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0795</wp:posOffset>
            </wp:positionV>
            <wp:extent cx="78613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ыктывкарский лесной институт (филиал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 имени С.М. Кирова» (С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57"/>
        <w:ind w:left="357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ПРИГЛАШАЕТ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НА ДОПОЛНИТЕЛЬНУЮ ПРОФЕССИОНАЛЬНУЮ ПРОГРАММУ ПОВЫШЕНИЯ КВАЛИФИКАЦИИ </w:t>
      </w:r>
    </w:p>
    <w:tbl>
      <w:tblPr>
        <w:tblW w:w="8789" w:type="dxa"/>
        <w:jc w:val="left"/>
        <w:tblInd w:w="704" w:type="dxa"/>
        <w:tblLayout w:type="fixed"/>
        <w:tblCellMar>
          <w:top w:w="13" w:type="dxa"/>
          <w:left w:w="115" w:type="dxa"/>
          <w:bottom w:w="0" w:type="dxa"/>
          <w:right w:w="115" w:type="dxa"/>
        </w:tblCellMar>
      </w:tblPr>
      <w:tblGrid>
        <w:gridCol w:w="8789"/>
      </w:tblGrid>
      <w:tr>
        <w:trPr>
          <w:trHeight w:val="8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37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«Актуальные изменения в законодательстве РФ: учет, заготовка, оборот древесины в ЛесЕГАИС»</w:t>
            </w:r>
          </w:p>
        </w:tc>
      </w:tr>
    </w:tbl>
    <w:p>
      <w:pPr>
        <w:pStyle w:val="Normal"/>
        <w:spacing w:before="0" w:after="53"/>
        <w:ind w:right="1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СРОКИ ПРОВЕДЕНИЯ – 16-18 ФЕВРАЛЯ 2022 ГОДА</w:t>
      </w:r>
    </w:p>
    <w:p>
      <w:pPr>
        <w:pStyle w:val="Normal"/>
        <w:spacing w:before="0" w:after="12"/>
        <w:ind w:right="5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СРОКИ ОСВОЕНИЯ – 24 АКАДЕМИЧЕСКИХ ЧАСА</w:t>
      </w:r>
    </w:p>
    <w:p>
      <w:pPr>
        <w:pStyle w:val="Normal"/>
        <w:spacing w:before="0" w:after="12"/>
        <w:ind w:right="5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before="0" w:after="5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граммы </w:t>
      </w:r>
    </w:p>
    <w:p>
      <w:pPr>
        <w:pStyle w:val="Normal"/>
        <w:spacing w:before="0" w:after="14"/>
        <w:ind w:left="-284" w:right="-3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обусловлена динамично изменяющейся нормативно-правовой базой в части заготовки, обмера, транспортировки древесины и учета сделок с ней, а также формирования сопроводительных и отчетных документов согласно статье 50.1 Лесного кодекса РФ и подведомственных ему НПА </w:t>
      </w:r>
    </w:p>
    <w:p>
      <w:pPr>
        <w:pStyle w:val="Normal"/>
        <w:spacing w:before="0" w:after="14"/>
        <w:ind w:left="-284" w:right="-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РФ от 30.11.2021 №2128, ПМПРФ № 303 от 29.04.2021, ПМПРФ от 589, 590 от 25.08.2021, и т.д.). Невыполнение требований влечет за собой административную ответственность </w:t>
      </w:r>
    </w:p>
    <w:p>
      <w:pPr>
        <w:pStyle w:val="Normal"/>
        <w:spacing w:before="0" w:after="14"/>
        <w:ind w:left="-284" w:right="-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административного штрафа до семисот тысяч рублей </w:t>
      </w:r>
    </w:p>
    <w:p>
      <w:pPr>
        <w:pStyle w:val="Normal"/>
        <w:spacing w:before="0" w:after="14"/>
        <w:ind w:left="-284" w:right="-3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фискацией древесины и (или) транспортных средств.</w:t>
      </w:r>
    </w:p>
    <w:p>
      <w:pPr>
        <w:pStyle w:val="Normal"/>
        <w:spacing w:before="0" w:after="71"/>
        <w:ind w:left="-284" w:hanging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left="536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 </w:t>
      </w:r>
    </w:p>
    <w:p>
      <w:pPr>
        <w:pStyle w:val="Normal"/>
        <w:spacing w:before="0" w:after="0"/>
        <w:ind w:left="-567" w:right="-75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и предприятий и их заместители по производству, технические и финансовые директора, бухгалтеры, экономисты, юристы, менеджеры, специалисты по охране труда и отделов кадров, </w:t>
      </w:r>
    </w:p>
    <w:p>
      <w:pPr>
        <w:pStyle w:val="Normal"/>
        <w:spacing w:before="0" w:after="0"/>
        <w:ind w:left="-567" w:right="-75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женеры по лесопользованию, инженеры лесного хозяйства, мастера леса, начальники деревообрабатывающих цехов, сотрудники складов, диспетчеры, специалисты по закупкам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заинтересованные лица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дущи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йкин Федор Владимирович -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технологии лесозаготовительных производств Санкт-Петербургского государственного лесотехнического университета им. С.М. Кирова, кандидат технических нау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сылка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bftu.ru/lectors/svojkin-fedor-vladimirovich/</w:t>
        </w:r>
      </w:hyperlink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4"/>
        <w:ind w:left="-284" w:right="-7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before="0" w:after="64"/>
        <w:ind w:left="-284" w:right="-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спользованием дистанционных образовательных технологий (ДОТ) </w:t>
      </w:r>
    </w:p>
    <w:p>
      <w:pPr>
        <w:pStyle w:val="Normal"/>
        <w:spacing w:before="0" w:after="64"/>
        <w:ind w:left="-284" w:right="-75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формате вебинара.</w:t>
      </w:r>
    </w:p>
    <w:p>
      <w:pPr>
        <w:pStyle w:val="Normal"/>
        <w:spacing w:before="0" w:after="21"/>
        <w:ind w:left="-284" w:right="-7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окончан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1"/>
        <w:ind w:left="-284" w:right="-75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о повышении квалификации установленного образца.</w:t>
      </w:r>
    </w:p>
    <w:p>
      <w:pPr>
        <w:pStyle w:val="Normal"/>
        <w:spacing w:before="0" w:after="58"/>
        <w:ind w:left="-709" w:right="-75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9"/>
        <w:ind w:left="-709" w:right="-75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оимость обучения – 6500,00 рублей (без   НДС).  </w:t>
      </w:r>
    </w:p>
    <w:p>
      <w:pPr>
        <w:pStyle w:val="Normal"/>
        <w:spacing w:before="0" w:after="19"/>
        <w:ind w:left="-709" w:right="-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идки для студентов ссузов и вузов (всех форм обучения) – 5 %.</w:t>
      </w:r>
    </w:p>
    <w:p>
      <w:pPr>
        <w:pStyle w:val="Normal"/>
        <w:spacing w:before="0" w:after="0"/>
        <w:ind w:left="142" w:right="55" w:hanging="142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left="142" w:right="55" w:hanging="142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142" w:right="55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</w:rPr>
        <w:t>Лицензия от 14.01.2019 № 2796 (серия 90Л01 № 0009897), выданная Федеральной службой по надзору в сфере образования и науки</w:t>
      </w:r>
    </w:p>
    <w:p>
      <w:pPr>
        <w:pStyle w:val="Normal"/>
        <w:spacing w:before="0" w:after="19"/>
        <w:ind w:left="-709" w:right="-7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бучения слушатели программы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</w:rPr>
        <w:t>знакомятся с положениями в законодательстве РФ относительно учета заготовки, оборота древесины, а также с изменениями в законодательстве в 2021-2022 годах, в том числе с новыми законодательными актами по электронному сопроводительному документу, по правилам учета древесины в соответствии с требованиями стандартов, правилами по организации и регистрации мест складирования древесины,  ответственностью за нарушение лесного законодательства в сфере заготовки и оборота древесин;</w:t>
      </w:r>
    </w:p>
    <w:p>
      <w:pPr>
        <w:pStyle w:val="Normal"/>
        <w:spacing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учат правила и порядок работы в Единой государственной автоматизированной системе учета древесины и сделок с ней (ЛесЕГАИС), оформлением документации по заготовке, хранению, транспортировке древесины;</w:t>
      </w:r>
    </w:p>
    <w:p>
      <w:pPr>
        <w:pStyle w:val="Normal"/>
        <w:spacing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лучат практические рекомендации по регистрации и внесению информации в ЛесЕГАИС.</w:t>
      </w:r>
    </w:p>
    <w:p>
      <w:pPr>
        <w:pStyle w:val="Style17"/>
        <w:spacing w:lineRule="auto" w:line="360"/>
        <w:ind w:left="-709" w:right="55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ind w:left="142" w:right="55" w:hanging="0"/>
        <w:rPr/>
      </w:pPr>
      <w:r>
        <w:rPr/>
        <w:t xml:space="preserve">Требования законодательства в области заготовки и оборота древесины. Документы, регламентирующие вопросы лесных отношений. Деятельность контролирующих органов. </w:t>
        <w:br/>
        <w:t>• Штрафные санкции за нарушение лесного законодательства в сфере оборота древесины. Изменения законодательства. </w:t>
        <w:br/>
        <w:t>• Отчет об использовании лесов. Лесная декларация: назначение, порядок формирования и подачи, нарушение сроков подачи декларации.</w:t>
        <w:br/>
        <w:t>• Портал Единой государственной автоматизированной системы учета древесины и сделок с ней (ЛесЕГАИС). Открытые данные о сделках с древесиной. Техническая поддержка ЛесЕГАИС</w:t>
        <w:br/>
        <w:t>• Настройка браузера для работы в ЛесЕГАИС. Порядок регистрации в ЛесЕГАИС. Получение электронной цифровой подписи. Создание и активация учетной записи. Заполнение информационных разделов. Ввод новых пользователей организации.</w:t>
        <w:br/>
        <w:t>• Разделы Лесных деклараций, Отчетов об использовании лесов. Декларация о сделке с древесиной. Декларация по агентскому договору. Декларация по работе с физическими лицами. Состав, сроки, порядок подачи Деклараций.</w:t>
        <w:br/>
        <w:t>• Новое в законодательстве относительно учета сделок с древесиной и пиломатериалами.</w:t>
        <w:br/>
        <w:t>Организация хранения заготовленной древесины. ОЛИ, МСД. Регистрация в ЛесЕГАИС. </w:t>
        <w:br/>
        <w:t>• Требования к транспортировке древесины. Отчеты о транспортировке древесины. Электронные сопроводительные документы.</w:t>
        <w:br/>
        <w:t>• Дополнительные соглашения, внесение их в ЛесЕГАИС. Корректировки в ЛесЕГАИС. Трудности, возникающие при работе в ЛесЕГАИС и пути решения вопросов.</w:t>
      </w:r>
      <w:r>
        <w:rPr>
          <w:b/>
        </w:rPr>
        <w:tab/>
      </w:r>
    </w:p>
    <w:p>
      <w:pPr>
        <w:pStyle w:val="Normal"/>
        <w:spacing w:before="0" w:after="16"/>
        <w:ind w:left="142" w:right="55" w:hanging="1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ши контакты </w:t>
      </w:r>
    </w:p>
    <w:p>
      <w:pPr>
        <w:pStyle w:val="Normal"/>
        <w:spacing w:before="0" w:after="8"/>
        <w:ind w:left="142" w:right="55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Место проведения обучения: г. Сыктывкар, ул. Ленина, д.39,  ауд. уточняется </w:t>
      </w:r>
    </w:p>
    <w:p>
      <w:pPr>
        <w:pStyle w:val="Normal"/>
        <w:ind w:left="142" w:right="55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Контактный телефон: 8 (8212) 20-56-79, 24-95-41 </w:t>
      </w:r>
    </w:p>
    <w:p>
      <w:pPr>
        <w:pStyle w:val="Normal"/>
        <w:spacing w:before="0" w:after="1"/>
        <w:ind w:left="142" w:right="55" w:hanging="142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cdo@sfi.komi.com</w:t>
        </w:r>
      </w:hyperlink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145" w:leader="none"/>
        </w:tabs>
        <w:ind w:left="142" w:right="55" w:hanging="142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sli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komi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c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  ВКонтакте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en-US"/>
          </w:rPr>
          <w:t>cdosli</w:t>
        </w:r>
      </w:hyperlink>
    </w:p>
    <w:p>
      <w:pPr>
        <w:pStyle w:val="Normal"/>
        <w:spacing w:before="0" w:after="0"/>
        <w:ind w:left="142" w:right="55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bftu.ru/lectors/svojkin-fedor-vladimirovich/" TargetMode="External"/><Relationship Id="rId4" Type="http://schemas.openxmlformats.org/officeDocument/2006/relationships/hyperlink" Target="mailto:cdo@sfi.komi.com" TargetMode="External"/><Relationship Id="rId5" Type="http://schemas.openxmlformats.org/officeDocument/2006/relationships/hyperlink" Target="https://sli.komi.com/cdo/" TargetMode="External"/><Relationship Id="rId6" Type="http://schemas.openxmlformats.org/officeDocument/2006/relationships/hyperlink" Target="https://vk.com/cdosl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7:00Z</dcterms:created>
  <dc:creator>User</dc:creator>
  <dc:description/>
  <cp:keywords/>
  <dc:language>en-US</dc:language>
  <cp:lastModifiedBy>Лариса А. Казакова</cp:lastModifiedBy>
  <cp:lastPrinted>2021-12-29T12:28:00Z</cp:lastPrinted>
  <dcterms:modified xsi:type="dcterms:W3CDTF">2022-01-21T06:35:00Z</dcterms:modified>
  <cp:revision>8</cp:revision>
  <dc:subject/>
  <dc:title/>
</cp:coreProperties>
</file>