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spacing w:lineRule="auto" w:line="312"/>
        <w:rPr/>
      </w:pPr>
      <w:r>
        <w:rPr>
          <w:sz w:val="28"/>
          <w:szCs w:val="28"/>
          <w:lang w:val="ru-RU"/>
        </w:rPr>
        <w:t>Решение научно-технического совета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февраля 2015 г.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caaiea"/>
        <w:spacing w:lineRule="auto" w:line="276"/>
        <w:ind w:left="-284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Заслушав и обсудив научный доклад зав. кафедры ОиПЭ Конык Ольги Ананиевны на тему «Экологический аудит окружающей среды при функционировании предприятий лесопромышленного комплекса Республики Коми», научно-технический совет постановляет: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>1.Принять сообщение Конык О. А. к сведению.</w:t>
      </w:r>
    </w:p>
    <w:p>
      <w:pPr>
        <w:pStyle w:val="Imalignlef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Рекомендовать продолжить</w:t>
      </w:r>
      <w:r>
        <w:rPr>
          <w:color w:val="000000"/>
          <w:sz w:val="28"/>
          <w:szCs w:val="28"/>
        </w:rPr>
        <w:t xml:space="preserve"> научно-исследовательскую деятельность кафедры ОиПЭ по теме НИР </w:t>
      </w:r>
      <w:r>
        <w:rPr>
          <w:bCs/>
          <w:sz w:val="28"/>
          <w:szCs w:val="28"/>
        </w:rPr>
        <w:t>«Экологический аудит состояния окружающей среды при функционировании предприятий лесопромышленного комплекса Республики Ком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раздел «Оценка физических факторов промышленных производств ОАО «Монди СЛПК»).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: в течение года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ind w:left="720" w:firstLine="42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зав. кафедрой ОиПЭ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ind w:left="720" w:firstLine="42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Imalignleft"/>
        <w:spacing w:lineRule="auto" w:line="276"/>
        <w:ind w:left="426" w:hanging="0"/>
        <w:jc w:val="both"/>
        <w:textAlignment w:val="baseline"/>
        <w:rPr/>
      </w:pPr>
      <w:r>
        <w:rPr>
          <w:sz w:val="28"/>
          <w:szCs w:val="28"/>
        </w:rPr>
        <w:t xml:space="preserve">3.Рекомендовать </w:t>
      </w:r>
      <w:r>
        <w:rPr>
          <w:bCs/>
          <w:sz w:val="28"/>
          <w:szCs w:val="28"/>
        </w:rPr>
        <w:t xml:space="preserve">кафедре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 результатам исследований организовать круглый стол совместно с экологической службой предприятия АО «Монди СЛПК» весной 2015 г.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рок: до 01 июн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ОиПЭ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Imalignleft"/>
        <w:spacing w:lineRule="auto" w:line="276"/>
        <w:ind w:left="426" w:hanging="0"/>
        <w:jc w:val="both"/>
        <w:textAlignment w:val="baseline"/>
        <w:rPr/>
      </w:pPr>
      <w:r>
        <w:rPr>
          <w:sz w:val="28"/>
          <w:szCs w:val="28"/>
        </w:rPr>
        <w:t>4.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комендовать по результатам исследований подготовить статьи для публикации в журналах РИНЦ и совместные научные доклады со студентами для участия их в региональных и российских конференциях, конкурсах на лучший дипломный проект.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рок: в течение года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ОиПЭ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слушав и обсудив сообщение соискателя Кочергина Сергея Михайловича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1. Принять сообщение Кочергина С. М. к сведению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.Рекомендовать соискателю Кочергину С. М. активнее вести работу по прикреплению в аспирантуру по специальности для подготовки и защиты кандидатской диссертации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до 31 декабря 2015 г.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ТПиП (физика)</w:t>
      </w:r>
    </w:p>
    <w:p>
      <w:pPr>
        <w:pStyle w:val="Style17"/>
        <w:tabs>
          <w:tab w:val="clear" w:pos="708"/>
          <w:tab w:val="left" w:pos="284" w:leader="none"/>
          <w:tab w:val="left" w:pos="510" w:leader="none"/>
          <w:tab w:val="right" w:pos="93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соискателю Кочергину С. М. активнее участвовать в научных конференциях различных уровней с публикацией статей в журналах РИНЦ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rPr/>
      </w:pPr>
      <w:r>
        <w:rPr>
          <w:sz w:val="28"/>
          <w:szCs w:val="28"/>
        </w:rPr>
        <w:t>Срок: постоянно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АТПиП (физика),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Style17"/>
        <w:spacing w:lineRule="auto" w:line="276"/>
        <w:ind w:left="-284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Заслушав и обсудив доклад председателя совета молодых ученых и специалистов Пунгиной Вероники Сергеевны на тему «Роль совета молодых ученых в инновационном развитии вуза», </w:t>
      </w:r>
      <w:r>
        <w:rPr>
          <w:bCs/>
          <w:sz w:val="28"/>
          <w:szCs w:val="28"/>
        </w:rPr>
        <w:t>научно-технический совет постановляет:</w:t>
      </w:r>
    </w:p>
    <w:p>
      <w:pPr>
        <w:pStyle w:val="Style17"/>
        <w:spacing w:lineRule="auto" w:line="276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доклад Пунгиной В. С. к сведению.</w:t>
      </w:r>
    </w:p>
    <w:p>
      <w:pPr>
        <w:pStyle w:val="Style17"/>
        <w:spacing w:lineRule="auto" w:line="276"/>
        <w:ind w:left="567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отделу ООНиИД организовать круглый стол в рамках научно-практической конференции «Февральские чтения» с целью определения направлений совместных междисциплинарных исследований.</w:t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17 феврал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.: нач. отдела ООНиИД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вета МУиС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в. кафедрами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ы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3.Рекомендовать ввести в состав Совета молодых ученых и специалистов студентов для приобщения их к науке.</w:t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01 марта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Отв.: зав. кафедрами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ы факультетов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Совета МУиС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4.Рекомендовать зав. кафедрами ознакомиться с Положением о деятельности Совета молодых ученых и специалистов СЛИ и оказывать содействие его успешной работе.</w:t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Отв.: зав. кафедрами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и научных школ и направлений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ы факультетов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5.Рекомендовать в план работы НТС на 2015-2016 уч. год включить отчет о деятельности учебно-инновационной лаборатории «Полигон инновационных идей».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Срок: до 01 октяб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председатель НТС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. УИЛ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подготовить договоры о сотрудничестве с советами молодых ученых Коми НЦ УрО РАН, СыктГУ и УГТУ.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Cs/>
          <w:sz w:val="28"/>
          <w:szCs w:val="28"/>
        </w:rPr>
        <w:t>Срок: до 31 декаб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председатель Совета МУиС</w:t>
      </w:r>
      <w:r>
        <w:rPr/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>
          <w:sz w:val="28"/>
          <w:szCs w:val="28"/>
        </w:rPr>
        <w:t>4. Заслушав и обсудить сообщение нач. отдела ООНиИД Хохловой Елены Васильевны о доплатах к окладу молодым ученым и специалистам, и согласно представлениям зав. кафедр, научно-технический совет постановляет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43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института установить доплату к окладу следующим молодым преподавателям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Чукилевой К. С. – преподаватель кафедры иностранных языков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Якимову Ю. В. – преподаватель кафедры АиАХ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Иванову А. А. – преподавателю кафедры АиАХ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Жариковой К. В. – преподавателю кафедры «ДПиГС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Фазульзянову М. И. – преподавателю кафедры «ДПиГС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Истомину Ю. Н. – доценту кафедры «ЭиМСХ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Миковой Е. Ю. – преподаватель кафедры «ДПиГС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Корчагиной А. А. – преподаватель кафедры «ДПиГС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Стрекаловой О. С. – преподавателю кафедры «ДПиГС»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Тулинову А. Г. – доценту кафедры «ЭиМСХ».</w:t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пересмотреть существующую систему мотивации научной деятельности для молодых ученых (надбавки к з/п для молодых ученых). Определить научные публикации как приоритетное направление для материального поощрения.</w:t>
      </w:r>
    </w:p>
    <w:p>
      <w:pPr>
        <w:pStyle w:val="Style17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01 сентяб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зам. директора по ЭВ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. отдела ООНиИД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К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. кафедрами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и научных школ и направлений,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434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ы факультетов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Imalignleft">
    <w:name w:val="imalign_lef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1:00Z</dcterms:created>
  <dc:creator>chukreev</dc:creator>
  <dc:description/>
  <cp:keywords/>
  <dc:language>en-US</dc:language>
  <cp:lastModifiedBy>annap</cp:lastModifiedBy>
  <cp:lastPrinted>2015-01-26T10:42:00Z</cp:lastPrinted>
  <dcterms:modified xsi:type="dcterms:W3CDTF">2015-02-04T12:27:00Z</dcterms:modified>
  <cp:revision>8</cp:revision>
  <dc:subject/>
  <dc:title/>
</cp:coreProperties>
</file>