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научно-технического совета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0 октября 2018 года (совместно с УМ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68"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работы и состав научно-технического совета на 2018/2019 уч. год.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сообщение начальника учебно-методического управления, к.и.н. </w:t>
      </w:r>
      <w:r>
        <w:rPr>
          <w:rFonts w:cs="Times New Roman" w:ascii="Times New Roman" w:hAnsi="Times New Roman"/>
          <w:b/>
          <w:i/>
          <w:sz w:val="28"/>
          <w:szCs w:val="28"/>
        </w:rPr>
        <w:t>Боровлевой Зинаиды Александровны</w:t>
      </w:r>
      <w:r>
        <w:rPr>
          <w:rFonts w:cs="Times New Roman" w:ascii="Times New Roman" w:hAnsi="Times New Roman"/>
          <w:sz w:val="28"/>
          <w:szCs w:val="28"/>
        </w:rPr>
        <w:t xml:space="preserve"> на тему </w:t>
      </w:r>
      <w:r>
        <w:rPr>
          <w:rFonts w:cs="Times New Roman" w:ascii="Times New Roman" w:hAnsi="Times New Roman"/>
          <w:i/>
          <w:sz w:val="28"/>
          <w:szCs w:val="28"/>
        </w:rPr>
        <w:t>«О проведении в институте аудита основных образовательных программ высшего образования»</w:t>
      </w:r>
      <w:r>
        <w:rPr>
          <w:rFonts w:cs="Times New Roman" w:ascii="Times New Roman" w:hAnsi="Times New Roman"/>
          <w:sz w:val="28"/>
          <w:szCs w:val="28"/>
        </w:rPr>
        <w:t>, научно-технический совет 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сообщение Боровлевой З. А. к свед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Рекомендовать кафедрам провести аудит основных образовательных программ высшего образования для установления соответствия готовности к аккредитации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рок: до 19 ноября 2018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.: зав. кафедрами, 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МУ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доклад зав. кафедрой ЭиУ, доцента, кандидата экономических нау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Левиной Ирины Викторовн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О выполнении кафедрой основных показателей эффективности деятельности СЛИ: доходы от НИР, публикационная активность, международные базы данных</w:t>
      </w:r>
      <w:r>
        <w:rPr>
          <w:rFonts w:cs="Times New Roman" w:ascii="Times New Roman" w:hAnsi="Times New Roman"/>
          <w:sz w:val="28"/>
          <w:szCs w:val="28"/>
        </w:rPr>
        <w:t>», научно-технический совет 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0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ять сообщение Левиной И. В. к сведению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кафедре разместить на сайте СЛИ информацию о проведении научных исследований по заявкам предприятий на тему «Хронометраж, фотография рабочего дня»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рок: до 31 декабря 2018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.: зав. кафедрой ЭиУ, 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кан ФЭиУ, 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ИО</w:t>
            </w:r>
          </w:p>
        </w:tc>
      </w:tr>
    </w:tbl>
    <w:p>
      <w:pPr>
        <w:pStyle w:val="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ь работу по привлечению внебюджетных источников финансирования при выполнении исследований по заказам предприятий и организаций.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58"/>
      </w:tblGrid>
      <w:tr>
        <w:trPr>
          <w:trHeight w:val="164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288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: в течение года</w:t>
            </w:r>
          </w:p>
        </w:tc>
        <w:tc>
          <w:tcPr>
            <w:tcW w:w="4858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. кафедрой ЭиУ, 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кан ФЭиУ, </w:t>
            </w:r>
          </w:p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научной школы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должить практику научных публикаций по теме НИР в журналах из списка ВАК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147"/>
      </w:tblGrid>
      <w:tr>
        <w:trPr>
          <w:trHeight w:val="160" w:hRule="atLeast"/>
        </w:trPr>
        <w:tc>
          <w:tcPr>
            <w:tcW w:w="4492" w:type="dxa"/>
            <w:tcBorders/>
          </w:tcPr>
          <w:p>
            <w:pPr>
              <w:pStyle w:val="Normal"/>
              <w:spacing w:lineRule="auto" w:line="288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: в течение года</w:t>
            </w:r>
          </w:p>
        </w:tc>
        <w:tc>
          <w:tcPr>
            <w:tcW w:w="5147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. кафедрой ЭиУ, 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кан ФЭиУ, </w:t>
            </w:r>
          </w:p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научной школы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илить межкафедральное взаимодействие при выполнении научных исследований, активней привлекать научные и образовательные организации.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181"/>
      </w:tblGrid>
      <w:tr>
        <w:trPr>
          <w:trHeight w:val="503" w:hRule="atLeast"/>
        </w:trPr>
        <w:tc>
          <w:tcPr>
            <w:tcW w:w="4492" w:type="dxa"/>
            <w:tcBorders/>
          </w:tcPr>
          <w:p>
            <w:pPr>
              <w:pStyle w:val="Normal"/>
              <w:spacing w:lineRule="auto" w:line="288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: постоянно</w:t>
            </w:r>
          </w:p>
        </w:tc>
        <w:tc>
          <w:tcPr>
            <w:tcW w:w="5181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. кафедрой ЭиУ, 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кан ФЭиУ, </w:t>
            </w:r>
          </w:p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научной школы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работать вопрос о возможности публикаций статей в международных базах данных Web of Science и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местно с  зарубежными учеными из вузов партнеров СЛИ.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181"/>
      </w:tblGrid>
      <w:tr>
        <w:trPr>
          <w:trHeight w:val="503" w:hRule="atLeast"/>
        </w:trPr>
        <w:tc>
          <w:tcPr>
            <w:tcW w:w="4492" w:type="dxa"/>
            <w:tcBorders/>
          </w:tcPr>
          <w:p>
            <w:pPr>
              <w:pStyle w:val="Normal"/>
              <w:spacing w:lineRule="auto" w:line="288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: в течение года</w:t>
            </w:r>
          </w:p>
        </w:tc>
        <w:tc>
          <w:tcPr>
            <w:tcW w:w="5181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.: начальник МО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. кафедрой ЭиУ, 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кан ФЭиУ, </w:t>
            </w:r>
          </w:p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научной школы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стить на сайте СЛИ коммерческие предложения о НИР по заказам предприятий и организаций.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181"/>
      </w:tblGrid>
      <w:tr>
        <w:trPr>
          <w:trHeight w:val="503" w:hRule="atLeast"/>
        </w:trPr>
        <w:tc>
          <w:tcPr>
            <w:tcW w:w="4492" w:type="dxa"/>
            <w:tcBorders/>
          </w:tcPr>
          <w:p>
            <w:pPr>
              <w:pStyle w:val="Normal"/>
              <w:spacing w:lineRule="auto" w:line="288" w:before="0" w:after="0"/>
              <w:ind w:hanging="1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: до 31 декабря 2018</w:t>
            </w:r>
          </w:p>
        </w:tc>
        <w:tc>
          <w:tcPr>
            <w:tcW w:w="5181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.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. кафедрой ЭиУ, 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кан ФЭиУ, </w:t>
            </w:r>
          </w:p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ИО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лушав и обсудив доклад начальника отдела И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шманова Николая Александро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му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тие электронной информационно-образовательной среды СЛИ с целью сопровождения научных исследований институ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научно-технический совет постановляет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сообщение Бушманова Н. А. к сведению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выгрузку материалов второй половины дня из программы «Нагрузка» в ЭИОС СЛИ, с их последующим отображением в личном кабинете преподавателя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рок: до 31 декабря 2018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.: зав. кафедрами, 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ИО, 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МУ</w:t>
            </w:r>
          </w:p>
        </w:tc>
      </w:tr>
    </w:tbl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механизмы оценки научной деятельности на основании загруженных данных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рок: до 01 марта 2019</w:t>
            </w:r>
          </w:p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.: начальник ОООНиИД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МУ, 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ИО</w:t>
            </w:r>
          </w:p>
        </w:tc>
      </w:tr>
    </w:tbl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ть механизм отображения в личном кабинете преподавателя индексов цитирования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рок: до 31 декабря 2018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.: начальник ОИО 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механизм информирования преподавателей о проводимых научных мероприятиях через ЭИОС СЛИ.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рок: в течение года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.: начальник ОИО, начальник ОООНиИД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ть предложения по развитию содержания (структуры) личного кабинета преподавателя.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Iacaaiea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рок: до 31 декабря 2018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.: начальник ОИО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МУ,</w:t>
            </w:r>
          </w:p>
          <w:p>
            <w:pPr>
              <w:pStyle w:val="Style15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ООНиИД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caaiea">
    <w:name w:val="Iacaaie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19:00Z</dcterms:created>
  <dc:creator>elenl</dc:creator>
  <dc:description/>
  <cp:keywords/>
  <dc:language>en-US</dc:language>
  <cp:lastModifiedBy>ehohlova</cp:lastModifiedBy>
  <cp:lastPrinted>2018-10-08T10:13:00Z</cp:lastPrinted>
  <dcterms:modified xsi:type="dcterms:W3CDTF">2018-10-12T07:33:00Z</dcterms:modified>
  <cp:revision>4</cp:revision>
  <dc:subject/>
  <dc:title>Проект</dc:title>
</cp:coreProperties>
</file>