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научно-технического совета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5 ноября 2018 года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ав и обсудив доклад зав. кафедрой ЛХиДО, д. с.-х.н., профессора Пахучего Владимира Васильевича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Требования к научному содержанию программ магистратуры (на примере магистратуры по направлению «Лесное дело»)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ь сообщение Пахучего В. В. к сведени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/>
      </w:pPr>
      <w:r>
        <w:rPr>
          <w:color w:val="000000"/>
          <w:sz w:val="26"/>
          <w:szCs w:val="26"/>
        </w:rPr>
        <w:t>Рекомендовать вести работу по привлечению внебюджетных источников финансирования при выполнении исследований по заказам предприятий и организаций</w:t>
      </w:r>
      <w:r>
        <w:rPr/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.: зав. кафедрой ЛХиДО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н ФЛиСХ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научной школы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ивней вести работу с магистрантами кафедры: расширить их участие в научных исследованиях и вести работу по подготовке статей к публикаци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8"/>
      </w:tblGrid>
      <w:tr>
        <w:trPr>
          <w:trHeight w:val="16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: постоянно</w:t>
            </w:r>
          </w:p>
        </w:tc>
        <w:tc>
          <w:tcPr>
            <w:tcW w:w="4858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. кафедрой ЛХиДО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н ФЛиС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родолжить практику научных публикаций по теме НИР в журналах, индексируемых в базах данных Web of Science ил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47"/>
      </w:tblGrid>
      <w:tr>
        <w:trPr>
          <w:trHeight w:val="16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: постоянно</w:t>
            </w:r>
          </w:p>
        </w:tc>
        <w:tc>
          <w:tcPr>
            <w:tcW w:w="514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. кафедрой ЛХиДО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н ФЛиС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межкафедральное взаимодействие при выполнении научных исследований, активней привлекать научные и образовательные организации республики к совместным исследованиям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81"/>
      </w:tblGrid>
      <w:tr>
        <w:trPr>
          <w:trHeight w:val="503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: постоянно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. кафедрой ЛХиДО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екан ФЛиСХ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слушав и обсудив доклад </w:t>
      </w:r>
      <w:r>
        <w:rPr>
          <w:rFonts w:cs="Times New Roman" w:ascii="Times New Roman" w:hAnsi="Times New Roman"/>
          <w:sz w:val="26"/>
          <w:szCs w:val="26"/>
        </w:rPr>
        <w:t xml:space="preserve"> Плешева Дмитрия Александровича, к.ф.-м.н., председателя ОИиР «Формирование направлений инноваторской деятельности как важной составляющей организации учебно-воспитательного процесса при подготовке бакалавров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учно-технический совет постановляет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ь сообщение Плешева Д. А. к сведению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перечень приоритетных направлений инновационной деятельности в соответствии с Планом мероприятий инновационного развития Республики Коми («дорожная карта») до 2025 года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.: председатель ОИ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ны факультетов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создавать рабочие группы для выполнения научно-технических проектов, с созданием конечного продукта, практиковать опыт реализации междисциплинарных и межвузовских проектов</w:t>
      </w:r>
      <w:r>
        <w:rPr/>
        <w:t xml:space="preserve">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Срок: до 0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.: председатель ОИ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вать </w:t>
      </w:r>
      <w:r>
        <w:rPr>
          <w:rFonts w:cs="Times New Roman" w:ascii="Times New Roman" w:hAnsi="Times New Roman"/>
          <w:color w:val="000000"/>
          <w:sz w:val="26"/>
          <w:szCs w:val="26"/>
        </w:rPr>
        <w:t>сотрудничество в области инноваторской деятельности с научными организациями Коми НЦ УрО РАН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.: председатель ОИ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преподавателям активней инициировать практику развития интеллектуальной собственности – «от идеи до продукта и патента». Оформлять заявки в научно-технических программах и грантах различного уровня и др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.: председатель ОИи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. выпускающих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овать научным руководителям расширить участ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туден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учных исследованиях кафедры; апробировать полученные результаты, выступая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гиональных, национальных и международных конференциях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Срок: постоянн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.: преподаватели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е руководите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. кафедр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ны факультетов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1:00Z</dcterms:created>
  <dc:creator>elenl</dc:creator>
  <dc:description/>
  <cp:keywords/>
  <dc:language>en-US</dc:language>
  <cp:lastModifiedBy>ehohlova</cp:lastModifiedBy>
  <cp:lastPrinted>2018-11-16T14:42:00Z</cp:lastPrinted>
  <dcterms:modified xsi:type="dcterms:W3CDTF">2018-11-16T10:43:00Z</dcterms:modified>
  <cp:revision>3</cp:revision>
  <dc:subject/>
  <dc:title/>
</cp:coreProperties>
</file>