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научно-технического Совета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6 ноября 2017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научный доклад доцента кафедры ООСиТБ Полиной Ирины Николаевны на тему «Характеристика химической структуры макромолекул лигнина </w:t>
      </w:r>
      <w:r>
        <w:rPr>
          <w:rFonts w:cs="Times New Roman" w:ascii="Times New Roman" w:hAnsi="Times New Roman"/>
          <w:sz w:val="24"/>
          <w:szCs w:val="24"/>
          <w:lang w:val="en-US"/>
        </w:rPr>
        <w:t>ARAUC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TEROPHYLLA</w:t>
      </w:r>
      <w:r>
        <w:rPr>
          <w:rFonts w:cs="Times New Roman" w:ascii="Times New Roman" w:hAnsi="Times New Roman"/>
          <w:sz w:val="24"/>
          <w:szCs w:val="24"/>
        </w:rPr>
        <w:t>»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ь сообщение Полиной И. Н. к свед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проводимую кафедрой научно-исследовательскую работу по биоэкологии</w:t>
      </w:r>
      <w:r>
        <w:rPr/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и.о. зав. кафедрой ООСиТБ: руководитель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ЛиСХ</w:t>
            </w:r>
          </w:p>
        </w:tc>
      </w:tr>
    </w:tbl>
    <w:p>
      <w:pPr>
        <w:pStyle w:val="Iacaaiea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b w:val="false"/>
          <w:lang w:val="ru-RU"/>
        </w:rPr>
        <w:t xml:space="preserve">Рекомендовать расширить географию исследования и привлечь к участию студентов профильных направлений подготовки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и.о. зав. кафедрой ООСиТБ: руководитель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ЛиСХ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Рекомендовать подготовить публикацию в журнале из списка ВАК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до 30 июн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и.о. зав. кафедрой ООСиТБ: руководитель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 ФЛиСХ</w:t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/>
        <w:t>Рекомендовать результаты исследования использовать в учебном процессе по ряду читаемых дисциплин, связанных с указанной проблематикой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и.о. зав. кафедрой ООСиТБ: руководитель научной школы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н ФЛиСХ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 </w:t>
      </w:r>
      <w:r>
        <w:rPr>
          <w:rFonts w:cs="Times New Roman" w:ascii="Times New Roman" w:hAnsi="Times New Roman"/>
          <w:sz w:val="24"/>
          <w:szCs w:val="24"/>
        </w:rPr>
        <w:t xml:space="preserve"> Деминой Маргариты Юрьевны, к. ф.-м.-н., доцента кафедры АЭиТ на тему «О распространении позитивного опыта проведения НИРС кафед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учно-технический совет 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сообщение Деминой М. Ю. к свед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включить в учебный план дисциплину, связанную с изучением теоретических основ методики, постановки, организации и выполнения научных исследований, планирования и организации научного эксперимента, обработки научных данных. Спецкурс поставить за счет часов, находящихся в распоряжении вуза и желательно с 1 курса</w:t>
      </w:r>
      <w:r>
        <w:rPr/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lang w:val="ru-RU"/>
              </w:rPr>
              <w:t>Срок: в течение учебного года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начальник УМУ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программ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и формировании заявок на приобретение нового лабораторного оборудования учитывать его применение для НИРС.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lang w:val="ru-RU"/>
              </w:rPr>
              <w:t>Срок: постоянно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зам. директора по ЭВ;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выпускающих кафедр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ны факультетов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заслушивать научные доклады студентов и магистрантов на НТС, особенно при подготовке к участию вне вузовских научных конференциях.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lang w:val="ru-RU"/>
              </w:rPr>
              <w:t>Срок: в течение учебного года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.: нач. отдела ООНиИД;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выпускающих кафедр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научных школ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6:00Z</dcterms:created>
  <dc:creator>ehohlova</dc:creator>
  <dc:description/>
  <cp:keywords/>
  <dc:language>en-US</dc:language>
  <cp:lastModifiedBy>ehohlova</cp:lastModifiedBy>
  <cp:lastPrinted>2017-11-17T10:41:00Z</cp:lastPrinted>
  <dcterms:modified xsi:type="dcterms:W3CDTF">2018-09-28T06:26:00Z</dcterms:modified>
  <cp:revision>2</cp:revision>
  <dc:subject/>
  <dc:title/>
</cp:coreProperties>
</file>