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jc w:val="center"/>
        <w:rPr/>
      </w:pPr>
      <w:r>
        <w:rPr>
          <w:b/>
          <w:sz w:val="27"/>
          <w:szCs w:val="27"/>
        </w:rPr>
        <w:t>Решение научно-технического Совета</w:t>
      </w:r>
    </w:p>
    <w:p>
      <w:pPr>
        <w:pStyle w:val="Style16"/>
        <w:ind w:left="360" w:hanging="0"/>
        <w:jc w:val="center"/>
        <w:rPr/>
      </w:pPr>
      <w:r>
        <w:rPr>
          <w:b/>
          <w:sz w:val="27"/>
          <w:szCs w:val="27"/>
        </w:rPr>
        <w:t>от 17 ноября 2016 г.</w:t>
      </w:r>
    </w:p>
    <w:p>
      <w:pPr>
        <w:pStyle w:val="Style16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и обсудив научный доклад и.о. зав. кафедрой ИС </w:t>
      </w:r>
      <w:r>
        <w:rPr>
          <w:rFonts w:cs="Times New Roman" w:ascii="Times New Roman" w:hAnsi="Times New Roman"/>
          <w:i/>
          <w:sz w:val="27"/>
          <w:szCs w:val="27"/>
        </w:rPr>
        <w:t xml:space="preserve">Дворниковой Елены Витальевны </w:t>
      </w:r>
      <w:r>
        <w:rPr>
          <w:rFonts w:cs="Times New Roman" w:ascii="Times New Roman" w:hAnsi="Times New Roman"/>
          <w:sz w:val="27"/>
          <w:szCs w:val="27"/>
        </w:rPr>
        <w:t>на тему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i/>
          <w:sz w:val="27"/>
          <w:szCs w:val="27"/>
        </w:rPr>
        <w:t>Определение механизмов и методов анализа и моделирования развития регионального научно-образовательно-производственного кластера</w:t>
      </w:r>
      <w:r>
        <w:rPr>
          <w:rFonts w:cs="Times New Roman" w:ascii="Times New Roman" w:hAnsi="Times New Roman"/>
          <w:sz w:val="27"/>
          <w:szCs w:val="27"/>
        </w:rPr>
        <w:t>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ять сообщение Дворниковой Е. В. к сведению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кафедре ИС продолжить кафедральные научные исследования по предложенной тематике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декан ТТФ,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в. кафедрой ИС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b w:val="false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ind w:left="0" w:firstLine="36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азработать концепцию научного исследования с привлечением к студентов и преподавателей кафедры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Срок: до 31 декабря 2016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декан ТТФ,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в. кафедрой ИС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b w:val="false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Style16"/>
        <w:spacing w:lineRule="auto" w:line="276"/>
        <w:ind w:left="0" w:firstLine="35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 Рекомендовать кафедре зарегистрировать тему научного исследования в ЕГИСУ НИОКТР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 xml:space="preserve">Срок: </w:t>
            </w:r>
            <w:r>
              <w:rPr>
                <w:b w:val="false"/>
                <w:sz w:val="27"/>
                <w:szCs w:val="27"/>
              </w:rPr>
              <w:t>до 01 февраля 2017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декан ТТФ,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в. кафедрой ИС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b w:val="false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Заслушав и обсудив сообщение соискателя НГЛУ им. Н. Д. Добролюбова </w:t>
      </w:r>
      <w:r>
        <w:rPr>
          <w:i/>
          <w:sz w:val="27"/>
          <w:szCs w:val="27"/>
        </w:rPr>
        <w:t xml:space="preserve">Чукилевой Ксении Сергеевны </w:t>
      </w:r>
      <w:r>
        <w:rPr>
          <w:sz w:val="27"/>
          <w:szCs w:val="27"/>
        </w:rPr>
        <w:t>о выполнении индивидуального плана научно-исследовательской работы</w:t>
      </w:r>
      <w:r>
        <w:rPr>
          <w:bCs/>
          <w:sz w:val="27"/>
          <w:szCs w:val="27"/>
        </w:rPr>
        <w:t>, научно-технический совет постановля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rPr/>
      </w:pPr>
      <w:r>
        <w:rPr>
          <w:sz w:val="27"/>
          <w:szCs w:val="27"/>
        </w:rPr>
        <w:t>Принять сообщение Чукилевой К. С.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284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комендовать соискателю Чукилевой К. С. издать учебно-методическое пособие с использованием материалов научного исследов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 xml:space="preserve">Срок: </w:t>
            </w:r>
            <w:r>
              <w:rPr>
                <w:b w:val="false"/>
                <w:sz w:val="27"/>
                <w:szCs w:val="27"/>
              </w:rPr>
              <w:t>до 01 сентября 2017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зав. кафедрой ГиСД,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декан ФЭи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left="0"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комендовать соискателю Чукилевой К. С. подготовить публикацию в научном журнале из списка ВАК по теме диссертационного исследов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 xml:space="preserve">Срок: </w:t>
            </w:r>
            <w:r>
              <w:rPr>
                <w:b w:val="false"/>
                <w:sz w:val="27"/>
                <w:szCs w:val="27"/>
              </w:rPr>
              <w:t>до 31 декабря 2017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зав. кафедрой ГиСД,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декан ФЭиУ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</w:t>
      </w:r>
      <w:r>
        <w:rPr>
          <w:rFonts w:eastAsia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слушав и обсудив доклад к.э.н., доцента кафедры менеджмента и маркетинга Белозеровой Натальи Васильевна на тему «</w:t>
      </w: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О маркетинговой стратегии и тактике участия семьи и школы в создании конечного продукта (бакалавра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научно-технический совет постановляет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jc w:val="both"/>
        <w:rPr/>
      </w:pPr>
      <w:r>
        <w:rPr>
          <w:rFonts w:eastAsia="Times New Roman"/>
          <w:sz w:val="27"/>
          <w:szCs w:val="27"/>
          <w:lang w:eastAsia="ru-RU"/>
        </w:rPr>
        <w:t>Принять сообщение Белозеровой Н. В. к сведению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left="0" w:firstLine="360"/>
        <w:jc w:val="both"/>
        <w:rPr/>
      </w:pPr>
      <w:r>
        <w:rPr>
          <w:rFonts w:eastAsia="Times New Roman"/>
          <w:sz w:val="27"/>
          <w:szCs w:val="27"/>
          <w:lang w:eastAsia="ru-RU"/>
        </w:rPr>
        <w:t>Разработать концепцию формирования маркетинговой стратегии и тактики института. Для достижения этой цели необходимо:</w:t>
      </w:r>
    </w:p>
    <w:p>
      <w:pPr>
        <w:pStyle w:val="Style16"/>
        <w:shd w:fill="FFFFFF" w:val="clear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провести анализ состояния рынков образовательных услуг и труда и изучение потребностей рыночной конъектуры и динамики цен на образовательные услуг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декан ФЭиУ, зав. кафедрой МиМ, ответ. секретарь приемной комиссии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/>
      </w:pPr>
      <w:r>
        <w:rPr/>
        <w:t>- Осуществить постановку задач по открытию новых специальностей и образовательных технологий, улучшения профессиональных компетенций выпускников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деканы факультетов, зав. выпускающих кафедр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76"/>
        <w:ind w:left="0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Определить реалистические характеристики внешних условий деятельности института: политических, экономических, демографических, региональных, культурных с позиции динамизма, степени неопределенности восприятия обществом и др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деканы факультетов, заведующие кафедрами, руководители научных школ и направлений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eastAsia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eastAsia="Times New Roman"/>
                <w:b w:val="false"/>
                <w:sz w:val="27"/>
                <w:szCs w:val="27"/>
                <w:lang w:val="ru-RU"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Провести дополнительные исследования основных моментов образовательной среды: имиджа института, возможности открытия новых направлений подготовки, инновационного уровня образовательного процесса, конкурентоспособность выпускников, резервы внутренней кооперации, кадровый состав, результативность деятельности для составления сценария будущих условий функционирования института, анализа и оценки факторов внешней среды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 xml:space="preserve">Срок: </w:t>
            </w:r>
            <w:r>
              <w:rPr>
                <w:b w:val="false"/>
                <w:sz w:val="27"/>
                <w:szCs w:val="27"/>
              </w:rPr>
              <w:t>до 01 сентября 2017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тв.: зам. директора по СО, нач. УМУ, нач.  ОООНиИД, нач. ОК, кафедра МиМ, ФЭиУ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ать предложения по усилению значения роли таких социальных институтов как: семья, школа, начало профессиональной карьеры в производственно-сбытовой цепочке «поставки» молодых профессионалов на рынок интеллектуального труда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ind w:left="0" w:hanging="0"/>
              <w:jc w:val="right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Отв.: нач. УМУ, отв. секретарь ПК, 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деканы факультетов, </w:t>
            </w:r>
          </w:p>
          <w:p>
            <w:pPr>
              <w:pStyle w:val="Style16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в. выпускающих кафедр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hanging="0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3:00Z</dcterms:created>
  <dc:creator>annap</dc:creator>
  <dc:description/>
  <cp:keywords/>
  <dc:language>en-US</dc:language>
  <cp:lastModifiedBy>annap</cp:lastModifiedBy>
  <cp:lastPrinted>2016-11-18T10:28:00Z</cp:lastPrinted>
  <dcterms:modified xsi:type="dcterms:W3CDTF">2016-11-18T06:32:00Z</dcterms:modified>
  <cp:revision>9</cp:revision>
  <dc:subject/>
  <dc:title/>
</cp:coreProperties>
</file>