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spacing w:lineRule="auto" w:line="312"/>
        <w:rPr/>
      </w:pPr>
      <w:r>
        <w:rPr>
          <w:sz w:val="28"/>
          <w:szCs w:val="28"/>
          <w:lang w:val="ru-RU"/>
        </w:rPr>
        <w:t>Решение научно-технического совета</w:t>
      </w:r>
    </w:p>
    <w:p>
      <w:pPr>
        <w:pStyle w:val="Iacaaiea"/>
        <w:spacing w:lineRule="auto" w:line="312"/>
        <w:rPr/>
      </w:pPr>
      <w:r>
        <w:rPr>
          <w:sz w:val="28"/>
          <w:szCs w:val="28"/>
          <w:lang w:val="ru-RU"/>
        </w:rPr>
        <w:t>от 20 ноября 2014 г.</w:t>
      </w:r>
    </w:p>
    <w:p>
      <w:pPr>
        <w:pStyle w:val="Iacaaiea"/>
        <w:spacing w:lineRule="auto" w:line="312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Iacaaiea"/>
        <w:spacing w:lineRule="auto" w:line="288"/>
        <w:ind w:left="-284" w:firstLine="284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 w:val="false"/>
          <w:sz w:val="28"/>
          <w:szCs w:val="28"/>
          <w:lang w:val="ru-RU"/>
        </w:rPr>
        <w:t xml:space="preserve"> Заслушав и обсудив научный доклад зав. кафедрой ДПиГС ст. преподавателя Боброва Владимира Владимировича «Применение золы ТЭЦ в строительном секторе Республики Коми», научно-технический совет постановляет:</w:t>
      </w:r>
    </w:p>
    <w:p>
      <w:pPr>
        <w:pStyle w:val="Iacaaiea"/>
        <w:spacing w:lineRule="auto" w:line="288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1. Принять сообщение Боброва В. В. к сведению.</w:t>
      </w:r>
    </w:p>
    <w:p>
      <w:pPr>
        <w:pStyle w:val="Iacaaiea"/>
        <w:spacing w:lineRule="auto" w:line="288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 Рекомендовать кафедре разработать конкретные предложения по сотрудничеству с АО «Монди  СЛПК» в рамках выполнения научно-исследовательской работы по указанному направлению.</w:t>
      </w:r>
    </w:p>
    <w:p>
      <w:pPr>
        <w:pStyle w:val="Iacaaiea"/>
        <w:spacing w:lineRule="auto" w:line="288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Срок: до 01 января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в.: зав. кафедрой ДПиГС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ЛТФ</w:t>
      </w:r>
    </w:p>
    <w:p>
      <w:pPr>
        <w:pStyle w:val="Iacaaiea"/>
        <w:spacing w:lineRule="auto" w:line="288"/>
        <w:ind w:left="567" w:hanging="0"/>
        <w:jc w:val="both"/>
        <w:rPr/>
      </w:pPr>
      <w:r>
        <w:rPr>
          <w:b w:val="false"/>
          <w:sz w:val="28"/>
          <w:szCs w:val="28"/>
          <w:lang w:val="ru-RU"/>
        </w:rPr>
        <w:t>3. Направить усилия кафедры на поиск и выполнение внебюджетных хоздоговорных работ.</w:t>
      </w:r>
    </w:p>
    <w:p>
      <w:pPr>
        <w:pStyle w:val="Iacaaiea"/>
        <w:spacing w:lineRule="auto" w:line="288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ок: постоянно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в.: зав. кафедрой ДПиГС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ЛТФ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spacing w:lineRule="auto" w:line="288"/>
        <w:ind w:left="-284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слушав и обсудив сообщение очного аспиранта 4 года обучения Ярославского государственного университета Логиновой Дианы Васильевны о выполнении индивидуального плана научно-исследовательской работы по теме «История становления и развития автотранспортной отрасли Республики Коми (1917-1945 гг.)»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spacing w:lineRule="auto" w:line="288"/>
        <w:ind w:left="0" w:firstLine="360"/>
        <w:jc w:val="both"/>
        <w:rPr/>
      </w:pPr>
      <w:r>
        <w:rPr>
          <w:bCs/>
          <w:sz w:val="28"/>
          <w:szCs w:val="28"/>
        </w:rPr>
        <w:t>1.   Принять сообщение Логиновой Д. В. к сведению.</w:t>
      </w:r>
    </w:p>
    <w:p>
      <w:pPr>
        <w:pStyle w:val="Style17"/>
        <w:spacing w:lineRule="auto" w:line="288"/>
        <w:ind w:left="0" w:firstLine="36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2. Рекомендовать Логиновой Д. В. издать монографию по теме диссертационного исследова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88"/>
        <w:ind w:left="0" w:firstLine="360"/>
        <w:jc w:val="both"/>
        <w:rPr/>
      </w:pPr>
      <w:r>
        <w:rPr>
          <w:sz w:val="28"/>
          <w:szCs w:val="28"/>
        </w:rPr>
        <w:tab/>
        <w:t>Срок: до 31 декабря 2015 г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в.: зав. кафедрой ГиСД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ФЛиСХ</w:t>
      </w:r>
    </w:p>
    <w:p>
      <w:pPr>
        <w:pStyle w:val="Style17"/>
        <w:spacing w:lineRule="auto" w:line="288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88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слушав и обсудив сообщение соискателя Кановой Любови Феликсовны о выполнении индивидуального плана научно-исследовательской работы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tabs>
          <w:tab w:val="clear" w:pos="708"/>
          <w:tab w:val="left" w:pos="851" w:leader="none"/>
        </w:tabs>
        <w:spacing w:lineRule="auto" w:line="288"/>
        <w:ind w:left="426" w:hanging="0"/>
        <w:rPr/>
      </w:pPr>
      <w:r>
        <w:rPr>
          <w:sz w:val="28"/>
          <w:szCs w:val="28"/>
        </w:rPr>
        <w:t>1. Принять сообщение Кановой Л. Ф. к сведению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8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соискателю Кановой Л. Ф. активнее вести работу по прикреплению в аспирантуру по специальности для подготовки и защиты кандидатской диссертации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постоянно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ГиСД</w:t>
      </w:r>
    </w:p>
    <w:p>
      <w:pPr>
        <w:pStyle w:val="Style17"/>
        <w:spacing w:lineRule="auto" w:line="288"/>
        <w:ind w:left="-284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слушав и обсудив доклад куратора ЛОК СЛИ Мусихина Петра Васильевича на тему «Образовательный кластер как основа обеспечения соответствия квалификации выпускников региональному рынку труда и международным стандартам», </w:t>
      </w:r>
      <w:r>
        <w:rPr>
          <w:bCs/>
          <w:sz w:val="28"/>
          <w:szCs w:val="28"/>
        </w:rPr>
        <w:t>научно-технический совет постановляет: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доклад Мусихина П. В. к сведению.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Ученому Совету СЛИ: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единую информационно-аналитическую базу ЛОК для целей совместного эффективного использования имеющегося учебно-лабораторного и кадрового потенциала;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ать программу нового этапа развития ЛОК на период до 2020 года;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в рамах ЛОК опыт успешных практик в области получения студентами СЛИ рабочих специальностей на базе ЛОК;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ковать проведение совместно с партнерами по ЛОК научных исследований с участием преподавателей, аспирантов, студентов и учащихся;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кать к участию в совместных инновационных проектах учащихся колледжей – партнеров по ЛОК;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комплексную внутрикластерную социальную политику (обучение, воспитание, и т. д.)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илить координацию между участниками ЛОК в области подготовки прикладных бакалавров в целях обеспечения соответствия квалификации выпускников региональному рынку труда, ФГОС и международным стандартам;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снове федеральных приоритетов, локализованных в Республике Коми, определить приоритеты, конкурентные преимущества и механизмы интеграции ЛОК в экономику лесного сектора Коми региона на основе сетевого взаимодействия в формате связи «все – со - всеми»;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еспечить информирование общественности о проводимых исследованиях путем размещения материалов на сайте ЛОК и в печати. </w:t>
      </w:r>
    </w:p>
    <w:p>
      <w:pPr>
        <w:pStyle w:val="Style17"/>
        <w:spacing w:lineRule="auto" w:line="288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постоянно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/>
      </w:pPr>
      <w:r>
        <w:rPr>
          <w:rFonts w:eastAsia="Times New Roman"/>
          <w:sz w:val="28"/>
          <w:szCs w:val="28"/>
          <w:lang w:eastAsia="ru-RU"/>
        </w:rPr>
        <w:t>Отв.: Зам. директора по УиНР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. отдела ООНиИД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ы и зав. кафедрами</w:t>
      </w:r>
    </w:p>
    <w:sectPr>
      <w:headerReference w:type="default" r:id="rId2"/>
      <w:type w:val="nextPage"/>
      <w:pgSz w:w="11906" w:h="16838"/>
      <w:pgMar w:left="164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Iacaaiea">
    <w:name w:val="Iacaaiea"/>
    <w:basedOn w:val="Normal"/>
    <w:qFormat/>
    <w:pPr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1:00Z</dcterms:created>
  <dc:creator>chukreev</dc:creator>
  <dc:description/>
  <cp:keywords/>
  <dc:language>en-US</dc:language>
  <cp:lastModifiedBy>annap</cp:lastModifiedBy>
  <dcterms:modified xsi:type="dcterms:W3CDTF">2014-11-21T08:20:00Z</dcterms:modified>
  <cp:revision>16</cp:revision>
  <dc:subject/>
  <dc:title/>
</cp:coreProperties>
</file>