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360" w:hanging="0"/>
        <w:jc w:val="center"/>
        <w:rPr/>
      </w:pPr>
      <w:r>
        <w:rPr>
          <w:b/>
          <w:sz w:val="26"/>
          <w:szCs w:val="26"/>
        </w:rPr>
        <w:t>Решение научно-технического Совета</w:t>
      </w:r>
    </w:p>
    <w:p>
      <w:pPr>
        <w:pStyle w:val="Style17"/>
        <w:ind w:left="360" w:hanging="0"/>
        <w:jc w:val="center"/>
        <w:rPr/>
      </w:pPr>
      <w:r>
        <w:rPr>
          <w:b/>
          <w:sz w:val="26"/>
          <w:szCs w:val="26"/>
        </w:rPr>
        <w:t>от 22 декабря 2015 г.</w:t>
      </w:r>
    </w:p>
    <w:p>
      <w:pPr>
        <w:pStyle w:val="Style17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8"/>
        <w:ind w:left="-284" w:firstLine="56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аслушав и обсудив научный доклад руководителя научного направления «Педагогическая акмеология», зав. кафедрой ГиСД, к.псх.н., доцента Мачуровой Надежды Николаевны на тему «Формирование личности бакалавра лесной отрасли с учетом его профессиональной направленности», научно-технический совет постановляет: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sz w:val="26"/>
          <w:szCs w:val="26"/>
        </w:rPr>
      </w:pPr>
      <w:r>
        <w:rPr>
          <w:sz w:val="26"/>
          <w:szCs w:val="26"/>
        </w:rPr>
        <w:t>Принять сообщение Мачуровой Н. Н. к сведению.</w:t>
      </w:r>
    </w:p>
    <w:p>
      <w:pPr>
        <w:pStyle w:val="Normal"/>
        <w:numPr>
          <w:ilvl w:val="0"/>
          <w:numId w:val="4"/>
        </w:numPr>
        <w:spacing w:lineRule="auto" w:line="268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водимую кафедрой научно-исследовательскую работу по вопросам формирования личности бакалавра лесной отрасли с учетом его профессиональной направленно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жкафедральный подход в раскрытии закономерностей формирования профессиональных компетенций и развития студентов в условиях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исследований подготовить монографии и учебно-методическое пособие.</w:t>
      </w:r>
    </w:p>
    <w:p>
      <w:pPr>
        <w:pStyle w:val="Iacaaiea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</w:t>
      </w:r>
      <w:r>
        <w:rPr>
          <w:b w:val="false"/>
          <w:sz w:val="26"/>
          <w:szCs w:val="26"/>
          <w:lang w:val="ru-RU"/>
        </w:rPr>
        <w:t>Срок: постоянно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jc w:val="right"/>
        <w:rPr/>
      </w:pPr>
      <w:r>
        <w:rPr>
          <w:rFonts w:eastAsia="Times New Roman"/>
          <w:sz w:val="26"/>
          <w:szCs w:val="26"/>
          <w:lang w:eastAsia="ru-RU"/>
        </w:rPr>
        <w:t>Отв.: зав. кафедрой ГиСД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jc w:val="right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>зав. кафедрой ИЯ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в. кафедрой ФКиС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7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Заслушав и обсудив сообщение аспиранта Иванова Александра Анатольевича о выполнении индивидуального плана научно-исследовательской работы</w:t>
      </w:r>
      <w:r>
        <w:rPr>
          <w:bCs/>
          <w:sz w:val="26"/>
          <w:szCs w:val="26"/>
        </w:rPr>
        <w:t>, научно-технический совет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sz w:val="26"/>
          <w:szCs w:val="26"/>
        </w:rPr>
        <w:t>Принять сообщение Иванова А. А. к свед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709" w:hanging="349"/>
        <w:jc w:val="both"/>
        <w:rPr/>
      </w:pPr>
      <w:r>
        <w:rPr>
          <w:sz w:val="26"/>
          <w:szCs w:val="26"/>
        </w:rPr>
        <w:t>Рекомендовать аспиранту Иванову А. А. научную работу по теме  диссертационного исследования координировать с общеинститутской темой НИР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рок: постоянно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зав. кафедрой АиАХ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кан ЛТФ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567" w:hanging="20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комендовать аспиранту Иванову А. А. подготовить статьи для публикации в журналах из списка ВАК и РИНЦ.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247"/>
      </w:tblGrid>
      <w:tr>
        <w:trPr>
          <w:trHeight w:val="667" w:hRule="atLeast"/>
        </w:trPr>
        <w:tc>
          <w:tcPr>
            <w:tcW w:w="379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: до 01 июня 2016 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зав. кафедрой АиАХ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ТФ</w:t>
            </w:r>
          </w:p>
        </w:tc>
      </w:tr>
    </w:tbl>
    <w:p>
      <w:pPr>
        <w:pStyle w:val="Style17"/>
        <w:spacing w:lineRule="auto" w:line="276" w:before="0" w:after="200"/>
        <w:ind w:left="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/>
        <w:ind w:left="-284"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Заслушав и обсудив сообщение аспиранта Якимова Юрия Владимировича о выполнении индивидуального плана научно-исследовательской работы</w:t>
      </w:r>
      <w:r>
        <w:rPr>
          <w:bCs/>
          <w:sz w:val="26"/>
          <w:szCs w:val="26"/>
        </w:rPr>
        <w:t>, научно-технический совет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284" w:hanging="0"/>
        <w:rPr/>
      </w:pPr>
      <w:r>
        <w:rPr>
          <w:sz w:val="26"/>
          <w:szCs w:val="26"/>
        </w:rPr>
        <w:t>Принять сообщение Якимова Ю. В. к свед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аспиранту Якимову Ю. В. активней вести научную работу по  теме диссертационного исследования.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both"/>
        <w:rPr/>
      </w:pPr>
      <w:r>
        <w:rPr>
          <w:sz w:val="26"/>
          <w:szCs w:val="26"/>
        </w:rPr>
        <w:t xml:space="preserve">Срок: постоянно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Отв.: зав. кафедрой АиАХ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ind w:left="426" w:hanging="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екан ЛТФ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right" w:pos="9355" w:leader="none"/>
        </w:tabs>
        <w:spacing w:lineRule="auto" w:line="276"/>
        <w:ind w:left="851" w:hanging="425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аспиранту</w:t>
      </w:r>
      <w:r>
        <w:rPr/>
        <w:t xml:space="preserve"> Якимову Ю. В. подготовить статьи для публикации в журналах из списка ВАК и РИНЦ.</w:t>
      </w:r>
    </w:p>
    <w:tbl>
      <w:tblPr>
        <w:tblW w:w="90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247"/>
      </w:tblGrid>
      <w:tr>
        <w:trPr>
          <w:trHeight w:val="667" w:hRule="atLeast"/>
        </w:trPr>
        <w:tc>
          <w:tcPr>
            <w:tcW w:w="379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ок: постоянно</w:t>
            </w:r>
          </w:p>
        </w:tc>
        <w:tc>
          <w:tcPr>
            <w:tcW w:w="5247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.: зав. кафедрой АиАХ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ЛТФ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Заслушав и обсудив сообщение начальника отдела АСУ Плешева Дмитрия Александровича «О совершенствовании программно-информационного обеспечения образовательного, научного и административного ресурса», научно технический совет отмечает, что по состоянию на ноябрь 2015 года: </w:t>
      </w:r>
    </w:p>
    <w:p>
      <w:pPr>
        <w:pStyle w:val="Style19"/>
        <w:numPr>
          <w:ilvl w:val="0"/>
          <w:numId w:val="5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ный парк СЛИ составлял 486 единиц компьютерной техники, из них 195 используются в учебном процессе и являются общедоступными для проведения самостоятельной работы, количество мультимедийных и интерактивных комплексов составляет 25 и 3 единицы соответственно;</w:t>
      </w:r>
    </w:p>
    <w:p>
      <w:pPr>
        <w:pStyle w:val="Style19"/>
        <w:numPr>
          <w:ilvl w:val="0"/>
          <w:numId w:val="5"/>
        </w:numPr>
        <w:spacing w:lineRule="auto" w:line="276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программного обеспечения включает в себя профессиональные и обучающие программы - 11 шт., системы тестирования - 2 шт., ЭБС - 2., научно-исследовательские и организационно-управленческие программы - 1 и 1 шт. соответственно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внимание в 2015 году уделялось работам для обеспечения соответствия деятельности СЛИ законодательству РФ, в том числе: приобретение и внедрение системы «Антиплагиат», разработка и внедрение элементов ЭИОС, а также совершенствованию программно-информационного и материально-технического обеспечения СЛИ: развитие и модернизация «АСУ ВУЗ», приобретение 35 компьютеров для переоснащения компьютерных лабораторий, приобретение мультимедийного комплекса в актовый зал, приобретение 2-х интерактивных досок для оснащения компьютерных классов, приобретение подписки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reamSpark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учно-технический совет рекомендуе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360" w:firstLine="349"/>
        <w:rPr/>
      </w:pPr>
      <w:r>
        <w:rPr>
          <w:sz w:val="26"/>
          <w:szCs w:val="26"/>
        </w:rPr>
        <w:t>Принять информацию Плешева Д. А.. к сведению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ь внимание на актуализацию и оптимизацию программно-информационного обеспечения научно-образовательной и административной деятельности.</w:t>
      </w:r>
    </w:p>
    <w:tbl>
      <w:tblPr>
        <w:tblW w:w="1034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Style19"/>
              <w:pBdr/>
              <w:spacing w:lineRule="auto" w:line="276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: постоянно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pBdr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: деканы, зав. кафедрами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9"/>
              <w:pBdr/>
              <w:snapToGrid w:val="false"/>
              <w:spacing w:lineRule="auto" w:line="276"/>
              <w:ind w:hanging="1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pBdr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целесообразным составление реестра программного обеспечения, организации учета и анализа его использования.</w:t>
      </w:r>
    </w:p>
    <w:tbl>
      <w:tblPr>
        <w:tblW w:w="10348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/>
          </w:tcPr>
          <w:p>
            <w:pPr>
              <w:pStyle w:val="Style19"/>
              <w:pBdr/>
              <w:spacing w:lineRule="auto" w:line="276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: до 01.02.2016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pBdr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.: начальник УМУ, начальник ОИУП, начальник ОАСУ </w:t>
            </w:r>
          </w:p>
          <w:p>
            <w:pPr>
              <w:pStyle w:val="Style19"/>
              <w:pBdr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ны,  зав. кафедрами</w:t>
            </w:r>
          </w:p>
        </w:tc>
      </w:tr>
    </w:tbl>
    <w:p>
      <w:pPr>
        <w:pStyle w:val="Normal"/>
        <w:spacing w:lineRule="auto" w:line="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caaiea">
    <w:name w:val="Iacaaiea"/>
    <w:basedOn w:val="Normal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Style19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51:00Z</dcterms:created>
  <dc:creator>marijap</dc:creator>
  <dc:description/>
  <cp:keywords/>
  <dc:language>en-US</dc:language>
  <cp:lastModifiedBy>annap</cp:lastModifiedBy>
  <cp:lastPrinted>2015-12-18T09:56:00Z</cp:lastPrinted>
  <dcterms:modified xsi:type="dcterms:W3CDTF">2015-12-24T12:51:00Z</dcterms:modified>
  <cp:revision>2</cp:revision>
  <dc:subject/>
  <dc:title/>
</cp:coreProperties>
</file>