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научно-технического Совета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3 марта 2017 г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научный доклад зав. кафедрой ТТМиО, руководителя  НИР  по теме «Обоснование целесообразности организации в РК  производства мобильных средств малой механизации и инструментов для лесной отрасли» </w:t>
      </w:r>
      <w:r>
        <w:rPr>
          <w:rFonts w:cs="Times New Roman" w:ascii="Times New Roman" w:hAnsi="Times New Roman"/>
          <w:b/>
          <w:i/>
          <w:sz w:val="24"/>
          <w:szCs w:val="24"/>
        </w:rPr>
        <w:t>Свойкина Владимира Федоровича</w:t>
      </w:r>
      <w:r>
        <w:rPr>
          <w:rFonts w:cs="Times New Roman" w:ascii="Times New Roman" w:hAnsi="Times New Roman"/>
          <w:sz w:val="24"/>
          <w:szCs w:val="24"/>
        </w:rPr>
        <w:t>, научно-технический совет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ь сообщение Свойкин В. Ф. к свед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ить выполненную СЛИ научно-исследовательскую работу в рамках государственного контракта с Министерством промышленности, природных ресурсов, энергетики и транспорта Республики Коми.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рок: в течение год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: зав. кафедрами: ТТМиО, ВЛР, ЗУиЛА, МиМ;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ны: ТТФ, ФЛиСХ, ФЭиУ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Iacaaiea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b w:val="false"/>
          <w:lang w:val="ru-RU"/>
        </w:rPr>
        <w:t xml:space="preserve">Продолжить практику совместных научных исследований на уровне факультетов и кафедр института. Создавать совместные научные проекты и разработки с привлечением специалистов-практиков и с активным участием профильных студентов.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рок: в течение год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: зав. кафедрами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ны факультетов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ть результаты исследования использовать в учебном процессе по ряду читаемых дисциплин, связанных с указанной проблематикой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рок: постоянно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: зав. кафедрами ТТМиО, ВЛР, ЗУиЛА, МиМ;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лушав и обсудив доклад куратора УИЛ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Полигон инновационных идей» Еремееву Людмилу Эмиров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тему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тие инновационно-проектной и предпринимательск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научно-технический совет постановляет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сообщение Еремеевой Л. Э. к сведению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куратору УИЛ Еремеевой Л. Э. выполнить обобщение опыта инновационно-проектной и предпринимательской деятельности и подготовить учебное пособие «Инновационно-проектная и предпринимательская деятельность вуза» в целях широкого распространения успешной практик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систему рейтинговой оценки преподавателей дополнительные показатели: участие в программе УИЛ «Полигон инновационных идей» и научное руководство студенческими проектами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рок: в течение год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: ОООниИД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ами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Заслушав и обсудив сообщение </w:t>
      </w:r>
      <w:r>
        <w:rPr>
          <w:rFonts w:cs="Times New Roman" w:ascii="Times New Roman" w:hAnsi="Times New Roman"/>
          <w:b/>
          <w:i/>
          <w:sz w:val="24"/>
          <w:szCs w:val="24"/>
        </w:rPr>
        <w:t>Чупрова Валентина Тимофеевича, председателя ОИиР СЛИ</w:t>
      </w:r>
      <w:r>
        <w:rPr>
          <w:rFonts w:cs="Times New Roman" w:ascii="Times New Roman" w:hAnsi="Times New Roman"/>
          <w:i/>
          <w:sz w:val="24"/>
          <w:szCs w:val="24"/>
        </w:rPr>
        <w:t xml:space="preserve"> «Об издании сборника рационализаторских предложений», </w:t>
      </w:r>
      <w:r>
        <w:rPr>
          <w:rFonts w:cs="Times New Roman" w:ascii="Times New Roman" w:hAnsi="Times New Roman"/>
          <w:sz w:val="24"/>
          <w:szCs w:val="24"/>
        </w:rPr>
        <w:t>посвященного 15-летию деятельности общества рационализаторов и изобретателей СЛИ</w:t>
      </w:r>
      <w:r>
        <w:rPr>
          <w:rFonts w:cs="Times New Roman" w:ascii="Times New Roman" w:hAnsi="Times New Roman"/>
          <w:bCs/>
          <w:sz w:val="24"/>
          <w:szCs w:val="24"/>
        </w:rPr>
        <w:t>, научно-технический совет постановляе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сообщение Чупрова В. Т. к свед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овать издать сборник рационализаторских предложений с учетом существующих замечаний.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рок: до 01 июня 2017 г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.: ОООНиИД, 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ОИиР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редактор РИО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caaiea">
    <w:name w:val="Iacaaie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18:00Z</dcterms:created>
  <dc:creator>elenl</dc:creator>
  <dc:description/>
  <cp:keywords/>
  <dc:language>en-US</dc:language>
  <cp:lastModifiedBy>annap</cp:lastModifiedBy>
  <cp:lastPrinted>2017-04-20T13:17:00Z</cp:lastPrinted>
  <dcterms:modified xsi:type="dcterms:W3CDTF">2017-04-20T09:18:00Z</dcterms:modified>
  <cp:revision>2</cp:revision>
  <dc:subject/>
  <dc:title/>
</cp:coreProperties>
</file>