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научно-технического совета</w:t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25 января 2018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в и обсудив научный доклад заведующего кафедрой «Технологические, транспортные машины и оборудование» к.т.н., доцента Свойкина Владимира Федоровича на тему «О выполнении НИР кафедрой «ТТМиО», научно-технический совет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ь сообщение Свойкина В. Ф. к свед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водимую кафедрой научно-исследовательскую работу по представленной тематике</w:t>
      </w:r>
      <w:r>
        <w:rPr/>
        <w:t xml:space="preserve">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: в течение год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зав. кафедрой ТТМиО: руководитель научной школы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 ТТФ</w:t>
            </w:r>
          </w:p>
        </w:tc>
      </w:tr>
    </w:tbl>
    <w:p>
      <w:pPr>
        <w:pStyle w:val="Iacaaiea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b w:val="false"/>
          <w:color w:val="000000"/>
          <w:lang w:val="ru-RU"/>
        </w:rPr>
        <w:t>Активизировать работу кафедры по привлечению внебюджетных источников финансирования при выполнении научных исследований</w:t>
      </w:r>
      <w:r>
        <w:rPr>
          <w:b w:val="false"/>
          <w:lang w:val="ru-RU"/>
        </w:rPr>
        <w:t xml:space="preserve">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: постоянно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зав. кафедрой ТТМиО: руководители научной школы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 ТТФ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по результатам исследований разработать для ЦДО с последующей реализацией образовательную программу повышения квалификации или программу профессиональной переподготовки специалистов, востребованную в лесной отрасли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: до 30 июня 2018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зав. кафедрой ТТМиО: руководитель ЦДО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 ТТФ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кафедре подготовить публикации в журнале из списка ВАК и вести работу по изданию учебных пособий</w:t>
      </w:r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: до 30 июня 2018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зав. кафедрой ТТМиО: руководители научной школы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 ТТФ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ть расширить учас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удентов кафед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учных исследованиях, используя разные формы организации НИР</w:t>
      </w:r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: постоянно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зав. кафедрой ТТМиО: руководители научной школы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 ТТФ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в и обсудив доклад </w:t>
      </w:r>
      <w:r>
        <w:rPr>
          <w:rFonts w:cs="Times New Roman" w:ascii="Times New Roman" w:hAnsi="Times New Roman"/>
          <w:sz w:val="24"/>
          <w:szCs w:val="24"/>
        </w:rPr>
        <w:t xml:space="preserve"> Хохловой Елены Васильевны, начальника ОООНиИД на тему «О публикационной активности преподавателей СЛИ» и сообщение ведущего редактора библиотеки Сердитовой Светланы Василье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учно-технический совет постановля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сообщение Хохловой Е. В. и Сердитовой С. В. к сведени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институту ввести систему проверки статей на антиплагиат для ППС и студентов</w:t>
      </w:r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lang w:val="ru-RU"/>
              </w:rPr>
              <w:t>Срок: до 01 марта 2018</w:t>
            </w:r>
          </w:p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начальник АСУ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ООНиИД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кафедрами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ть Положение об использовании системы антиплагиат и утвердить на заседании Ученого совета 22 февраля </w:t>
      </w:r>
      <w:r>
        <w:rPr/>
        <w:t>2018 г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lang w:val="ru-RU"/>
              </w:rPr>
              <w:t>Срок: до 15 февраля 2018</w:t>
            </w:r>
          </w:p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начальник АСУ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МУ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ООНиИД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ППС привлекать к совместным публикациям студентов института, инициировать научные публикации студентов без соавторов – научных руководителей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lang w:val="ru-RU"/>
              </w:rPr>
              <w:t>Срок: до 01 июня 2018</w:t>
            </w:r>
          </w:p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зав. кафедрами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ы факультетов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зав. выпускающих кафедр активней вести работу с внешними совместителями по подготовке к изданию статей в журналах из списка ВАК – не менее одной статьи в год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: постоянно</w:t>
            </w:r>
          </w:p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зав. кафедрами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ы факультетов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284"/>
        <w:contextualSpacing/>
        <w:jc w:val="both"/>
        <w:rPr/>
      </w:pPr>
      <w:r>
        <w:rPr/>
        <w:t>Активизировать работу ППС по подготовке и изданию монографий, учебников и учебных пособий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lang w:val="ru-RU"/>
              </w:rPr>
              <w:t>Срок: постоянно</w:t>
            </w:r>
          </w:p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зав. кафедрами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ны факультетов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научных школ и направлений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ь практику научных публикаций в зарубежных базах данных Web of Science 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>.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lang w:val="ru-RU"/>
              </w:rPr>
              <w:t>Срок: постоянно</w:t>
            </w:r>
          </w:p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зав. выпускающих кафедр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ы факультетов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научных школ и направлений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caaiea">
    <w:name w:val="Iacaaie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7:00Z</dcterms:created>
  <dc:creator>ehohlova</dc:creator>
  <dc:description/>
  <cp:keywords/>
  <dc:language>en-US</dc:language>
  <cp:lastModifiedBy>ehohlova</cp:lastModifiedBy>
  <cp:lastPrinted>2018-01-26T15:29:00Z</cp:lastPrinted>
  <dcterms:modified xsi:type="dcterms:W3CDTF">2018-09-28T06:27:00Z</dcterms:modified>
  <cp:revision>2</cp:revision>
  <dc:subject/>
  <dc:title/>
</cp:coreProperties>
</file>