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jc w:val="center"/>
        <w:rPr/>
      </w:pPr>
      <w:r>
        <w:rPr>
          <w:sz w:val="28"/>
          <w:szCs w:val="28"/>
        </w:rPr>
        <w:t>Решение научно-технического Совета</w:t>
      </w:r>
    </w:p>
    <w:p>
      <w:pPr>
        <w:pStyle w:val="Style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мая 2017 года</w:t>
      </w:r>
    </w:p>
    <w:p>
      <w:pPr>
        <w:pStyle w:val="Style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научный доклад зав. кафедрой МиМ, к.э.н., доцента </w:t>
      </w:r>
      <w:r>
        <w:rPr>
          <w:rFonts w:cs="Times New Roman" w:ascii="Times New Roman" w:hAnsi="Times New Roman"/>
          <w:b/>
          <w:i/>
          <w:sz w:val="28"/>
          <w:szCs w:val="28"/>
        </w:rPr>
        <w:t>Иваницкой Ирины Ивановны</w:t>
      </w:r>
      <w:r>
        <w:rPr>
          <w:rFonts w:cs="Times New Roman" w:ascii="Times New Roman" w:hAnsi="Times New Roman"/>
          <w:sz w:val="28"/>
          <w:szCs w:val="28"/>
        </w:rPr>
        <w:t xml:space="preserve"> на тему «Совокупные ценности как новый институт развития корпоративно-общественной интеграции», научно-технический Совет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ь сообщение Иваницкой И. И. к сведению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водимую кафедрой научно-исследовательскую работу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рок: в течение год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1418" w:leader="none"/>
              </w:tabs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тв.: зав. кафедрой МиМ, 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1418" w:leader="none"/>
              </w:tabs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екан ФЭиУ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1418" w:leader="none"/>
              </w:tabs>
              <w:jc w:val="righ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/>
        <w:t>Рекомендовать результаты исследования использовать в учебном процессе по ряду читаемых дисциплин, связанных с указанной проблематикой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рок: постоянно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1418" w:leader="none"/>
              </w:tabs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.: зав. кафедрой МиМ, декан ФЭиУ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141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слушав и обсудив сообщение аспиранта СПбГЛТУ им. С.М. Кирова </w:t>
      </w:r>
      <w:r>
        <w:rPr>
          <w:b/>
          <w:i/>
          <w:sz w:val="28"/>
          <w:szCs w:val="28"/>
        </w:rPr>
        <w:t>Бушманова Николая Александрович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выполнении индивидуального плана научно-исследовательской работы на тему «Разработка моделей эффективного использования лесов и принятия управленческих решений их развития с использованием результатов дешифрирования и постобработки спутниковых снимков», научно</w:t>
      </w:r>
      <w:r>
        <w:rPr>
          <w:bCs/>
          <w:sz w:val="28"/>
          <w:szCs w:val="28"/>
        </w:rPr>
        <w:t>-технический совет 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firstLine="284"/>
        <w:rPr>
          <w:sz w:val="28"/>
          <w:szCs w:val="28"/>
        </w:rPr>
      </w:pPr>
      <w:r>
        <w:rPr>
          <w:sz w:val="28"/>
          <w:szCs w:val="28"/>
        </w:rPr>
        <w:t>Принять сообщение Бушманова Н. А.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before="0" w:after="0"/>
        <w:ind w:left="0" w:firstLine="284"/>
        <w:jc w:val="both"/>
        <w:rPr/>
      </w:pPr>
      <w:r>
        <w:rPr/>
        <w:t xml:space="preserve">  </w:t>
      </w:r>
      <w:r>
        <w:rPr/>
        <w:t>Рекомендовать аспиранту Бушманову Н. А. подготовить публикацию в научном журнале из списка ВАК по теме диссертационного исследования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Срок: </w:t>
            </w:r>
            <w:r>
              <w:rPr>
                <w:b w:val="false"/>
                <w:sz w:val="28"/>
                <w:szCs w:val="28"/>
              </w:rPr>
              <w:t>до 31 декабря 2017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ind w:left="0"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.: зав. кафедрой ИС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кан ТТФ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284" w:leader="none"/>
          <w:tab w:val="right" w:pos="9355" w:leader="none"/>
        </w:tabs>
        <w:spacing w:lineRule="auto" w:line="276"/>
        <w:ind w:left="0" w:firstLine="426"/>
        <w:jc w:val="both"/>
        <w:rPr/>
      </w:pPr>
      <w:r>
        <w:rPr>
          <w:sz w:val="28"/>
          <w:szCs w:val="28"/>
        </w:rPr>
        <w:t>3. Рекомендовать аспиранту Бушманову Н. А. активней участвовать в научно-практических конференциях различных уровней, в том числе и СЛИ с публикацией статей в журналах и сборниках РИНЦ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284" w:hanging="0"/>
        <w:jc w:val="both"/>
        <w:rPr/>
      </w:pPr>
      <w:r>
        <w:rPr>
          <w:sz w:val="28"/>
          <w:szCs w:val="28"/>
        </w:rPr>
        <w:t>Срок: до 30 июня 2018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Отв.: зав. кафедрой ИС,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28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декан ТТФ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284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доклад руководителя научно-образовательной школы «Социально-экономические и общественные науки», д.э.н, профессора  </w:t>
      </w:r>
      <w:r>
        <w:rPr>
          <w:rFonts w:cs="Times New Roman" w:ascii="Times New Roman" w:hAnsi="Times New Roman"/>
          <w:b/>
          <w:i/>
          <w:sz w:val="28"/>
          <w:szCs w:val="28"/>
        </w:rPr>
        <w:t>Большакова Николая Михайловича</w:t>
      </w:r>
      <w:r>
        <w:rPr>
          <w:rFonts w:cs="Times New Roman" w:ascii="Times New Roman" w:hAnsi="Times New Roman"/>
          <w:sz w:val="28"/>
          <w:szCs w:val="28"/>
        </w:rPr>
        <w:t xml:space="preserve"> на тему «Корпоративно-общественная интеграция  как новый институт развития: теория, методология, практика», научно-технический совет постановляет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сообщение Большакова Н.М. к сведению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добрить выполнение научной работы в рамках общеинститутской темы исследования «О переводе лесосырьевой базы республики Коми на инновационную интенсивную модель расширенного воспроизводства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комендовать руководителю темы Большакову Н.М. подготовить монографию «Корпоративно-общественная интеграция  как новый институт развития: теория, методология, практик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: до 31 декабря 2017                                                           Отв.: ОООНиИД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использовать </w:t>
      </w:r>
      <w:r>
        <w:rPr/>
        <w:t>результаты исследования в учебном процессе по направлению «Менеджмент»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рок: в течение год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141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в.: зав. кафедрой МиМ, декан ФЭиУ</w:t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Iacaaiea">
    <w:name w:val="Iacaaie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5:00Z</dcterms:created>
  <dc:creator>k1_102_04</dc:creator>
  <dc:description/>
  <cp:keywords/>
  <dc:language>en-US</dc:language>
  <cp:lastModifiedBy>ehohlova</cp:lastModifiedBy>
  <cp:lastPrinted>2017-05-24T11:21:00Z</cp:lastPrinted>
  <dcterms:modified xsi:type="dcterms:W3CDTF">2018-09-28T06:25:00Z</dcterms:modified>
  <cp:revision>2</cp:revision>
  <dc:subject/>
  <dc:title/>
</cp:coreProperties>
</file>