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/>
      </w:pPr>
      <w:r>
        <w:rPr>
          <w:b/>
          <w:sz w:val="28"/>
          <w:szCs w:val="28"/>
        </w:rPr>
        <w:t>Решение научно-технического совета</w:t>
      </w:r>
    </w:p>
    <w:p>
      <w:pPr>
        <w:pStyle w:val="Style17"/>
        <w:ind w:left="360" w:hanging="0"/>
        <w:jc w:val="center"/>
        <w:rPr/>
      </w:pPr>
      <w:r>
        <w:rPr>
          <w:b/>
          <w:sz w:val="28"/>
          <w:szCs w:val="28"/>
        </w:rPr>
        <w:t>от 26 января 2016 г.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слушав и обсудив научный доклад руководителя научного направления «Бухгалтерский учет, статистика», зав. кафедрой БУААиН, к.э.н., доцента Сластихиной Любови Васильевны на тему «Бухгалтерский учет и анализ как важнейшие факторы обеспечения инновационного интенсивного расширенного воспроизводства лесных ресурсов», научно-технический совет постановляет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инять сообщение Сластихиной Л. В. к сведению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водимую кафедрой научно-исследовательскую работу по приоритетным направлениям развития лесного сектора экономики.</w:t>
      </w:r>
    </w:p>
    <w:p>
      <w:pPr>
        <w:pStyle w:val="Iacaaiea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рок: постоянно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ru-RU"/>
        </w:rPr>
        <w:t>Отв.: зав. кафедрой БУААиН,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кан ФЭиУ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Заслушав и обсудив сообщение соискателя Чукилевой Ксении Сергеевны о выполнении индивидуального плана научно-исследовательской работы</w:t>
      </w:r>
      <w:r>
        <w:rPr>
          <w:bCs/>
          <w:sz w:val="28"/>
          <w:szCs w:val="28"/>
        </w:rPr>
        <w:t>, научно-технический совет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426" w:hanging="142"/>
        <w:rPr/>
      </w:pPr>
      <w:r>
        <w:rPr>
          <w:sz w:val="28"/>
          <w:szCs w:val="28"/>
        </w:rPr>
        <w:t>Принять сообщение Чукилевой К. С. к свед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Рекомендовать соискателю Чукилевой К. С. участвовать в научных конференциях лингвистической направленности в рамках темы диссертационного исследования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: постоянно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в.: зав. кафедрой ИЯ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76"/>
        <w:ind w:left="426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кан ФЭиУ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76"/>
        <w:ind w:left="-284" w:firstLine="71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lineRule="auto" w:line="276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слушав и обсудив сообщение соискателя Черненко Галины Александровны о выполнении индивидуального плана научно-исследовательской работы</w:t>
      </w:r>
      <w:r>
        <w:rPr>
          <w:bCs/>
          <w:sz w:val="28"/>
          <w:szCs w:val="28"/>
        </w:rPr>
        <w:t>, научно-технический совет постановля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ять сообщение Черненко Г. А. к свед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spacing w:lineRule="auto" w:line="276"/>
        <w:ind w:left="714" w:hanging="357"/>
        <w:jc w:val="both"/>
        <w:rPr/>
      </w:pPr>
      <w:r>
        <w:rPr>
          <w:sz w:val="28"/>
          <w:szCs w:val="28"/>
        </w:rPr>
        <w:t>Рекомендовать соискателю Черненко Г. А. активней вести научную работу по теме диссертационного исследова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искателю Черненко Г. А. подготовить публикации к изданию в журналах из списка ВАК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Срок: постоянно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в.: зав. кафедрой ИЯ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76"/>
        <w:ind w:left="426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кан ФЭиУ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слушав и обсудив доклад о работе учебно-научно-производственной лаборатории «Инновационные технологии в мебельной и деревообрабатывающей промышленности». зам. зав. кафедрой ТДП, старшего преподавателя Тетерина Николая Михайловича, научно-технический совет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ять сообщение Тетерина Н. М.  к свед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федре разработать для учебно-научно-производственной лаборатории программу мероприятий на 2016 год, указав цели, задачи, основные мероприятия, риски, состав рабочей группы, сроки, ресурсы, план-график, бюджет, отчет и пр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: до 12 февраля 2016                                               </w:t>
      </w:r>
      <w:r>
        <w:rPr>
          <w:rFonts w:eastAsia="Times New Roman"/>
          <w:sz w:val="28"/>
          <w:szCs w:val="28"/>
          <w:lang w:eastAsia="ru-RU"/>
        </w:rPr>
        <w:t>Отв.: зав. кафедрой ТДП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ru-RU"/>
        </w:rPr>
        <w:t>декан ФЛиСХ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комендовать кафедре ТДП направить усилия учебно-научно-производственной лаборатории на формирование партнерства с бизнесом, привлечение студентов к участию в научно-исследовательских проектах лаборатории для целей обеспечения подготовки практико-ориентированных специалистов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: постоянно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в.: зав. кафедрой ТДП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ru-RU"/>
        </w:rPr>
        <w:t>декан ФЛиСХ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екану ФЛиСХ заслушивать отчет учебно-научно-производственной лаборатории на Совете факультета не реже одного раза в семестр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: постоянно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в.: зав. кафедрой ТДП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ru-RU"/>
        </w:rPr>
        <w:t>декан ФЛиСХ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Helvetica" w:hAnsi="Helvetica" w:eastAsia="Arial Unicode MS" w:cs="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caaiea">
    <w:name w:val="Iacaaiea"/>
    <w:basedOn w:val="Normal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Style19">
    <w:name w:val="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2:00Z</dcterms:created>
  <dc:creator>marijap</dc:creator>
  <dc:description/>
  <cp:keywords/>
  <dc:language>en-US</dc:language>
  <cp:lastModifiedBy>annap</cp:lastModifiedBy>
  <cp:lastPrinted>2016-01-25T10:54:00Z</cp:lastPrinted>
  <dcterms:modified xsi:type="dcterms:W3CDTF">2016-01-26T13:24:00Z</dcterms:modified>
  <cp:revision>3</cp:revision>
  <dc:subject/>
  <dc:title/>
</cp:coreProperties>
</file>