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научно-технического Совет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января 2017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научный доклад зав. кафедрой ВЛР, ЗУиЛА </w:t>
      </w:r>
      <w:r>
        <w:rPr>
          <w:rFonts w:cs="Times New Roman" w:ascii="Times New Roman" w:hAnsi="Times New Roman"/>
          <w:b/>
          <w:i/>
          <w:sz w:val="28"/>
          <w:szCs w:val="28"/>
        </w:rPr>
        <w:t>Паршиной Елены Иванов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новационные технологии в ландшафтной архитектуре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сообщение Паршиной Е. И.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 xml:space="preserve">родолжить кафедральные научные исследования по предложенной тематике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декан ФЛиСХ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кафедрой ВЛР,ЗУиЛА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Рекомендовать кафедре зарегистрировать тему научного исследования в ЕГИСУ НИОКТР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рок: </w:t>
            </w:r>
            <w:r>
              <w:rPr>
                <w:b w:val="false"/>
                <w:sz w:val="28"/>
                <w:szCs w:val="28"/>
              </w:rPr>
              <w:t xml:space="preserve">до 01 </w:t>
            </w:r>
            <w:r>
              <w:rPr>
                <w:b w:val="false"/>
                <w:sz w:val="28"/>
                <w:szCs w:val="28"/>
                <w:lang w:val="ru-RU"/>
              </w:rPr>
              <w:t>марта</w:t>
            </w:r>
            <w:r>
              <w:rPr>
                <w:b w:val="false"/>
                <w:sz w:val="28"/>
                <w:szCs w:val="28"/>
              </w:rPr>
              <w:t xml:space="preserve"> 2017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декан ФЛиСХ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кафедрой ВЛР,ЗУиЛА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 w:val="false"/>
          <w:sz w:val="28"/>
          <w:szCs w:val="28"/>
          <w:lang w:val="ru-RU"/>
        </w:rPr>
        <w:t>Рекомендовать кафедре ВЛР,ЗУиЛА привлекать к научно-исследовательской работе преподавателей и студентов смежных кафедр: ДПиГС, ИС, ООСиТБ, ЛХиДО, ГиСД и т.д. Создавать совместные научные проекты и разработк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декан ФЛиСХ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кафедрой ВЛР, ЗУиЛА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кафедрами, деканы факультетов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зультаты исследования использовать в учебном процессе по ряду читаемых дисциплин: «Ландшафтная архитектура», «Теория ландшафтной архитектуры и методология проектирования», а также для углубленного изучения вопроса в рамках факультатива «Инновационные технологии в ландшафтной архитектуре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декан ФЛиСХ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кафедрой ВЛР,ЗУиЛА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комендовать кафедре ВЛР, ЗУиЛА активизировать работу по поиску и выполнению хоздоговорных работ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рок: </w:t>
            </w:r>
            <w:r>
              <w:rPr>
                <w:b w:val="false"/>
                <w:sz w:val="28"/>
                <w:szCs w:val="28"/>
              </w:rPr>
              <w:t xml:space="preserve">до 01 </w:t>
            </w:r>
            <w:r>
              <w:rPr>
                <w:b w:val="false"/>
                <w:sz w:val="28"/>
                <w:szCs w:val="28"/>
                <w:lang w:val="ru-RU"/>
              </w:rPr>
              <w:t>сентября</w:t>
            </w:r>
            <w:r>
              <w:rPr>
                <w:b w:val="false"/>
                <w:sz w:val="28"/>
                <w:szCs w:val="28"/>
              </w:rPr>
              <w:t xml:space="preserve"> 2017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декан ФЛиСХ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кафедрой ВЛР,ЗУиЛА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Рекомендовать руководству института рассмотреть возможность:</w:t>
      </w:r>
    </w:p>
    <w:p>
      <w:pPr>
        <w:pStyle w:val="Iacaaiea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 создания лаборатории «Ландшафтного проектирования» и специализированную аудиторию по цветоводству с необходимым материально-техническим обеспечением;</w:t>
      </w:r>
    </w:p>
    <w:p>
      <w:pPr>
        <w:pStyle w:val="Iacaaiea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- выделения средств на приобретение необходимого программного и материально-технического  обеспечения для выполнения ландшафтных проектов, выполнения работ на дендрологическом участке;</w:t>
      </w:r>
    </w:p>
    <w:p>
      <w:pPr>
        <w:pStyle w:val="Iacaaiea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8"/>
          <w:szCs w:val="28"/>
          <w:lang w:val="ru-RU"/>
        </w:rPr>
        <w:t>- обеспечения профессиональной переподготовки зав. кафедрой Паршиной   Е. И. по направлению «Ландшафтная архитектура».</w:t>
      </w:r>
    </w:p>
    <w:p>
      <w:pPr>
        <w:pStyle w:val="Iacaaiea"/>
        <w:tabs>
          <w:tab w:val="clear" w:pos="708"/>
          <w:tab w:val="left" w:pos="42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слушав и обсудив сообщение </w:t>
      </w:r>
      <w:r>
        <w:rPr>
          <w:rFonts w:cs="Times New Roman" w:ascii="Times New Roman" w:hAnsi="Times New Roman"/>
          <w:b/>
          <w:i/>
          <w:sz w:val="28"/>
          <w:szCs w:val="28"/>
        </w:rPr>
        <w:t>Полугрудовой Людмилы Степановн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индивидуального плана научно-исследовательской работы на тему «</w:t>
      </w:r>
      <w:r>
        <w:rPr>
          <w:rFonts w:cs="Times New Roman" w:ascii="Times New Roman" w:hAnsi="Times New Roman"/>
          <w:i/>
          <w:sz w:val="28"/>
          <w:szCs w:val="28"/>
        </w:rPr>
        <w:t xml:space="preserve">Изменение напряжений и деформаций в цилиндрических пружинах из материал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Ni</w:t>
      </w:r>
      <w:r>
        <w:rPr>
          <w:rFonts w:cs="Times New Roman" w:ascii="Times New Roman" w:hAnsi="Times New Roman"/>
          <w:i/>
          <w:sz w:val="28"/>
          <w:szCs w:val="28"/>
        </w:rPr>
        <w:t xml:space="preserve"> в термоциклах под нагрузко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научно-технический совет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нять сообщение Полугрудовой Л. С.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ь Полугрудовой Л. С. размножить автореферат диссертации на  соискание ученой степени кандидата технических наук в количестве 110 штук при письменном согласовании с председателем ДИССОВЕТ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рок: </w:t>
            </w:r>
            <w:r>
              <w:rPr>
                <w:b w:val="false"/>
                <w:sz w:val="28"/>
                <w:szCs w:val="28"/>
              </w:rPr>
              <w:t xml:space="preserve">до </w:t>
            </w:r>
            <w:r>
              <w:rPr>
                <w:b w:val="false"/>
                <w:sz w:val="28"/>
                <w:szCs w:val="28"/>
                <w:lang w:val="ru-RU"/>
              </w:rPr>
              <w:t>0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февраля</w:t>
            </w:r>
            <w:r>
              <w:rPr>
                <w:b w:val="false"/>
                <w:sz w:val="28"/>
                <w:szCs w:val="28"/>
              </w:rPr>
              <w:t xml:space="preserve"> 2017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и.о. нач. ОИУП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шманов Н. А.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доклад координатора ЛОК РК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усихина Петра Васил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развитии дуального обучения в системе лесного образовательного клас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аучно-технический совет постано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сообщение Мусихина П. В. к свед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оординатору ЛОК РК Мусихину П. В. довести результаты данного исследования до руководства образовательных организаций – участников кластер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ству института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знакомить Союз промышленников, предпринимателей и работодателей Республики Коми с практическими рекомендациями с целью выработки совместных решений в организации элементов дуального обучения; 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работодателей к управлению СЛИ, включая их представителей в состав ученого совета и других общественных советов и организац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действующей нормативно-организационной документации для реализации программ практик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зав. выпускающих кафедр, деканы факультетов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положительную организацию обучения студентов СЛИ рабочим профессиям в учебных заведениях ЛОК РК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аботу по привлечению в состав лесного образовательного кластера школы, имеющие профильные классы и другие формы сотрудничества с институтом, региональный центр занятости (как заказчика услуг по профессиональной подготовке и переобучению), а также молодежные организации и общественные объедине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координатор ЛОК РК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сихин П. В.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имеющуюся систему обратной связи со студентами во время практик и с выпускниками института (мониторинг удовлетворения качеством образовательных услуг СЛИ, социологические опросы для углубленного изучения меняющихся потребностей населения и т.д.)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зав. выпускающих кафедр, деканы факультетов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5:00Z</dcterms:created>
  <dc:creator>elenl</dc:creator>
  <dc:description/>
  <cp:keywords/>
  <dc:language>en-US</dc:language>
  <cp:lastModifiedBy>annap</cp:lastModifiedBy>
  <cp:lastPrinted>2017-01-27T11:40:00Z</cp:lastPrinted>
  <dcterms:modified xsi:type="dcterms:W3CDTF">2017-02-06T06:53:00Z</dcterms:modified>
  <cp:revision>12</cp:revision>
  <dc:subject/>
  <dc:title/>
</cp:coreProperties>
</file>