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научно-технического Совета</w:t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7 марта 2014 г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сообщение аспиранта </w:t>
      </w:r>
      <w:r>
        <w:rPr>
          <w:rFonts w:cs="Times New Roman" w:ascii="Times New Roman" w:hAnsi="Times New Roman"/>
          <w:i/>
          <w:sz w:val="28"/>
          <w:szCs w:val="28"/>
        </w:rPr>
        <w:t>Чукилевой К. С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индивидуального плана научно-исследовательской работы по теме «Методика преодоления лексико-грамматических и информационных трудностей в специальных текстах на занятиях по практике речи в неязыковом вузе»</w:t>
      </w:r>
      <w:r>
        <w:rPr>
          <w:rFonts w:cs="Times New Roman" w:ascii="Times New Roman" w:hAnsi="Times New Roman"/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Принять сообщение Чукилевой К. С. к сведению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публикации в журналах из списка ВАК.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32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: постоянно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зав. кафедрой ИЯ;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. отдела ООНиИД;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н факультета ЭиУ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научный доклад зав. кафедрой МиОЛК  </w:t>
      </w:r>
      <w:r>
        <w:rPr>
          <w:rFonts w:cs="Times New Roman" w:ascii="Times New Roman" w:hAnsi="Times New Roman"/>
          <w:i/>
          <w:sz w:val="28"/>
          <w:szCs w:val="28"/>
        </w:rPr>
        <w:t xml:space="preserve">Свойкина В. Ф. </w:t>
      </w:r>
      <w:r>
        <w:rPr>
          <w:rFonts w:cs="Times New Roman" w:ascii="Times New Roman" w:hAnsi="Times New Roman"/>
          <w:sz w:val="28"/>
          <w:szCs w:val="28"/>
        </w:rPr>
        <w:t xml:space="preserve"> на тему «Исследование производительности лесной машины», научно-технический совет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Свойкина В. Ф. к с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с ОАО «Монди СЛПК» в рамках научно-исследовательской работы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  <w:tab/>
        <w:tab/>
        <w:tab/>
        <w:t xml:space="preserve">    </w:t>
        <w:tab/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зав. кафедрой МиОЛК;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ЛТ факультета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080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афедре МиОЛК вести работу по подготовке совместной публикации с сотрудниками ОАО «Монди СЛПК» в рамках данной 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.: зав. кафедрой МиОЛК;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ЛТ факультета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сообщение зам. директора по УиНР  Гурьевой Л. А. «О развитии инновационной инфраструктуры института», научно-технический совет 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урьевой Л. А.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эффективный контракт – в обязанности ППС «участие в инновационной деятельности» с привлечением студентов института.</w:t>
      </w:r>
    </w:p>
    <w:p>
      <w:pPr>
        <w:pStyle w:val="Style17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апреля 2014 г.</w:t>
      </w:r>
    </w:p>
    <w:p>
      <w:pPr>
        <w:pStyle w:val="Style17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10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института стимулировать ППС надбавками к заработной плате по результатам инновацион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ООНиИД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заведующим выпускающих кафедр при подведении итогов защит дипломных проектов выявлять инновационную составляющую научной работы и информировать об этом ОООНиИД (для формирования банка инновационных проектов).</w:t>
      </w:r>
    </w:p>
    <w:p>
      <w:pPr>
        <w:pStyle w:val="Style17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30 июня 2014 г.</w:t>
      </w:r>
    </w:p>
    <w:p>
      <w:pPr>
        <w:pStyle w:val="Style17"/>
        <w:ind w:left="10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ООНиИД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ОНиИД вести работу по подготовке документов по установлению и защите прав собственности на инновационные разработки.</w:t>
      </w:r>
    </w:p>
    <w:p>
      <w:pPr>
        <w:pStyle w:val="Style17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ООНиИД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е для совершенствования инновационной структуры вуза организовать работу по РИНЦ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: до 01 сентября 2014 г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иблиотеки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е ИЯ рекомендовать осуществлять деятельность по техническому переводу научных материалов.</w:t>
      </w:r>
    </w:p>
    <w:p>
      <w:pPr>
        <w:pStyle w:val="Style17"/>
        <w:ind w:left="1070" w:hanging="0"/>
        <w:rPr/>
      </w:pPr>
      <w:r>
        <w:rPr>
          <w:rFonts w:cs="Times New Roman" w:ascii="Times New Roman" w:hAnsi="Times New Roman"/>
          <w:sz w:val="28"/>
          <w:szCs w:val="28"/>
        </w:rPr>
        <w:t>Срок: до 30 июня 2014 г.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в. кафедрой ИЯ,  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Эи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поиску грантов и научных программ.</w:t>
      </w:r>
    </w:p>
    <w:p>
      <w:pPr>
        <w:pStyle w:val="Style17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ООНиИД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по заключению договоров с предприятиями, научными учреждениями в рамках сетевого взаимодействия, посредством создания кафедр или иных структурных подразделений организаций.</w:t>
      </w:r>
    </w:p>
    <w:p>
      <w:pPr>
        <w:pStyle w:val="Style17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: зам. директора по УиНР,  </w:t>
      </w:r>
    </w:p>
    <w:p>
      <w:pPr>
        <w:pStyle w:val="Style17"/>
        <w:ind w:left="7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УМУ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Совета молодых ученых и специалистов в рамках инновационной составляющей деятельности вуза. </w:t>
      </w:r>
    </w:p>
    <w:p>
      <w:pPr>
        <w:pStyle w:val="Style17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Style17"/>
        <w:ind w:left="7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в.: нач. отдела ООНиИД, </w:t>
      </w:r>
    </w:p>
    <w:p>
      <w:pPr>
        <w:pStyle w:val="Style17"/>
        <w:spacing w:before="0" w:after="200"/>
        <w:ind w:left="71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7:00Z</dcterms:created>
  <dc:creator>annap</dc:creator>
  <dc:description/>
  <cp:keywords/>
  <dc:language>en-US</dc:language>
  <cp:lastModifiedBy>annap</cp:lastModifiedBy>
  <cp:lastPrinted>2014-03-28T10:31:00Z</cp:lastPrinted>
  <dcterms:modified xsi:type="dcterms:W3CDTF">2014-03-28T07:02:00Z</dcterms:modified>
  <cp:revision>9</cp:revision>
  <dc:subject/>
  <dc:title/>
</cp:coreProperties>
</file>