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научно-технического совета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9 марта 2018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и обсудив научный доклад заведующего кафедрой «Лесное хозяйство и деревообработка» д.с.-х.н., профессора Пахучего Владимира Васильевича на тему «О проведении научных исследований по развитию методов лесной таксации», научно-технический совет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ь сообщение Пахучего В. В. к свед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водимую кафедрой научно-исследовательскую работу по представленной тематике</w:t>
      </w:r>
      <w:r>
        <w:rPr/>
        <w:t xml:space="preserve">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кафедрой ЛХиДО, руководитель научной школы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ФЛиСХ</w:t>
            </w:r>
          </w:p>
        </w:tc>
      </w:tr>
    </w:tbl>
    <w:p>
      <w:pPr>
        <w:pStyle w:val="Iacaaiea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b w:val="false"/>
          <w:color w:val="000000"/>
          <w:lang w:val="ru-RU"/>
        </w:rPr>
        <w:t>Активизировать работу кафедры по привлечению внебюджетных источников финансирования при выполнении научных исследований</w:t>
      </w:r>
      <w:r>
        <w:rPr>
          <w:b w:val="false"/>
          <w:lang w:val="ru-RU"/>
        </w:rPr>
        <w:t xml:space="preserve">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постоянн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кафедрой ЛХиДО, руководители научной школы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ФЛиСХ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по результатам исследований разработать для ЦДО с последующей реализацией образовательную программу повышения квалификации или программу профессиональной переподготовки специалистов, востребованную в лесной отрасли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до 30 июня 2018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кафедрой ЛХиДО,: руководитель ЦДО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ФЛиСХ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кафедре подготовить публикации в зарубежных базах данных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до 01 сентября 2018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кафедрой ЛХиДО, руководители научной школы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ФЛиСХ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ить учас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ов и магистрантов кафед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ных исследованиях, используя разные формы организации НИР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постоянн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кафедрой ЛХиДО, руководители научной школы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ФЛиСХ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 обсудив доклад </w:t>
      </w:r>
      <w:r>
        <w:rPr>
          <w:rFonts w:cs="Times New Roman" w:ascii="Times New Roman" w:hAnsi="Times New Roman"/>
          <w:sz w:val="24"/>
          <w:szCs w:val="24"/>
        </w:rPr>
        <w:t xml:space="preserve"> Федоровой Эльвиры Ильиничны, к.х.н., доцента кафедры ХиХТ на тему «Методологические подходы к формированию связи науки и практ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учно-технический совет 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Федоровой Э. И. к сведен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кафедре продолжить научные исследования  по разработке  экологически безопасных технологий в ЦБП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постоянно</w:t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кафедрой ХиХТ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аучной школы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кафедре издать монографию по данной проблематике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до 31 декабря 2018</w:t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кафедрой ХиХТ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аучной школы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практику научных публикаций в зарубежных базах данных Web of Science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.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lang w:val="ru-RU"/>
              </w:rPr>
              <w:t>Срок: постоянно</w:t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кафедрой ХиХТ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научной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caaiea">
    <w:name w:val="Iacaaie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7:00Z</dcterms:created>
  <dc:creator>ehohlova</dc:creator>
  <dc:description/>
  <cp:keywords/>
  <dc:language>en-US</dc:language>
  <cp:lastModifiedBy>ehohlova</cp:lastModifiedBy>
  <cp:lastPrinted>2018-03-23T16:00:00Z</cp:lastPrinted>
  <dcterms:modified xsi:type="dcterms:W3CDTF">2018-09-28T06:27:00Z</dcterms:modified>
  <cp:revision>2</cp:revision>
  <dc:subject/>
  <dc:title/>
</cp:coreProperties>
</file>