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28"/>
          <w:szCs w:val="28"/>
        </w:rPr>
        <w:t>Решение научно-технического Совета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4 г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научный доклад зав. кафедрой менеджмента и маркетинга, к.э.н., доцента </w:t>
      </w:r>
      <w:r>
        <w:rPr>
          <w:i/>
          <w:sz w:val="28"/>
          <w:szCs w:val="28"/>
        </w:rPr>
        <w:t xml:space="preserve">Иваницкой И. И. </w:t>
      </w:r>
      <w:r>
        <w:rPr>
          <w:sz w:val="28"/>
          <w:szCs w:val="28"/>
        </w:rPr>
        <w:t>«Применение методов системного менеджмента в лесном секторе», в рамках общеинститутской темы исследования «Методология развития региональной системы лесопользования в Республике Коми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бщение Иваницкой И. И. к сведению.</w:t>
      </w:r>
    </w:p>
    <w:p>
      <w:pPr>
        <w:pStyle w:val="Normal"/>
        <w:numPr>
          <w:ilvl w:val="0"/>
          <w:numId w:val="3"/>
        </w:numPr>
        <w:spacing w:lineRule="auto" w:line="268"/>
        <w:ind w:left="0" w:firstLine="360"/>
        <w:jc w:val="both"/>
        <w:rPr/>
      </w:pPr>
      <w:r>
        <w:rPr>
          <w:sz w:val="28"/>
          <w:szCs w:val="28"/>
        </w:rPr>
        <w:t>Одобрить проводимую кафедрой научно-исследовательскую работу  по приоритетным направлениям развития лесного сектора экономики.</w:t>
      </w:r>
    </w:p>
    <w:p>
      <w:pPr>
        <w:pStyle w:val="Normal"/>
        <w:numPr>
          <w:ilvl w:val="0"/>
          <w:numId w:val="3"/>
        </w:numPr>
        <w:spacing w:lineRule="auto" w:line="268"/>
        <w:ind w:left="0" w:firstLine="360"/>
        <w:jc w:val="both"/>
        <w:rPr/>
      </w:pPr>
      <w:r>
        <w:rPr>
          <w:sz w:val="28"/>
          <w:szCs w:val="28"/>
        </w:rPr>
        <w:t>Рекомендовать кафедрам ОиПЭ и МиМ осуществлять совместные научные исследования в вопросах изучения экологического менеджмента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ок: постоянн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МиМ;                                                                                   зав. кафедрой ОиПЭ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слушав и обсудив сообщение соискателя </w:t>
      </w:r>
      <w:r>
        <w:rPr>
          <w:i/>
          <w:sz w:val="28"/>
          <w:szCs w:val="28"/>
        </w:rPr>
        <w:t>Сивкова Е. Н.</w:t>
      </w:r>
      <w:r>
        <w:rPr>
          <w:sz w:val="28"/>
          <w:szCs w:val="28"/>
        </w:rPr>
        <w:t xml:space="preserve"> о выполнении индивидуального плана научно-исследовательской работы по теме «Обоснование параметров колесного трелевочного трактора с целью снижения циркулирующей мощности в трансмиссии»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5"/>
        <w:numPr>
          <w:ilvl w:val="0"/>
          <w:numId w:val="4"/>
        </w:numPr>
        <w:ind w:left="1440" w:hanging="1014"/>
        <w:rPr/>
      </w:pPr>
      <w:r>
        <w:rPr>
          <w:sz w:val="28"/>
          <w:szCs w:val="28"/>
        </w:rPr>
        <w:t>Принять сообщение Сивкова Е. Н. к све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в. кафедрой АиАХ Чудову В. И. к.т.н., доценту рассмотреть диссертационную работу Сивкова Е. Н. на заседании кафедры и подготовить отзыв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30 мая  2014 г.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Аи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федре МиОЛК использовать исследования по теме диссертации Е. Н. Сивкова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МиОЛ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искателю Сивкову Е. Н. на основе материалов диссертационного исследования подготовить соответствующие учебные пособия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71"/>
      </w:tblGrid>
      <w:tr>
        <w:trPr/>
        <w:tc>
          <w:tcPr>
            <w:tcW w:w="364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: до 31 декабря 2014 г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МиОЛК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н факультета ЛТФ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Заслушав и обсудив сообщение соискателя </w:t>
      </w:r>
      <w:r>
        <w:rPr>
          <w:i/>
          <w:sz w:val="28"/>
          <w:szCs w:val="28"/>
        </w:rPr>
        <w:t>Черненко Г. А.</w:t>
      </w:r>
      <w:r>
        <w:rPr>
          <w:sz w:val="28"/>
          <w:szCs w:val="28"/>
        </w:rPr>
        <w:t xml:space="preserve"> о выполнении индивидуального плана научно-исследовательской работы по теме «Методика организации олимпиад по специальности на иностранном языке для студентов 1-2 курсов технических вузов»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5"/>
        <w:numPr>
          <w:ilvl w:val="0"/>
          <w:numId w:val="5"/>
        </w:numPr>
        <w:ind w:left="1080" w:hanging="654"/>
        <w:rPr/>
      </w:pPr>
      <w:r>
        <w:rPr>
          <w:sz w:val="28"/>
          <w:szCs w:val="28"/>
        </w:rPr>
        <w:t>Принять сообщение Черненко Г. А. к сведе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искателю Черненко Г. А. подготовить статьи для публикации в рецензируемых журналах из списка ВАК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958"/>
      </w:tblGrid>
      <w:tr>
        <w:trPr/>
        <w:tc>
          <w:tcPr>
            <w:tcW w:w="365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: постоянно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ИЯ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н факультета ЭиУ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8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сообщение научного руководителя проекта д.э.н., профессора </w:t>
      </w:r>
      <w:r>
        <w:rPr>
          <w:i/>
          <w:sz w:val="28"/>
          <w:szCs w:val="28"/>
        </w:rPr>
        <w:t>Большакова Н. М.</w:t>
      </w:r>
      <w:r>
        <w:rPr>
          <w:sz w:val="28"/>
          <w:szCs w:val="28"/>
        </w:rPr>
        <w:t xml:space="preserve"> «Основные результаты исследований по общеинститутской теме НИР «Методология развития региональной системы лесопользования в Республике Коми» за 2009-2014 г.г., научно-технический совет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эффективную практику выполнения научных исследований СЛИ, основанную на разработке одной крупной темы по приоритетному направлению инновационного развития регионального лесного сектора, включающей большие задачи, в решении которых участвуют все кафедры.</w:t>
      </w:r>
    </w:p>
    <w:p>
      <w:pPr>
        <w:pStyle w:val="Style15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еному Совету СЛ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практику проведения НИР по актуальным общеинститутским темам приоритетных направлений развития регионального лесного сектор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еднесрочной перспективе (2015-2019 г.г.) сосредоточить усилия и средства кафедр на выполнении научно-исследовательских работ по одной теме: «Разработка научных основ и практических рекомендаций перевода лесосырьевой базы Республики Коми на инновационную интенсивную модель расширенного воспроизводства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ключить в обязанности ППС по эффективному контракту «осуществление научных исследований с участием аспирантов и студентов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подведении итогов исследований принимать во внимание их качество, используя сложившуюся систему градации научной значимости работ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мотивации научных разработок стимулировать публикации, имеющие наиболее высокие ранг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овать развитие исследований на кафедрах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/>
      </w:pPr>
      <w:r>
        <w:rPr/>
        <w:t>-обеспечить информирование общественности о проводимых исследованиях путем размещения материалов на сайте института, в печати и электронных СМИ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: до 01.09. 2014 г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м. директора по УиНР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. директора по связям с общественностью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. отдела ООНиИД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. ОК; нач. отдела ИУП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каны;  зав. кафедрами</w:t>
            </w:r>
          </w:p>
        </w:tc>
      </w:tr>
    </w:tbl>
    <w:p>
      <w:pPr>
        <w:pStyle w:val="Style15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19:00Z</dcterms:created>
  <dc:creator>marijap</dc:creator>
  <dc:description/>
  <cp:keywords/>
  <dc:language>en-US</dc:language>
  <cp:lastModifiedBy>annap</cp:lastModifiedBy>
  <cp:lastPrinted>2014-05-27T12:57:00Z</cp:lastPrinted>
  <dcterms:modified xsi:type="dcterms:W3CDTF">2014-05-29T13:31:00Z</dcterms:modified>
  <cp:revision>13</cp:revision>
  <dc:subject/>
  <dc:title/>
</cp:coreProperties>
</file>