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360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шение научно-технического совета</w:t>
      </w:r>
    </w:p>
    <w:p>
      <w:pPr>
        <w:pStyle w:val="Style15"/>
        <w:spacing w:before="0" w:after="0"/>
        <w:ind w:left="360" w:hanging="0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от 31 января 2019 года</w:t>
      </w:r>
    </w:p>
    <w:p>
      <w:pPr>
        <w:pStyle w:val="Style15"/>
        <w:spacing w:before="0" w:after="0"/>
        <w:ind w:left="360" w:hanging="0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1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Заслушав и обсудив доклад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в. кафедрой АИ,ЭиТЭ, д.т.н., с.н.с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Чукреева Юрия Яковлевич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тему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«Выполнение кафедрами основных показателей эффективности деятельности СЛИ: доходы от НИР; публикационная активность, международные базы данных»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научно-технический совет постановляет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нять сообщение Чукреева Ю. Я. к сведению.</w:t>
      </w:r>
    </w:p>
    <w:p>
      <w:pPr>
        <w:pStyle w:val="Iacaaiea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b w:val="false"/>
          <w:lang w:val="ru-RU"/>
        </w:rPr>
        <w:t>Рекомендовать разработать план мероприятий</w:t>
      </w:r>
      <w:r>
        <w:rPr>
          <w:color w:val="000000"/>
          <w:lang w:val="ru-RU"/>
        </w:rPr>
        <w:t xml:space="preserve"> </w:t>
      </w:r>
      <w:r>
        <w:rPr>
          <w:b w:val="false"/>
          <w:color w:val="000000"/>
          <w:lang w:val="ru-RU"/>
        </w:rPr>
        <w:t>по привлечению внебюджетных источников финансирования при выполнении научных исследований</w:t>
      </w:r>
      <w:r>
        <w:rPr>
          <w:b w:val="false"/>
          <w:lang w:val="ru-RU"/>
        </w:rPr>
        <w:t xml:space="preserve">.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/>
        <w:tc>
          <w:tcPr>
            <w:tcW w:w="4111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рок: до 01 марта 2019</w:t>
            </w:r>
          </w:p>
        </w:tc>
        <w:tc>
          <w:tcPr>
            <w:tcW w:w="5352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.: зав. кафедро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АИЭиТЭ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руководитель научной школы,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кан ФЛи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aps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одолжить практику научных публикаций по теме НИР в журналах, индексируемых в базах данных Web of Science или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color w:val="000000"/>
          <w:sz w:val="24"/>
          <w:szCs w:val="24"/>
          <w:lang w:val="en-US" w:eastAsia="ru-RU"/>
        </w:rPr>
        <w:t>Scopus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color w:val="000000"/>
          <w:sz w:val="24"/>
          <w:szCs w:val="24"/>
          <w:lang w:eastAsia="ru-RU"/>
        </w:rPr>
        <w:t>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/>
        <w:tc>
          <w:tcPr>
            <w:tcW w:w="4111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рок: до 30 июня 2019</w:t>
            </w:r>
          </w:p>
        </w:tc>
        <w:tc>
          <w:tcPr>
            <w:tcW w:w="5352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.: зав. кафедро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АИЭиТЭ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руководитель научной школы,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кан ФЛи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aps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Рекомендовать расширить участие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студентов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фильных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направлений подготовк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кафедральных научных исследованиях и подготовке статей к публикации.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/>
        <w:tc>
          <w:tcPr>
            <w:tcW w:w="4111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рок: постоянно</w:t>
            </w:r>
          </w:p>
        </w:tc>
        <w:tc>
          <w:tcPr>
            <w:tcW w:w="5352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.: зав. кафедро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АИЭиТЭ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руководитель научной школы,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кан ФЛи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aps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слушав и обсудив доклад доцента кафедры ФизикаАТПиП по направлению «Строительство», к.т.н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ивкова Евгения Николае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тему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«Выполнение кафедрами основных показателей эффективности деятельности СЛИ: доходы от НИР; публикационная активность, международные базы данных»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, научно-технический совет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0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нять сообщение Сивкова Е. Н. к сведению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/>
      </w:pPr>
      <w:r>
        <w:rPr>
          <w:color w:val="000000"/>
        </w:rPr>
        <w:t>Рекомендовать вести работу по привлечению внебюджетных источников финансирования при вы</w:t>
      </w:r>
      <w:r>
        <w:rPr/>
        <w:t>полнении исследований по заказам предприятий и организаций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/>
        <w:tc>
          <w:tcPr>
            <w:tcW w:w="4111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рок: постоянно</w:t>
            </w:r>
          </w:p>
        </w:tc>
        <w:tc>
          <w:tcPr>
            <w:tcW w:w="5352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в.: зав. кафедрой Физика АТПиП, 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кан ТТФ,  руководители научной школы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Рекомендовать расширить участи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тудентов кафедры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в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аучных исследованиях, используя разные формы организации НИР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>
          <w:trHeight w:val="164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ок: постоянно</w:t>
            </w:r>
          </w:p>
        </w:tc>
        <w:tc>
          <w:tcPr>
            <w:tcW w:w="5352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тв.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в. кафедрой Физика АТПиП, 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кан ТТФ, руководители научной школы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Рекомендовать кафедре подготовить публикации в журнале из списка ВАК по соответствующему научному направлению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color w:val="000000"/>
          <w:sz w:val="24"/>
          <w:szCs w:val="24"/>
          <w:lang w:eastAsia="ru-RU"/>
        </w:rPr>
        <w:t>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160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ок: до 01 сентября 2019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тв.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в. кафедрой Физика АТПиП, 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кан ТТФ, руководители научной школы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спользовать межкафедральное взаимодействие при выполнении научных исследований, активней привлекать студентов профильных направлений подготовки.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62"/>
      </w:tblGrid>
      <w:tr>
        <w:trPr>
          <w:trHeight w:val="503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ок: постоянно</w:t>
            </w:r>
          </w:p>
        </w:tc>
        <w:tc>
          <w:tcPr>
            <w:tcW w:w="5562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тв.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зав. кафедрой Физика АТПиП, 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кан ТТФ, руководители научной школы</w:t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eastAsia="Calibri" w:cs="Times New Roman;times new roman"/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8Num7z1">
    <w:name w:val="WW8Num7z1"/>
    <w:qFormat/>
    <w:rPr>
      <w:rFonts w:cs="Times New Roman;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eastAsia="Times New Roman;times new roman"/>
      <w:sz w:val="24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/>
      <w:sz w:val="28"/>
      <w:szCs w:val="28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;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acaaiea">
    <w:name w:val="Iacaaiea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37:00Z</dcterms:created>
  <dc:creator>elenl</dc:creator>
  <dc:description/>
  <cp:keywords/>
  <dc:language>en-US</dc:language>
  <cp:lastModifiedBy>ehohlova</cp:lastModifiedBy>
  <cp:lastPrinted>2019-01-29T11:42:00Z</cp:lastPrinted>
  <dcterms:modified xsi:type="dcterms:W3CDTF">2019-03-05T08:05:00Z</dcterms:modified>
  <cp:revision>9</cp:revision>
  <dc:subject/>
  <dc:title/>
</cp:coreProperties>
</file>