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Решение научно-технического совета</w:t>
      </w:r>
    </w:p>
    <w:p>
      <w:pPr>
        <w:pStyle w:val="Style15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от 31 мая 2018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Заслушав и обсудив научный докла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.х.н., доц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екановой Тамары Леонардовны,</w:t>
      </w:r>
      <w:r>
        <w:rPr>
          <w:rFonts w:cs="Times New Roman" w:ascii="Times New Roman" w:hAnsi="Times New Roman"/>
        </w:rPr>
        <w:t xml:space="preserve"> доцента кафедры «Агроинженерия, электро- и теплоэнергетика» на тему «Научно-исследовательская работа по направлению «Теплоэнергетика и теплотехника»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нять сообщение Лекановой Т. Л.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Одобрить проводимую кафедрой научно-исследовательскую работу по представленной тематике</w:t>
      </w:r>
      <w:r>
        <w:rPr/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: зав. кафедрой АЭиТЭ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научной школы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н ФЛиСХ</w:t>
            </w:r>
          </w:p>
        </w:tc>
      </w:tr>
    </w:tbl>
    <w:p>
      <w:pPr>
        <w:pStyle w:val="Iacaaiea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 w:val="false"/>
          <w:color w:val="000000"/>
          <w:sz w:val="22"/>
          <w:szCs w:val="22"/>
          <w:lang w:val="ru-RU"/>
        </w:rPr>
        <w:t>Активизировать работу кафедры по привлечению внебюджетных источников финансирования при выполнении научных исследований</w:t>
      </w:r>
      <w:r>
        <w:rPr>
          <w:b w:val="false"/>
          <w:sz w:val="22"/>
          <w:szCs w:val="22"/>
          <w:lang w:val="ru-RU"/>
        </w:rPr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: зав. кафедрой АЭиТЭ, руководители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кан ФЛиСХ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ь опыт реализации образовательной программы профессиональной переподготовки специалистов по направлению «Теплоэнергетика», востребованную в энергетических отраслях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: зав. кафедрой АЭиТЭ, руководитель ЦДО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кан ФЛиСХ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екомендовать кафедре подготовить публикации в зарубежных базах данных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Срок: до 31 декабр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: зав. кафедрой АЭиТЭ, руководители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кан ФЛиСХ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слушав и обсудив доклад </w:t>
      </w:r>
      <w:r>
        <w:rPr>
          <w:rFonts w:cs="Times New Roman" w:ascii="Times New Roman" w:hAnsi="Times New Roman"/>
          <w:b/>
        </w:rPr>
        <w:t xml:space="preserve"> Акишина Владимира Сергеевича</w:t>
      </w:r>
      <w:r>
        <w:rPr>
          <w:rFonts w:cs="Times New Roman" w:ascii="Times New Roman" w:hAnsi="Times New Roman"/>
        </w:rPr>
        <w:t>, зав. лабораторией ОООНиИД на тему «Роль учебно-научной лаборатории «Центр ГИС» в актуализации учебного процесса, научных исследований и хоздоговорной деятельности СЛИ»</w:t>
      </w:r>
      <w:r>
        <w:rPr>
          <w:rFonts w:eastAsia="Times New Roman" w:cs="Times New Roman" w:ascii="Times New Roman" w:hAnsi="Times New Roman"/>
          <w:lang w:eastAsia="ru-RU"/>
        </w:rPr>
        <w:t>, научно-технический совет 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502" w:hanging="7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инять сообщение Акишина В. С. к свед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 основные направления развития учебно-научной лаборатории «Центр ГИС»: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  <w:t>- получение лицензий на картографическую и геодезическую деятельность, на право работ со сведениями, составляющими государственную тайну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до 31 декабр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.: зав. лабораторией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ООНиИД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иКО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ЭВ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граммно-техническое перевооружение (обустройство автоматизированных рабочих мест, приборы и инструменты для выполнения полевых таксационных работ, смартфоны, алгоритмы расчетов на основе облачных технологий и </w:t>
      </w:r>
      <w:r>
        <w:rPr>
          <w:rFonts w:cs="Times New Roman" w:ascii="Times New Roman" w:hAnsi="Times New Roman"/>
          <w:i/>
          <w:lang w:val="en-US"/>
        </w:rPr>
        <w:t>Big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ata</w:t>
      </w:r>
      <w:r>
        <w:rPr>
          <w:rFonts w:cs="Times New Roman" w:ascii="Times New Roman" w:hAnsi="Times New Roman"/>
        </w:rPr>
        <w:t xml:space="preserve"> для сбора, обработки и всестороннего анализа информации для сбережения площади лесов, сохранения и улучшения их природоохранных, рыночно-ценностных и экосистемных характеристик. Расходы на программно-приборное обеспечение включать в смету затрат хоз.</w:t>
      </w:r>
      <w:r>
        <w:rPr/>
        <w:t xml:space="preserve"> контрактов и грантов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до 01 сентября 2019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: зав. лабораторией ОООНиИД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ООНиИД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ЭВ</w:t>
            </w:r>
          </w:p>
        </w:tc>
      </w:tr>
    </w:tbl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временных творческих коллективов из числа ППС и студентов совместно с кафедрами и факультетам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до 01 сентябр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.: зав. лабораторией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ны факультетов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е кафедрами</w:t>
            </w:r>
          </w:p>
        </w:tc>
      </w:tr>
    </w:tbl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новых форм оказываемых услуг, связанных с цифровизацией лесного хозяйства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до 31 декабр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.: зав. лабораторией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ООНиИД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ЭВ</w:t>
            </w:r>
          </w:p>
        </w:tc>
      </w:tr>
    </w:tbl>
    <w:p>
      <w:pPr>
        <w:pStyle w:val="Style15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jc w:val="both"/>
        <w:rPr/>
      </w:pPr>
      <w:r>
        <w:rPr/>
        <w:t>- маркетинговая деятельность, направленная на создание спроса на оказываемые услуг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.: зав. лабораторией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ООНиИД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</w:rPr>
        <w:t>Вести работу по увеличению объемов внешнего финансирования на выполнение НИОКР, проводимых</w:t>
      </w:r>
      <w:r>
        <w:rPr/>
        <w:t xml:space="preserve"> по заказу органов исполнительной власти, в частности в области лесоустройства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.: зав. лабораторией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ООНиИД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2" w:firstLine="426"/>
        <w:jc w:val="both"/>
        <w:rPr/>
      </w:pPr>
      <w:r>
        <w:rPr/>
        <w:t>Продолжить реализацию программ дополнительного образования в области ГИС-технологий и дистанционного зондирования земл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.: зав. лабораторией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ЦД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142" w:firstLine="426"/>
        <w:jc w:val="both"/>
        <w:rPr/>
      </w:pPr>
      <w:r>
        <w:rPr>
          <w:rFonts w:cs="Times New Roman" w:ascii="Times New Roman" w:hAnsi="Times New Roman"/>
        </w:rPr>
        <w:t>Содействовать использованию элементов ГИС-технологий при</w:t>
      </w:r>
      <w:r>
        <w:rPr/>
        <w:t xml:space="preserve"> подготовке ВКР студентов: консультирование и проведение факультативных занятий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.: зав. лабораторией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ны факультетов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е кафедрам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142" w:firstLine="426"/>
        <w:jc w:val="both"/>
        <w:rPr/>
      </w:pPr>
      <w:r>
        <w:rPr>
          <w:rFonts w:cs="Times New Roman" w:ascii="Times New Roman" w:hAnsi="Times New Roman"/>
        </w:rPr>
        <w:t xml:space="preserve">Развивать студенческую науку в направлении ГИС-технологий. Привлекать студентов и магистрантов к </w:t>
      </w:r>
      <w:r>
        <w:rPr/>
        <w:t>проектной научно-исследовательской деятельност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.: зав. лабораторией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ны факультетов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е кафедрам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изировать учебно-научную лабораторию «Центр ГИС»: планировать и проводить научно-образовательные мероприятия, с участием кафедр и факультетов института, осуществлять сотрудничество с бизнесом и государственными структурами в области образовательной, научной и инновационной деятельност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.: зав. лабораторией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ны факультетов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е кафедрами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слушав и обсудив доклад </w:t>
      </w:r>
      <w:r>
        <w:rPr>
          <w:rFonts w:cs="Times New Roman" w:ascii="Times New Roman" w:hAnsi="Times New Roman"/>
          <w:b/>
        </w:rPr>
        <w:t>Чупрова Валентина Тимофеевича</w:t>
      </w:r>
      <w:r>
        <w:rPr>
          <w:rFonts w:cs="Times New Roman" w:ascii="Times New Roman" w:hAnsi="Times New Roman"/>
        </w:rPr>
        <w:t>, председателя Совета общества изобретателей и рационализаторов на тему «О проекте концепции актуализации инноваторской, изобретательской и рационализаторской деятельности в Сыктывкарском лесном институте»</w:t>
      </w:r>
      <w:r>
        <w:rPr>
          <w:rFonts w:eastAsia="Times New Roman" w:cs="Times New Roman" w:ascii="Times New Roman" w:hAnsi="Times New Roman"/>
          <w:lang w:eastAsia="ru-RU"/>
        </w:rPr>
        <w:t>, научно-технический совет постановля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Принять сообщение Чупрова В. Т. к свед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овать инноваторскую деятельность по факультетам и в следующих направлениях: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безотходных аддитивных технологий формирования сортиментов согласно заранее сделанной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модели (взамен традиционной технологии, основанной на удалении материала из заготовки)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постоянно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: декан ТТФ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научной школы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точных технологий лесоводства на основе цифровых методов с использованием специальных вычислительных машин  для сбора, обработки и анализа данных (смартфоны, планшеты с программным приложением и выходом в Интернет)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постоянно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: декан ФЛиСХ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научной школы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е управленческого процесса на предприятии, организация производства в соответствии с принципами бережливости и «точно в срок», сетевые модели организации, управление проектами, краудсорсинг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постоянно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: декан ФЭиУ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научной школы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формировать комплексные группы инноваторов из числа студентов и преподавателей, учебно-вспомогательного персонала СЛИ</w:t>
      </w:r>
      <w:r>
        <w:rPr>
          <w:rFonts w:cs="Times New Roman" w:ascii="Times New Roman" w:hAnsi="Times New Roman"/>
        </w:rPr>
        <w:t>.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рок: постоянно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.: деканы факультетов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е кафедрами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8:00Z</dcterms:created>
  <dc:creator>ehohlova</dc:creator>
  <dc:description/>
  <cp:keywords/>
  <dc:language>en-US</dc:language>
  <cp:lastModifiedBy>ehohlova</cp:lastModifiedBy>
  <cp:lastPrinted>2018-06-04T10:58:00Z</cp:lastPrinted>
  <dcterms:modified xsi:type="dcterms:W3CDTF">2018-09-28T06:28:00Z</dcterms:modified>
  <cp:revision>2</cp:revision>
  <dc:subject/>
  <dc:title/>
</cp:coreProperties>
</file>