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Сыктывкарский лесной институт (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ой государственной лесотехнической академии им. С.М.Киров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889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водя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5-27 апреля  2006 год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XI межрегиональную  студенческую </w:t>
      </w:r>
    </w:p>
    <w:p>
      <w:pPr>
        <w:pStyle w:val="Normal"/>
        <w:jc w:val="both"/>
        <w:rPr>
          <w:b/>
          <w:b/>
          <w:sz w:val="22"/>
          <w:szCs w:val="22"/>
          <w:shd w:fill="B3B3B3" w:val="clear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научно-практическую конференцию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Исследования молодежи –  экономике, производству, образованию»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рамка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еверного социально-экологического конгресса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«Горизонты экономического и культурного развития»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конференции приглашаются учащиеся ссузов и  студенты вуз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ия работы конферен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ойчивое управление леса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ческие проблемы лесного и аграрного комплексов регион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хгалтерский учет и экономический анализ как инструмент эффективного управления организа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ти совершенствования технологии лесозаготовок и  деревообработ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ременное развитие транспорта и дорожного хозяйства: региональный и отраслевой аспек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е технологии в науке, технике  и образован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имия, экология, химические технолог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ко-технические науки и математические метод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манитарные проблемы развития современного обществ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а также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10. Конкурс на лучшую презентацию студенческой научной работы на иностранном язы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работы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доклады и их обсуждение на секциях;                          -  конкуры докладов и презентаци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firstLine="8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ние </w:t>
      </w:r>
      <w:r>
        <w:rPr>
          <w:b/>
          <w:sz w:val="18"/>
          <w:szCs w:val="18"/>
        </w:rPr>
        <w:t>«Сборника материалов конференции»</w:t>
      </w:r>
      <w:r>
        <w:rPr>
          <w:sz w:val="18"/>
          <w:szCs w:val="18"/>
        </w:rPr>
        <w:t xml:space="preserve">  планируется после проведения конференции на  электронных носителях. Материалы принимаются в виде тезисов докладов. Отбор тезисов к публикации будет осуществляться только после выступления (для студентов СЛИ) и  рекомендации жюри секции. </w:t>
      </w:r>
    </w:p>
    <w:p>
      <w:pPr>
        <w:pStyle w:val="Normal"/>
        <w:ind w:left="-142"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Для участия в конференции необходимо до 30  марта  2006 года</w:t>
      </w:r>
      <w:r>
        <w:rPr>
          <w:sz w:val="18"/>
          <w:szCs w:val="18"/>
        </w:rPr>
        <w:t xml:space="preserve">  представить в оргкомитет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заявку</w:t>
      </w:r>
      <w:r>
        <w:rPr>
          <w:sz w:val="18"/>
          <w:szCs w:val="18"/>
        </w:rPr>
        <w:t xml:space="preserve">  (Приложение 1) на каждого участника и  </w:t>
      </w:r>
      <w:r>
        <w:rPr>
          <w:b/>
          <w:sz w:val="18"/>
          <w:szCs w:val="18"/>
        </w:rPr>
        <w:t xml:space="preserve">тезисы </w:t>
      </w:r>
      <w:r>
        <w:rPr>
          <w:sz w:val="18"/>
          <w:szCs w:val="18"/>
        </w:rPr>
        <w:t>с учетом требований (Приложение 2) в электронном виде (на дискете 3,5’’ или по e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ail)  и на бумажном носителе с </w:t>
      </w:r>
      <w:r>
        <w:rPr>
          <w:b/>
          <w:sz w:val="18"/>
          <w:szCs w:val="18"/>
        </w:rPr>
        <w:t>обязательными подписями автора и научного руководителя.</w:t>
      </w:r>
      <w:r>
        <w:rPr>
          <w:sz w:val="18"/>
          <w:szCs w:val="18"/>
        </w:rPr>
        <w:t xml:space="preserve">  Имя файла должно содержать номер секции, фамилию автора, вуз, например:  2_Петров_ВГУ (заявка).doc и 2_Петров_ВГУ (тезисы). doc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тверждением приема тезисов  будет наш ответ по электронной почте и  информационное письмо – выз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Контактные адреса и телефо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2, Республика Ком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ул. Ленина, 39, С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ая институт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  (8-212) 24-56-87, факс (8-212) 24-60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об институте и  конференци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найти  на сайте</w:t>
            </w:r>
          </w:p>
          <w:p>
            <w:pPr>
              <w:pStyle w:val="Heading2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l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om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комитет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212) 24-67-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укреев Юрий Яковл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чебной и научной работ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-212) 24-67-17 или 24-17-09 (доп. 1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акова Лариса Анатол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лабораторией НИР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nirs@sfi.komi.com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  <w:shd w:fill="B3B3B3" w:val="clear"/>
        </w:rPr>
      </w:pPr>
      <w:r>
        <w:rPr>
          <w:sz w:val="18"/>
          <w:szCs w:val="18"/>
          <w:shd w:fill="B3B3B3" w:val="clear"/>
        </w:rPr>
      </w:r>
    </w:p>
    <w:p>
      <w:pPr>
        <w:pStyle w:val="Normal"/>
        <w:jc w:val="center"/>
        <w:rPr>
          <w:sz w:val="18"/>
          <w:szCs w:val="18"/>
          <w:shd w:fill="B3B3B3" w:val="clear"/>
        </w:rPr>
      </w:pPr>
      <w:r>
        <w:rPr>
          <w:sz w:val="18"/>
          <w:szCs w:val="18"/>
          <w:shd w:fill="B3B3B3" w:val="clear"/>
        </w:rPr>
      </w:r>
    </w:p>
    <w:p>
      <w:pPr>
        <w:pStyle w:val="Normal"/>
        <w:jc w:val="center"/>
        <w:rPr>
          <w:sz w:val="18"/>
          <w:szCs w:val="18"/>
          <w:shd w:fill="B3B3B3" w:val="clear"/>
        </w:rPr>
      </w:pPr>
      <w:r>
        <w:rPr>
          <w:sz w:val="18"/>
          <w:szCs w:val="18"/>
          <w:shd w:fill="B3B3B3" w:val="clea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раммный комитет  и редколлегия  оставляет за собой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- отклонить тезисы, оформленные с нарушением правил, не соответствующие тематике конференции или     полученные после 30 марта 2006 го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кретизировать тематику секций, исходя из заявленных тем стате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менить форму выступления (доклад, стендовый доклад, круглый сто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Заявка на участие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втор (ФИО полностью) (допускается не более 2-х соавторов, по каждому соавтору отдельные дан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Место учебы  или работы (полное название организации и полный почтовый адрес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ультет, курс, группа, специальность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ный домашний адрес, контактные телефоны (с указанием кода города), адрес электронной почты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вание направления, в котором выполнена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Научный руководитель (ФИО полностью, степень, звание, должность) </w:t>
      </w:r>
      <w:r>
        <w:rPr>
          <w:b/>
          <w:sz w:val="18"/>
          <w:szCs w:val="18"/>
        </w:rPr>
        <w:t>(работы в соавторстве с научным руководителем не принимаются!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Технические средства, необходимые для доклада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 участии в  конкурсе на лучшую презентацию студенческой научной работы на иностранном языке, необходимо дополнительно указать, на каком языке будет сделан докла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ие: очное или заочное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мещение: необходимо ли  жилье (в студенческом общежитии СЛИ  – стоимость проживания  до 150 руб. в сутки, в гостиницах  г. Сыктывкара – стоимость проживания от 300 руб. в сутки и выш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Требования  и порядок  оформления тезисов доклада   для участия в секци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Объем тезисов</w:t>
      </w:r>
      <w:r>
        <w:rPr>
          <w:sz w:val="18"/>
          <w:szCs w:val="18"/>
        </w:rPr>
        <w:t xml:space="preserve">, выполненной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, –  1 страница формата А 4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b/>
          <w:sz w:val="18"/>
          <w:szCs w:val="18"/>
        </w:rPr>
        <w:t>.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Поля</w:t>
      </w:r>
      <w:r>
        <w:rPr>
          <w:sz w:val="18"/>
          <w:szCs w:val="18"/>
        </w:rPr>
        <w:t xml:space="preserve">: 20 мм со всех сторон. 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ева. 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Инициалы и фамилия автора</w:t>
      </w:r>
      <w:r>
        <w:rPr>
          <w:sz w:val="18"/>
          <w:szCs w:val="18"/>
        </w:rPr>
        <w:t xml:space="preserve">: кегль 14, полужирный, справа, в следующей строке. Далее указать   факультет, курс, специальность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егль 14, справа.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 xml:space="preserve">Научный руководитель   – </w:t>
      </w:r>
      <w:r>
        <w:rPr>
          <w:sz w:val="18"/>
          <w:szCs w:val="18"/>
        </w:rPr>
        <w:t xml:space="preserve"> инициалы, фамилия, полужирный, степень, звание: кегль 14, справа.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Название организации</w:t>
      </w:r>
      <w:r>
        <w:rPr>
          <w:sz w:val="18"/>
          <w:szCs w:val="18"/>
        </w:rPr>
        <w:t xml:space="preserve"> –  полное название в скобках: кегль 14, полужирный, справа.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Название доклада</w:t>
      </w:r>
      <w:r>
        <w:rPr>
          <w:sz w:val="18"/>
          <w:szCs w:val="18"/>
        </w:rPr>
        <w:t>: кегль 14, прописными, полужирный, выравнивание по центру, без абзацного отступа.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Основной текст тезисов</w:t>
      </w:r>
      <w:r>
        <w:rPr>
          <w:sz w:val="18"/>
          <w:szCs w:val="18"/>
        </w:rPr>
        <w:t>: кегль 14, выравнивание по ширине, межстрочный интервал одинарный, автоматическая расстановка переносов, абзацный отступ 1 см.</w:t>
      </w:r>
    </w:p>
    <w:p>
      <w:pPr>
        <w:pStyle w:val="Style13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Рисунки и таблицы включаются по необходимости</w:t>
      </w:r>
      <w:r>
        <w:rPr>
          <w:sz w:val="18"/>
          <w:szCs w:val="18"/>
        </w:rPr>
        <w:t xml:space="preserve">. Подрисуночные надписи располагаются по центру. Если рисунков (таблиц) два и более, то они нумеруются. На все рисунки и таблицы  в тексте должна быть ссылка. Каждая таблица должна иметь название, расположенное над ней. </w:t>
      </w:r>
    </w:p>
    <w:p>
      <w:pPr>
        <w:pStyle w:val="Style13"/>
        <w:numPr>
          <w:ilvl w:val="0"/>
          <w:numId w:val="6"/>
        </w:numPr>
        <w:rPr/>
      </w:pPr>
      <w:r>
        <w:rPr>
          <w:b/>
          <w:sz w:val="18"/>
          <w:szCs w:val="18"/>
        </w:rPr>
        <w:t>Библиографический списо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ключается по необходимости</w:t>
      </w:r>
      <w:r>
        <w:rPr>
          <w:sz w:val="18"/>
          <w:szCs w:val="18"/>
        </w:rPr>
        <w:t xml:space="preserve">  и располагается с отступом 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</w:t>
      </w:r>
      <w:r>
        <w:rPr>
          <w:b/>
          <w:sz w:val="18"/>
          <w:szCs w:val="18"/>
        </w:rPr>
        <w:t xml:space="preserve">Библиографический список, прилагаемый к научной статье, должен быть оформлен в строгом соответствии с ГОСТом 7.1-2003 </w:t>
      </w:r>
      <w:r>
        <w:rPr>
          <w:b/>
          <w:i/>
          <w:sz w:val="18"/>
          <w:szCs w:val="18"/>
        </w:rPr>
        <w:t xml:space="preserve">«Библиографическая запись. Библиографическое описание: Общие требования и правила составления». </w:t>
      </w:r>
    </w:p>
    <w:p>
      <w:pPr>
        <w:pStyle w:val="Style13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файлы  должны быть проверены на вирусы!</w:t>
      </w:r>
    </w:p>
    <w:p>
      <w:pPr>
        <w:pStyle w:val="Style13"/>
        <w:numPr>
          <w:ilvl w:val="0"/>
          <w:numId w:val="6"/>
        </w:numPr>
        <w:rPr>
          <w:b/>
          <w:b/>
          <w:sz w:val="18"/>
          <w:szCs w:val="18"/>
          <w:shd w:fill="B3B3B3" w:val="clear"/>
        </w:rPr>
      </w:pPr>
      <w:r>
        <w:rPr>
          <w:sz w:val="18"/>
          <w:szCs w:val="18"/>
        </w:rPr>
        <w:t>В конце тезисов обязательно должны стоять подписи авторов и научного руководителя</w:t>
      </w:r>
    </w:p>
    <w:p>
      <w:pPr>
        <w:pStyle w:val="Normal"/>
        <w:ind w:left="360" w:hanging="0"/>
        <w:rPr>
          <w:b/>
          <w:b/>
          <w:sz w:val="18"/>
          <w:szCs w:val="18"/>
          <w:shd w:fill="B3B3B3" w:val="clear"/>
        </w:rPr>
      </w:pPr>
      <w:r>
        <w:rPr>
          <w:b/>
          <w:sz w:val="18"/>
          <w:szCs w:val="18"/>
          <w:shd w:fill="B3B3B3" w:val="clear"/>
        </w:rPr>
      </w:r>
    </w:p>
    <w:p>
      <w:pPr>
        <w:pStyle w:val="Heading4"/>
        <w:ind w:left="360" w:hanging="0"/>
        <w:rPr>
          <w:sz w:val="18"/>
          <w:szCs w:val="18"/>
        </w:rPr>
      </w:pPr>
      <w:r>
        <w:rPr>
          <w:sz w:val="18"/>
          <w:szCs w:val="18"/>
        </w:rPr>
        <w:t>Требования  и порядок  оформления тезисов  для участия</w:t>
      </w:r>
    </w:p>
    <w:p>
      <w:pPr>
        <w:pStyle w:val="Heading4"/>
        <w:ind w:left="360" w:hanging="0"/>
        <w:rPr/>
      </w:pPr>
      <w:r>
        <w:rPr>
          <w:sz w:val="18"/>
          <w:szCs w:val="18"/>
        </w:rPr>
        <w:t>в конкурсе на лучшую презентацию  студенческой научной работы на иностранном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елающим участвовать в конкурсе необходимо представить  </w:t>
      </w:r>
      <w:r>
        <w:rPr>
          <w:b/>
          <w:sz w:val="18"/>
          <w:szCs w:val="18"/>
        </w:rPr>
        <w:t>тезисы доклада на русском и иностранном языке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 объеме  1 страницы</w:t>
      </w:r>
      <w:r>
        <w:rPr>
          <w:sz w:val="18"/>
          <w:szCs w:val="18"/>
        </w:rPr>
        <w:t xml:space="preserve"> (оформление тезисов  для конкурса см. выше) с указанием научного руководителя и консультанта по иностранному языку и их подписями. Также необходимо представить   список  терминов доклада  на русском и иностранном языках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должен подготовить устную презентацию работы на 5–7 минут  с наличием наглядного материала, оформленного на иностранном языке. При защите работы  будет учитываться умение докладчиков представлять работу и отвечать на вопросы на  иностранном языке по заявленной т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оформления тези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6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К 628.83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В. В. Ванин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ТФ, 5 курс, спец. «МиОЛК»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аучный руководитель –</w:t>
            </w:r>
            <w:r>
              <w:rPr>
                <w:b/>
                <w:sz w:val="16"/>
                <w:szCs w:val="16"/>
              </w:rPr>
              <w:t xml:space="preserve"> И. Ф. Краснов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технических наук, доцент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Сыктывкарский лесной институт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КРУТКИ ПОТОКА НА ТРАНСПОРТИР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А ПО ТРУБОПРОВ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ногие исследовательские работы направлены на решение задач снижения энергоемкости системы пневмотранспорта [1]  (продолжение текста публикуемого материала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графический спи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00.00.00                                                                       Подписи автора (авторов) и научного руководителя, дата подписания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1">
    <w:name w:val="Цитата"/>
    <w:basedOn w:val="Normal"/>
    <w:qFormat/>
    <w:pPr>
      <w:ind w:left="567" w:right="565" w:firstLine="567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предприятия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46:00Z</dcterms:created>
  <dc:creator>Johnny</dc:creator>
  <dc:description/>
  <dc:language>en-US</dc:language>
  <cp:lastModifiedBy>k1_102_02</cp:lastModifiedBy>
  <cp:lastPrinted>2006-02-24T09:58:00Z</cp:lastPrinted>
  <dcterms:modified xsi:type="dcterms:W3CDTF">2006-02-27T07:37:00Z</dcterms:modified>
  <cp:revision>20</cp:revision>
  <dc:subject/>
  <dc:title>Информационное письмо 2006</dc:title>
</cp:coreProperties>
</file>