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76200</wp:posOffset>
            </wp:positionV>
            <wp:extent cx="1849120" cy="8362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290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2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профессионального образования</w:t>
            </w:r>
          </w:p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«СЫКТЫВКАРСКИЙ ГОСУДАРСТВЕННЫЙ УНИВЕРСИТЕТ»</w:t>
            </w:r>
          </w:p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ФГБОУ ВПО «СыктГУ»)</w:t>
            </w:r>
          </w:p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001, Сыктывкар, Октябрьский проспект, 55.</w:t>
            </w:r>
          </w:p>
          <w:p>
            <w:pPr>
              <w:pStyle w:val="3"/>
              <w:spacing w:lineRule="auto" w:line="24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лефон/факс 8(8212) 43-68-2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su@syktsu.ru</w:t>
              </w:r>
            </w:hyperlink>
          </w:p>
          <w:p>
            <w:pPr>
              <w:pStyle w:val="3"/>
              <w:spacing w:lineRule="auto" w:line="24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021100507230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21100507230</w:t>
            </w:r>
          </w:p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/КПК  1101483236/110101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  2014 г.  № 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 № ________от  ___________20__ год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Информационное письмо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color w:val="365F91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aps/>
          <w:color w:val="365F91"/>
          <w:sz w:val="16"/>
          <w:szCs w:val="16"/>
          <w:lang w:val="ru-RU" w:eastAsia="ru-RU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глашаем принять участие в работ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ждународной научной конференции «Питирим Сорокин и парадигмы глобального развития XXI века» (к 125-летию со дня рождения).</w:t>
      </w:r>
    </w:p>
    <w:p>
      <w:pPr>
        <w:pStyle w:val="Normal"/>
        <w:numPr>
          <w:ilvl w:val="0"/>
          <w:numId w:val="0"/>
        </w:numPr>
        <w:spacing w:before="0" w:after="0"/>
        <w:ind w:right="-143"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Конференция пройдет в рамках проведения юбилейных мероприятий, посвященных 125-летию со дня рождения Питирима Александровича Сорокина – известного социолога, уроженца Республики Коми  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нференция состоится 21-22 августа 2014 г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базе ФГБОУ ВПО «Сыктывкарский государственный университет» (г. Сыктывкар)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участия в конференции приглашаются: представители федеральных и региональных органов власти, представители российских и зарубежных деловых кругов, образовательных и научных учреждений и международных организаций. </w:t>
      </w:r>
    </w:p>
    <w:p>
      <w:pPr>
        <w:pStyle w:val="Normal"/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качестве организаторов конференции выступают: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Правительство Республики Коми,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Всероссийский центр изучения общественного мнения (ВЦИОМ),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) ГБУ РК «Центр «Наследие» имени Питирима Сорокина»,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) ФГБОУ ВПО «Сыктывкарский государственный университет»,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Коми НЦ УрО Р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/>
        <w:t>ОРГАНИЗАЦИОННЫЙ КОМИТЕ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йзер В.М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Республики Коми (председатель оргкомитета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рнов А.Л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заместитель Главы Республики Коми (заместитель председателя оргкомитета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бушева Г.И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истр национальной политики Республики Коми (секретарь оргкомитета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кмаков В.А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Республики Коми – министр финансов Республики Коми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схабов А.М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 научного центра Уральского отделения Российской академии наук (по согласованию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рагина И.П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ь Агентства Республики Коми по печати и массовым коммуникация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еребцов И.Л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Института языка, литературы и истории Коми научного центра Уральского отделения Российской академии наук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иховская М.Д.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ктор федерального государственного бюджетного образовательного учреждения высшего профессионального образования «Сыктывкарский государственный университет» (по согласованию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отов П.П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ный директор Фонда П. Сорокина, доктор социологии (США)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зиванова О.Ю.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государственного бюджетного учреждения  Республики Коми «Центр «Наследие» имени Питирима Сорокина» (по согласованию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рков В.П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заместитель Председателя Государственного Совета Республики Коми (по согласованию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дольф А.А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истр культуры Республики Коми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арков В.В. 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истр образования Республики Коми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ЫЕ НАПРАВЛЕНИЯ РАБОТЫ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Научное наследие П.Сорокина и современная социологическая мысль США 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згляды П.Сорокина на социальную мобильность и специфика социальных перемещений в современных обще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Социальные конфликты в современном мире и гуманитарные практики по их предотвращению в контексте взглядов П. Соро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ультурологическое значение наследия Питирима Сорокина и социально-культурный портрет современности»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Порядок работы КОНФЕРЕНЦИИ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0 авгу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before="0" w:after="0"/>
        <w:ind w:left="3261" w:right="-14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езд и расселение участников конференции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1 авгу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  </w:t>
      </w:r>
    </w:p>
    <w:p>
      <w:pPr>
        <w:pStyle w:val="Normal"/>
        <w:spacing w:before="0" w:after="0"/>
        <w:ind w:left="1701" w:right="-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09-30-10.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регистрация участников конференции, </w:t>
      </w:r>
    </w:p>
    <w:p>
      <w:pPr>
        <w:pStyle w:val="Normal"/>
        <w:spacing w:before="0" w:after="0"/>
        <w:ind w:left="3261" w:right="-14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ольшой Зал Государственного Совета Республики Коми (г. Сыктывкар, ул. Коммунистическая, д. 8)</w:t>
      </w:r>
    </w:p>
    <w:p>
      <w:pPr>
        <w:pStyle w:val="Normal"/>
        <w:spacing w:before="0" w:after="0"/>
        <w:ind w:left="1701" w:right="-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0.00-11.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торжественное открытие конференции</w:t>
      </w:r>
    </w:p>
    <w:p>
      <w:pPr>
        <w:pStyle w:val="Normal"/>
        <w:spacing w:before="0" w:after="0"/>
        <w:ind w:left="1701" w:right="-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1.00-12.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пленарное заседание</w:t>
      </w:r>
    </w:p>
    <w:p>
      <w:pPr>
        <w:pStyle w:val="Normal"/>
        <w:spacing w:before="0" w:after="0"/>
        <w:ind w:left="1701" w:right="-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2.00-14.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обед</w:t>
      </w:r>
    </w:p>
    <w:p>
      <w:pPr>
        <w:pStyle w:val="Normal"/>
        <w:spacing w:before="0" w:after="0"/>
        <w:ind w:left="1701" w:right="-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4.00-18.3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секционные заседания, панельные </w:t>
      </w:r>
    </w:p>
    <w:p>
      <w:pPr>
        <w:pStyle w:val="Normal"/>
        <w:spacing w:before="0" w:after="0"/>
        <w:ind w:left="3261" w:right="-14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искуссии, главный корпус ФГБОУ ВПО «Сыктывкарский государственный университет» (г. Сыктывкар, Октябрьский пр-т, д. 55) 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2 авгу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 </w:t>
      </w:r>
    </w:p>
    <w:p>
      <w:pPr>
        <w:pStyle w:val="Normal"/>
        <w:spacing w:before="0" w:after="0"/>
        <w:ind w:left="1701" w:right="-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0.00-11.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Открытие памятника П.Сорокину (г. Сыктывкар, Октябрьский пр-т, д. 55)</w:t>
      </w:r>
    </w:p>
    <w:p>
      <w:pPr>
        <w:pStyle w:val="Normal"/>
        <w:spacing w:before="0" w:after="0"/>
        <w:ind w:left="1701" w:right="-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1.00-13.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Подведение итогов (г. Сыктывкар, Октябрьский пр-т, д. 55)</w:t>
      </w:r>
    </w:p>
    <w:p>
      <w:pPr>
        <w:pStyle w:val="Normal"/>
        <w:spacing w:before="0" w:after="0"/>
        <w:ind w:left="1701" w:right="-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3.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Культурная программа</w:t>
      </w:r>
    </w:p>
    <w:p>
      <w:pPr>
        <w:pStyle w:val="Normal"/>
        <w:widowControl w:val="false"/>
        <w:tabs>
          <w:tab w:val="clear" w:pos="708"/>
          <w:tab w:val="left" w:pos="526" w:leader="none"/>
          <w:tab w:val="center" w:pos="4677" w:leader="none"/>
        </w:tabs>
        <w:suppressAutoHyphens w:val="true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526" w:leader="none"/>
          <w:tab w:val="center" w:pos="4677" w:leader="none"/>
        </w:tabs>
        <w:suppressAutoHyphens w:val="true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u-RU" w:eastAsia="ar-SA"/>
        </w:rPr>
        <w:t>Дополнительная информация</w:t>
      </w:r>
    </w:p>
    <w:p>
      <w:pPr>
        <w:pStyle w:val="Normal"/>
        <w:spacing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езд до г. Сыктывкара оплачивается участниками конференции самостоятельно или за счет отправляющей стороны. </w:t>
      </w:r>
    </w:p>
    <w:p>
      <w:pPr>
        <w:pStyle w:val="Normal"/>
        <w:spacing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ицам, своевременно уведомившим организаторов о своем участии в конференции, предоставляется информация о наличии мест проживания в гостиницах г. Сыктывкара, стоимости и качестве соответствующих услуг и оказывается содействие в бронировании номеров.</w:t>
      </w:r>
    </w:p>
    <w:p>
      <w:pPr>
        <w:pStyle w:val="Normal"/>
        <w:spacing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итогам конференции планируется издание сборника ее материалов (статей, текстов выступлений), включая присвоение ему кодов ISBN, УДК и ББК, включение в базу РИНЦ. Возможность публикации статьи в сборнике и экземпляр сборника предоставляются бесплатно. </w:t>
      </w:r>
    </w:p>
    <w:p>
      <w:pPr>
        <w:pStyle w:val="Normal"/>
        <w:widowControl w:val="false"/>
        <w:suppressAutoHyphens w:val="true"/>
        <w:spacing w:before="0" w:after="0"/>
        <w:ind w:right="-144" w:firstLine="708"/>
        <w:jc w:val="both"/>
        <w:rPr>
          <w:rFonts w:cs="font271"/>
          <w:b/>
          <w:b/>
          <w:cap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ргкомитет оставляет за собой право отбора тезисов и статей для их публикации, определить итоговую форму публикации, а также вносить в текст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не затрагивающие смысл стилистические изменения без согласования с авторами.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рганизационный взнос за участие в конференции не предусмотрен. Допускается заочное участие.</w:t>
      </w:r>
    </w:p>
    <w:p>
      <w:pPr>
        <w:pStyle w:val="Normal"/>
        <w:widowControl w:val="false"/>
        <w:suppressAutoHyphens w:val="true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u-RU" w:eastAsia="ar-SA"/>
        </w:rPr>
        <w:t>Регистрация участников конфер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участия в конференции Вам необходим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5 июня 2014 г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йти онлайн-регистрацию, заполнив электронную заявку на сайте Сыктывкарского государственного университет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www.syktsu.ru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 августа 2014 г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едоставить статью для опубликования в сборнике материалов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dist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ykt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пометкой «Статья на конференцию».</w:t>
      </w:r>
    </w:p>
    <w:p>
      <w:pPr>
        <w:pStyle w:val="Normal"/>
        <w:spacing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тьи, представленные позже указанного срока или с нарушением установленных требований, в сборник не включаются.</w:t>
      </w:r>
    </w:p>
    <w:p>
      <w:pPr>
        <w:pStyle w:val="Normal"/>
        <w:widowControl w:val="false"/>
        <w:suppressAutoHyphens w:val="true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u-RU" w:eastAsia="ar-SA"/>
        </w:rPr>
        <w:t>формы и требования к оформлению статей для публикации в сборнике по итогам конференции</w:t>
      </w:r>
    </w:p>
    <w:p>
      <w:pPr>
        <w:pStyle w:val="Normal"/>
        <w:spacing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тья должна содержать наименование и сведения об авторе (фамилию, имя, отчество (полностью), должность и место работы, ученое звание и ученую степень (при их наличии), аннотацию и ключевые слова. Объем статьи – 5-12 страниц. </w:t>
      </w:r>
    </w:p>
    <w:p>
      <w:pPr>
        <w:pStyle w:val="Normal"/>
        <w:spacing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носки на источники  – автоматические постраничные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нарастающей нумерацией до конца тек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шриф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егль – 10, межстрочный интервал – одинарный. При оформлении сносок и ссылок следует руководствоваться библиографическим ГОСТом Р 7.0.5 2008.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й шриф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imes New Rom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 шрифта основного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строчный интерв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дин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равнивание основного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шир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 шрифта снос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сная ст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25 см</w:t>
            </w:r>
          </w:p>
        </w:tc>
      </w:tr>
    </w:tbl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Внимание! Пожалуйста, будьте внимательны при оформлении! Статьи без аннотации и ключевых слов опубликованию не подлежат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имерная программа </w:t>
      </w:r>
    </w:p>
    <w:p>
      <w:pPr>
        <w:pStyle w:val="Normal"/>
        <w:spacing w:lineRule="atLeast" w:line="10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ждународной научной конференции «Питирим Сорокин и актуальные проблемы современности (к 125-летию со дня рождения)»</w:t>
      </w:r>
    </w:p>
    <w:p>
      <w:pPr>
        <w:pStyle w:val="Normal"/>
        <w:spacing w:lineRule="atLeast" w:line="10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right="-144" w:hanging="0"/>
        <w:jc w:val="both"/>
        <w:rPr/>
      </w:pPr>
      <w:r>
        <w:rPr/>
        <w:t>20 августа 2014 г. – заезд участников конфер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августа 2014 года (четверг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льшой зал Государственного Совета Республики Коми</w:t>
            </w:r>
          </w:p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Коммунистическая, д.8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конфер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ный корпус Сыктывкарского государственного университета (Октябрьский пр-т, д. 55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екций и дискуссионных площад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Научное наследие П.Сорокина и современная социологическая мысль США и России.</w:t>
            </w:r>
          </w:p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дераторы: Зюзев Николай Федосеевич, д-р филос.наук, доцен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sse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leg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p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то, Канада, председатель комитета по образованию Ассоци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tt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Жеребцов Игорь Любомирович, д-р истор.наук, профессор, директор Института языка, литературы и   истории  Коми НЦ УрО РА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згляды П.Сорокина на социальную стратификацию  и специфика социальных перемещений в современных обществах.</w:t>
            </w:r>
          </w:p>
          <w:p>
            <w:pPr>
              <w:pStyle w:val="Normal"/>
              <w:spacing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дераторы: Тульчинский Григорий Львович, д-р филос. наук, профессор кафедры прикладной политологии НИУ «Высшая школа экономики» (Санкт-Петербург); Гончаров Игорь Анатольевич, д-р полит.наук, профессор, заведующий кафедры политологии и международных отношений Сыктывкарского государственного университета.  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оциальные конфликты в современном мире и гуманитарные практики по их предотвращению в контексте взглядов П. Сорокина.</w:t>
            </w:r>
          </w:p>
          <w:p>
            <w:pPr>
              <w:pStyle w:val="Normal"/>
              <w:spacing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аторы: Стребков Александр Иванович, д-р полит. наук, профессор, заведующий кафедрой конфликтологии философского факультета СПбГУ; Грибанов Валерий Владимирович, д-р полит.наук, профессор, советник при ректорате Сыктывкарского государственного университета по вопросам взаимодействия с вузами СП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ультурологическое значение наследия Питирима Сорокина и социально-культурный портрет современности.</w:t>
            </w:r>
          </w:p>
          <w:p>
            <w:pPr>
              <w:pStyle w:val="Normal"/>
              <w:spacing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аторы: Хренов Николай Андреевич, д-р  филос.  наук, профессор, заместитель директора по науке Государственного института искусствознания РФ; Сулимов Владимир Александрович, д-р культурологии, профессор Сыктывкарского государственного университ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выставки «Человек. Цивилизация. Общество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ем Главы Республики Коми по случаю 125-летия со дня рождения П.А. Сорокин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вгуста 2014 года (пятниц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ный корпус Сыктывкарского государственного университета (Октябрьский пр-т, д. 55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амятника П.Сорокин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нарное заседание  (подведение итогов работы Конференции)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ытие Конференции.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выставки «Челове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. Общество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программа</w:t>
            </w:r>
          </w:p>
        </w:tc>
      </w:tr>
    </w:tbl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footerReference w:type="default" r:id="rId6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@syktsu.ru" TargetMode="External"/><Relationship Id="rId4" Type="http://schemas.openxmlformats.org/officeDocument/2006/relationships/hyperlink" Target="http://www.syktsu.ru/" TargetMode="External"/><Relationship Id="rId5" Type="http://schemas.openxmlformats.org/officeDocument/2006/relationships/hyperlink" Target="mailto:dist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0:00Z</dcterms:created>
  <dc:creator>SFI</dc:creator>
  <dc:description/>
  <cp:keywords/>
  <dc:language>en-US</dc:language>
  <cp:lastModifiedBy>SFI</cp:lastModifiedBy>
  <dcterms:modified xsi:type="dcterms:W3CDTF">2014-07-18T10:00:00Z</dcterms:modified>
  <cp:revision>2</cp:revision>
  <dc:subject/>
  <dc:title/>
</cp:coreProperties>
</file>