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ТОГИ РАБОТЫ ЛЕСНОГО ОБРАЗОВАТЕЛЬНОГО КЛАСТЕРА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ЕСПУБЛИКИ КОМИ З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Предпосылки создания ЛОК РК </w:t>
      </w:r>
    </w:p>
    <w:p>
      <w:pPr>
        <w:pStyle w:val="Normal"/>
        <w:rPr/>
      </w:pPr>
      <w:r>
        <w:rPr>
          <w:szCs w:val="28"/>
        </w:rPr>
        <w:t xml:space="preserve">11 февраля 2011 г. был организован Лесной образовательный кластер Республики Коми (ЛОК РК), в связи с чем руководителями образовательных учреждений было подписано соглашени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ыне в него входят 18 образовательных учреждений высшего и среднего профессионального образования, общеобразовательные школы и учреждение дополнительного образования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Шесть лет совместной результативной деятельности Лесного образовательного кластера Республики Коми показали своевременность его создания и перспективность. Общими усилиями органов исполнительной власти, образовательных учреждений, промышленных предприятий была проделана большая системная работа по интеграции обучения востребованных специалистов высшего и среднего уровней для лесной отрасли республики. Лесной кластер становится определяющим фактором решения кадрового вопроса для одной из важнейших отраслей экономики региона. За</w:t>
      </w:r>
      <w:r>
        <w:rPr>
          <w:color w:val="FF0000"/>
          <w:szCs w:val="28"/>
        </w:rPr>
        <w:t xml:space="preserve"> </w:t>
      </w:r>
      <w:r>
        <w:rPr>
          <w:szCs w:val="28"/>
        </w:rPr>
        <w:t>шесть лет в Лесной институт поступили 1541 выпускник техникумов. 183 студента СЛИ получили рабочие профессии в Сыктывкарском лесопромышленном техникуме.</w:t>
      </w:r>
    </w:p>
    <w:p>
      <w:pPr>
        <w:pStyle w:val="Normal"/>
        <w:rPr>
          <w:szCs w:val="28"/>
        </w:rPr>
      </w:pPr>
      <w:r>
        <w:rPr>
          <w:szCs w:val="28"/>
        </w:rPr>
        <w:t>Соглашение о создании Лесного образовательного кластера, центром которого является СЛИ, одобрено первым заместителем председателя Комитета Государственной Думы по образованию Владимиром Бурматовым, и с его подачи обсуждено на совещании в Липецке, где присутствовали представители Министерства образования и науки РФ, Госдумы РФ, крупнейшие работодатели страны. Это стало возможным в связи с заключением тройственного соглашения между Министерством образования и молодежной политики РК, Сыктывкарским лесопромышленным техникумом и Лесным институтом, которые, как и Министерство экономического развития РК, с первых дней поддержали инициативу создания ЛОК РК. Метод кластеризации в образовании республики в ближайшее время планируется использовать в таких областях, как культура, медицина, подготовка педагогических кадров, IT-технологии. Для появления новых кластеров имеется и хорошая научная теоретическая база. Например, недавно в свет вышла монография ученых СЛИ «Кластеризация в современном образовании: методология и практика», посвященная 95-летию Республики Коми и 65-летию высшего лесного образования в нашей республи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частники Лесного образовательного кластера Республики Коми</w:t>
      </w:r>
    </w:p>
    <w:p>
      <w:pPr>
        <w:pStyle w:val="Normal"/>
        <w:rPr>
          <w:szCs w:val="28"/>
        </w:rPr>
      </w:pPr>
      <w:r>
        <w:rPr>
          <w:szCs w:val="28"/>
        </w:rPr>
        <w:t>Участниками ЛОК РК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ГБОУ ВПО «Ухтинский государственный технически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ГАОУ ВПО «Северный (Арктический) федеральный университет имени М.В. Ломонос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Сыктывкарский целлюлозно-бумажны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Сыктывкарский торгово-экономически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Коми республиканский агропромышленны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Сыктывкарский лесопромышленны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Сыктывкарский автомеха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НОУ СПО «Сыктывкарский кооперативны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Сыктывкарский индустриальны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Сыктывкарский политехнический техник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Печорский промышленно-экономический технику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ПОУ «Асиновский техникум промышленной индустрии и серви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УДО РК «Республиканский центр экологическ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МОУ «Сторожев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bookmarkStart w:id="0" w:name="_GoBack"/>
      <w:bookmarkEnd w:id="0"/>
      <w:r>
        <w:rPr>
          <w:szCs w:val="28"/>
        </w:rPr>
        <w:t>МАОУ «Средняя общеобразовательная школа № 3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МОУ «Средняя общеобразовательная школа № 1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МАОУ «Средняя общеобразовательная школа № 33». </w:t>
      </w:r>
    </w:p>
    <w:p>
      <w:pPr>
        <w:pStyle w:val="Normal"/>
        <w:rPr>
          <w:szCs w:val="28"/>
        </w:rPr>
      </w:pPr>
      <w:r>
        <w:rPr>
          <w:szCs w:val="28"/>
        </w:rPr>
        <w:t>Динамика состава участников Лесного образовательного кластера Республики Коми представлена на рис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38411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исунок 1 – Динамика участников Лесного образовательного кластера Республики Коми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ластер расширяет свои границы за пределы Республики Коми.</w:t>
      </w:r>
      <w:r>
        <w:rPr>
          <w:szCs w:val="28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В соответствии с планом по реализации Соглашения между Правительством Республики Коми и Кабинетом Министров Чувашской Республики о торгово-экономическом, научно-техническом и культурном сотрудничестве на 2016–2020 годы в пункте 4.4 прописано «Содействие включению государственных профессиональных образовательных организаций, образовательных организаций высшего образования, реализующих программы подготовки кадров для лесной отрасли Чувашской Республики, в состав лесного образовательного кластера, созданного в Республике Коми». </w:t>
      </w:r>
    </w:p>
    <w:p>
      <w:pPr>
        <w:pStyle w:val="Normal"/>
        <w:rPr/>
      </w:pPr>
      <w:r>
        <w:rPr>
          <w:szCs w:val="28"/>
        </w:rPr>
        <w:t>СЛИ направил двум учебным заведениям</w:t>
      </w:r>
      <w:r>
        <w:rPr/>
        <w:t xml:space="preserve"> Чувашской Республики письма с предложениями сотрудничества: Чувашской государственной сельскохозяйственной академии и Чебоксарскому машиностроительному техникуму. </w:t>
      </w:r>
    </w:p>
    <w:p>
      <w:pPr>
        <w:pStyle w:val="Normal"/>
        <w:rPr>
          <w:szCs w:val="28"/>
        </w:rPr>
      </w:pPr>
      <w:r>
        <w:rPr/>
        <w:t xml:space="preserve">Искреннюю заинтересованность к организации ЛОК РК проявил Лесосибирский технологический техникум из Красноярского края. Им дана консультация по телефону, указан адрес сайта, на котором размещена информация о кластере, предложено посетить Лесной институт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Взаимодействие участников кластера </w:t>
      </w:r>
    </w:p>
    <w:p>
      <w:pPr>
        <w:pStyle w:val="Normal"/>
        <w:rPr>
          <w:szCs w:val="28"/>
        </w:rPr>
      </w:pPr>
      <w:r>
        <w:rPr>
          <w:szCs w:val="28"/>
        </w:rPr>
        <w:t>В 2016 г. поступили в СЛИ 150 выпускников из учебных заведений: СЦБТ – 30 чел.; КРАПТ – 25 чел.; САТ – 25 чел.; СПТ – 22 чел.; СЛТ – 20 чел.; СТЭК – 11 чел.; СИК – 6 чел.; УПЭЛК – 2 чел; СКТ – 1 чел.</w:t>
      </w:r>
    </w:p>
    <w:p>
      <w:pPr>
        <w:pStyle w:val="Normal"/>
        <w:rPr>
          <w:szCs w:val="28"/>
        </w:rPr>
      </w:pPr>
      <w:r>
        <w:rPr>
          <w:szCs w:val="28"/>
        </w:rPr>
        <w:t>На рис. 2 представлена диаграмма общего количества выпускников образовательных учреждений ЛОК РК, поступивших в С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02605" cy="3706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2 </w:t>
      </w:r>
      <w:r>
        <w:rPr/>
        <w:t>–</w:t>
      </w:r>
      <w:r>
        <w:rPr>
          <w:sz w:val="24"/>
          <w:szCs w:val="24"/>
        </w:rPr>
        <w:t xml:space="preserve"> Общее количество выпускников образовательных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чреждений ЛОК РК, поступивших в СЛ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должался прием выпускников колледжей и техникумов в СЛИ на обучение по индивидуальным учебным планам. В 2016 г. принято на обучение (из техникумов и колледжей) 119 абитуриентов.</w:t>
      </w:r>
    </w:p>
    <w:p>
      <w:pPr>
        <w:pStyle w:val="Normal"/>
        <w:rPr>
          <w:szCs w:val="28"/>
        </w:rPr>
      </w:pPr>
      <w:r>
        <w:rPr>
          <w:szCs w:val="28"/>
        </w:rPr>
        <w:t>Сформированы шесть групп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Агроинженерия (профиль «Электрооборудование и электротехнологии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Землеустройство и кадас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Менеджмен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троительство (профиль «Автомобильные дорог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Теплоэнергетика и теплотехника (профиль «Промышленная теплоэнергетик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Эксплуатация транспортно-технологических машин и комплексов  (профиль «Автомобильный сервис»).</w:t>
      </w:r>
    </w:p>
    <w:p>
      <w:pPr>
        <w:pStyle w:val="Normal"/>
        <w:rPr>
          <w:szCs w:val="28"/>
        </w:rPr>
      </w:pPr>
      <w:r>
        <w:rPr>
          <w:szCs w:val="28"/>
        </w:rPr>
        <w:t>На рис. 3 представлена диаграмма количества выпускников образовательных учреждений ЛОК РК, поступивших в СЛИ на обучение по индивидуальным учебным план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2750" cy="3103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3 – Количество выпускников образовательных учреждений ЛОК РК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ЛИ на обучение по индивидуальным плана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ли традиционными заседания Совета ЛОК, в который входят руководители образовательных учреждений, совещания заместителей директоров по учебной, воспитательной работе и производственному обучению. Деканы факультетов, заведующие кафедрами и преподаватели СЛИ ежегодно участвуют в работе Государственных аттестационных и экзаменационных комиссий учреждений ЛОК РК.</w:t>
      </w:r>
    </w:p>
    <w:p>
      <w:pPr>
        <w:pStyle w:val="Normal"/>
        <w:rPr/>
      </w:pPr>
      <w:r>
        <w:rPr>
          <w:szCs w:val="28"/>
        </w:rPr>
        <w:t>В 23 ноября 2016 г. был организован профориентационный выезд МО «Корткерос», в котором участвовали шесть учебных организаций. Такие встречи важны, чтобы выпускники школ находили свое призвание в родном районе, богатом прекрасными лесами, где открываются новые производства.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В рамках реализации модернизации профессионального образования в РК в 2016 г. была продолжена работа по реализации условий трехстороннего договора о сотрудничестве между Министерством образования РК, Сыктывкарским лесным институтом и Сыктывкарским лесопромышленным техникумом за счет средств республиканского бюджета – профильная подготовка по рабочим профессиям для лиц, обучающихся по программам высшего образования. В 2016/17 учебном году обучается 20 студентов СЛИ по рабочей профессии «</w:t>
      </w:r>
      <w:r>
        <w:rPr>
          <w:szCs w:val="28"/>
          <w:lang w:eastAsia="ru-RU"/>
        </w:rPr>
        <w:t>Электромонтёр по ремонту и обслуживанию электрооборудования»</w:t>
      </w:r>
      <w:r>
        <w:rPr>
          <w:szCs w:val="28"/>
          <w:lang w:val="en-US" w:eastAsia="ru-RU"/>
        </w:rPr>
        <w:t xml:space="preserve">. </w:t>
      </w:r>
      <w:r>
        <w:rPr>
          <w:szCs w:val="28"/>
        </w:rPr>
        <w:t>Такой подход к подготовке рабочих кадров и специалистов среднего звена значительно повышает их востребованность на рынке тру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дание единого лесного образовательного пространства развивается через сайт Лесного образовательного кластера Республики Коми (www.lokrk.ru), созданный по инициативе Министерства промышленности, транспорта и энергетики РК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Взаимодействие с бизнес-структурами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е Лесного образовательного кластера с бизнес-структу</w:t>
      </w:r>
      <w:r>
        <w:rPr>
          <w:bCs/>
          <w:iCs/>
          <w:szCs w:val="28"/>
        </w:rPr>
        <w:softHyphen/>
      </w:r>
      <w:r>
        <w:rPr>
          <w:szCs w:val="28"/>
        </w:rPr>
        <w:t>рами является одним из приоритетных направлений. Успешно реализуется Соглашение о реализации образовательного проекта по подготовке кадров для лесопромышленного комплекса региона по таким стратегическим направлениям, как лесозаготовка, переработка древесины, воспроизводство лесов, охрана окружающей среды, которое подписали Правительство Республики Коми и АО «Монди СЛПК». Функционируют, внося позитивные изменения в образовательные технологии, созданные при финансовой поддержке АО «Монди СЛПК» в СЛИ корпоративны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Механики современных лесозаготовительных маши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Бумаги и карто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Автоматики и автоматизации производственных процесс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Инновационных технологий в лесной отрасл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«Полигон инновационных ид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«Оценки физических факторов и производственной безопасности». </w:t>
      </w:r>
    </w:p>
    <w:p>
      <w:pPr>
        <w:pStyle w:val="Normal"/>
        <w:rPr/>
      </w:pPr>
      <w:r>
        <w:rPr>
          <w:szCs w:val="28"/>
        </w:rPr>
        <w:t>Топ-менеджеры и специалисты АО «Монди СЛПК» проводят мастер-классы, лучшие студенты получают именные стипендии компании. Оказывается поддержка научно-исследовательской работе студентов и преподавателей учебных заведений отрасли в рамках проекта «Лесная академия Коми». Лучшие инновационные проекты, связанные с лесообеспечением и лесопереработкой, проблемами экологии и имиджа предприятия лесной отрасли, промышленной безопасностью и охраной труда, номинируются на премию Лесной академии Коми. Призовой фонд составляет 500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мках Лесной академии Коми продолжался уникальный проект – на АО «Монди СЛПК» активно работают «Школа будущего энергетика» и «Школа будущего технолога», которые рассчитаны на студентов Сыктывкарского лесного института и Сыктывкарского целлюлозно-бумажного техникума и Сыктывкарского лесопромышленного техникума. Это более продуманный, целенаправленный, планомерный подход, работа на конечную цель подготовки будущего сотрудника, которого можно быстро и успешно интегрировать в компанию. Передают свой опыт и знания в Школе ведущие специалисты предприят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Участие органов власти</w:t>
      </w:r>
    </w:p>
    <w:p>
      <w:pPr>
        <w:pStyle w:val="Normal"/>
        <w:rPr/>
      </w:pPr>
      <w:r>
        <w:rPr>
          <w:szCs w:val="28"/>
        </w:rPr>
        <w:t>Проводимые мероприятия по модернизации профессионального образования в регионе позволили объединить усилия органов исполнительной власти Республики Коми, предприятий и организаций, учреждений профессионального образования для подготовки квалифицированных кадров на основе государственного заказа республики.</w:t>
      </w:r>
    </w:p>
    <w:p>
      <w:pPr>
        <w:pStyle w:val="Normal"/>
        <w:rPr>
          <w:szCs w:val="28"/>
        </w:rPr>
      </w:pPr>
      <w:r>
        <w:rPr>
          <w:szCs w:val="28"/>
        </w:rPr>
        <w:t>Соглашение о сотрудничестве и организации взаимоотношений между Правительством Республики Коми и Сыктывкарским лесным институтом от 25 апреля 2012 г., предметом которого является сотрудничество сторон по развитию сферы образования, науки, лесного комплекса Республики Коми и проведению государственной молодежной политики, находится на контроле и успешно реализуется. Для э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оздаются научно-исследовательские лабора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проводятся публичные лекции и мастер-классы для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оздаются центры профессиональных квалифик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рганизуется проведение совместных фундаментальных и прикладных научно-исследова</w:t>
      </w:r>
      <w:r>
        <w:rPr>
          <w:bCs/>
          <w:iCs/>
          <w:szCs w:val="28"/>
        </w:rPr>
        <w:softHyphen/>
      </w:r>
      <w:r>
        <w:rPr>
          <w:szCs w:val="28"/>
        </w:rPr>
        <w:t>тель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ринимается участие в конкурсах и грантах на проведение исследований.</w:t>
      </w:r>
    </w:p>
    <w:p>
      <w:pPr>
        <w:pStyle w:val="Normal"/>
        <w:rPr/>
      </w:pPr>
      <w:r>
        <w:rPr>
          <w:szCs w:val="28"/>
        </w:rPr>
        <w:t xml:space="preserve">Контроль за исполнением основных положений Соглашения от Правительства РК осуществляется заместителем Главы РК по сфере ответственности и полномочий, министром развития промышленности и транспорта, министром экономического развития. Сыктывкарский лесной институт взял на себя обязательства по организации деятельности ЛОК РК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и Госсовета РК 3 марта 2016 г. посвятили «День депутата» теме «Дуальное образование в Республике Коми: новые возможности роста кадрового потенциала». Круглый стол с участием представителей министерств, ведомств, руководителей образовательных организаций, членов ЛОК РК, Общественной палаты региона, </w:t>
      </w:r>
      <w:r>
        <w:rPr/>
        <w:t>Регионального объединения работодателей Союза промышленников и предпринимателей Республики Коми</w:t>
      </w:r>
      <w:r>
        <w:rPr>
          <w:szCs w:val="28"/>
        </w:rPr>
        <w:t xml:space="preserve">, Союза лесопромышленников РК прошел в Сыктывкарском лесном институте. Начался он с экскурсий по лабораториям Сыктывкарского лесопромышленного техникума и Сыктывкарского лесного института. Площадка СЛИ была выбрана не случайно. За эти годы здесь накоплен практический и научный опыт сотрудничества по формированию внутрирегиональной интегрированной системы подготовки кадров высшего, среднего и начального профессиональных уровней обучения, повышения престижа специальностей лесной отрасли экономики. Отметить эту знаменательную дату в столицу приехали представители образовательных организаций из Ухты, Печоры, Выльгорта, Корткероса и Томской области. </w:t>
      </w:r>
    </w:p>
    <w:p>
      <w:pPr>
        <w:pStyle w:val="Normal"/>
        <w:rPr>
          <w:szCs w:val="28"/>
        </w:rPr>
      </w:pPr>
      <w:r>
        <w:rPr>
          <w:szCs w:val="28"/>
        </w:rPr>
        <w:t>Семинар-совещание на тему «Дуальное образование: проблемы и перспективы развития» открыл программу мероприятий, которые прошли в сосновом бору на турбазе «Парма». С перспективами развития в системы подготовки профессиональных кадров региона собравшихся познакомила начальник отдела Министерства образования и молодежной политики РК Светлана Сурина. Она выделила четыре основных этапа практико-ориентированной (дуальной) подготовки специалистов в регионе. По словам начальника отдела Министерства образования и молодежной политики РК, в Северо-Западном федеральном округе до 2018 г. будет создано 46 учебных центров профессиональных квалификаций, девять из них – в нашей республике. Такие центры уже имеются в столичных СПО и образовательных организациях муниципальных образований: для пекарской отрасли – в Сыктывкарском торгово-технологическом, для сварочного производства – в Сыктывкарском политехническом, энергетики – в Сыктывкарском целлюлозно-бумажном, электроэнергетики – в Печорском промышленно-экономическом техникуме. На базе Коми республиканского агропромышленного техникума планируется открыть Всероссийский ресурсный центр, где будут готовиться рабочие кадры в короткие сроки. Создаваемые ресурсные центры позволят повысить профессиональные компетенции выпускникам высших и средних профессиональных образовательных организаций. В дуальном образовании особое внимание уделяется наставничеству, включению работодателей в подготовку кадров, профориентационной работе и трудоустройству.</w:t>
      </w:r>
    </w:p>
    <w:p>
      <w:pPr>
        <w:pStyle w:val="Style17"/>
        <w:spacing w:before="0" w:after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Анализируя работу десяти учебных заведений ЛОК РК, которые были объектами исследования по внедрению элементов дуального обучения, следует отметить, что в Республике Коми работодатели и руководители образовательных организаций стремятся к взаимодействи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больший контингент студентов в ППЭТ (1066 чел.) и СПТ (996 чел.), соответственно и выпускников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иболее результативно организована работа по заключению договоров на производственные практики в ППЭТ (224 чел.), КРАПТ (188 чел.), СЛТ (181 чел.), СКТ (115 чел.), СЦБТ (83 чел.).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 следует отметить СЛТ (132 чел.), КРАПТ (54 чел.), СИК (36 чел.), СЦБТ (24 чел.), где организована практика студентов на рабочих местах с оплатой.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 сдача экзаменов на присвоение разрядов по рабочим профессиям в СПТ (290 чел.), СЛТ (181 чел.), СЦБТ (80 чел.), СТЭК (27 чел.) и ведется работа по повышению квалификации (разрядов): СЛТ (71 чел.), СТЭК (14 чел.). Особо стоит отметить работу по охвату дуальным обучением молодежи крестьянских хозяйств и предприятий агропромышленного комплекса. Огромная профориентационная работа ведется с выпускниками сельских школ и заключаются договоры намерений об обучении на сельскохозяйственные специаль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востребованы в отраслях рабочие профессии и, соответственно, трудоустройство выпускников по полученной профессии составляет (в процентах к выпускникам): СТЭК – 96 %, САТ – 62 %, СКТ – 62 %, СИК – 60 %, СЦБТ – 60 %, СЛТ – 49 %, СПТ – 49 %, ППЭТ – 40 %, СЛИ – 30 %, КРАПТ – 27 %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 сожалению, ни одно учебное заведение ЛОК РК не принимало участие в разработке Государственных образовательных стандартов, как это практикуется в европейских странах. В разработке и обсуждении образовательных программ для дисциплин по выбору студентов работодатели начинают принимать участие. В этом вопросе следует вести более активную работу учебным заведениям ЛОК РК. Преуспевают в разработке учебных программ СЛТ – 89, ППЭТ – 63, СИК – 40, САТ – 18, КРАПТ – 16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 учебных заведений повышают свою квалификацию проходя стажировки на предприятиях отрасли. Изучили передовые технологии и прогрессивную организацию управления за последние пять лет 62 человека из КРАПТ. Другие образовательные организации направили на стажировки в пределах 20 челове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активно привлекают на преподавательскую работу специалистов-практиков: СЛИ – 40 чел., САТ – 27 чел., СЦБТ – 16 чел., КРАПТ – 15 чел., ППЭТ – 13 чел., СЛТ – 10 чел., СПТ – 9 чел., СТЭК – 9 че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ы отраслей возглавляют Государственные аттестационные и экзаменационные комиссии во всех учебных заведениях ЛОК РК. Предлагают темы выпускных квалификационных работ с целью активизации научной деятельности в учебном процессе. Наиболее активно работодатели предлагают практические темы ВКР: СЛТ – 100 %, СПТ – 100 %, СЦБТ – 100 %, КРАПТ – 50 %, СЛИ – 32 %, ППЭТ – 20 %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тдельные руководители стабильно работающих предприятий оказывают помощь на развитие материальной базы вузам и техникумам. Наиболее результативная финансовая помощь в течение 5 лет была оказана СЛИ – 7618 тыс. руб., СЛТ – 3935 тыс. руб., СЦБТ – 2063 тыс. руб. 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 имеются проблемы в организации производственных практик, руководстве выпускными квалификационными работами, оказании помощи на оснащение учебного процесса современным оборудованием – они связаны с необходимостью отвлечения определенных финансовых и трудовых ресурсов предприятий. Имеют место проблемы с наставничеством – предстоит найти формы внедрения этой работы и инструменты ее поощрения. Минимальна заинтересованность предприятий, в частности, малого и среднего бизнеса в совместной подготовке кадр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Международное сотрудничество</w:t>
      </w:r>
    </w:p>
    <w:p>
      <w:pPr>
        <w:pStyle w:val="Normal"/>
        <w:rPr>
          <w:szCs w:val="28"/>
        </w:rPr>
      </w:pPr>
      <w:r>
        <w:rPr>
          <w:szCs w:val="28"/>
        </w:rPr>
        <w:t>Во всех мероприятиях, проводимых в формате Международного совета по сотрудничеству в области лесного профессионального образования финно-угорских стран и регионов России, проводимых в СЛИ, принимают участие преподаватели и студенты ЛОК Р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Научная работа</w:t>
      </w:r>
    </w:p>
    <w:p>
      <w:pPr>
        <w:pStyle w:val="Normal"/>
        <w:rPr/>
      </w:pPr>
      <w:r>
        <w:rPr>
          <w:szCs w:val="28"/>
        </w:rPr>
        <w:t>Преподаватели и студенты учебных заведений кластера традиционно принимают участие в конференциях, олимпиадах и семинар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Февральских чтениях (16–19 февраля 2016 г.) по итогам научно-исследовательской работы профессорско-преподавательского состава представлены 84 доклада в восьми секциях, в том числе два из учебных заведений среднего профессионального образования (Сыктывкарский лесопромышленный техникум, Сыктывкарский автомеханический техникум). </w:t>
      </w:r>
    </w:p>
    <w:p>
      <w:pPr>
        <w:pStyle w:val="Normal"/>
        <w:rPr/>
      </w:pPr>
      <w:r>
        <w:rPr>
          <w:szCs w:val="28"/>
        </w:rPr>
        <w:t>25–28 апреля 2016 г. состоялась VII Всероссийская молодежная научно-практическая конференция «Исследования молодежи – экономике, производству, образованию», посвященная 95-летию образования Республики Коми. Участниками ЛОК РК представлены 280 докладов. Активное участие в конференции приня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ыктывкарский лесной институт – 270 д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ГПОУ «Коми республиканский агропромышленный техникум» – 9 д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ПОУ «Сыктывкарский индустриальный колледж» – 1 доклад.</w:t>
      </w:r>
    </w:p>
    <w:p>
      <w:pPr>
        <w:pStyle w:val="Normal"/>
        <w:rPr/>
      </w:pPr>
      <w:r>
        <w:rPr>
          <w:szCs w:val="28"/>
        </w:rPr>
        <w:t xml:space="preserve">С 31 мая по 1 июня 2016 г. проведена VIII Межвузовская студенческая олимпиада «Финансы», «Финансы и кредит», «Корпоративные финансы», в которой приняли участие 111 студентов из пяти учебных заведений Республики Коми – Сыктывкарского лесного института, Сыктывкарского государственного университета имени Питирима Сорокина, Коми республиканской академии государственной службы и управления, Коми республиканского агропромышленного техникума, Сыктывкарского торгово-экономического колледжа. Студенты Сыктывкарского государственного университета, агропромышленного техникума и торгово-экономического колледжа участвуют в олимпиаде с ее «рождения». Победителями олимпиады стали: </w:t>
      </w:r>
    </w:p>
    <w:p>
      <w:pPr>
        <w:pStyle w:val="Normal"/>
        <w:rPr/>
      </w:pPr>
      <w:r>
        <w:rPr>
          <w:szCs w:val="28"/>
        </w:rPr>
        <w:t>студентка СЛИ В. Киваева – диплом I степени;</w:t>
      </w:r>
    </w:p>
    <w:p>
      <w:pPr>
        <w:pStyle w:val="Normal"/>
        <w:rPr/>
      </w:pPr>
      <w:r>
        <w:rPr>
          <w:szCs w:val="28"/>
        </w:rPr>
        <w:t>студентка СГУ М. Бартова – диплом II степени;</w:t>
      </w:r>
    </w:p>
    <w:p>
      <w:pPr>
        <w:pStyle w:val="Normal"/>
        <w:rPr>
          <w:szCs w:val="28"/>
        </w:rPr>
      </w:pPr>
      <w:r>
        <w:rPr>
          <w:szCs w:val="28"/>
        </w:rPr>
        <w:t>студент СЛИ Н. Пудов и студентка СТЭК А. Бережницкая – диплом III степени.</w:t>
      </w:r>
    </w:p>
    <w:p>
      <w:pPr>
        <w:pStyle w:val="Normal"/>
        <w:rPr>
          <w:szCs w:val="28"/>
        </w:rPr>
      </w:pPr>
      <w:r>
        <w:rPr>
          <w:szCs w:val="28"/>
        </w:rPr>
        <w:t>14 мая 2016 г. в Сыктывкарском лесном институте состоялась олимпиада по дисциплине «Инженерная графика», в которой приняли участие 30 студентов образовательных учреждений Лесного образовательного кластера Республики Коми: Сыктывкарского лесного института, Сыктывкарского индустриального колледжа, Сыктывкарского политехнического техникума и Сыктывкарского целлюлозно-бумажного техникума. Участникам было предложено выполнить два задания, включавших задачи по инженерной графике. По итогам выполненных работ были признаны победителями олимпиады:</w:t>
      </w:r>
    </w:p>
    <w:p>
      <w:pPr>
        <w:pStyle w:val="Normal"/>
        <w:rPr>
          <w:szCs w:val="28"/>
        </w:rPr>
      </w:pPr>
      <w:r>
        <w:rPr>
          <w:szCs w:val="28"/>
        </w:rPr>
        <w:t>I место – Поповцев Ф. Ю., студент 1 курса направления подготовки «Эксплуатация транспортно-технологических машин и комплексов» (СЛИ);</w:t>
      </w:r>
    </w:p>
    <w:p>
      <w:pPr>
        <w:pStyle w:val="Normal"/>
        <w:rPr>
          <w:szCs w:val="28"/>
        </w:rPr>
      </w:pPr>
      <w:r>
        <w:rPr>
          <w:szCs w:val="28"/>
        </w:rPr>
        <w:t>II место – Поляков И. А., студент 1 курса направления подготовки «Технологические машины и оборудование» (СЛ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II место – Норин Г. А., студент 1 курса направления подготовки «Эксплуатация транспортно-технологических машин и комплексов» (СЛИ). </w:t>
      </w:r>
    </w:p>
    <w:p>
      <w:pPr>
        <w:pStyle w:val="Normal"/>
        <w:rPr/>
      </w:pPr>
      <w:r>
        <w:rPr>
          <w:szCs w:val="28"/>
        </w:rPr>
        <w:t>Призеры были награждены дипломами и памятными подарками.</w:t>
      </w:r>
    </w:p>
    <w:p>
      <w:pPr>
        <w:pStyle w:val="Normal"/>
        <w:rPr/>
      </w:pPr>
      <w:r>
        <w:rPr>
          <w:szCs w:val="28"/>
        </w:rPr>
        <w:t xml:space="preserve">В рамках Всероссийского фестиваля науки «Nauka 0+» в Сыктывкарском лесном институте состоялся круглый стол </w:t>
      </w:r>
      <w:r>
        <w:rPr/>
        <w:t>«Формирование инновационного пилотного проекта по переводу арктической зоны Республики Коми на неоклассическую модель рыночных отношений» в рамках проведения Всероссийской научной конференции «Стратегические приоритеты в управлении природно-ресурсным потенциалом Европейского Северо-Востока и Зоны Арктики» (с международным участием).</w:t>
      </w:r>
    </w:p>
    <w:p>
      <w:pPr>
        <w:pStyle w:val="Normal"/>
        <w:rPr/>
      </w:pPr>
      <w:r>
        <w:rPr>
          <w:szCs w:val="28"/>
        </w:rPr>
        <w:t>26 октября 2016 г. студенты Коми республиканского агропромышленного техникума, Сыктывкарского лесопромышленного техникума, Сыктывкарского автомеханического и Сыктывкарского политехнического техникума с интересом участвовали в интеллектуальном шоу «Битва умов».</w:t>
      </w:r>
    </w:p>
    <w:p>
      <w:pPr>
        <w:pStyle w:val="Normal"/>
        <w:rPr>
          <w:szCs w:val="28"/>
        </w:rPr>
      </w:pPr>
      <w:r>
        <w:rPr/>
        <w:t>28 октября 2016 г. состоялась «Передача эстафеты знаний» учебно-инновационной лаборатории «Полигон инновационных идей» и прием новых слушателей. Восемь студентов из КРАПТ, СПТ И СЦБТ решили научиться воплощать идеи в конкретные дела и теперь активно посещают заня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Гражданское об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 марта 2016 г. состоялся ставший уже ежегодным «День студента» на АО «Монди СЛПК». Организатором мероприятия, которое прошло в формате деловой игры в местечке Парчег, выступил отдел подбора и развития персонала. Участникам «Школы будущего специалиста» предстояло продемонстрировать все приобретенные в рамках проекта знания и умения, при этом выполнить задания быстрее конкурентов. </w:t>
      </w:r>
    </w:p>
    <w:p>
      <w:pPr>
        <w:pStyle w:val="Normal"/>
        <w:rPr/>
      </w:pPr>
      <w:r>
        <w:rPr>
          <w:szCs w:val="28"/>
        </w:rPr>
        <w:t>17 мая 2016 г. «Школа юного лесовода» вновь собрала в СЛИ ребят из лесничеств. На этот раз в Сыктывкар на первую сессию лагеря-семинара приехали ребята из Сысольского и Сыктывдинского районов. В течение двух дней члены школьных лесничеств в количестве тридцати трех человек (в их ряды влились также воспитанники детского дома № 3 г. Сыктывкара), занимались по очень насыщенной программе. Они участвовали в экскурсиях и мастер-классах, знакомились с базой Сыктывкарского лесного института и лесопромышленного техникума, побывали на Монди СЛПК и в Коми республиканском лесопожарном центре, посетили Республиканский центр экологического образования. Сертификаты и подарки – итог их напряженного труда.</w:t>
      </w:r>
    </w:p>
    <w:p>
      <w:pPr>
        <w:pStyle w:val="Normal"/>
        <w:rPr/>
      </w:pPr>
      <w:r>
        <w:rPr>
          <w:szCs w:val="28"/>
        </w:rPr>
        <w:t>21 мая 2016 г. состоялся Всероссийский день посадки леса, который был приурочен к 95-летию Республики Коми. Самое масштабное мероприятие прошло в Княжпогостском районе на территории Железнодорожного лесничества в 110 километрах от Сыктывкара. В лесу на площади около 60 гектаров более тысячи добровольцев из числа сотрудников лесничеств, школьных лесничеств, а также администраций муниципальных образований, городов, сельских поселений и первые лица республики высадили 120 тысяч деревьев. Сотрудники и студенты СЛИ не могли остаться в стороне от этой экологической акции и приняли непосредственное участие в посадке саженцев сосны.</w:t>
      </w:r>
    </w:p>
    <w:p>
      <w:pPr>
        <w:pStyle w:val="Normal"/>
        <w:rPr>
          <w:szCs w:val="28"/>
        </w:rPr>
      </w:pPr>
      <w:r>
        <w:rPr>
          <w:szCs w:val="28"/>
        </w:rPr>
        <w:t>Ежегодно организуются ярмарки вакансий, в которых принимают участие все учебные заведения кластера (25 марта 2016 г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дряются современные формы внеучебной работы. В интеллектуальном шоу «Ворошиловский стрелок» талантами блистали восемь команд: к шести командам ЛОК РК присоединились студенты Сыктывкарского медицинского колледжа и Сыктывкарского колледжа сервиса и связи. </w:t>
      </w:r>
    </w:p>
    <w:p>
      <w:pPr>
        <w:pStyle w:val="Normal"/>
        <w:rPr/>
      </w:pPr>
      <w:r>
        <w:rPr>
          <w:szCs w:val="28"/>
        </w:rPr>
        <w:t>Вся работа лесного образовательного кластера во главе с Сыктывкарским лесным институтом направлена на подготовку высококвалифицированных компетентных кадров для лесного комплекса Республики Коми, на рациональное использование древесного сырья, сокращение отрицательного воздействия заготовки и переработки древесины на экологию реги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ординатор ЛОК РК П. В. Му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47"/>
        </w:tabs>
        <w:ind w:left="3447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13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dateday">
    <w:name w:val="news-date-day"/>
    <w:qFormat/>
    <w:rPr>
      <w:rFonts w:cs="Times New Roman"/>
    </w:rPr>
  </w:style>
  <w:style w:type="character" w:styleId="Newsdatemonth">
    <w:name w:val="news-date-mon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2:00Z</dcterms:created>
  <dc:creator>User</dc:creator>
  <dc:description/>
  <cp:keywords/>
  <dc:language>en-US</dc:language>
  <cp:lastModifiedBy>1</cp:lastModifiedBy>
  <dcterms:modified xsi:type="dcterms:W3CDTF">2017-02-06T14:49:00Z</dcterms:modified>
  <cp:revision>4</cp:revision>
  <dc:subject/>
  <dc:title>ИТОГИ РАБОТЫ ЛЕСНОГО ОБРАЗОВАТЕЛЬНОГО КЛАСТЕРА</dc:title>
</cp:coreProperties>
</file>