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сного образовательного кластера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842"/>
        <w:gridCol w:w="314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наименование учебных заведений входящих в кластер, их адреса, телефоны, факсы, электронную почту, ФИО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 П. В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ответственных лиц за организацию работы в кластере ФИО, их телефоны, факсы, эл. поч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заведений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приложения к лицензиям для анализа направлений обучения в 2012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заведений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пряжения учебных планов по программам бакалаври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повышения квалификации по разработке учебных планов на основе блочного модульного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ПО 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осударственные аттестационные и экзаменационные комиссии преподавателей 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заведений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участию преподавателей СЛИ в ГАК и ГЭ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факультетов 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проведении совместных ле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факультетов 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 научно-исследовательских работ для предложения их в качестве тем выпускных квалификационных работ учебных заведений клас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факультетов 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ланов научно-практических конференций, конкурсов и олимпиад учебным заведениям клас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риглашений на совместные мероприятия по воспитатель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оспитательной раб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ета отличников выпускных групп учебных заведений класт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предоставление информации в молодежный пресс-кл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газет в библиотеки учебных заведений клас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уска газ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лу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842"/>
        <w:gridCol w:w="314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преподавателей учебных заведений кластера на кафедрах 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а классных руководителей (кураторов) выпускных групп на тему «Проект закона об образован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заседаний кафедр и цикловых комиссий по общим вопросам профессион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 подготовке к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ПО СЛ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Сыктывкарского лесного института в учебных заведениях ЛОК Р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учебных за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 Р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ЛОК РК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«Шаги лесного образовательного кластера Республики Ко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0:00Z</dcterms:created>
  <dc:creator>ljubovsh</dc:creator>
  <dc:description/>
  <cp:keywords/>
  <dc:language>en-US</dc:language>
  <cp:lastModifiedBy>k1_102_02</cp:lastModifiedBy>
  <cp:lastPrinted>2011-10-20T14:53:00Z</cp:lastPrinted>
  <dcterms:modified xsi:type="dcterms:W3CDTF">2011-10-28T05:50:00Z</dcterms:modified>
  <cp:revision>2</cp:revision>
  <dc:subject/>
  <dc:title>План работы </dc:title>
</cp:coreProperties>
</file>