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сного образовательного кластера Республики Коми на 2012-2013 учебный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дней Сыктывкарского лесного института в учебных заведениях ЛОК Р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ланам учебных заве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заведения ЛОК РК,ОООНиД С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ылка планов научно-практических конференций, конкурсов и олимпиад учебным заведениям клас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лан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  ЛОК РКС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ылка приглашений на совместные мероприятия по воспитате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лану воспита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ылка газеты МыСЛИ в библиотеки учебных заведений клас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выпуска га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я газеты «МыСЛ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тажировок преподавателей учебных заведений кластера на кафедрах 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ы С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семинара для заместителей директоров по производственному обучению«Рационализаторская деятельность-путь к инновационному мышл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организации  изобретателей и рационализаторов С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в государственные аттестационные и экзаменационные комиссии преподавателей 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учебных за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ЛОК РК «Отчет о проделанной работ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минара «Информационные технологии в библиотечном де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С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заместителей директоров по воспитательной работе «Планирование и координация воспитательной работы на 2012-2013учебн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октября 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оспитательной работе С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ЛОК РК «Задачи стоящие перед педагогическим сообществом  ЛОК РК в свете требований нового Закона об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местных заседаний кафедр и цикловых комиссий по общим вопросам профессион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кафедрами  СЛИ,цикловые комиссии ОУ ЛОК 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м научно-исследовательских работ для предложения их в качестве тем выпускных квалификационных работ выпускников учебных заведений клас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выпускающими кафедрами СЛИ,руководители ОУ ЛОК РК</w:t>
            </w:r>
          </w:p>
        </w:tc>
      </w:tr>
      <w:tr>
        <w:trPr>
          <w:trHeight w:val="41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чеб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сопряженных учебных планов по программам бакалаври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я студентов СЛИ рабочей профессии «Оператор лесозаготовительной и трелевочной техники (харвестер/форвардер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9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УНПО ПУ №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мастер-классы по экономическим дисципли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ны факультетов СЛИ,ГОУСПО « СТЭ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сти смотр-конкурс учебных кабинетов и лаборатор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конкурс курсовых и дипломных проектов по лесному направ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урсов по подготовке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ПО СЛ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аучная работа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научно-практическая конференция «Исследования молодежи – экономике, производству, образовани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НиИД СЛИ,ОУ ЛОК РК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торая (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11) конференция «Молодежь и наука на Севере». Секция «Инновации в лесном комплек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я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НиИД СЛИ,ОУ ЛОК РК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и вузовский конкурс «Лучший инновационный проект» по номинациям:</w:t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Перспективы»</w:t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«Молодежный инновационный проект» </w:t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Инновационный проект СЛИ»</w:t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Социально-экономический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НиИД СЛИ,ОУ ЛОК РК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лаборатории по аттестации рабочих мест и промышлен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ОиПЭ СЛИ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олодые исследователи РК» в рамках Всероссийской программы «Шаг в будущее» (до 20 ле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Ни 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федры СЛИ,ОУ ЛОК 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гидрав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ТиГ СЛИ,ГОУ СПО «СЦБТ»,ГАОУСПО РК «КРАПТ»,ГАОУСПО РК «СПТ»,ГАОУСПО  РК «С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дисциплине «Экономика предпри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шарова Н.Г СЛИ,ГАОУСПО «КРАПТ», ГОУСПО «СТЭК»,НОУСПО «СК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иностранным язы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федра ИЯ СЛИГОУСПО «СТЭК»,,ГОУ СПО «СЦБТ»,ГАОУСПО РК «КРАПТ»,ГАОУСПО РК «СПТ»,ГАОУСПО  РК «САТ»,ГАОУСПО РК«СИТ»,НОУСПО «СКТ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би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шина Е.И. С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У СПО «СЦБТ»,ГАОУСПО РК «КРАПТ»,ГАОУСПО РК «СПТ», ГАОУСПО РК «САТ»,ГАОУСПО РК«СИТ»,НОУСПО «СК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инженерной граф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ТМ С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ОУСПО РК «КРАПТ», ГАОУСПО ГОУ СПО «СЦБТ»,РК «СПТ»,ГАОУСПО  РК «САТ»,ГАОУСПО РК «СИ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«Теория бухгалтерского уч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ААиН СЛИ,ГАОУСПО РК «КРАПТ», ГОУСПО «СТЭК»,НОУСПО «СК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«Бухгалтерский (финансовый)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ААиНСЛИ,ГАОУСПО РК «КРАПТ»,  ГОУСПО «СТЭК»,НОУСПО «СК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электротех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яева Л.Л СЛИ,ГОУ СПО «СЦБТ»,ГАОУСПО РК «КРАПТ», ГАОУСПО «СИ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дисциплине «Технология бумаги и карт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ЦБП,ЛХ и ПЭ СЛИ,ГОУ СПО РК»СЦБ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,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ЦБП,ЛХ и ПЭ СЛИ,ГОУ СПО «СЦБТ»,ГАОУСПО РК «КРАП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я «Чистая планета для нашего буду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ОиПЭ 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ГОУ СПО «СЦБТ»,ГАОУСПО РК «КРАПТ»,ГАОУСПО РК «СПТ»,ГАОУСПО  РК «САТ»,ГАОУСПО РК «СИТ»,НОУСПО «СКТ»,ГОУСПО  «СТЭК»,ГОУНПО ПУ №15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оспитательная рабо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лета отличников выпускных групп учебных заведений клас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оспитательной работе СЛИ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спортивный праздник со студентами и учащимися ЛОК РК «Веселые стар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ФКиССЛИ,ГОУ СПО «СЦБТ»,ГАОУСПО РК «КРАПТ»,ГАОУСПО РК «СПТ»,ГАОУСПО  РК «САТ»,ГАОУСПО РК «СИТ»,НОУСПО «СКТ»,ГОУСПО  «СТЭК»,ГОУНПО ПУ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туденческий праздник « Татьянин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,ГОУ СПО «СЦБТ»,ГАОУСПО РК «КРАПТ»,ГАОУСПО РК «СПТ»,ГАОУСПО  РК «САТ»,ГАОУСПО РК «СИТ»,НОУСПО «СКТ»,ГОУСПО «СТЭК»,ГОУНПО ПУ №1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автопробег посвященный 68-й годовщине Победы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ОУСПО РК «КРАПТ», оргкомит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агро-лесных десан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заведения ЛОК Р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-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6:00Z</dcterms:created>
  <dc:creator>SFI</dc:creator>
  <dc:description/>
  <cp:keywords/>
  <dc:language>en-US</dc:language>
  <cp:lastModifiedBy>SFI</cp:lastModifiedBy>
  <dcterms:modified xsi:type="dcterms:W3CDTF">2012-12-14T08:26:00Z</dcterms:modified>
  <cp:revision>2</cp:revision>
  <dc:subject/>
  <dc:title/>
</cp:coreProperties>
</file>