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Уважаемые работн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ыктывкарского лесного института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ицинские страховые компании </w:t>
      </w:r>
      <w:r>
        <w:rPr>
          <w:rFonts w:cs="Times New Roman" w:ascii="Times New Roman" w:hAnsi="Times New Roman"/>
          <w:b/>
          <w:sz w:val="32"/>
          <w:szCs w:val="32"/>
        </w:rPr>
        <w:t>«РГС-Медицина»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«СОГАЗ-Мед»</w:t>
      </w:r>
      <w:r>
        <w:rPr>
          <w:rFonts w:cs="Times New Roman" w:ascii="Times New Roman" w:hAnsi="Times New Roman"/>
          <w:sz w:val="32"/>
          <w:szCs w:val="32"/>
        </w:rPr>
        <w:t xml:space="preserve"> приглашают Вас оформить электронный полис обязательного медицинского страхования (ОМС)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СОГАЗ-Мед» – 04 АПРЕЛЯ с 10:00 </w:t>
      </w:r>
      <w:r>
        <w:rPr>
          <w:rFonts w:cs="Times New Roman" w:ascii="Times New Roman" w:hAnsi="Times New Roman"/>
          <w:sz w:val="32"/>
          <w:szCs w:val="32"/>
        </w:rPr>
        <w:t>(402-1 каб., Музей институт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ГС-Медицина»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05 АПРЕЛЯ с 10:00</w:t>
      </w:r>
      <w:r>
        <w:rPr>
          <w:rFonts w:cs="Times New Roman" w:ascii="Times New Roman" w:hAnsi="Times New Roman"/>
          <w:sz w:val="32"/>
          <w:szCs w:val="32"/>
        </w:rPr>
        <w:t xml:space="preserve"> (402-1 каб., Музей института)</w:t>
      </w:r>
    </w:p>
    <w:p>
      <w:pPr>
        <w:pStyle w:val="Normal"/>
        <w:spacing w:before="0" w:after="0"/>
        <w:ind w:left="16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Электронный полис ОМС – эт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дна из разновидностей полиса ОМС единого образца, удостоверяющего право застрахованного лица на получение бесплатной медицинской помощи на территории России в объеме, предусмотренном базовой программой обязательного медицинского страх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формляет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ЕСПЛАТНО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йствует на всей территории Российской Федер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можно оформить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СЕХ ЧЛЕНОВ СЕМЬ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формления электронного полиса ОМС необходимо предоставить следующие докумен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СПОРТ, СНИЛС, СВИДЕТЕЛЬСТВО О РОЖДЕНИИ (ДЛЯ ЛИЦ, НЕ ДОСТИГШИХ 14 ЛЕТ), СТРАХОВОЙ МЕДИЦИНСКИЙ ПОЛИС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5:00Z</dcterms:created>
  <dc:creator>elenaa</dc:creator>
  <dc:description/>
  <cp:keywords/>
  <dc:language>en-US</dc:language>
  <cp:lastModifiedBy>elenaa</cp:lastModifiedBy>
  <cp:lastPrinted>2018-04-02T16:20:00Z</cp:lastPrinted>
  <dcterms:modified xsi:type="dcterms:W3CDTF">2018-04-02T12:20:00Z</dcterms:modified>
  <cp:revision>22</cp:revision>
  <dc:subject/>
  <dc:title/>
</cp:coreProperties>
</file>