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2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АДИЦИИ И ОБЫЧАИ  СТРОИТЕЛЬСТВА ДОМОВ В УСТЬ – КУЛОМСКОМ РАЙОНЕ РЕСПУБЛИКИ КОМИ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пин Максим Викторович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ПОУ «Сыктывкарский целлюлозно-бумажный техникум»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ьность 09.02.01 Компьютерные системы и комплексы, 1 курс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ый руководитель – Лахтионова Зинаида Петровна, преподаватель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ел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кст тезисов выступл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е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блиографический список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ндаренко О.Е. Из жизни коми-зырян. Сыктывкар, 2007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</w:rPr>
        <w:t>В краю зырянском (По материалам российских периодических изданий XIX – начала ХХ века / Сост., вступ.статья О.Е.Бондаренко. – Сыктывкар, 2011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ребцов Л.Н. Крестьянское жилище в Коми АССР. Сыктывкар, 1971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еребцов Л.Н. Хозяйство, культура и быт Удорских коми в 18-20 веках. М., 1972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ылин М. Русский дом. М., 2000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4:57:00Z</dcterms:created>
  <dc:creator>Burhanov</dc:creator>
  <dc:description/>
  <cp:keywords/>
  <dc:language>en-US</dc:language>
  <cp:lastModifiedBy>iup_07</cp:lastModifiedBy>
  <dcterms:modified xsi:type="dcterms:W3CDTF">2018-04-13T04:57:00Z</dcterms:modified>
  <cp:revision>2</cp:revision>
  <dc:subject/>
  <dc:title/>
</cp:coreProperties>
</file>