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аявка на участие в олимпиаде «Россети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66"/>
        <w:gridCol w:w="2062"/>
        <w:gridCol w:w="2264"/>
        <w:gridCol w:w="2336"/>
        <w:gridCol w:w="3969"/>
        <w:gridCol w:w="1418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спортные данны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E-mail /Номер телефо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а жительств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пова Анастасия Михайл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06.20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54 52638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дан 20.06.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ФМС по Республике Коми г.Сыктывка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priem@sfi.komi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0871546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7904, РК, г. Сыктывкар, п.г.т. Краснозатонский, ул . Белинского, д. 12 корп 1 кв.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9" г.Сыктывк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sfi.kom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57:00Z</dcterms:created>
  <dc:creator>irinator</dc:creator>
  <dc:description/>
  <cp:keywords/>
  <dc:language>en-US</dc:language>
  <cp:lastModifiedBy>iup_07</cp:lastModifiedBy>
  <dcterms:modified xsi:type="dcterms:W3CDTF">2018-03-16T07:57:00Z</dcterms:modified>
  <cp:revision>2</cp:revision>
  <dc:subject/>
  <dc:title/>
</cp:coreProperties>
</file>