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</w:t>
      </w:r>
    </w:p>
    <w:p>
      <w:pPr>
        <w:pStyle w:val="Normal"/>
        <w:ind w:left="-14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ференция «Студенческая наука»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 выступающем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Фамилия                                     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мя                                             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ство                                    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 Специальность                         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Курс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 Группа                                        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ая форма доклада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оклад с сопровождением слайдш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азвание доклада                             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___                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 научном руководителе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Фамилия                                                     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мя                                                            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ство                                                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еобходимые технические средства       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      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                                                                      (подпись руководителя с расшифровкой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56:00Z</dcterms:created>
  <dc:creator>Burhanov</dc:creator>
  <dc:description/>
  <cp:keywords/>
  <dc:language>en-US</dc:language>
  <cp:lastModifiedBy>iup_07</cp:lastModifiedBy>
  <dcterms:modified xsi:type="dcterms:W3CDTF">2018-04-13T04:56:00Z</dcterms:modified>
  <cp:revision>2</cp:revision>
  <dc:subject/>
  <dc:title/>
</cp:coreProperties>
</file>