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firstLine="1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ации, необходимой для получения повышенных государственной академических стипендий за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Style15"/>
        <w:ind w:left="567" w:firstLine="1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(по форме) с ОБЯЗАТЕЛЬНЫМ указанием направления деятельности, в котором студент претендует на получение стипендии. Если студент претендует на повторное получение стипендии в заявленном направлении, то необходимо в заявлении указать «ПОВТОРНОЕ ПОЛУЧЕНИЕ»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руководителя учебного подразделения (деканата) с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 визой представителя органа студенческ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достижения студента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лагодарностей,  сертификатов, удостоверений и дипломов победителя/призера/участника различных соревнований, решений конкурсных комиссий, копии представлений/распоряжений директора, зам. директора, содержащие информацию об участии членов группы в творческих, спортивных, общественных и прочих мероприятиях и др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диплом/грамота вручена команде/группе участников, то необходимо представить дополнительные материалы, подтверждающие информацию о вхождении соискателя в состав данной команды/группы участников (утвержденный/заверенный список команды, документ, подтверждающий статус объединения,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и опубликованных статей, тезисов, других матер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едставлений/распоряжений директора, зам. директора, содержащие информацию об объявлении благодарности студентам группы, награждениях,  копии персональных приглашений и др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студента, экспертные заключения, рекомендательные письма от лиц, которые могут подтвердить опыт/достижения студента в определенном направлении деятельности (описание конкретных проек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язательное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ных документов, подтверждающих достижения студента, в формате PDF в каб. 102-1 для размещения в Личном кабинете студента на сайте ву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у СЛИ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А. Гурьев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/>
              <w:t>обучающегося_______кур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____________________</w:t>
            </w:r>
            <w:r>
              <w:rPr/>
              <w:t>формы обуч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факультета)</w:t>
            </w:r>
          </w:p>
          <w:p>
            <w:pPr>
              <w:pStyle w:val="Default"/>
              <w:rPr/>
            </w:pPr>
            <w:r>
              <w:rPr/>
              <w:t>направление подготовки (профиль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направления подготовки (профиля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(Ф.И.О. обучающегося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(фактический адрес проживания, телефон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прос о назначении мне повышенной государственной академической стипендии за достижения в _____________ деятельности в соответствии с Порядком назначения повышенных государственных академических стипендий обучающимся Сыктывкарского лесного института (филиала)  ФГБОУ ВО «Санкт-Петербургский государственный лесотехнический университет имени С.М. Кирова» за достижения в учебной, научно-исследовательной, общественной, культурно-творческой и спортив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получателем государственной академической стипенд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я в ____________ деятельности прилага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firstLine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6:00Z</dcterms:created>
  <dc:creator>SvetopolskayaVO</dc:creator>
  <dc:description/>
  <dc:language>en-US</dc:language>
  <cp:lastModifiedBy>k1_102_07</cp:lastModifiedBy>
  <dcterms:modified xsi:type="dcterms:W3CDTF">2019-01-17T06:56:00Z</dcterms:modified>
  <cp:revision>2</cp:revision>
  <dc:subject/>
  <dc:title/>
</cp:coreProperties>
</file>