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лимпиады по биоло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, 24 марта 202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2552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ентьев Артемий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 место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ше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 место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Алиева Айс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 место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Алиева Айт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ов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 Валер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Улья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Аврор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ыше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Елизаве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н 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s13">
    <w:name w:val="f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8:00Z</dcterms:created>
  <dc:creator>Home</dc:creator>
  <dc:description/>
  <cp:keywords/>
  <dc:language>en-US</dc:language>
  <cp:lastModifiedBy>k1_102_03</cp:lastModifiedBy>
  <cp:lastPrinted>2021-03-23T17:25:00Z</cp:lastPrinted>
  <dcterms:modified xsi:type="dcterms:W3CDTF">2021-03-25T12:38:00Z</dcterms:modified>
  <cp:revision>2</cp:revision>
  <dc:subject/>
  <dc:title/>
</cp:coreProperties>
</file>