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зачисление в группу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нновацио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игон инновационных идей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/2022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546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 (полностью)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учебы (полное название образовательной 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, курс, направление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(сотовы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есть – указать примерную тематику проекта или предполагаемого бизнес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есть – указать ФИО руководителя (полностью), его должность и контактный телефо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ел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  ____________                                        ______________    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4:00Z</dcterms:created>
  <dc:creator>ehohlova</dc:creator>
  <dc:description/>
  <cp:keywords/>
  <dc:language>en-US</dc:language>
  <cp:lastModifiedBy>k1_102_03</cp:lastModifiedBy>
  <cp:lastPrinted>2019-10-10T13:08:00Z</cp:lastPrinted>
  <dcterms:modified xsi:type="dcterms:W3CDTF">2021-09-14T12:44:00Z</dcterms:modified>
  <cp:revision>2</cp:revision>
  <dc:subject/>
  <dc:title/>
</cp:coreProperties>
</file>