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ыктывкарский лесной институт (филиал)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высшего образования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лесотехнический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ниверситет имени С.М. Кирова»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________________</w:t>
              <w:tab/>
              <w:tab/>
              <w:tab/>
              <w:tab/>
              <w:tab/>
              <w:tab/>
              <w:t xml:space="preserve"> Т. В. Попова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» ________ 20_____ г. </w:t>
              <w:tab/>
              <w:tab/>
              <w:tab/>
              <w:tab/>
              <w:tab/>
              <w:tab/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СЛИ _____________ Л. А. Гурьева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«_____» ________ 20__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ТЧЕТ О НИР за 2023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Кафедры «Ландшафтная архитектура, Строительство и Землеустройство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ЛАСиЗУ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Утвержден на заседании кафедры </w:t>
      </w:r>
    </w:p>
    <w:p>
      <w:pPr>
        <w:pStyle w:val="Normal"/>
        <w:ind w:left="5664" w:hanging="0"/>
        <w:rPr/>
      </w:pPr>
      <w:r>
        <w:rPr/>
        <w:t>протокол № _</w:t>
      </w:r>
      <w:r>
        <w:rPr>
          <w:u w:val="single"/>
        </w:rPr>
        <w:t xml:space="preserve">4 </w:t>
      </w:r>
      <w:r>
        <w:rPr/>
        <w:t>_ ___________</w:t>
      </w:r>
    </w:p>
    <w:p>
      <w:pPr>
        <w:pStyle w:val="Normal"/>
        <w:ind w:left="5664" w:hanging="0"/>
        <w:rPr/>
      </w:pPr>
      <w:r>
        <w:rPr/>
        <w:t>«_</w:t>
      </w:r>
      <w:r>
        <w:rPr>
          <w:u w:val="single"/>
        </w:rPr>
        <w:t>26</w:t>
      </w:r>
      <w:r>
        <w:rPr/>
        <w:t>__» __</w:t>
      </w:r>
      <w:r>
        <w:rPr>
          <w:u w:val="single"/>
        </w:rPr>
        <w:t>декабря</w:t>
      </w:r>
      <w:r>
        <w:rPr/>
        <w:t>____ 20__</w:t>
      </w:r>
      <w:r>
        <w:rPr>
          <w:u w:val="single"/>
        </w:rPr>
        <w:t>23</w:t>
      </w:r>
      <w:r>
        <w:rPr/>
        <w:t>__ г.</w:t>
      </w:r>
    </w:p>
    <w:p>
      <w:pPr>
        <w:pStyle w:val="Normal"/>
        <w:ind w:left="5664" w:hanging="0"/>
        <w:rPr>
          <w:u w:val="single"/>
        </w:rPr>
      </w:pPr>
      <w:r>
        <w:rPr/>
        <w:t>Зав. кафедрой __</w:t>
      </w:r>
      <w:r>
        <w:rPr>
          <w:u w:val="single"/>
        </w:rPr>
        <w:t>Романов Г. Г.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>___________________ 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85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aps/>
        </w:rPr>
        <w:t>Сыктывкар</w:t>
      </w:r>
      <w:r>
        <w:rPr/>
        <w:t xml:space="preserve">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дровый состав кафедры</w:t>
      </w:r>
      <w:r>
        <w:rPr/>
        <w:t xml:space="preserve"> (</w:t>
      </w:r>
      <w:r>
        <w:rPr>
          <w:b/>
          <w:sz w:val="20"/>
          <w:szCs w:val="20"/>
          <w:u w:val="single"/>
        </w:rPr>
        <w:t>расписать отдельно</w:t>
      </w:r>
      <w:r>
        <w:rPr>
          <w:b/>
          <w:caps/>
        </w:rPr>
        <w:t>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татные работни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оманов Геннадий Григорьевич, к.с.-х.н., с.н.с.,зав. кафедр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икова Елена Юрьевна, к.т.н., доц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аршина Елена Ивановна, к.б.н., доце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Юркина Елена Вениаминовна, д.б.н., профессо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нутренние совместители </w:t>
      </w:r>
    </w:p>
    <w:p>
      <w:pPr>
        <w:pStyle w:val="Normal"/>
        <w:ind w:left="851" w:hanging="0"/>
        <w:jc w:val="both"/>
        <w:rPr/>
      </w:pPr>
      <w:r>
        <w:rPr/>
        <w:t>1. Микова Елена Юрьевна, к.т.н., доцен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шние совместит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Бородов Владимир Евгеньевич, професс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Кормщикова Зинаида Ильинична, к.т.н., доцен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Корчагина Анна Александровна, старший преподав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Кузнецова Ирина Владимировна, преподав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Мартынова Наталья Геронтьевна, преподав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Никифорова Жанна Федосеевна, преподав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Пунегов Александр Александрович, преподав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Сердитова Татьяна Николаевна, старший преподав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Силин Владимир Иванович, д.г.-м.н., професс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роцкая Ольга Валерьевна, к.б.н., доцен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нина Наталья Александровна, преподав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екалова Ольга Семёновна, преподав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зульзянов Марат Ильдарович, старший преподав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мин Сергей Петрович, преподав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йн Надежда Алексеевна, преподав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дин Андрей Алексеевич, к.э.н., доцен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Представить перечень научных работ</w:t>
      </w:r>
      <w:r>
        <w:rPr/>
        <w:t xml:space="preserve">, опубликованных в отчетном (2023) году </w:t>
      </w:r>
      <w:r>
        <w:rPr>
          <w:i/>
        </w:rPr>
        <w:t>(или принятых к публикации с подтверждением издательства).</w:t>
      </w:r>
      <w:r>
        <w:rPr/>
        <w:t xml:space="preserve"> Указать полные исходные данные публикаций: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Монографии:</w:t>
      </w:r>
    </w:p>
    <w:p>
      <w:pPr>
        <w:pStyle w:val="Normal"/>
        <w:jc w:val="both"/>
        <w:rPr>
          <w:bCs/>
        </w:rPr>
      </w:pPr>
      <w:r>
        <w:rPr/>
        <w:t>1. Методологические основы регулирования водно-теплового режима лесовозных автомобильных дорог:</w:t>
      </w:r>
      <w:r>
        <w:rPr>
          <w:b/>
        </w:rPr>
        <w:t xml:space="preserve"> </w:t>
      </w:r>
      <w:r>
        <w:rPr>
          <w:bCs/>
        </w:rPr>
        <w:t xml:space="preserve">монография / Д. Г. Козлов, Р. С. Сапелкин, А. В. Скрыпников, В. А. Зеликов, </w:t>
      </w:r>
      <w:r>
        <w:rPr>
          <w:b/>
          <w:bCs/>
        </w:rPr>
        <w:t>Е. Ю. Микова</w:t>
      </w:r>
      <w:r>
        <w:rPr>
          <w:bCs/>
        </w:rPr>
        <w:t>, М.Н. Казачек. – Воронеж: ФГБОУ ВО Воронежский ГАУ, 2023. – 110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Эффективность органических и минеральных удобрений при возделывании культур в кормовом севообороте в условиях Республики Коми / Н. Т. Чеботарев, С. С. Лебедева, А. А. Юдин, С. В. Коковкина, </w:t>
      </w:r>
      <w:r>
        <w:rPr>
          <w:b/>
          <w:bCs/>
        </w:rPr>
        <w:t>Г. Г. Романов</w:t>
      </w:r>
      <w:r>
        <w:rPr>
          <w:bCs/>
        </w:rPr>
        <w:t>. – Сыктывкар: ФИЦ Коми НЦ УрО РАН, 2023. – 92 с.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 xml:space="preserve">статьи в международных базах данных 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cien</w:t>
      </w:r>
      <w:r>
        <w:rPr>
          <w:b/>
          <w:i/>
        </w:rPr>
        <w:t xml:space="preserve">се или </w:t>
      </w:r>
      <w:r>
        <w:rPr>
          <w:b/>
          <w:i/>
          <w:lang w:val="en-US"/>
        </w:rPr>
        <w:t>Scopus</w:t>
      </w:r>
      <w:r>
        <w:rPr>
          <w:b/>
          <w:i/>
        </w:rPr>
        <w:t>: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FF" w:val="clear"/>
        </w:rPr>
        <w:t xml:space="preserve">Паршина Е.И., </w:t>
      </w:r>
      <w:r>
        <w:rPr>
          <w:color w:val="000000"/>
        </w:rPr>
        <w:t>Дымова О.В.</w:t>
      </w:r>
      <w:r>
        <w:rPr>
          <w:color w:val="000000"/>
          <w:shd w:fill="FFFFFF" w:val="clear"/>
        </w:rPr>
        <w:t xml:space="preserve">., Титов Е.В. </w:t>
      </w:r>
      <w:r>
        <w:rPr>
          <w:color w:val="000000"/>
        </w:rPr>
        <w:t xml:space="preserve">Плантационное выращивание </w:t>
      </w:r>
      <w:r>
        <w:rPr>
          <w:bCs/>
          <w:color w:val="000000"/>
          <w:kern w:val="2"/>
        </w:rPr>
        <w:t xml:space="preserve">Pinus sibirica Du Tour в среднетаежной зоне Республики. </w:t>
      </w:r>
      <w:r>
        <w:rPr>
          <w:color w:val="000000"/>
        </w:rPr>
        <w:t xml:space="preserve">Изв. вузов. Лесн. журн. 2023. № 3. С. 195–204. </w:t>
      </w:r>
      <w:r>
        <w:rPr>
          <w:iCs/>
          <w:color w:val="000000"/>
          <w:shd w:fill="FFFFFF" w:val="clear"/>
        </w:rPr>
        <w:t>(</w:t>
      </w:r>
      <w:r>
        <w:rPr>
          <w:iCs/>
          <w:color w:val="000000"/>
          <w:shd w:fill="FFFFFF" w:val="clear"/>
          <w:lang w:val="en-US"/>
        </w:rPr>
        <w:t>Web</w:t>
      </w: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  <w:lang w:val="en-US"/>
        </w:rPr>
        <w:t>of</w:t>
      </w: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  <w:lang w:val="en-US"/>
        </w:rPr>
        <w:t>Science</w:t>
      </w:r>
      <w:r>
        <w:rPr>
          <w:iCs/>
          <w:color w:val="000000"/>
          <w:shd w:fill="FFFFFF" w:val="clear"/>
        </w:rPr>
        <w:t>)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</w:rPr>
        <w:t xml:space="preserve">                </w:t>
      </w:r>
      <w:r>
        <w:rPr>
          <w:b/>
          <w:i/>
        </w:rPr>
        <w:t>статьи в изданиях, рекомендованных ВАК (с указанием импакт-фактора журнала)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Микова Е.Ю. и др. Алгоритмы решения задач оценивания векторов начального состояния водного потенциала температуры в грунте земляного полотна лесовозной автомобильной дороги // СДМ - Строительные и дорожные машины, № 3, 2023.</w:t>
      </w:r>
    </w:p>
    <w:p>
      <w:pPr>
        <w:pStyle w:val="Normal"/>
        <w:jc w:val="both"/>
        <w:rPr>
          <w:b/>
          <w:b/>
        </w:rPr>
      </w:pPr>
      <w:r>
        <w:rPr/>
        <w:t xml:space="preserve">2. Микова Е.Ю. и др. Исследование эффективности алгоритмов оценивания при определении водного потенциала и температуры грунтов земляного полотна лесовозной автомобильной дороги // СДМ - Строительные и дорожные машины, № 3, 2023 </w:t>
      </w:r>
    </w:p>
    <w:p>
      <w:pPr>
        <w:pStyle w:val="Normal"/>
        <w:jc w:val="both"/>
        <w:rPr/>
      </w:pPr>
      <w:r>
        <w:rPr/>
        <w:t>3. Микова Е.Ю. и др. Экспериментальные исследования однородности прочности укрепленных грунтов // СДМ - Строительные и дорожные машины, № 7, 2023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Микова Е.Ю. и др. Анализ изменчивости показателей, полученных при подборе составов укрепленных грунтов повышенной прочности // СДМ - Строительные и дорожные машины, № 7, 202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ьи в научных журналах и сборниках конференций (различных уровней:)</w:t>
      </w:r>
    </w:p>
    <w:p>
      <w:pPr>
        <w:pStyle w:val="Normal"/>
        <w:jc w:val="both"/>
        <w:rPr/>
      </w:pPr>
      <w:r>
        <w:rPr>
          <w:color w:val="000000"/>
        </w:rPr>
        <w:t xml:space="preserve">1. Паршина Е.И., Володин В.В., Володина С.О. </w:t>
      </w:r>
      <w:r>
        <w:rPr>
          <w:color w:val="000000"/>
          <w:sz w:val="22"/>
          <w:szCs w:val="22"/>
        </w:rPr>
        <w:t>Ресурсы Aconitum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septentrionale Koelle на европейском северо-востоке России (Республика Коми) // </w:t>
      </w:r>
      <w:r>
        <w:rPr>
          <w:sz w:val="22"/>
          <w:szCs w:val="22"/>
        </w:rPr>
        <w:t>Леса России: политика, промышленность, наука, образование: мат. VIII Всероссийской научно-технической конф. 24-26 мая 2023 г. / Под. ред. А.А. Добровольского. – Санкт-Петербург: СПбГЛТУ, 2023. – 925-927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Юркина Е. В., Романов Г.Г.</w:t>
      </w:r>
      <w:r>
        <w:rPr/>
        <w:t>, Новикова К. Ю., Попов Д. С., Шмалина А. И. Древесно-     кустарниковые растения интродуценты и их значимость в городской среде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I</w:t>
      </w:r>
      <w:r>
        <w:rPr>
          <w:color w:val="000000"/>
        </w:rPr>
        <w:t>X Всероссийская научно-практическая конференция с международным участием «Повышение эффективности лесного комплекса», 25 мая 2023 года. - Петрозаводск. - С. 192-193.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статьи в сборниках конференций СЛИ: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1.Паршина Е.И. Состояние древесно-кустарниковых растений на городских объектах озеленения после реконструкции</w:t>
      </w:r>
      <w:r>
        <w:rPr>
          <w:color w:val="000000"/>
          <w:sz w:val="22"/>
          <w:szCs w:val="22"/>
          <w:shd w:fill="FFFFFF" w:val="clear"/>
        </w:rPr>
        <w:t xml:space="preserve"> // Сборник материалов научно-практической конференции по итогам научно-исследовательской работы 2022 года преподавателей Сыктывкарского лесного института (г. Сыктывкар, СЛИ, 2023 года): научное электронное издание.</w:t>
      </w:r>
      <w:r>
        <w:rPr/>
        <w:t xml:space="preserve"> (РИНЦ)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  <w:t xml:space="preserve">2. </w:t>
      </w:r>
      <w:r>
        <w:rPr/>
        <w:t>Романов Г. Г., Е. В. Юркина. Количественная представленность усохших деревьев в зеленых насаждениях вдоль улиц нижней части г. Сыктывкара и необходимость обозначения их в натуре</w:t>
      </w:r>
      <w:r>
        <w:rPr>
          <w:color w:val="000000"/>
          <w:sz w:val="22"/>
          <w:szCs w:val="22"/>
          <w:shd w:fill="FFFFFF" w:val="clear"/>
        </w:rPr>
        <w:t xml:space="preserve"> // Сборник материалов научно-практической конференции по итогам научно-исследовательской работы 2022 года преподавателей Сыктывкарского лесного института (г. Сыктывкар, СЛИ, 2023 года): научное электронное издание. </w:t>
      </w:r>
      <w:r>
        <w:rPr/>
        <w:t>(РИНЦ).</w:t>
      </w:r>
    </w:p>
    <w:p>
      <w:pPr>
        <w:pStyle w:val="Style19"/>
        <w:shd w:fill="FFFFFF" w:val="clear"/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lang w:val="ru-RU"/>
        </w:rPr>
        <w:t xml:space="preserve">3. </w:t>
      </w:r>
      <w:r>
        <w:rPr/>
        <w:t xml:space="preserve">Юркина Е.В. </w:t>
      </w:r>
      <w:r>
        <w:rPr>
          <w:color w:val="000000"/>
        </w:rPr>
        <w:t>Характеристика комплекса вредителей и болезней липы мелколистной на объектах озеленения г. Сыктывкара</w:t>
      </w:r>
      <w:r>
        <w:rPr>
          <w:color w:val="000000"/>
          <w:sz w:val="22"/>
          <w:szCs w:val="22"/>
          <w:shd w:fill="FFFFFF" w:val="clear"/>
        </w:rPr>
        <w:t xml:space="preserve">// Сб. мат. научно-практ. конф. по итогам научно-исследовательской работы 2022 года преподавателей Сыктывкарского лесного института (г. Сыктывкар, СЛИ, 2023 года): научное электронное издание. </w:t>
      </w:r>
      <w:r>
        <w:rPr/>
        <w:t>(РИНЦ).</w:t>
      </w:r>
    </w:p>
    <w:p>
      <w:pPr>
        <w:pStyle w:val="Normal"/>
        <w:jc w:val="both"/>
        <w:rPr/>
      </w:pPr>
      <w:r>
        <w:rPr/>
        <w:t xml:space="preserve">4. Юркина Е.В. Биомониторинг городских урболесных экосистем – подсистемы экологического мониторинга </w:t>
      </w:r>
      <w:r>
        <w:rPr>
          <w:color w:val="000000"/>
          <w:sz w:val="22"/>
          <w:szCs w:val="22"/>
          <w:shd w:fill="FFFFFF" w:val="clear"/>
        </w:rPr>
        <w:t xml:space="preserve">// Сборник материалов научно-практической конференции </w:t>
      </w:r>
      <w:r>
        <w:rPr/>
        <w:t xml:space="preserve">«Состояние и перспективы использования лесов Республики Коми» </w:t>
      </w:r>
      <w:r>
        <w:rPr>
          <w:color w:val="000000"/>
          <w:sz w:val="22"/>
          <w:szCs w:val="22"/>
          <w:shd w:fill="FFFFFF" w:val="clear"/>
        </w:rPr>
        <w:t xml:space="preserve">(г. Сыктывкар, СЛИ, </w:t>
      </w:r>
      <w:r>
        <w:rPr/>
        <w:t>28.11.</w:t>
      </w:r>
      <w:r>
        <w:rPr>
          <w:color w:val="000000"/>
          <w:sz w:val="22"/>
          <w:szCs w:val="22"/>
          <w:shd w:fill="FFFFFF" w:val="clear"/>
        </w:rPr>
        <w:t xml:space="preserve"> 2023 г.): научное электронное издание. </w:t>
      </w:r>
      <w:r>
        <w:rPr/>
        <w:t>(РИН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чень финансируемых тем</w:t>
      </w:r>
      <w:r>
        <w:rPr/>
        <w:t xml:space="preserve">, выполняемых кафедрой в отчетном году,                    </w:t>
      </w:r>
    </w:p>
    <w:p>
      <w:pPr>
        <w:pStyle w:val="Normal"/>
        <w:jc w:val="both"/>
        <w:rPr/>
      </w:pPr>
      <w:r>
        <w:rPr/>
        <w:t xml:space="preserve">(с указанием научного руководителя темы, объема финансирования за отчетный год, состава исполнителей. Указать состав рабочей группы: </w:t>
      </w:r>
      <w:r>
        <w:rPr>
          <w:u w:val="single"/>
        </w:rPr>
        <w:t>ФИО., место работы, должность, ученые степень и звание, особо четко должны быть обозначены в составе исполнителей студенты и аспиранты, работающие как на условиях оплаты, так и на общественных началах, сроки выполнения темы, коды ГРНТИ, актуальность темы, цели и задачи исследования, основные научные результаты</w:t>
      </w:r>
      <w:r>
        <w:rPr/>
        <w:t>), отдельно:</w:t>
      </w:r>
    </w:p>
    <w:p>
      <w:pPr>
        <w:pStyle w:val="Normal"/>
        <w:numPr>
          <w:ilvl w:val="0"/>
          <w:numId w:val="3"/>
        </w:numPr>
        <w:ind w:left="502" w:firstLine="491"/>
        <w:jc w:val="both"/>
        <w:rPr/>
      </w:pPr>
      <w:r>
        <w:rPr/>
        <w:t xml:space="preserve">гранты РГНФ                                       </w:t>
      </w:r>
    </w:p>
    <w:p>
      <w:pPr>
        <w:pStyle w:val="Normal"/>
        <w:numPr>
          <w:ilvl w:val="0"/>
          <w:numId w:val="3"/>
        </w:numPr>
        <w:ind w:left="502" w:firstLine="491"/>
        <w:jc w:val="both"/>
        <w:rPr/>
      </w:pPr>
      <w:r>
        <w:rPr/>
        <w:t xml:space="preserve">другие научные фонды   </w:t>
      </w:r>
    </w:p>
    <w:p>
      <w:pPr>
        <w:pStyle w:val="Normal"/>
        <w:numPr>
          <w:ilvl w:val="0"/>
          <w:numId w:val="3"/>
        </w:numPr>
        <w:ind w:left="502" w:firstLine="491"/>
        <w:jc w:val="both"/>
        <w:rPr/>
      </w:pPr>
      <w:r>
        <w:rPr/>
        <w:t xml:space="preserve">хозяйственные договора              </w:t>
      </w:r>
    </w:p>
    <w:p>
      <w:pPr>
        <w:pStyle w:val="Normal"/>
        <w:numPr>
          <w:ilvl w:val="0"/>
          <w:numId w:val="3"/>
        </w:numPr>
        <w:ind w:left="502" w:firstLine="491"/>
        <w:jc w:val="both"/>
        <w:rPr/>
      </w:pPr>
      <w:r>
        <w:rPr/>
        <w:t xml:space="preserve">подано заявок на получение финансирования в отчетном году </w:t>
      </w:r>
      <w:r>
        <w:rPr>
          <w:sz w:val="20"/>
          <w:szCs w:val="20"/>
        </w:rPr>
        <w:t>(</w:t>
      </w:r>
      <w:r>
        <w:rPr/>
        <w:t>отдельно по каждому конкурсу: РФФИ, РГНФ, гранты МО, международные гранты и др. (указать: наименование конкурса, название заявленного проекта, научный руководитель, код ГРНТИ, сумма финансирования, цели, задачи, ожидаемый результа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зультаты интеллектуальной деятельности</w:t>
      </w:r>
      <w:r>
        <w:rPr/>
        <w:t xml:space="preserve"> (патенты, свидетельства о регистрации объектов интеллектуальной собственности, рационализаторские предположения). Изобретательская и патентно-лицензионная работа, поддерживаемые патенты, поданные заявки на объекты промышленной собственности, созданные (зарегистрированные и незарегистрированные) программы для ЭВМ, базы данных и т.п. </w:t>
      </w:r>
      <w:r>
        <w:rPr>
          <w:u w:val="single"/>
        </w:rPr>
        <w:t>Указать наименование разработки, авторов – студенты и преподаватели СЛ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личество защищенных диссертаций</w:t>
      </w:r>
      <w:r>
        <w:rPr/>
        <w:t xml:space="preserve"> (кандидатские и докторские). ФИО преподавателей, защитивших диссертации (название диссертации, номер диссертационного Совета, шифр специальности, дата и место защиты). Сведения о планируемых защитах. Указать полученные в отчетном году ученые з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еречень докладов</w:t>
      </w:r>
      <w:r>
        <w:rPr/>
        <w:t>, сделанных в отчетном году преподавателями и сотрудниками кафедры с указанием Ф.И.О. докладчиков, названия доклада, наименование конференции, семинара (и т. п.), на которых сделаны доклады (дата проведения).</w:t>
      </w:r>
    </w:p>
    <w:p>
      <w:pPr>
        <w:pStyle w:val="Normal"/>
        <w:ind w:left="360" w:hanging="0"/>
        <w:jc w:val="both"/>
        <w:rPr/>
      </w:pPr>
      <w:r>
        <w:rPr/>
        <w:t>1. Микова Е.Ю. Доклад “Потребность строительной отрасли в кадрах” для студентов 1-4 курсов направления подготовки ”Строительство” участием Минстроя Республики Коми. СЛИ, 14.09.2023 г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Cs/>
          <w:color w:val="1A1A1A"/>
          <w:sz w:val="22"/>
          <w:szCs w:val="22"/>
        </w:rPr>
        <w:t xml:space="preserve">Паршина Е.И. и др. </w:t>
      </w:r>
      <w:r>
        <w:rPr>
          <w:color w:val="000000"/>
          <w:sz w:val="22"/>
          <w:szCs w:val="22"/>
        </w:rPr>
        <w:t xml:space="preserve">Ресурсы Aconitum septentrionale Koelle на европейском северо-востоке России (Республика Коми) </w:t>
      </w:r>
      <w:r>
        <w:rPr>
          <w:color w:val="000000"/>
          <w:sz w:val="22"/>
          <w:szCs w:val="22"/>
          <w:shd w:fill="FFFFFF" w:val="clear"/>
        </w:rPr>
        <w:t>// VIII Всероссийской научно-технической конференции «Леса России: политика, промышленность, наука, образование» (</w:t>
      </w:r>
      <w:r>
        <w:rPr>
          <w:color w:val="000000"/>
          <w:sz w:val="22"/>
          <w:szCs w:val="22"/>
        </w:rPr>
        <w:t>Санкт-Петербургский государственный лесотехнический университет имени С.М. Кирова</w:t>
      </w:r>
      <w:r>
        <w:rPr>
          <w:color w:val="000000"/>
          <w:sz w:val="22"/>
          <w:szCs w:val="22"/>
          <w:shd w:fill="FFFFFF" w:val="clear"/>
        </w:rPr>
        <w:t>, 24 мая 2023г.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аршина Е.И. Доклад на НТС СЛИ. Тема: «</w:t>
      </w:r>
      <w:r>
        <w:rPr>
          <w:sz w:val="22"/>
          <w:szCs w:val="22"/>
        </w:rPr>
        <w:t>Проектно-исследовательская деятельность как основа формирования профессиональной компетентности студентов»</w:t>
      </w:r>
      <w:r>
        <w:rPr>
          <w:color w:val="000000"/>
          <w:sz w:val="22"/>
          <w:szCs w:val="22"/>
        </w:rPr>
        <w:t xml:space="preserve"> (25.05.23).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Паршина Е.И., А. И. Шмалина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ерспективы использования декоративных злаков в озеленении города Сыктывкара //</w:t>
      </w:r>
      <w:r>
        <w:rPr>
          <w:color w:val="000000"/>
          <w:sz w:val="22"/>
          <w:szCs w:val="22"/>
        </w:rPr>
        <w:t xml:space="preserve"> Всероссийская научно-практическая конференция с международным участием «Технологии и оборудование садово-паркового и ландшафтного строительства» (24 ноября 2023 г.). Сибирский гос. университет науки и технологий им. акад. М.Ф. Решетнёва (г. Красноярск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оманов Г. Г. Доклад на НТС СЛИ. Тема: Итоги инвентаризации древесно-кустарниковой растительности на улицах нижней (исторической) части г. Сыктывкара (26.01.2023 г.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Романов Г. Г., Микова Е.Ю. Доклад на НТС СЛИ 28 декабря 2023 г. на тему: </w:t>
      </w:r>
      <w:r>
        <w:rPr/>
        <w:t xml:space="preserve">«Деревянное домостроение </w:t>
      </w:r>
      <w:r>
        <w:rPr>
          <w:color w:val="171717"/>
          <w:shd w:fill="FFFFFF" w:val="clear"/>
        </w:rPr>
        <w:t>в новых реалиях развития лесопромышленного комплекса</w:t>
      </w:r>
      <w:r>
        <w:rPr/>
        <w:t xml:space="preserve"> Республики Коми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Романов Г. Г. Доклад на ученом совете СЛИ 16 марта 2023 г. Тема: “Основные итоги инвентаризации древесно-кустарниковой растительности на улицах нижней части г. Сыктывкара летом 2022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/>
        <w:t xml:space="preserve">Юркина Е. В., Романов Г.Г., Новикова К. Ю., Попов Д. С., Шмалина А. И. Древесно-кустарниковые растения интродуценты и их значимость в городской среде // </w:t>
      </w:r>
      <w:r>
        <w:rPr>
          <w:lang w:val="en-US"/>
        </w:rPr>
        <w:t>I</w:t>
      </w:r>
      <w:r>
        <w:rPr/>
        <w:t>X Всероссийская научно-практическая конференция с международным участием «Повышение эффективности лесного комплекса», 25 мая 2023 года, Петрозаводс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/>
        <w:t xml:space="preserve">Юркина Е. В. Характеристика комплекса вредителей и болезней липы мелколистной на объектах озеленения г. Сыктывкара. Конференция </w:t>
      </w:r>
      <w:r>
        <w:rPr>
          <w:b/>
        </w:rPr>
        <w:t>«</w:t>
      </w:r>
      <w:r>
        <w:rPr/>
        <w:t>Февральские чтения» по итогам научно-исследовательской работы СЛИ в 2022 году, Сыктывкар, СЛИ, февраль 202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/>
        <w:t>Юркина Е. В. – Биомониторинг городских урболесных экосистем – подсистемы экологического мониторинга. Конференция в СЛИ: «Состояние и перспективы</w:t>
      </w:r>
      <w:r>
        <w:rPr>
          <w:color w:val="FF0000"/>
        </w:rPr>
        <w:t xml:space="preserve"> </w:t>
      </w:r>
      <w:r>
        <w:rPr/>
        <w:t>использования лесов Республики Коми». Сыктывкар, СЛИ 28.11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Перечень опубликованных учебных (методических) пособий</w:t>
      </w:r>
      <w:r>
        <w:rPr/>
        <w:t xml:space="preserve"> (с указанием исходных данных):</w:t>
      </w:r>
    </w:p>
    <w:p>
      <w:pPr>
        <w:pStyle w:val="Normal"/>
        <w:ind w:left="360" w:hanging="0"/>
        <w:jc w:val="both"/>
        <w:rPr/>
      </w:pPr>
      <w:r>
        <w:rPr>
          <w:bCs/>
          <w:color w:val="1A1A1A"/>
          <w:sz w:val="22"/>
          <w:szCs w:val="22"/>
        </w:rPr>
        <w:t>1. Паршина Е.И. Методические указания к выполнению курсовой работы по дисциплине «</w:t>
      </w:r>
      <w:r>
        <w:rPr>
          <w:bCs/>
          <w:color w:val="000000"/>
          <w:sz w:val="22"/>
          <w:szCs w:val="22"/>
        </w:rPr>
        <w:t>строительство и содержание объектов ландшафтной архитектуры</w:t>
      </w:r>
      <w:r>
        <w:rPr>
          <w:bCs/>
          <w:color w:val="1A1A1A"/>
          <w:sz w:val="22"/>
          <w:szCs w:val="22"/>
        </w:rPr>
        <w:t>» cтудентами, обучающимися по направлению бакалавриата 35.03.10 «Ландшафтная архитектура».</w:t>
      </w:r>
    </w:p>
    <w:p>
      <w:pPr>
        <w:pStyle w:val="Normal"/>
        <w:ind w:left="360" w:hanging="0"/>
        <w:jc w:val="both"/>
        <w:rPr>
          <w:color w:val="1A1A1A"/>
          <w:sz w:val="22"/>
          <w:szCs w:val="22"/>
        </w:rPr>
      </w:pPr>
      <w:r>
        <w:rPr>
          <w:bCs/>
          <w:color w:val="1A1A1A"/>
          <w:sz w:val="22"/>
          <w:szCs w:val="22"/>
        </w:rPr>
        <w:t xml:space="preserve">2.Паршина Е.И. </w:t>
      </w:r>
      <w:r>
        <w:rPr>
          <w:color w:val="1A1A1A"/>
          <w:sz w:val="22"/>
          <w:szCs w:val="22"/>
        </w:rPr>
        <w:t>Методические указания к выполнению курсовой работы по дисциплине «Ландшафтное проектирование» студентами, обучающимися по направлению бакалавриата 35.03.10 «Ландшафтная архитектура».</w:t>
      </w:r>
    </w:p>
    <w:p>
      <w:pPr>
        <w:pStyle w:val="Style19"/>
        <w:widowControl w:val="false"/>
        <w:ind w:left="360" w:hanging="0"/>
        <w:jc w:val="both"/>
        <w:rPr/>
      </w:pPr>
      <w:r>
        <w:rPr>
          <w:lang w:val="ru-RU"/>
        </w:rPr>
        <w:t xml:space="preserve">2. </w:t>
      </w:r>
      <w:r>
        <w:rPr/>
        <w:t>Технология защиты растений от патогенных организмов на урбанизированных и рекреационных территориях: методическое пособие к практическим занятиям по дисциплине «Защита зеленых насаждений от вредителей и болезней» с элементами научного исследования для студентов направления бакалавриата 35.03.10 «Ландшафтная архитектура» всех форм обучения: самост. учеб. электрон. изд. / сост. : Е. В. Юркина ; Сыкт. лесн. ин-т. — Электрон. дан. — Сыктывкар : СЛИ, 2023. — Режим доступа: http://lib.sfi.komi.com. — Загл. с экран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с аспирантами и докторантами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ФИО преподавателей выступавших в качестве оппонентов на защитах диссертаций (когда, где, название диссертации, ФИО диссертанта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Диссертации, рассмотренные на кафедре (название диссертации, ФИО диссертанта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Отзывы на диссертации и авторефераты диссертаций (отдельно на кандидатские и докторские) (название диссертации, ФИО диссертанта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ФИО преподавателей кафедры – членов диссертационных Советов. Название диссертационного совета и место нах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учные мероприятия кафедры</w:t>
      </w:r>
      <w:r>
        <w:rPr/>
        <w:t xml:space="preserve"> (по приказам и распоряжениям СЛИ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1A1A1A"/>
          <w:sz w:val="22"/>
          <w:szCs w:val="22"/>
          <w:shd w:fill="FFFFFF" w:val="clear"/>
        </w:rPr>
        <w:t xml:space="preserve">1. Паршина Е.И. Участие в заседании Комиссии по редким и находящимся под угрозой исчезновения объектам животного и растительного мира. </w:t>
      </w:r>
      <w:r>
        <w:rPr>
          <w:sz w:val="22"/>
          <w:szCs w:val="22"/>
        </w:rPr>
        <w:t xml:space="preserve">Министерство природных ресурсов и охраны окружающей среды Республики Коми.  13.10.23, </w:t>
      </w:r>
      <w:r>
        <w:rPr>
          <w:color w:val="000000"/>
          <w:sz w:val="22"/>
          <w:szCs w:val="22"/>
          <w:shd w:fill="FFFFFF" w:val="clear"/>
        </w:rPr>
        <w:t>15.02.23 г. (Приказ Министерства природных ресурсов и охраны окружающей среды Республики Коми № 1212 от 12 июля 2023)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color w:val="1A1A1A"/>
          <w:sz w:val="22"/>
          <w:szCs w:val="22"/>
          <w:shd w:fill="FFFFFF" w:val="clear"/>
        </w:rPr>
        <w:t xml:space="preserve">2. Паршина Е.И. </w:t>
      </w:r>
      <w:r>
        <w:rPr>
          <w:color w:val="000000"/>
          <w:sz w:val="22"/>
          <w:szCs w:val="22"/>
        </w:rPr>
        <w:t>Участие в комиссии X Межрегиональная учебно-исследовательская конференция «Ступени роста-2023», посвященная Году наставника и педагога и Году молодежи (Секция «Естественные науки и современный мир», Сыктывкарский торгово-экономический колледж, 28 апреля 2023 г.)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2. Романов Г. Г. Участие со студентами 1 курса направления подготовки “Ландшафтная архитектура” в юбилейном 10-й республиканском конкурсе фотографий “Сезон охоты на особо охраняемых природных территориях” при поддержке Министерства природных ресурсов и окружающей среды Республики Коми (приказ СЛИ № 191/о от 14.09.2023 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учные командировки и повышение квалификации: 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аршина Е. И., Романов Г. Г. Обучение по дополнительной профессиональной программе повышения квалификации </w:t>
      </w:r>
      <w:r>
        <w:rPr>
          <w:bCs/>
          <w:color w:val="000000"/>
          <w:sz w:val="22"/>
          <w:szCs w:val="22"/>
          <w:shd w:fill="FFFFFF" w:val="clear"/>
        </w:rPr>
        <w:t>«Информационно-коммуникационные технологии в профессиональной деятельности преподавателя: обучающий курс по работе в системе </w:t>
      </w:r>
      <w:r>
        <w:rPr>
          <w:bCs/>
          <w:color w:val="000000"/>
          <w:sz w:val="22"/>
          <w:szCs w:val="22"/>
          <w:shd w:fill="FFFFFF" w:val="clear"/>
          <w:lang w:val="en-US"/>
        </w:rPr>
        <w:t>Moodle</w:t>
      </w:r>
      <w:r>
        <w:rPr>
          <w:bCs/>
          <w:color w:val="000000"/>
          <w:sz w:val="22"/>
          <w:szCs w:val="22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Международная деятельность</w:t>
      </w:r>
      <w:r>
        <w:rPr/>
        <w:t xml:space="preserve"> – участие в мероприятиях, сотрудничество и </w:t>
      </w:r>
      <w:r>
        <w:rPr>
          <w:i/>
        </w:rPr>
        <w:t>тематика НИР, стажировка студентов и преподавателе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оманов Г. Г., Паршина Е.И., Юркина Е.В. Онлайн-встреча с преподавателями и сотрудниками кафедры ботаники факультета биологии и экологии Гродненского государственного университета им. Янки Купалы. 8 .11.23.</w:t>
      </w:r>
    </w:p>
    <w:p>
      <w:pPr>
        <w:pStyle w:val="Normal"/>
        <w:jc w:val="both"/>
        <w:rPr/>
      </w:pPr>
      <w:r>
        <w:rPr/>
        <w:t xml:space="preserve">Паршина Е.И. Тематика НИР в рамках сотрудничества с </w:t>
      </w:r>
      <w:r>
        <w:rPr>
          <w:color w:val="000000"/>
          <w:sz w:val="22"/>
          <w:szCs w:val="22"/>
        </w:rPr>
        <w:t>кафедрой ботаники факультета биологии и экологии Гродненского государственного университета им. Янки Купалы:</w:t>
      </w:r>
      <w:r>
        <w:rPr/>
        <w:t xml:space="preserve"> “Использование ценного генофонда </w:t>
      </w:r>
      <w:r>
        <w:rPr>
          <w:lang w:val="en-US"/>
        </w:rPr>
        <w:t>Pinus</w:t>
      </w:r>
      <w:r>
        <w:rPr/>
        <w:t xml:space="preserve"> </w:t>
      </w:r>
      <w:r>
        <w:rPr>
          <w:lang w:val="en-US"/>
        </w:rPr>
        <w:t>sibirica</w:t>
      </w:r>
      <w:r>
        <w:rPr/>
        <w:t xml:space="preserve"> для создания целевых плантаций и озеленительных посадок в Республике Коми».</w:t>
      </w:r>
    </w:p>
    <w:p>
      <w:pPr>
        <w:pStyle w:val="Normal"/>
        <w:tabs>
          <w:tab w:val="clear" w:pos="709"/>
          <w:tab w:val="left" w:pos="1920" w:leader="none"/>
        </w:tabs>
        <w:ind w:left="142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920" w:leader="none"/>
        </w:tabs>
        <w:ind w:left="142" w:hanging="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Характеристика мероприятий и форм НИРС</w:t>
      </w:r>
      <w:r>
        <w:rPr/>
        <w:t>:</w:t>
      </w:r>
    </w:p>
    <w:p>
      <w:pPr>
        <w:pStyle w:val="Normal"/>
        <w:tabs>
          <w:tab w:val="left" w:pos="709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Основные итоги НИРС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0" w:firstLine="142"/>
        <w:jc w:val="both"/>
        <w:rPr/>
      </w:pPr>
      <w:r>
        <w:rPr>
          <w:b/>
        </w:rPr>
        <w:t>ФИО студентов, участвующих в выполнении кафедральных НИР</w:t>
      </w:r>
      <w:r>
        <w:rPr/>
        <w:t>, в т.ч. в выполнении х/д тем (указать, с оплатой или без) – указать курс и направление подготовки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Новикова К. Ю., Попов Д. С., Шмалина А. И.</w:t>
      </w:r>
      <w:r>
        <w:rPr>
          <w:color w:val="000000"/>
          <w:shd w:fill="FFFFFF" w:val="clear"/>
        </w:rPr>
        <w:t xml:space="preserve"> 3 курс “Ландшафтная архитектура”.</w:t>
      </w:r>
      <w:r>
        <w:rPr>
          <w:b/>
        </w:rPr>
        <w:t xml:space="preserve"> </w:t>
      </w:r>
      <w:r>
        <w:rPr/>
        <w:t>Игутов О. И., Киселёва К. В.,</w:t>
      </w:r>
      <w:r>
        <w:rPr>
          <w:color w:val="000000"/>
        </w:rPr>
        <w:t xml:space="preserve"> </w:t>
      </w:r>
      <w:r>
        <w:rPr/>
        <w:t xml:space="preserve">Марченко Е. Д., Микушева Ю. А., Ревицкая К. А. </w:t>
      </w:r>
      <w:r>
        <w:rPr>
          <w:color w:val="000000"/>
        </w:rPr>
        <w:t>4 курс</w:t>
      </w:r>
      <w:r>
        <w:rPr>
          <w:color w:val="000000"/>
          <w:shd w:fill="FFFFFF" w:val="clear"/>
        </w:rPr>
        <w:t xml:space="preserve"> “Ландшафтная архитектура”. Без оплаты. Руководитель: д.б.н., профессор Юркина Е.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0" w:firstLine="142"/>
        <w:jc w:val="both"/>
        <w:rPr/>
      </w:pPr>
      <w:r>
        <w:rPr>
          <w:b/>
        </w:rPr>
        <w:t>ФИО студентов, участвующих в открытых конкурсах на лучшую научную работу</w:t>
      </w:r>
      <w:r>
        <w:rPr/>
        <w:t>, проводимых по приказу Минобрнауки России или по приказу других федеральных органов (указать в каких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0" w:firstLine="142"/>
        <w:jc w:val="both"/>
        <w:rPr/>
      </w:pPr>
      <w:r>
        <w:rPr>
          <w:b/>
        </w:rPr>
        <w:t>ФИО студентов, имеющих публикации в сборниках конференций различных уровней с указанием ФИО научных руководителей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Шмалина Анастасия Ивановна, 3 курс. </w:t>
      </w:r>
      <w:r>
        <w:rPr/>
        <w:t xml:space="preserve">направление подготовки «Ландшафтная архитектура». </w:t>
      </w:r>
      <w:r>
        <w:rPr>
          <w:color w:val="000000"/>
          <w:sz w:val="22"/>
          <w:szCs w:val="22"/>
        </w:rPr>
        <w:t xml:space="preserve">Тема: «Озеленение и благоустройство придомовой территории многоквартирного дома по адресу: г. Сыктывкар, Покровский, 14»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.60-66 (рук. к.б.н., доц. Паршина Е.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68035" cy="262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Статьи в сборнике материалов XIV Всероссийской молодежной научно-практической конференции «Исследования молодежи – экономике, производству, образованию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Сыктывкар, СЛИ, 17-21апреля 2023 г.:</w:t>
                            </w:r>
                          </w:p>
                          <w:p>
                            <w:pPr>
                              <w:pStyle w:val="Style19"/>
                              <w:ind w:left="142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абидуллина Л. С., 4 курс. Тема: «Озеленение и благоустройство придомовой территории многоквартирного дома по адресу: г. Сыктывкар, ул. Сысольское шоссе, 17/1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.20-25. (рук. к.б.н., доц. Паршина Е.И.) </w:t>
                            </w:r>
                          </w:p>
                          <w:p>
                            <w:pPr>
                              <w:pStyle w:val="Style19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Напалкова Л. А., 2 курс. Тема «Перспективы использования представителей рода Syringa L. в озеленении города Сыктывкара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37-40 (рук. к.б.н., доц. Паршина Е.И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/>
                              <w:t xml:space="preserve"> Кардашова Н. Р., 2 курс, направление подготовки «Ландшафтная архитектура». Тема: “К вопросу о роли рисования в жизни человека”.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26-27 Научный руководитель — Е. В. Хохлова, кандидат психологических наук, доцент (Сыктывкарский лесной институт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. Напалкова Л. А., 2 курс, </w:t>
                            </w:r>
                            <w:r>
                              <w:rPr/>
                              <w:t>направление подготовки «Ландшафтная архитектура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Доклад    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, Рук. к.б.н., доц. Паршина Е.И.). Тема «Перспективы использования представителей рода Syringa L. в озеленении города Сыктывкара»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37-40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20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42" w:hanging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Статьи в сборнике материалов XIV Всероссийской молодежной научно-практической конференции «Исследования молодежи – экономике, производству, образованию»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  <w:lang w:val="ru-RU"/>
                        </w:rPr>
                        <w:t>, Сыктывкар, СЛИ, 17-21апреля 2023 г.:</w:t>
                      </w:r>
                    </w:p>
                    <w:p>
                      <w:pPr>
                        <w:pStyle w:val="Style19"/>
                        <w:ind w:left="142" w:hanging="0"/>
                        <w:jc w:val="both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 xml:space="preserve">1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Габидуллина Л. С., 4 курс. Тема: «Озеленение и благоустройство придомовой территории многоквартирного дома по адресу: г. Сыктывкар, ул. Сысольское шоссе, 17/1»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 xml:space="preserve">.20-25. (рук. к.б.н., доц. Паршина Е.И.) </w:t>
                      </w:r>
                    </w:p>
                    <w:p>
                      <w:pPr>
                        <w:pStyle w:val="Style19"/>
                        <w:ind w:left="142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.Напалкова Л. А., 2 курс. Тема «Перспективы использования представителей рода Syringa L. в озеленении города Сыктывкара»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 xml:space="preserve">/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.37-40 (рук. к.б.н., доц. Паршина Е.И.)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.</w:t>
                      </w:r>
                      <w:r>
                        <w:rPr/>
                        <w:t xml:space="preserve"> Кардашова Н. Р., 2 курс, направление подготовки «Ландшафтная архитектура». Тема: “К вопросу о роли рисования в жизни человека”.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26-27 Научный руководитель — Е. В. Хохлова, кандидат психологических наук, доцент (Сыктывкарский лесной институт).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4. Напалкова Л. А., 2 курс, </w:t>
                      </w:r>
                      <w:r>
                        <w:rPr/>
                        <w:t>направление подготовки «Ландшафтная архитектура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Доклад    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, Рук. к.б.н., доц. Паршина Е.И.). Тема «Перспективы использования представителей рода Syringa L. в озеленении города Сыктывкара»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37-40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6.</w:t>
      </w:r>
      <w:r>
        <w:rPr>
          <w:color w:val="FF0000"/>
        </w:rPr>
        <w:t xml:space="preserve"> </w:t>
      </w:r>
      <w:r>
        <w:rPr/>
        <w:t>Новикова К. Ю., Попов Д. С., Шмалина А. И.</w:t>
      </w:r>
      <w:r>
        <w:rPr>
          <w:lang w:val="ru-RU"/>
        </w:rPr>
        <w:t xml:space="preserve"> Тема: </w:t>
      </w:r>
      <w:r>
        <w:rPr/>
        <w:t xml:space="preserve">Древесно-кустарниковые растения интродуценты и их значимость в городской среде. </w:t>
      </w:r>
      <w:r>
        <w:rPr>
          <w:lang w:val="ru-RU"/>
        </w:rPr>
        <w:t xml:space="preserve">// </w:t>
      </w:r>
      <w:r>
        <w:rPr/>
        <w:t>Материалы Девятой Всероссийской научно-практической конференции с международным участием «Повышение эффективности лесного комплекса», 25 мая 2023 года, Петрозаводск. С. 192-193.</w:t>
      </w:r>
      <w:r>
        <w:rPr>
          <w:shd w:fill="FFFFFF" w:val="clear"/>
        </w:rPr>
        <w:t xml:space="preserve"> Науч. рук. – д.б.н. Юркина Елена Вениаминовна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  <w:tab w:val="left" w:pos="644" w:leader="none"/>
        </w:tabs>
        <w:ind w:left="142" w:hanging="0"/>
        <w:jc w:val="both"/>
        <w:rPr>
          <w:b/>
          <w:b/>
        </w:rPr>
      </w:pPr>
      <w:r>
        <w:rPr>
          <w:b/>
        </w:rPr>
        <w:t>4.ФИО студентов, участвующих с докладами на научно-практических конференциях с указанием ФИО научных руководителей.</w:t>
      </w:r>
    </w:p>
    <w:p>
      <w:pPr>
        <w:pStyle w:val="Normal"/>
        <w:tabs>
          <w:tab w:val="clear" w:pos="709"/>
          <w:tab w:val="left" w:pos="426" w:leader="none"/>
          <w:tab w:val="left" w:pos="644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644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Секция ландшафтная архитектура и землеустройство:</w:t>
      </w:r>
    </w:p>
    <w:p>
      <w:pPr>
        <w:pStyle w:val="Normal"/>
        <w:tabs>
          <w:tab w:val="clear" w:pos="709"/>
          <w:tab w:val="left" w:pos="426" w:leader="none"/>
          <w:tab w:val="left" w:pos="644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Новикова К. Ю. </w:t>
      </w:r>
      <w:r>
        <w:rPr>
          <w:color w:val="000000"/>
          <w:sz w:val="22"/>
          <w:szCs w:val="22"/>
        </w:rPr>
        <w:t>Участие во Всероссийской научно-практической конференции с международным участием «Технологии и оборудование садово-паркового и ландшафтного строительства» (24 ноября 2023 г.) В Сибирском государственном университете науке и технологий имени академика М.Ф. Решетнёва (г. Красноярск, пр. Мира, 82)</w:t>
      </w:r>
      <w:r>
        <w:rPr>
          <w:bCs/>
          <w:color w:val="000000"/>
          <w:sz w:val="22"/>
          <w:szCs w:val="22"/>
        </w:rPr>
        <w:t xml:space="preserve"> Тема: </w:t>
      </w:r>
      <w:r>
        <w:rPr>
          <w:bCs/>
          <w:color w:val="000000"/>
          <w:sz w:val="22"/>
          <w:szCs w:val="22"/>
          <w:shd w:fill="FFFFFF" w:val="clear"/>
        </w:rPr>
        <w:t>Озеленение и благоустройство дворовой территории (г. Сыктывкар)</w:t>
      </w:r>
      <w:r>
        <w:rPr>
          <w:bCs/>
          <w:color w:val="000000"/>
          <w:sz w:val="22"/>
          <w:szCs w:val="22"/>
        </w:rPr>
        <w:t>.   (рук. к.б.н., доц. Паршина Е.И.).</w:t>
      </w:r>
    </w:p>
    <w:p>
      <w:pPr>
        <w:pStyle w:val="Style19"/>
        <w:ind w:left="3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Габидуллина Л. С</w:t>
      </w:r>
      <w:r>
        <w:rPr>
          <w:color w:val="000000"/>
          <w:sz w:val="22"/>
          <w:szCs w:val="22"/>
          <w:lang w:val="ru-RU"/>
        </w:rPr>
        <w:t xml:space="preserve">. 4 курс, ЛА. </w:t>
      </w:r>
      <w:r>
        <w:rPr>
          <w:color w:val="000000"/>
          <w:sz w:val="22"/>
          <w:szCs w:val="22"/>
        </w:rPr>
        <w:t xml:space="preserve"> Докла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</w:t>
      </w:r>
      <w:r>
        <w:rPr>
          <w:color w:val="000000"/>
          <w:sz w:val="22"/>
          <w:szCs w:val="22"/>
          <w:lang w:val="ru-RU"/>
        </w:rPr>
        <w:t>, Рук. к.б.н., доц. Паршина Е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ru-RU"/>
        </w:rPr>
        <w:t>И.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, 4 курс. Тема: «Озеленение и благоустройство придомовой территории многоквартирного дома по адресу: г. Сыктывкар, ул. Сысольское шоссе, 17/1»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Style19"/>
        <w:ind w:left="3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3. Напалкова Л. А., 2 курс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</w:t>
      </w:r>
      <w:r>
        <w:rPr/>
        <w:t>направление подготовки «Ландшафтная архитектура»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</w:rPr>
        <w:t>Докла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</w:t>
      </w:r>
      <w:r>
        <w:rPr>
          <w:color w:val="000000"/>
          <w:sz w:val="22"/>
          <w:szCs w:val="22"/>
          <w:lang w:val="ru-RU"/>
        </w:rPr>
        <w:t>, Рук. к.б.н., доц. Паршина Е.И.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 xml:space="preserve"> Тема «Перспективы использования представителей рода Syringa L. в озеленении города Сыктывкара»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Style19"/>
        <w:ind w:left="34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Нечаева Д. А., Спирина Н. А., 4 курс</w:t>
      </w:r>
      <w:r>
        <w:rPr>
          <w:color w:val="000000"/>
          <w:sz w:val="22"/>
          <w:szCs w:val="22"/>
          <w:lang w:val="ru-RU"/>
        </w:rPr>
        <w:t xml:space="preserve">, </w:t>
      </w:r>
      <w:r>
        <w:rPr/>
        <w:t>направление подготовки «Ландшафтная архитектура»</w:t>
      </w:r>
      <w:r>
        <w:rPr>
          <w:color w:val="000000"/>
          <w:sz w:val="22"/>
          <w:szCs w:val="22"/>
        </w:rPr>
        <w:t>. Докла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</w:t>
      </w:r>
      <w:r>
        <w:rPr>
          <w:color w:val="000000"/>
          <w:sz w:val="22"/>
          <w:szCs w:val="22"/>
          <w:lang w:val="ru-RU"/>
        </w:rPr>
        <w:t>, Рук. к.б.н., доц. Паршина Е.И.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</w:rPr>
        <w:t>Тема «Ландшафтно-архитектурная концепция благоустройства улицы Морозова (г. Сыктывкар)»</w:t>
      </w:r>
    </w:p>
    <w:p>
      <w:pPr>
        <w:pStyle w:val="Normal"/>
        <w:spacing w:before="0" w:after="0"/>
        <w:ind w:left="3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Шмалина А. И., 3 курс, </w:t>
      </w:r>
      <w:r>
        <w:rPr/>
        <w:t>направление подготовки «Ландшафтная архитектура»</w:t>
      </w:r>
      <w:r>
        <w:rPr>
          <w:color w:val="000000"/>
          <w:sz w:val="22"/>
          <w:szCs w:val="22"/>
        </w:rPr>
        <w:t xml:space="preserve">.  Тема: «Озеленение и благоустройство придомовой территории многоквартирного дома по адресу: г. Сыктывкар, Покровский, 14». Доклад    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, Рук. к.б.н., доц. Паршина Е.И.). </w:t>
      </w:r>
    </w:p>
    <w:p>
      <w:pPr>
        <w:pStyle w:val="Normal"/>
        <w:spacing w:before="0" w:after="0"/>
        <w:ind w:left="34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z w:val="22"/>
          <w:szCs w:val="22"/>
        </w:rPr>
        <w:t xml:space="preserve">6. Шмалина А. И. 3 курс, </w:t>
      </w:r>
      <w:r>
        <w:rPr/>
        <w:t>направление подготовки «Ландшафтная архитектура». Тема: “Характеристика важнейших болезней древесных растений г. Сыктывкара”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</w:rPr>
        <w:t>Доклад    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. Н</w:t>
      </w:r>
      <w:r>
        <w:rPr>
          <w:color w:val="000000"/>
          <w:shd w:fill="FFFFFF" w:val="clear"/>
        </w:rPr>
        <w:t>ауч. рук. – д.б.н. Юркина Елена Вениаминовна.</w:t>
      </w:r>
    </w:p>
    <w:p>
      <w:pPr>
        <w:pStyle w:val="Normal"/>
        <w:spacing w:before="0" w:after="0"/>
        <w:ind w:left="34" w:hanging="0"/>
        <w:contextualSpacing/>
        <w:jc w:val="both"/>
        <w:rPr>
          <w:color w:val="000000"/>
          <w:shd w:fill="FFFFFF" w:val="clear"/>
        </w:rPr>
      </w:pPr>
      <w:r>
        <w:rPr/>
        <w:t>6. Велданова Д. Д., Галайчук А. А. 4 курс ЛА.  Мониторинг урболесных рекреационных зон г. Сыктывкара. Доклады   научно-практ. конфер.  «Состояние и перспективы использования лесов Республики Коми» 28.11.2023.</w:t>
      </w:r>
      <w:r>
        <w:rPr>
          <w:color w:val="000000"/>
          <w:shd w:fill="FFFFFF" w:val="clear"/>
        </w:rPr>
        <w:t xml:space="preserve"> Науч. рук. – д.б.н. Юркина Елена Вениаминовна.</w:t>
      </w:r>
    </w:p>
    <w:p>
      <w:pPr>
        <w:pStyle w:val="Normal"/>
        <w:spacing w:before="0" w:after="0"/>
        <w:ind w:left="34" w:hanging="0"/>
        <w:contextualSpacing/>
        <w:jc w:val="both"/>
        <w:rPr>
          <w:color w:val="000000"/>
          <w:shd w:fill="FFFFFF" w:val="clear"/>
        </w:rPr>
      </w:pPr>
      <w:r>
        <w:rPr/>
        <w:t>7. Игутов О. И.</w:t>
      </w:r>
      <w:r>
        <w:rPr>
          <w:color w:val="000000"/>
        </w:rPr>
        <w:t xml:space="preserve">, 4 курс </w:t>
      </w:r>
      <w:r>
        <w:rPr>
          <w:color w:val="000000"/>
          <w:shd w:fill="FFFFFF" w:val="clear"/>
        </w:rPr>
        <w:t>(35.03.10 Ландшафтная архитектура. Сыктывкарский лесной институт). Комплексное благоустройство и озеленение дворовых территорий при многоквартирных домах (на примере г. Сыктывкар, Октябрьский проспект).</w:t>
      </w:r>
      <w:r>
        <w:rPr>
          <w:color w:val="000000"/>
          <w:sz w:val="22"/>
          <w:szCs w:val="22"/>
        </w:rPr>
        <w:t xml:space="preserve"> Доклад    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</w:t>
      </w:r>
      <w:r>
        <w:rPr>
          <w:i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Науч. рук. – д.б.н. Юркина Елена Вениаминовна.</w:t>
      </w:r>
    </w:p>
    <w:p>
      <w:pPr>
        <w:pStyle w:val="Normal"/>
        <w:spacing w:before="0" w:after="0"/>
        <w:ind w:left="34" w:hanging="0"/>
        <w:contextualSpacing/>
        <w:jc w:val="both"/>
        <w:rPr/>
      </w:pPr>
      <w:r>
        <w:rPr/>
        <w:t>8. Кардашова Н. Р., 2 курс, направление подготовки «Ландшафтная архитектура».</w:t>
      </w:r>
      <w:r>
        <w:rPr>
          <w:color w:val="000000"/>
          <w:sz w:val="22"/>
          <w:szCs w:val="22"/>
        </w:rPr>
        <w:t xml:space="preserve"> Доклад    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, </w:t>
      </w:r>
      <w:r>
        <w:rPr/>
        <w:t>Научный руководитель: Хохлова Елена Васильевна, кандидат психологических наук, доцент (Сыктывкарский лесной институт).</w:t>
      </w:r>
    </w:p>
    <w:p>
      <w:pPr>
        <w:pStyle w:val="Normal"/>
        <w:spacing w:before="0" w:after="0"/>
        <w:ind w:left="34" w:hanging="0"/>
        <w:contextualSpacing/>
        <w:jc w:val="both"/>
        <w:rPr>
          <w:color w:val="000000"/>
          <w:shd w:fill="FFFFFF" w:val="clear"/>
        </w:rPr>
      </w:pPr>
      <w:r>
        <w:rPr/>
        <w:t>9. Киселёва К. В.,</w:t>
      </w:r>
      <w:r>
        <w:rPr>
          <w:color w:val="000000"/>
        </w:rPr>
        <w:t xml:space="preserve"> 4 курс </w:t>
      </w:r>
      <w:r>
        <w:rPr>
          <w:color w:val="000000"/>
          <w:shd w:fill="FFFFFF" w:val="clear"/>
        </w:rPr>
        <w:t>(35.03.10 Ландшафтная архитектура. Сыктывкарский лесной институт). Проект благоустройства и озеленения частной территории малоэтажного дома на примере населенного пункта Слобода</w:t>
      </w:r>
      <w:r>
        <w:rPr/>
        <w:t xml:space="preserve"> (</w:t>
      </w:r>
      <w:r>
        <w:rPr>
          <w:color w:val="000000"/>
          <w:shd w:fill="FFFFFF" w:val="clear"/>
        </w:rPr>
        <w:t>Архангельская область, Вилегодский район</w:t>
      </w:r>
      <w:r>
        <w:rPr/>
        <w:t>).</w:t>
      </w:r>
      <w:r>
        <w:rPr>
          <w:color w:val="000000"/>
          <w:shd w:fill="FFFFFF" w:val="clear"/>
        </w:rPr>
        <w:t xml:space="preserve"> Науч. рук. – д.б.н. Юркина Елена Вениаминовна.</w:t>
      </w:r>
    </w:p>
    <w:p>
      <w:pPr>
        <w:pStyle w:val="Normal"/>
        <w:spacing w:before="0" w:after="0"/>
        <w:ind w:left="34" w:hanging="0"/>
        <w:contextualSpacing/>
        <w:jc w:val="both"/>
        <w:rPr>
          <w:color w:val="000000"/>
          <w:sz w:val="22"/>
          <w:szCs w:val="22"/>
        </w:rPr>
      </w:pPr>
      <w:r>
        <w:rPr/>
        <w:t>10. Марченко Е. Д.,</w:t>
      </w:r>
      <w:r>
        <w:rPr>
          <w:color w:val="000000"/>
        </w:rPr>
        <w:t xml:space="preserve"> 4 курс </w:t>
      </w:r>
      <w:r>
        <w:rPr>
          <w:color w:val="000000"/>
          <w:shd w:fill="FFFFFF" w:val="clear"/>
        </w:rPr>
        <w:t>(35.03.10 Ландшафтная архитектура. Сыктывкарский лесной институт). Благоустройство и озеленение территории учебных заведений на примере МАОУ средней образовательной школы №25 г. Сыктывкара</w:t>
      </w:r>
      <w:r>
        <w:rPr>
          <w:i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Науч. рук. – д.б.н. Юркина Елена Вениаминовна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hd w:fill="FFFFFF" w:val="clear"/>
        </w:rPr>
      </w:pPr>
      <w:r>
        <w:rPr>
          <w:lang w:val="ru-RU"/>
        </w:rPr>
        <w:t xml:space="preserve">11. </w:t>
      </w:r>
      <w:r>
        <w:rPr/>
        <w:t>Микушева Ю. А.,</w:t>
      </w:r>
      <w:r>
        <w:rPr>
          <w:color w:val="000000"/>
        </w:rPr>
        <w:t xml:space="preserve"> 4 курс </w:t>
      </w:r>
      <w:r>
        <w:rPr>
          <w:color w:val="000000"/>
          <w:shd w:fill="FFFFFF" w:val="clear"/>
        </w:rPr>
        <w:t>(35.03.10 Ландшафтная архитектура. Сыктывкарский лесной институт). Озеленение и благоустройство придомовой территории многоквартирного дома микрорайона Давпон г. Сыктывкара. Науч. рук. – д.б.н. Юркина Елена Вениаминовна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>12. Напалкова Л. А., Ларионова Я. С. 2 кур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(35.03.10 Ландшафтная архитектура. Сыктывкарский лесной институт).</w:t>
      </w:r>
      <w:r>
        <w:rPr>
          <w:color w:val="000000"/>
          <w:shd w:fill="FFFFFF" w:val="clear"/>
          <w:lang w:val="ru-RU"/>
        </w:rPr>
        <w:t xml:space="preserve">перспективы использования представителей рода </w:t>
      </w:r>
      <w:r>
        <w:rPr>
          <w:color w:val="000000"/>
          <w:shd w:fill="FFFFFF" w:val="clear"/>
          <w:lang w:val="en-US"/>
        </w:rPr>
        <w:t>Syring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en-US"/>
        </w:rPr>
        <w:t>L</w:t>
      </w:r>
      <w:r>
        <w:rPr>
          <w:color w:val="000000"/>
          <w:shd w:fill="FFFFFF" w:val="clear"/>
          <w:lang w:val="ru-RU"/>
        </w:rPr>
        <w:t>. в озеленении г. Сыктывкара.</w:t>
      </w:r>
      <w:r>
        <w:rPr>
          <w:color w:val="000000"/>
          <w:sz w:val="22"/>
          <w:szCs w:val="22"/>
        </w:rPr>
        <w:t xml:space="preserve"> Доклад    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, Рук. к.б.н., доц. Паршина Е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И.). 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hd w:fill="FFFFFF" w:val="clear"/>
        </w:rPr>
      </w:pPr>
      <w:r>
        <w:rPr>
          <w:lang w:val="ru-RU"/>
        </w:rPr>
        <w:t>13. Нечаева Д. А., Спирина Н. А. Ландшафтно-архитектурная концепция благоустройства ул. Морозова (г. Сыктывкар)</w:t>
      </w:r>
      <w:r>
        <w:rPr>
          <w:color w:val="000000"/>
          <w:sz w:val="22"/>
          <w:szCs w:val="22"/>
        </w:rPr>
        <w:t xml:space="preserve"> Доклад    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, Рук. к.б.н., доц. Паршина Е.И.). 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>
          <w:lang w:val="ru-RU"/>
        </w:rPr>
        <w:t xml:space="preserve">12. </w:t>
      </w:r>
      <w:r>
        <w:rPr/>
        <w:t>Новикова К.</w:t>
      </w:r>
      <w:r>
        <w:rPr>
          <w:lang w:val="ru-RU"/>
        </w:rPr>
        <w:t xml:space="preserve"> </w:t>
      </w:r>
      <w:r>
        <w:rPr/>
        <w:t>Ю., Хозяинова С.</w:t>
      </w:r>
      <w:r>
        <w:rPr>
          <w:lang w:val="ru-RU"/>
        </w:rPr>
        <w:t xml:space="preserve"> </w:t>
      </w:r>
      <w:r>
        <w:rPr/>
        <w:t>А., Шмалина А.</w:t>
      </w:r>
      <w:r>
        <w:rPr>
          <w:lang w:val="ru-RU"/>
        </w:rPr>
        <w:t xml:space="preserve"> </w:t>
      </w:r>
      <w:r>
        <w:rPr/>
        <w:t>И. Биомониторинг урболесных экосистем г. Сыктывкара в условиях загрязнения природной среды. Конференция СЛИ : «Состояние и перспективы использования лесов Республики Коми» 28.11.2023.</w:t>
      </w:r>
      <w:r>
        <w:rPr>
          <w:color w:val="000000"/>
          <w:shd w:fill="FFFFFF" w:val="clear"/>
        </w:rPr>
        <w:t xml:space="preserve"> Науч. рук. – д.б.н. Юркина Елена Вениаминовна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hd w:fill="FFFFFF" w:val="clear"/>
        </w:rPr>
      </w:pPr>
      <w:r>
        <w:rPr>
          <w:lang w:val="ru-RU"/>
        </w:rPr>
        <w:t xml:space="preserve">13. </w:t>
      </w:r>
      <w:r>
        <w:rPr/>
        <w:t>Ревицкая К. А.,</w:t>
      </w:r>
      <w:r>
        <w:rPr>
          <w:color w:val="000000"/>
        </w:rPr>
        <w:t xml:space="preserve"> 4 курс </w:t>
      </w:r>
      <w:r>
        <w:rPr>
          <w:color w:val="000000"/>
          <w:shd w:fill="FFFFFF" w:val="clear"/>
        </w:rPr>
        <w:t>(35.03.10 Ландшафтная архитектура. Сыктывкарский лесной институт). Благоустройство и озеленение общей домовой территории многоквартирных домов (на примере г. Сыктывкар, Октябрьский проспект 182,184,186,188). Науч. рук. – д.б.н. Юркина Елена Вениаминовна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hd w:fill="FFFFFF" w:val="clear"/>
          <w:lang w:val="ru-RU"/>
        </w:rPr>
        <w:t>14. Лавриненкова Е. В. 4 курс, направление подготовки “Землеустройство и кадастры”. Тема: “Разработка проекта генерального плана СП “Подтыбок” муниципального образования “Корткеросский” Республики Коми.</w:t>
      </w:r>
      <w:r>
        <w:rPr>
          <w:color w:val="000000"/>
          <w:sz w:val="22"/>
          <w:szCs w:val="22"/>
        </w:rPr>
        <w:t xml:space="preserve"> Докла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</w:t>
      </w:r>
      <w:r>
        <w:rPr>
          <w:color w:val="000000"/>
          <w:sz w:val="22"/>
          <w:szCs w:val="22"/>
          <w:lang w:val="ru-RU"/>
        </w:rPr>
        <w:t>. Научный руководитель: к.с-х.н., с.н.с. Романов Геннадий Григорьевич.</w:t>
      </w:r>
    </w:p>
    <w:p>
      <w:pPr>
        <w:pStyle w:val="Style19"/>
        <w:spacing w:lineRule="auto" w:line="276" w:before="0" w:after="200"/>
        <w:ind w:left="0" w:hanging="0"/>
        <w:contextualSpacing/>
        <w:jc w:val="center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Style19"/>
        <w:spacing w:lineRule="auto" w:line="276" w:before="0" w:after="200"/>
        <w:ind w:left="0" w:hanging="0"/>
        <w:contextualSpacing/>
        <w:jc w:val="center"/>
        <w:rPr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>Секция “Промышленное и гражданское строительство</w:t>
      </w:r>
      <w:r>
        <w:rPr>
          <w:color w:val="000000"/>
          <w:sz w:val="22"/>
          <w:szCs w:val="22"/>
          <w:lang w:val="ru-RU"/>
        </w:rPr>
        <w:t>”</w:t>
      </w:r>
    </w:p>
    <w:p>
      <w:pPr>
        <w:pStyle w:val="Style19"/>
        <w:spacing w:lineRule="auto" w:line="276" w:before="0" w:after="200"/>
        <w:ind w:left="0" w:hanging="0"/>
        <w:contextualSpacing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оклады </w:t>
      </w:r>
      <w:r>
        <w:rPr>
          <w:color w:val="000000"/>
          <w:sz w:val="22"/>
          <w:szCs w:val="22"/>
        </w:rPr>
        <w:t>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</w:t>
      </w:r>
    </w:p>
    <w:p>
      <w:pPr>
        <w:pStyle w:val="Normal"/>
        <w:rPr/>
      </w:pPr>
      <w:r>
        <w:rPr/>
        <w:t>1. Ананьев А. Г., 3 курс (СЛИ). Преимущества технологии CLT. Международный опыт строительства из CLT. Науч. рук. - Микова Е. Ю.;</w:t>
      </w:r>
    </w:p>
    <w:p>
      <w:pPr>
        <w:pStyle w:val="Normal"/>
        <w:rPr/>
      </w:pPr>
      <w:r>
        <w:rPr/>
        <w:t>2. Анчугова Д. И., 3 курс (СЛИ). Проблемы арктического строительства: тенденции и перспективы. Науч. рук. - Микова Е. Ю.;</w:t>
      </w:r>
    </w:p>
    <w:p>
      <w:pPr>
        <w:pStyle w:val="Normal"/>
        <w:rPr/>
      </w:pPr>
      <w:r>
        <w:rPr/>
        <w:t>3. Быкова Д. А., 3 курс (СЛИ). Изменение объемно-планировочной структуры здания как средство взаимодействия с природой. Науч. рук. - Микова Е. Ю.;</w:t>
      </w:r>
    </w:p>
    <w:p>
      <w:pPr>
        <w:pStyle w:val="Normal"/>
        <w:rPr/>
      </w:pPr>
      <w:r>
        <w:rPr/>
        <w:t>4. Гебель А. Д., 3 курс (СЛИ). Энергосберегающие технологии при строительстве зданий и сооружений на территории Крайнего Севера. Науч. рук. - Микова Е. Ю.;</w:t>
      </w:r>
    </w:p>
    <w:p>
      <w:pPr>
        <w:pStyle w:val="Normal"/>
        <w:rPr/>
      </w:pPr>
      <w:r>
        <w:rPr/>
        <w:t>5. Журавлев Ю. И., 3 курс (СЛИ). Анализ существующих конструкций роботов для 3D-печати зданий. Науч. рук. - Микова Е. Ю.;</w:t>
      </w:r>
    </w:p>
    <w:p>
      <w:pPr>
        <w:pStyle w:val="Normal"/>
        <w:rPr/>
      </w:pPr>
      <w:r>
        <w:rPr/>
        <w:t>6. Осипенко М. Р., 3 курс (СЛИ). Особенности проектирования и строительства малоэтажных домов в Арктике. Науч. рук. - Микова Е. Ю.;</w:t>
      </w:r>
    </w:p>
    <w:p>
      <w:pPr>
        <w:pStyle w:val="Normal"/>
        <w:rPr/>
      </w:pPr>
      <w:r>
        <w:rPr/>
        <w:t>7. Стрельцов Д. Л., 3 курс (СЛИ). Внецентренно-сжатые опорные конструкции свободно стоящих рекламных щитов. Науч. рук. - Микова Е. 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0" w:firstLine="142"/>
        <w:jc w:val="both"/>
        <w:rPr/>
      </w:pPr>
      <w:r>
        <w:rPr/>
        <w:t xml:space="preserve"> </w:t>
      </w:r>
      <w:r>
        <w:rPr>
          <w:b/>
        </w:rPr>
        <w:t>ФИО студентов, получивших награды</w:t>
      </w:r>
      <w:r>
        <w:rPr/>
        <w:t xml:space="preserve"> (дипломы, грамоты, сертификаты участников); указать какие, где и за что. 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вк А. А. (437 гр.).  Тема: Ландшафтно-архитектурное проектирование городских скверов на примере г. Сыктывкара. Всероссийский конкурс детей и молодёжи «Юный Управдом – созидатель благоприятной среды проживания». г. Москва. 10.11.23. Победитель заочного этапа. </w:t>
      </w:r>
      <w:r>
        <w:rPr>
          <w:bCs/>
          <w:color w:val="000000"/>
          <w:sz w:val="22"/>
          <w:szCs w:val="22"/>
        </w:rPr>
        <w:t xml:space="preserve">ссылка - </w:t>
      </w:r>
      <w:hyperlink r:id="rId3">
        <w:r>
          <w:rPr>
            <w:rStyle w:val="InternetLink"/>
            <w:bCs/>
            <w:sz w:val="22"/>
            <w:szCs w:val="22"/>
          </w:rPr>
          <w:t>https://konkurs-upravdom.ru/winner3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Шмалина А. И. (447 гр.). Тема:  Озеленение и благоустройство дворовой территории по адресу: г. Сыктывкар, Покровский 14. Всероссийский конкурс детей и молодёжи «Юный Управдом – созидатель благоприятной среды проживания», г. Москва. 10.11.23. Победитель заочного этапа.  </w:t>
      </w:r>
      <w:r>
        <w:rPr>
          <w:bCs/>
          <w:color w:val="000000"/>
          <w:sz w:val="22"/>
          <w:szCs w:val="22"/>
        </w:rPr>
        <w:t xml:space="preserve">(Рук. к.б.н., доц. Паршина Е.И.). </w:t>
      </w:r>
      <w:hyperlink r:id="rId4">
        <w:r>
          <w:rPr>
            <w:rStyle w:val="InternetLink"/>
            <w:bCs/>
            <w:sz w:val="22"/>
            <w:szCs w:val="22"/>
          </w:rPr>
          <w:t>https://konkurs-upravdom.ru/winner3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ечаева Д. А., Спирина Н. А., 4 курс. Тема «Ландшафтно-архитектурная концепция благоустройства улицы Морозова (г. Сыктывкар)». </w:t>
      </w:r>
      <w:r>
        <w:rPr>
          <w:bCs/>
          <w:color w:val="000000"/>
          <w:sz w:val="22"/>
          <w:szCs w:val="22"/>
        </w:rPr>
        <w:t xml:space="preserve">(рук. к.б.н., доц. Паршина Е.И.). </w:t>
      </w:r>
      <w:r>
        <w:rPr>
          <w:color w:val="000000"/>
          <w:sz w:val="22"/>
          <w:szCs w:val="22"/>
        </w:rPr>
        <w:t>Диплом 1 место на XIV Всероссийской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)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4. Габидуллина Л. С., 4 курс. Тема: «Озеленение и благоустройство придомовой территории многоквартирного дома по адресу: г. Сыктывкар, ул. Сысольское шоссе, 17/1». Диплом 2 место на XIV Всероссийской 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).. </w:t>
      </w:r>
      <w:r>
        <w:rPr>
          <w:bCs/>
          <w:color w:val="000000"/>
          <w:sz w:val="22"/>
          <w:szCs w:val="22"/>
        </w:rPr>
        <w:t>(рук. к.б.н., доц. Паршина Е.И.).</w:t>
      </w:r>
    </w:p>
    <w:p>
      <w:pPr>
        <w:pStyle w:val="Normal"/>
        <w:spacing w:before="0" w:after="0"/>
        <w:ind w:left="34" w:hanging="0"/>
        <w:contextualSpacing/>
        <w:jc w:val="both"/>
        <w:rPr>
          <w:color w:val="000000"/>
          <w:lang w:val="en-US"/>
        </w:rPr>
      </w:pPr>
      <w:r>
        <w:rPr/>
        <w:t xml:space="preserve">  </w:t>
      </w:r>
      <w:r>
        <w:rPr/>
        <w:t>5. Игутов О. И.</w:t>
      </w:r>
      <w:r>
        <w:rPr>
          <w:color w:val="000000"/>
        </w:rPr>
        <w:t>, 4 курс</w:t>
      </w:r>
      <w:r>
        <w:rPr>
          <w:color w:val="000000"/>
          <w:shd w:fill="FFFFFF" w:val="clear"/>
        </w:rPr>
        <w:t xml:space="preserve">. Почетная грамота СЛИ за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 место.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(35.03.10 Ландшафтная архитектура. Сыктывкарский лесной институт). Тема: “Комплексное благоустройство и озеленение дворовых территорий при многоквартирных домах (на примере г. Сыктывкар, Октябрьский проспект)”</w:t>
      </w:r>
      <w:r>
        <w:rPr>
          <w:i/>
          <w:color w:val="000000"/>
          <w:shd w:fill="FFFFFF" w:val="clear"/>
        </w:rPr>
        <w:t>.</w:t>
      </w:r>
      <w:r>
        <w:rPr>
          <w:color w:val="000000"/>
          <w:sz w:val="22"/>
          <w:szCs w:val="22"/>
        </w:rPr>
        <w:t xml:space="preserve"> XIV Всероссийской  молодежной научно-практической конференции «Исследования молодежи – экономике, производству, образованию» (секция «Ландшафтная архитектура и землеустройство», 18.04.2023, СЛИ)</w:t>
      </w:r>
      <w:r>
        <w:rPr>
          <w:color w:val="000000"/>
          <w:shd w:fill="FFFFFF" w:val="clear"/>
        </w:rPr>
        <w:t xml:space="preserve"> Науч. рук. – д.б.н. Юркина Елена Вениаминов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0" w:firstLine="142"/>
        <w:jc w:val="both"/>
        <w:rPr/>
      </w:pPr>
      <w:r>
        <w:rPr>
          <w:b/>
        </w:rPr>
        <w:t xml:space="preserve">ФИО студентов, участвующих с проектами </w:t>
      </w:r>
      <w:r>
        <w:rPr/>
        <w:t>на выставках и форумах (какие и с каким результатом), в том числе на международных, всероссийских, региональны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b/>
        </w:rPr>
        <w:t>ФИО студентов, принявших участие в олимпиадах</w:t>
      </w:r>
      <w:r>
        <w:rPr/>
        <w:t xml:space="preserve"> (внутривузовских, республиканских, международных; с какими наградам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b/>
        </w:rPr>
        <w:t>Студенческие экспедиции</w:t>
      </w:r>
      <w:r>
        <w:rPr/>
        <w:t xml:space="preserve"> (куда и сколько студентов выезжали, с какой целью, основные результаты);   </w:t>
      </w:r>
    </w:p>
    <w:p>
      <w:pPr>
        <w:pStyle w:val="Normal"/>
        <w:ind w:firstLine="142"/>
        <w:jc w:val="both"/>
        <w:rPr/>
      </w:pPr>
      <w:r>
        <w:rPr>
          <w:b/>
        </w:rPr>
        <w:t>9.Наименование конкурсов на лучшую НИР студентов</w:t>
      </w:r>
      <w:r>
        <w:rPr/>
        <w:t>, организованных кафедрой (наименование мероприятия, дата и время проведения, целевая аудитория, результативность работы)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10. Кружковая работа со студентами </w:t>
      </w:r>
      <w:r>
        <w:rPr/>
        <w:t>(название, кто из преподавателей возглавляет, привлекается, чем занимается (СНИЛ, СНО) кружок, сколько студентов участвует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>11.Инноваторская деятельность кафедры:</w:t>
      </w:r>
    </w:p>
    <w:p>
      <w:pPr>
        <w:pStyle w:val="Normal"/>
        <w:ind w:firstLine="142"/>
        <w:jc w:val="both"/>
        <w:rPr>
          <w:b/>
          <w:b/>
        </w:rPr>
      </w:pPr>
      <w:r>
        <w:rPr/>
        <w:t>- указать направления инноваторской деятельности кафедры: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>
          <w:lang w:val="en-US"/>
        </w:rPr>
      </w:pPr>
      <w:r>
        <w:rPr/>
        <w:t>Выставка студенческих работ «Вдохновение» ландшафтной творческой мастерской «Пейзаж» СЛИ. Руководитель проекта: Дымова Л.М., педагог-наставник, заслуженный учитель РФ и РК. Кураторы направлений выставки и темы</w:t>
      </w:r>
      <w:r>
        <w:rPr>
          <w:lang w:val="en-US"/>
        </w:rPr>
        <w:t>: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/>
        <w:t xml:space="preserve"> </w:t>
      </w:r>
      <w:r>
        <w:rPr/>
        <w:t>Вовк Алина, 2 курс ЛА: Картины и поделки из спилов веток дерева.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/>
        <w:t xml:space="preserve"> </w:t>
      </w:r>
      <w:r>
        <w:rPr/>
        <w:t>Чупрова Екатерина, 1 курс ЛА: Флористическая живопись. Создание картин из гербарного материала, сухих растений, живого растительного материала, картины из акрила, масла, гуаши и акварели.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/>
        <w:t xml:space="preserve"> </w:t>
      </w:r>
      <w:r>
        <w:rPr/>
        <w:t>Уляшев Дмитрий, 2 курс ЛА: Живопись в ландшафтном дизайне. Создание картин и изделий из вяленой шерсти.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/>
        <w:t xml:space="preserve"> </w:t>
      </w:r>
      <w:r>
        <w:rPr/>
        <w:t>Косолапова В., 2 курс ЛА: Композиции праздничные, тематические и из природного материала.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/>
        <w:t xml:space="preserve"> </w:t>
      </w:r>
      <w:r>
        <w:rPr/>
        <w:t>Кардашова Н. Ризамовна, 2 курс: Береста. Изделия и картины из бересты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u w:val="single"/>
        </w:rPr>
      </w:pPr>
      <w:r>
        <w:rPr>
          <w:b/>
        </w:rPr>
        <w:t xml:space="preserve">Конкурсы выпускных квалификационных и курсовых работ: региональные и всероссийские. </w:t>
      </w:r>
      <w:r>
        <w:rPr/>
        <w:t>ФИО студентов, участвующих в указанных конкурсах - с указанием фамилий студентов участников и победителей, научных руководителей и тематику рабо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казать результативность деятельности в отчетном году (какие проекты созданы и идеи реализованы); предложения по внедрению и опубликованию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Профориентационная работа со школьниками и студентами:</w:t>
      </w:r>
    </w:p>
    <w:p>
      <w:pPr>
        <w:pStyle w:val="Normal"/>
        <w:spacing w:lineRule="auto" w:line="276"/>
        <w:jc w:val="both"/>
        <w:rPr/>
      </w:pPr>
      <w:r>
        <w:rPr/>
        <w:t xml:space="preserve">1. Публичная встреча студентов специальности ПГС с министром строительства и ЖКХ 15.09.2023 г. Приказ СЛИ от 22 сентября 2023 г. Руководитель: к.т.н. Микова Е.Ю. </w:t>
      </w:r>
    </w:p>
    <w:p>
      <w:pPr>
        <w:pStyle w:val="Normal"/>
        <w:spacing w:lineRule="auto" w:line="276"/>
        <w:jc w:val="both"/>
        <w:rPr/>
      </w:pPr>
      <w:r>
        <w:rPr/>
        <w:t xml:space="preserve">2. Выездная экскурсия на предприятие ООО «Промышленно-бытовое строительство» с целью формирования у студентов интереса к познанию своей будущей профессии и в рамках практического изучения дисциплины. Приказ СЛИ от 22 сентября 2023 г. Руководитель: к.т.н. Микова Е.Ю. </w:t>
      </w:r>
    </w:p>
    <w:p>
      <w:pPr>
        <w:pStyle w:val="Normal"/>
        <w:spacing w:lineRule="auto" w:line="276"/>
        <w:jc w:val="both"/>
        <w:rPr/>
      </w:pPr>
      <w:r>
        <w:rPr/>
        <w:t xml:space="preserve">3. Выездная экскурсия на предприятие ООО «Производственное объединение «Сыктывкарский металлообрабатывающий завод» с целью ознакомления с производством башенных кранов марки </w:t>
      </w:r>
      <w:r>
        <w:rPr>
          <w:lang w:val="en-US"/>
        </w:rPr>
        <w:t>ROKRA</w:t>
      </w:r>
      <w:r>
        <w:rPr/>
        <w:t>. Приказ СЛИ от 22 сентября 2023 г. Руководитель: к.т.н. Микова Е.Ю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4. Участие в мероприятии со студентами (427 гр.) согласно Программе пребывания </w:t>
      </w:r>
      <w:r>
        <w:rPr>
          <w:color w:val="000000"/>
          <w:sz w:val="22"/>
          <w:szCs w:val="22"/>
        </w:rPr>
        <w:t>Е.В. Титова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Воронежский государственный лесотехнический университет им. Г.Ф. Морозова (16.05.23), экскурсия на Дендроучасток СЛИ (тема «Прививка </w:t>
      </w:r>
      <w:r>
        <w:rPr>
          <w:bCs/>
          <w:i/>
          <w:color w:val="000000"/>
          <w:kern w:val="2"/>
          <w:sz w:val="22"/>
          <w:szCs w:val="22"/>
        </w:rPr>
        <w:t>P</w:t>
      </w:r>
      <w:r>
        <w:rPr>
          <w:bCs/>
          <w:i/>
          <w:color w:val="000000"/>
          <w:kern w:val="2"/>
          <w:sz w:val="22"/>
          <w:szCs w:val="22"/>
          <w:lang w:val="en-US"/>
        </w:rPr>
        <w:t>inus</w:t>
      </w:r>
      <w:r>
        <w:rPr>
          <w:bCs/>
          <w:i/>
          <w:color w:val="000000"/>
          <w:kern w:val="2"/>
          <w:sz w:val="22"/>
          <w:szCs w:val="22"/>
        </w:rPr>
        <w:t xml:space="preserve"> </w:t>
      </w:r>
      <w:r>
        <w:rPr>
          <w:bCs/>
          <w:i/>
          <w:color w:val="000000"/>
          <w:kern w:val="2"/>
          <w:sz w:val="22"/>
          <w:szCs w:val="22"/>
          <w:lang w:val="en-US"/>
        </w:rPr>
        <w:t>sibirica</w:t>
      </w:r>
      <w:r>
        <w:rPr>
          <w:bCs/>
          <w:i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>Du Tour).</w:t>
      </w:r>
      <w:r>
        <w:rPr>
          <w:color w:val="000000"/>
          <w:sz w:val="22"/>
          <w:szCs w:val="22"/>
          <w:shd w:fill="FFFFFF" w:val="clear"/>
        </w:rPr>
        <w:t xml:space="preserve"> 427 гр. </w:t>
      </w:r>
      <w:r>
        <w:rPr>
          <w:bCs/>
          <w:color w:val="000000"/>
          <w:sz w:val="22"/>
          <w:szCs w:val="22"/>
        </w:rPr>
        <w:t>(рук. к.б.н., доц. Паршина Е.И.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Участие студентов </w:t>
      </w:r>
      <w:r>
        <w:rPr>
          <w:iCs/>
          <w:color w:val="000000"/>
          <w:sz w:val="22"/>
          <w:szCs w:val="22"/>
          <w:shd w:fill="FFFFFF" w:val="clear"/>
        </w:rPr>
        <w:t>в деловой программе "Открытый кампус", Санкт-Петербургский  государственный  лесотехнический университет. 11-13.10.23 (</w:t>
      </w:r>
      <w:r>
        <w:rPr>
          <w:color w:val="000000"/>
          <w:sz w:val="22"/>
          <w:szCs w:val="22"/>
        </w:rPr>
        <w:t xml:space="preserve">5 чел. 3к. ЛА, 5 чел. 4 ЛА). </w:t>
      </w:r>
      <w:r>
        <w:rPr>
          <w:bCs/>
          <w:color w:val="000000"/>
          <w:sz w:val="22"/>
          <w:szCs w:val="22"/>
        </w:rPr>
        <w:t>(рук. к.б.н., доц. Паршина Е.И</w:t>
      </w:r>
      <w:r>
        <w:rPr>
          <w:b/>
          <w:bCs/>
          <w:color w:val="000000"/>
          <w:sz w:val="22"/>
          <w:szCs w:val="22"/>
        </w:rPr>
        <w:t>.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7. Ежегодное мероприятие «Деловой разговор: готовимся к профессии» с участием школьников-воспитанников Детского дома № 3, учащихся Коми республиканского агропромышленного техникума (КРАПТ) (с. Выльгорт) и студентов направления подготовки «Ландшафтная архитектура» (СЛИ, ноябрь 2023 г.)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1" w:right="96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rFonts w:eastAsia="Calibri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konkurs-upravdom.ru/winner3" TargetMode="External"/><Relationship Id="rId4" Type="http://schemas.openxmlformats.org/officeDocument/2006/relationships/hyperlink" Target="https://konkurs-upravdom.ru/winner3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3:00Z</dcterms:created>
  <dc:creator>nataliai</dc:creator>
  <dc:description/>
  <cp:keywords/>
  <dc:language>en-US</dc:language>
  <cp:lastModifiedBy>Ирина А. Мергасова</cp:lastModifiedBy>
  <cp:lastPrinted>2024-01-15T09:32:00Z</cp:lastPrinted>
  <dcterms:modified xsi:type="dcterms:W3CDTF">2024-01-15T06:34:00Z</dcterms:modified>
  <cp:revision>13</cp:revision>
  <dc:subject/>
  <dc:title/>
</cp:coreProperties>
</file>