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СТАТЕЙ ДЛЯ ПУБЛИКАЦИИ</w:t>
      </w:r>
    </w:p>
    <w:p>
      <w:pPr>
        <w:pStyle w:val="Normal"/>
        <w:jc w:val="center"/>
        <w:rPr/>
      </w:pPr>
      <w:r>
        <w:rPr>
          <w:b/>
        </w:rPr>
        <w:t>В СБОРНИКЕ МАТЕРИАЛОВ ЗАОЧНОЙ КОНФЕРЕН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и объемом до 5 страниц формата А4 оформляется по ГОСТ 7.5-98. Журналы, сборники, информационные издания. Издательское оформление публикуемых материалов. Текст набирать только в редакторе </w:t>
      </w:r>
      <w:r>
        <w:rPr>
          <w:lang w:val="en-US"/>
        </w:rPr>
        <w:t>WORD</w:t>
      </w:r>
      <w:r>
        <w:rPr/>
        <w:t xml:space="preserve"> не ниже 6,0, уста</w:t>
        <w:softHyphen/>
        <w:t>новки: размер шрифта основного текста – 14, аннотации и библиографического списка – 12, между</w:t>
        <w:softHyphen/>
        <w:t xml:space="preserve">строчный интервал одинарный, выравнивание по ширине, абзацный отступ 1 с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; включить опцию «Автоматическая расстановка переносов»; поля по 2 см со всех сторон. Все файлы должны быть продублированы и проверены на от</w:t>
        <w:softHyphen/>
        <w:t>сутствие вирусов. Имена файлов должны состоять из латинских букв фамилии автора (первого соавто</w:t>
        <w:softHyphen/>
        <w:t xml:space="preserve">ра). </w:t>
      </w:r>
    </w:p>
    <w:p>
      <w:pPr>
        <w:pStyle w:val="Normal"/>
        <w:jc w:val="both"/>
        <w:rPr/>
      </w:pPr>
      <w:r>
        <w:rPr/>
        <w:t>В первой строке в левом углу с абзацного отступа поместить индекс УДК, во второй строке в правом уг</w:t>
        <w:softHyphen/>
        <w:t xml:space="preserve">лу – сведения об авторе (соавторах), сначала инициалы, затем фамилия. В третьей строке – курс, специальность, название вуза, помещать также справа. Заглавие – по центру строки без абзацного отступа прописными буквами полужирного начертания. Объем аннотации – до 500 печатных знаков, отступы слева и справа по 2 см, абзацный отступ 1 см сохранить. Графические материалы должны быть вставлены в текст. Желательно продублировать рисунки отдельными файлами со стандартными расширениями (рсх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  <w:r>
        <w:rPr/>
        <w:t>). Все рисунки, таблицы должны иметь название, на них должна быть ссылка в тексте; если их больше одного, должны быть пронумерованы. Формулы нумеруем только основные, номер формулы взять в круглые скобки и поместить в крайнее правое положение на строке. В тексте обязательно должны быть ссылки в квадратных скобках на упоминаемые библиографические источники, нумерация сквозная по мере появления в тексте. Пристатейный библиографический список – после текста статьи, оформляется по ГОСТ 7.1-84 с изменениями от 1999 г., ГОСТ 7.80-2000, ГОСТ 7.82-2001. Подза</w:t>
        <w:softHyphen/>
        <w:t>головок «Библиографический список» поместить по центру строки без абзацного отступа, выделить полужир</w:t>
        <w:softHyphen/>
        <w:t>ным, кегль – 12. Фамилию и инициалы автора (авторов) источника (или первое слово в названии книги) выделить курсивом. Библиографиче</w:t>
        <w:softHyphen/>
        <w:t>ские записи должны быть пронумерованы и расположены согласно ссылкам в тексте.</w:t>
      </w:r>
    </w:p>
    <w:p>
      <w:pPr>
        <w:pStyle w:val="Heading5"/>
        <w:spacing w:lineRule="auto" w:line="240"/>
        <w:rPr/>
      </w:pPr>
      <w:r>
        <w:rPr>
          <w:sz w:val="24"/>
        </w:rPr>
        <w:t>Образец оформления статьи</w:t>
      </w:r>
    </w:p>
    <w:p>
      <w:pPr>
        <w:pStyle w:val="Normal"/>
        <w:rPr/>
      </w:pPr>
      <w:r>
        <w:rPr/>
        <w:t>УДК 630*902</w:t>
      </w:r>
    </w:p>
    <w:p>
      <w:pPr>
        <w:pStyle w:val="FR1"/>
        <w:jc w:val="right"/>
        <w:rPr>
          <w:sz w:val="24"/>
        </w:rPr>
      </w:pPr>
      <w:r>
        <w:rPr>
          <w:sz w:val="24"/>
        </w:rPr>
        <w:t>И. П. Сидорова</w:t>
      </w:r>
    </w:p>
    <w:p>
      <w:pPr>
        <w:pStyle w:val="Normal"/>
        <w:jc w:val="right"/>
        <w:rPr/>
      </w:pPr>
      <w:r>
        <w:rPr/>
        <w:t>Студент 3 курса, специальность «История»</w:t>
      </w:r>
    </w:p>
    <w:p>
      <w:pPr>
        <w:pStyle w:val="Normal"/>
        <w:jc w:val="right"/>
        <w:rPr/>
      </w:pPr>
      <w:r>
        <w:rPr/>
        <w:t>(Сыктывкарский государственный университет)</w:t>
      </w:r>
    </w:p>
    <w:p>
      <w:pPr>
        <w:pStyle w:val="Normal"/>
        <w:jc w:val="right"/>
        <w:rPr/>
      </w:pPr>
      <w:r>
        <w:rPr/>
      </w:r>
    </w:p>
    <w:p>
      <w:pPr>
        <w:pStyle w:val="FR1"/>
        <w:rPr/>
      </w:pPr>
      <w:r>
        <w:rPr>
          <w:sz w:val="24"/>
        </w:rPr>
        <w:t xml:space="preserve">ИЗ ИСТОРИИ МЕХАНИЗАЦИИ ЛЕСОЗАГОТОВИТЕЛЬНОЙ ОТРАСЛИ </w:t>
      </w:r>
    </w:p>
    <w:p>
      <w:pPr>
        <w:pStyle w:val="FR1"/>
        <w:rPr/>
      </w:pPr>
      <w:r>
        <w:rPr>
          <w:sz w:val="24"/>
        </w:rPr>
        <w:t>В РЕСПУБЛИКЕ КО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left="0" w:right="1134" w:hanging="0"/>
        <w:rPr/>
      </w:pPr>
      <w:r>
        <w:rPr/>
        <w:t>На основе архивных материалов рассмотрены вопросы становления индустриаль</w:t>
        <w:softHyphen/>
        <w:t>ной основы лесозаготовительной промышленности Республики Коми в период с 90-х го</w:t>
        <w:softHyphen/>
        <w:t>дов XIX века и до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уровень лесозаготовок в Коми крае был самый примитивный [1]. (...). И далее текст ста</w:t>
        <w:softHyphen/>
        <w:t>тьи – до 5 стр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Будрян, А.</w:t>
      </w:r>
      <w:r>
        <w:rPr/>
        <w:t xml:space="preserve"> </w:t>
      </w:r>
      <w:r>
        <w:rPr>
          <w:i/>
        </w:rPr>
        <w:t>С</w:t>
      </w:r>
      <w:r>
        <w:rPr/>
        <w:t>. Лесная промышленность Коми АССР [Текст] / А. С. Будрян. – Сыктывкар : Коми кн. изд-во, 1956. – С. 41–42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Леса</w:t>
      </w:r>
      <w:r>
        <w:rPr/>
        <w:t xml:space="preserve"> и лесная промышленность Коми АССР [Текст] / под ред. И. П. Иванова. – М. : Лесн. пром-сть, 1961. – С. 296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Штовба, С. Д. </w:t>
      </w:r>
      <w:r>
        <w:rPr/>
        <w:t xml:space="preserve">Лесная промышленность Республики Коми [Электронный ресурс] / С. Д. Штовба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lab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  <w:r>
        <w:rPr/>
        <w:t>. – Загл. с экрана.</w:t>
      </w:r>
    </w:p>
    <w:p>
      <w:pPr>
        <w:pStyle w:val="Normal"/>
        <w:rPr/>
      </w:pPr>
      <w:r>
        <w:rPr/>
        <w:t>Получено 00.00.00</w:t>
      </w:r>
    </w:p>
    <w:p>
      <w:pPr>
        <w:pStyle w:val="Normal"/>
        <w:rPr/>
      </w:pPr>
      <w:r>
        <w:rPr/>
        <w:t>Подпись автора (соавторов), дата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6"/>
      <w:ind w:left="1134" w:right="1134"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1:00Z</dcterms:created>
  <dc:creator>marvel</dc:creator>
  <dc:description/>
  <cp:keywords/>
  <dc:language>en-US</dc:language>
  <cp:lastModifiedBy>k1_102_02</cp:lastModifiedBy>
  <cp:lastPrinted>2006-02-02T11:40:00Z</cp:lastPrinted>
  <dcterms:modified xsi:type="dcterms:W3CDTF">2007-11-30T12:01:00Z</dcterms:modified>
  <cp:revision>2</cp:revision>
  <dc:subject/>
  <dc:title>ФЕДЕРАЛЬНОЕ АГЕНТСТВО ОБРАЗОВАНИЯ И НАУКИ РОССИЙСКОЙ ФЕДЕРАЦИИ</dc:title>
</cp:coreProperties>
</file>