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инистерство образования и науки РФ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ологодский государственный университет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2"/>
          <w:szCs w:val="24"/>
          <w:lang w:val="en-US" w:eastAsia="en-US"/>
        </w:rPr>
      </w:pPr>
      <w:r>
        <w:rPr>
          <w:b/>
          <w:color w:val="008000"/>
          <w:sz w:val="22"/>
          <w:szCs w:val="24"/>
          <w:lang w:val="en-US" w:eastAsia="en-US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28700" cy="1312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2560"/>
                          <a:chOff x="0" y="0"/>
                          <a:chExt cx="1028880" cy="1312560"/>
                        </a:xfrm>
                      </wpg:grpSpPr>
                      <wpg:grpSp>
                        <wpg:cNvGrpSpPr/>
                        <wpg:grpSpPr>
                          <a:xfrm>
                            <a:off x="5040" y="739080"/>
                            <a:ext cx="12780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25920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57760"/>
                              <a:ext cx="42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65">
                                  <a:moveTo>
                                    <a:pt x="178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5668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67">
                                  <a:moveTo>
                                    <a:pt x="177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552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541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527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7">
                                  <a:moveTo>
                                    <a:pt x="176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516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5092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491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4768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8">
                                  <a:moveTo>
                                    <a:pt x="176" y="12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469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4">
                                  <a:moveTo>
                                    <a:pt x="175" y="9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516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444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33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5">
                                  <a:moveTo>
                                    <a:pt x="176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192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408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3940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3868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368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361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3508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332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3256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311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300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860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12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75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260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2500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2428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224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2104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203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65">
                                  <a:moveTo>
                                    <a:pt x="171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8520"/>
                              <a:ext cx="4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7">
                                  <a:moveTo>
                                    <a:pt x="170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17800"/>
                              <a:ext cx="40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5">
                                  <a:moveTo>
                                    <a:pt x="170" y="12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16720"/>
                              <a:ext cx="40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4">
                                  <a:moveTo>
                                    <a:pt x="170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528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">
                                  <a:moveTo>
                                    <a:pt x="168" y="9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1420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276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204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0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1024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4">
                                  <a:moveTo>
                                    <a:pt x="166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880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844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63" y="10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0628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592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0448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3">
                                  <a:moveTo>
                                    <a:pt x="160" y="10"/>
                                  </a:moveTo>
                                  <a:lnTo>
                                    <a:pt x="4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0268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0196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088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0">
                                  <a:moveTo>
                                    <a:pt x="159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944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836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0">
                                  <a:moveTo>
                                    <a:pt x="155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692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54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9440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36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0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260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0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904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9008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8864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8">
                                  <a:moveTo>
                                    <a:pt x="148" y="10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875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612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540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9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8360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821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818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5">
                                  <a:moveTo>
                                    <a:pt x="147" y="9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796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792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7">
                                  <a:moveTo>
                                    <a:pt x="143" y="12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7784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0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604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532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388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0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7280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136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4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956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">
                                  <a:moveTo>
                                    <a:pt x="13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6884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5">
                                  <a:moveTo>
                                    <a:pt x="141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7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632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5">
                                  <a:moveTo>
                                    <a:pt x="142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645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4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6308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20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05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948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8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69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51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4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44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6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12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7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72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47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220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896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860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644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60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392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28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140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80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63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52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8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2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02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80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73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55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484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304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196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052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94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80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69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54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36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4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11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97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86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612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46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932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21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07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96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78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71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532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46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24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136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99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88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74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63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488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38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23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056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4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912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8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3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660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4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55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408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5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12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97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960"/>
                              <a:ext cx="35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15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24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9">
                                  <a:moveTo>
                                    <a:pt x="149" y="11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4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400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5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292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148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968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4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24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71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720"/>
                              <a:ext cx="36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4">
                                  <a:moveTo>
                                    <a:pt x="154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464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4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1400"/>
                              <a:ext cx="37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4">
                                  <a:moveTo>
                                    <a:pt x="156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9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8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720"/>
                              <a:ext cx="37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5">
                                  <a:moveTo>
                                    <a:pt x="156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3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2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31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5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6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3">
                                  <a:moveTo>
                                    <a:pt x="156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9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88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4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36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9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4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4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6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5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4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0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84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48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3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24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73728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2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58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1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476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3" y="65"/>
                                </a:lnTo>
                                <a:lnTo>
                                  <a:pt x="0" y="53"/>
                                </a:lnTo>
                                <a:lnTo>
                                  <a:pt x="164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3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164" y="12"/>
                                </a:moveTo>
                                <a:lnTo>
                                  <a:pt x="3" y="64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152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7">
                                <a:moveTo>
                                  <a:pt x="164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008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900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720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648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468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32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216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">
                                <a:moveTo>
                                  <a:pt x="165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72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2"/>
                                </a:moveTo>
                                <a:lnTo>
                                  <a:pt x="3" y="67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892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4"/>
                                </a:moveTo>
                                <a:lnTo>
                                  <a:pt x="3" y="67"/>
                                </a:lnTo>
                                <a:lnTo>
                                  <a:pt x="0" y="55"/>
                                </a:lnTo>
                                <a:lnTo>
                                  <a:pt x="166" y="0"/>
                                </a:lnTo>
                                <a:lnTo>
                                  <a:pt x="1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748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640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2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49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4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388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24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06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920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812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59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56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34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23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09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98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80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66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51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5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4080"/>
                            <a:ext cx="38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26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08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97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4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8320"/>
                            <a:ext cx="38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72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2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41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99">
                                <a:moveTo>
                                  <a:pt x="168" y="447"/>
                                </a:moveTo>
                                <a:lnTo>
                                  <a:pt x="8" y="499"/>
                                </a:lnTo>
                                <a:lnTo>
                                  <a:pt x="0" y="27"/>
                                </a:lnTo>
                                <a:lnTo>
                                  <a:pt x="173" y="0"/>
                                </a:lnTo>
                                <a:lnTo>
                                  <a:pt x="173" y="0"/>
                                </a:lnTo>
                                <a:lnTo>
                                  <a:pt x="168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7520"/>
                            <a:ext cx="926640" cy="12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5720">
                                <a:moveTo>
                                  <a:pt x="5" y="15"/>
                                </a:moveTo>
                                <a:lnTo>
                                  <a:pt x="3833" y="0"/>
                                </a:lnTo>
                                <a:lnTo>
                                  <a:pt x="3835" y="2950"/>
                                </a:lnTo>
                                <a:lnTo>
                                  <a:pt x="3835" y="3092"/>
                                </a:lnTo>
                                <a:lnTo>
                                  <a:pt x="3830" y="3228"/>
                                </a:lnTo>
                                <a:lnTo>
                                  <a:pt x="3821" y="3363"/>
                                </a:lnTo>
                                <a:lnTo>
                                  <a:pt x="3806" y="3492"/>
                                </a:lnTo>
                                <a:lnTo>
                                  <a:pt x="3787" y="3617"/>
                                </a:lnTo>
                                <a:lnTo>
                                  <a:pt x="3763" y="3737"/>
                                </a:lnTo>
                                <a:lnTo>
                                  <a:pt x="3737" y="3857"/>
                                </a:lnTo>
                                <a:lnTo>
                                  <a:pt x="3703" y="3969"/>
                                </a:lnTo>
                                <a:lnTo>
                                  <a:pt x="3667" y="4080"/>
                                </a:lnTo>
                                <a:lnTo>
                                  <a:pt x="3629" y="4185"/>
                                </a:lnTo>
                                <a:lnTo>
                                  <a:pt x="3583" y="4288"/>
                                </a:lnTo>
                                <a:lnTo>
                                  <a:pt x="3535" y="4389"/>
                                </a:lnTo>
                                <a:lnTo>
                                  <a:pt x="3485" y="4485"/>
                                </a:lnTo>
                                <a:lnTo>
                                  <a:pt x="3430" y="4578"/>
                                </a:lnTo>
                                <a:lnTo>
                                  <a:pt x="3370" y="4667"/>
                                </a:lnTo>
                                <a:lnTo>
                                  <a:pt x="3307" y="4753"/>
                                </a:lnTo>
                                <a:lnTo>
                                  <a:pt x="3243" y="4835"/>
                                </a:lnTo>
                                <a:lnTo>
                                  <a:pt x="3173" y="4914"/>
                                </a:lnTo>
                                <a:lnTo>
                                  <a:pt x="3101" y="4991"/>
                                </a:lnTo>
                                <a:lnTo>
                                  <a:pt x="3027" y="5065"/>
                                </a:lnTo>
                                <a:lnTo>
                                  <a:pt x="2948" y="5135"/>
                                </a:lnTo>
                                <a:lnTo>
                                  <a:pt x="2866" y="5202"/>
                                </a:lnTo>
                                <a:lnTo>
                                  <a:pt x="2782" y="5267"/>
                                </a:lnTo>
                                <a:lnTo>
                                  <a:pt x="2696" y="5327"/>
                                </a:lnTo>
                                <a:lnTo>
                                  <a:pt x="2605" y="5387"/>
                                </a:lnTo>
                                <a:lnTo>
                                  <a:pt x="2513" y="5442"/>
                                </a:lnTo>
                                <a:lnTo>
                                  <a:pt x="2420" y="5494"/>
                                </a:lnTo>
                                <a:lnTo>
                                  <a:pt x="2322" y="5545"/>
                                </a:lnTo>
                                <a:lnTo>
                                  <a:pt x="2223" y="5593"/>
                                </a:lnTo>
                                <a:lnTo>
                                  <a:pt x="2120" y="5638"/>
                                </a:lnTo>
                                <a:lnTo>
                                  <a:pt x="2017" y="5681"/>
                                </a:lnTo>
                                <a:lnTo>
                                  <a:pt x="1911" y="5720"/>
                                </a:lnTo>
                                <a:lnTo>
                                  <a:pt x="1830" y="5660"/>
                                </a:lnTo>
                                <a:lnTo>
                                  <a:pt x="1748" y="5600"/>
                                </a:lnTo>
                                <a:lnTo>
                                  <a:pt x="1664" y="5542"/>
                                </a:lnTo>
                                <a:lnTo>
                                  <a:pt x="1583" y="5487"/>
                                </a:lnTo>
                                <a:lnTo>
                                  <a:pt x="1422" y="5379"/>
                                </a:lnTo>
                                <a:lnTo>
                                  <a:pt x="1264" y="5274"/>
                                </a:lnTo>
                                <a:lnTo>
                                  <a:pt x="1187" y="5221"/>
                                </a:lnTo>
                                <a:lnTo>
                                  <a:pt x="1110" y="5168"/>
                                </a:lnTo>
                                <a:lnTo>
                                  <a:pt x="1036" y="5113"/>
                                </a:lnTo>
                                <a:lnTo>
                                  <a:pt x="962" y="5058"/>
                                </a:lnTo>
                                <a:lnTo>
                                  <a:pt x="890" y="5000"/>
                                </a:lnTo>
                                <a:lnTo>
                                  <a:pt x="820" y="4943"/>
                                </a:lnTo>
                                <a:lnTo>
                                  <a:pt x="751" y="4883"/>
                                </a:lnTo>
                                <a:lnTo>
                                  <a:pt x="686" y="4818"/>
                                </a:lnTo>
                                <a:lnTo>
                                  <a:pt x="621" y="4753"/>
                                </a:lnTo>
                                <a:lnTo>
                                  <a:pt x="559" y="4681"/>
                                </a:lnTo>
                                <a:lnTo>
                                  <a:pt x="499" y="4610"/>
                                </a:lnTo>
                                <a:lnTo>
                                  <a:pt x="441" y="4533"/>
                                </a:lnTo>
                                <a:lnTo>
                                  <a:pt x="388" y="4449"/>
                                </a:lnTo>
                                <a:lnTo>
                                  <a:pt x="336" y="4363"/>
                                </a:lnTo>
                                <a:lnTo>
                                  <a:pt x="288" y="4271"/>
                                </a:lnTo>
                                <a:lnTo>
                                  <a:pt x="242" y="4176"/>
                                </a:lnTo>
                                <a:lnTo>
                                  <a:pt x="199" y="4072"/>
                                </a:lnTo>
                                <a:lnTo>
                                  <a:pt x="160" y="3962"/>
                                </a:lnTo>
                                <a:lnTo>
                                  <a:pt x="124" y="3847"/>
                                </a:lnTo>
                                <a:lnTo>
                                  <a:pt x="91" y="3725"/>
                                </a:lnTo>
                                <a:lnTo>
                                  <a:pt x="62" y="3595"/>
                                </a:lnTo>
                                <a:lnTo>
                                  <a:pt x="38" y="3456"/>
                                </a:lnTo>
                                <a:lnTo>
                                  <a:pt x="17" y="3312"/>
                                </a:lnTo>
                                <a:lnTo>
                                  <a:pt x="0" y="3156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7440"/>
                            <a:ext cx="934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105">
                                <a:moveTo>
                                  <a:pt x="3871" y="45"/>
                                </a:moveTo>
                                <a:lnTo>
                                  <a:pt x="382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05"/>
                                </a:lnTo>
                                <a:lnTo>
                                  <a:pt x="3828" y="93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0"/>
                                </a:lnTo>
                                <a:lnTo>
                                  <a:pt x="3828" y="0"/>
                                </a:lnTo>
                                <a:lnTo>
                                  <a:pt x="38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7520"/>
                            <a:ext cx="2088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52">
                                <a:moveTo>
                                  <a:pt x="3" y="2952"/>
                                </a:moveTo>
                                <a:lnTo>
                                  <a:pt x="89" y="2950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950"/>
                                </a:lnTo>
                                <a:lnTo>
                                  <a:pt x="3" y="2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92640"/>
                            <a:ext cx="48060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823">
                                <a:moveTo>
                                  <a:pt x="0" y="2811"/>
                                </a:moveTo>
                                <a:lnTo>
                                  <a:pt x="39" y="2815"/>
                                </a:lnTo>
                                <a:lnTo>
                                  <a:pt x="144" y="2775"/>
                                </a:lnTo>
                                <a:lnTo>
                                  <a:pt x="250" y="2731"/>
                                </a:lnTo>
                                <a:lnTo>
                                  <a:pt x="353" y="2686"/>
                                </a:lnTo>
                                <a:lnTo>
                                  <a:pt x="451" y="2638"/>
                                </a:lnTo>
                                <a:lnTo>
                                  <a:pt x="550" y="2588"/>
                                </a:lnTo>
                                <a:lnTo>
                                  <a:pt x="646" y="2532"/>
                                </a:lnTo>
                                <a:lnTo>
                                  <a:pt x="739" y="2477"/>
                                </a:lnTo>
                                <a:lnTo>
                                  <a:pt x="830" y="2417"/>
                                </a:lnTo>
                                <a:lnTo>
                                  <a:pt x="919" y="2355"/>
                                </a:lnTo>
                                <a:lnTo>
                                  <a:pt x="1003" y="2290"/>
                                </a:lnTo>
                                <a:lnTo>
                                  <a:pt x="1087" y="2221"/>
                                </a:lnTo>
                                <a:lnTo>
                                  <a:pt x="1166" y="2151"/>
                                </a:lnTo>
                                <a:lnTo>
                                  <a:pt x="1243" y="2077"/>
                                </a:lnTo>
                                <a:lnTo>
                                  <a:pt x="1317" y="1998"/>
                                </a:lnTo>
                                <a:lnTo>
                                  <a:pt x="1387" y="1916"/>
                                </a:lnTo>
                                <a:lnTo>
                                  <a:pt x="1454" y="1832"/>
                                </a:lnTo>
                                <a:lnTo>
                                  <a:pt x="1516" y="1746"/>
                                </a:lnTo>
                                <a:lnTo>
                                  <a:pt x="1576" y="1655"/>
                                </a:lnTo>
                                <a:lnTo>
                                  <a:pt x="1605" y="1607"/>
                                </a:lnTo>
                                <a:lnTo>
                                  <a:pt x="1634" y="1559"/>
                                </a:lnTo>
                                <a:lnTo>
                                  <a:pt x="1660" y="1511"/>
                                </a:lnTo>
                                <a:lnTo>
                                  <a:pt x="1687" y="1461"/>
                                </a:lnTo>
                                <a:lnTo>
                                  <a:pt x="1711" y="1413"/>
                                </a:lnTo>
                                <a:lnTo>
                                  <a:pt x="1734" y="1360"/>
                                </a:lnTo>
                                <a:lnTo>
                                  <a:pt x="1758" y="1307"/>
                                </a:lnTo>
                                <a:lnTo>
                                  <a:pt x="1780" y="1254"/>
                                </a:lnTo>
                                <a:lnTo>
                                  <a:pt x="1802" y="1202"/>
                                </a:lnTo>
                                <a:lnTo>
                                  <a:pt x="1821" y="1146"/>
                                </a:lnTo>
                                <a:lnTo>
                                  <a:pt x="1840" y="1091"/>
                                </a:lnTo>
                                <a:lnTo>
                                  <a:pt x="1857" y="1034"/>
                                </a:lnTo>
                                <a:lnTo>
                                  <a:pt x="1874" y="976"/>
                                </a:lnTo>
                                <a:lnTo>
                                  <a:pt x="1890" y="919"/>
                                </a:lnTo>
                                <a:lnTo>
                                  <a:pt x="1905" y="859"/>
                                </a:lnTo>
                                <a:lnTo>
                                  <a:pt x="1917" y="799"/>
                                </a:lnTo>
                                <a:lnTo>
                                  <a:pt x="1931" y="736"/>
                                </a:lnTo>
                                <a:lnTo>
                                  <a:pt x="1941" y="674"/>
                                </a:lnTo>
                                <a:lnTo>
                                  <a:pt x="1953" y="612"/>
                                </a:lnTo>
                                <a:lnTo>
                                  <a:pt x="1960" y="547"/>
                                </a:lnTo>
                                <a:lnTo>
                                  <a:pt x="1970" y="482"/>
                                </a:lnTo>
                                <a:lnTo>
                                  <a:pt x="1974" y="417"/>
                                </a:lnTo>
                                <a:lnTo>
                                  <a:pt x="1982" y="350"/>
                                </a:lnTo>
                                <a:lnTo>
                                  <a:pt x="1986" y="281"/>
                                </a:lnTo>
                                <a:lnTo>
                                  <a:pt x="1989" y="214"/>
                                </a:lnTo>
                                <a:lnTo>
                                  <a:pt x="1991" y="144"/>
                                </a:lnTo>
                                <a:lnTo>
                                  <a:pt x="1991" y="72"/>
                                </a:lnTo>
                                <a:lnTo>
                                  <a:pt x="1991" y="0"/>
                                </a:lnTo>
                                <a:lnTo>
                                  <a:pt x="1905" y="2"/>
                                </a:lnTo>
                                <a:lnTo>
                                  <a:pt x="1907" y="72"/>
                                </a:lnTo>
                                <a:lnTo>
                                  <a:pt x="1905" y="142"/>
                                </a:lnTo>
                                <a:lnTo>
                                  <a:pt x="1905" y="209"/>
                                </a:lnTo>
                                <a:lnTo>
                                  <a:pt x="1900" y="276"/>
                                </a:lnTo>
                                <a:lnTo>
                                  <a:pt x="1895" y="343"/>
                                </a:lnTo>
                                <a:lnTo>
                                  <a:pt x="1890" y="408"/>
                                </a:lnTo>
                                <a:lnTo>
                                  <a:pt x="1883" y="473"/>
                                </a:lnTo>
                                <a:lnTo>
                                  <a:pt x="1876" y="535"/>
                                </a:lnTo>
                                <a:lnTo>
                                  <a:pt x="1869" y="597"/>
                                </a:lnTo>
                                <a:lnTo>
                                  <a:pt x="1857" y="657"/>
                                </a:lnTo>
                                <a:lnTo>
                                  <a:pt x="1847" y="717"/>
                                </a:lnTo>
                                <a:lnTo>
                                  <a:pt x="1835" y="777"/>
                                </a:lnTo>
                                <a:lnTo>
                                  <a:pt x="1821" y="835"/>
                                </a:lnTo>
                                <a:lnTo>
                                  <a:pt x="1809" y="892"/>
                                </a:lnTo>
                                <a:lnTo>
                                  <a:pt x="1792" y="950"/>
                                </a:lnTo>
                                <a:lnTo>
                                  <a:pt x="1778" y="1005"/>
                                </a:lnTo>
                                <a:lnTo>
                                  <a:pt x="1758" y="1058"/>
                                </a:lnTo>
                                <a:lnTo>
                                  <a:pt x="1742" y="1113"/>
                                </a:lnTo>
                                <a:lnTo>
                                  <a:pt x="1723" y="1166"/>
                                </a:lnTo>
                                <a:lnTo>
                                  <a:pt x="1703" y="1218"/>
                                </a:lnTo>
                                <a:lnTo>
                                  <a:pt x="1682" y="1269"/>
                                </a:lnTo>
                                <a:lnTo>
                                  <a:pt x="1660" y="1319"/>
                                </a:lnTo>
                                <a:lnTo>
                                  <a:pt x="1636" y="1367"/>
                                </a:lnTo>
                                <a:lnTo>
                                  <a:pt x="1612" y="1415"/>
                                </a:lnTo>
                                <a:lnTo>
                                  <a:pt x="1588" y="1463"/>
                                </a:lnTo>
                                <a:lnTo>
                                  <a:pt x="1562" y="1508"/>
                                </a:lnTo>
                                <a:lnTo>
                                  <a:pt x="1535" y="1556"/>
                                </a:lnTo>
                                <a:lnTo>
                                  <a:pt x="1507" y="1600"/>
                                </a:lnTo>
                                <a:lnTo>
                                  <a:pt x="1449" y="1688"/>
                                </a:lnTo>
                                <a:lnTo>
                                  <a:pt x="1389" y="1772"/>
                                </a:lnTo>
                                <a:lnTo>
                                  <a:pt x="1324" y="1854"/>
                                </a:lnTo>
                                <a:lnTo>
                                  <a:pt x="1257" y="1931"/>
                                </a:lnTo>
                                <a:lnTo>
                                  <a:pt x="1185" y="2007"/>
                                </a:lnTo>
                                <a:lnTo>
                                  <a:pt x="1111" y="2079"/>
                                </a:lnTo>
                                <a:lnTo>
                                  <a:pt x="1034" y="2146"/>
                                </a:lnTo>
                                <a:lnTo>
                                  <a:pt x="955" y="2214"/>
                                </a:lnTo>
                                <a:lnTo>
                                  <a:pt x="871" y="2276"/>
                                </a:lnTo>
                                <a:lnTo>
                                  <a:pt x="787" y="2338"/>
                                </a:lnTo>
                                <a:lnTo>
                                  <a:pt x="698" y="2396"/>
                                </a:lnTo>
                                <a:lnTo>
                                  <a:pt x="607" y="2451"/>
                                </a:lnTo>
                                <a:lnTo>
                                  <a:pt x="514" y="2504"/>
                                </a:lnTo>
                                <a:lnTo>
                                  <a:pt x="418" y="2552"/>
                                </a:lnTo>
                                <a:lnTo>
                                  <a:pt x="319" y="2600"/>
                                </a:lnTo>
                                <a:lnTo>
                                  <a:pt x="219" y="2645"/>
                                </a:lnTo>
                                <a:lnTo>
                                  <a:pt x="116" y="2686"/>
                                </a:lnTo>
                                <a:lnTo>
                                  <a:pt x="12" y="2727"/>
                                </a:lnTo>
                                <a:lnTo>
                                  <a:pt x="48" y="2731"/>
                                </a:lnTo>
                                <a:lnTo>
                                  <a:pt x="0" y="2811"/>
                                </a:lnTo>
                                <a:lnTo>
                                  <a:pt x="17" y="2823"/>
                                </a:lnTo>
                                <a:lnTo>
                                  <a:pt x="39" y="2815"/>
                                </a:lnTo>
                                <a:lnTo>
                                  <a:pt x="0" y="2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6560"/>
                            <a:ext cx="4770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2609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7" y="88"/>
                                </a:lnTo>
                                <a:lnTo>
                                  <a:pt x="17" y="165"/>
                                </a:lnTo>
                                <a:lnTo>
                                  <a:pt x="26" y="239"/>
                                </a:lnTo>
                                <a:lnTo>
                                  <a:pt x="36" y="314"/>
                                </a:lnTo>
                                <a:lnTo>
                                  <a:pt x="50" y="383"/>
                                </a:lnTo>
                                <a:lnTo>
                                  <a:pt x="62" y="453"/>
                                </a:lnTo>
                                <a:lnTo>
                                  <a:pt x="77" y="520"/>
                                </a:lnTo>
                                <a:lnTo>
                                  <a:pt x="91" y="585"/>
                                </a:lnTo>
                                <a:lnTo>
                                  <a:pt x="108" y="647"/>
                                </a:lnTo>
                                <a:lnTo>
                                  <a:pt x="125" y="709"/>
                                </a:lnTo>
                                <a:lnTo>
                                  <a:pt x="142" y="769"/>
                                </a:lnTo>
                                <a:lnTo>
                                  <a:pt x="161" y="827"/>
                                </a:lnTo>
                                <a:lnTo>
                                  <a:pt x="180" y="882"/>
                                </a:lnTo>
                                <a:lnTo>
                                  <a:pt x="201" y="937"/>
                                </a:lnTo>
                                <a:lnTo>
                                  <a:pt x="223" y="992"/>
                                </a:lnTo>
                                <a:lnTo>
                                  <a:pt x="245" y="1043"/>
                                </a:lnTo>
                                <a:lnTo>
                                  <a:pt x="266" y="1093"/>
                                </a:lnTo>
                                <a:lnTo>
                                  <a:pt x="290" y="1143"/>
                                </a:lnTo>
                                <a:lnTo>
                                  <a:pt x="314" y="1189"/>
                                </a:lnTo>
                                <a:lnTo>
                                  <a:pt x="341" y="1237"/>
                                </a:lnTo>
                                <a:lnTo>
                                  <a:pt x="367" y="1280"/>
                                </a:lnTo>
                                <a:lnTo>
                                  <a:pt x="393" y="1326"/>
                                </a:lnTo>
                                <a:lnTo>
                                  <a:pt x="422" y="1366"/>
                                </a:lnTo>
                                <a:lnTo>
                                  <a:pt x="449" y="1410"/>
                                </a:lnTo>
                                <a:lnTo>
                                  <a:pt x="508" y="1489"/>
                                </a:lnTo>
                                <a:lnTo>
                                  <a:pt x="568" y="1563"/>
                                </a:lnTo>
                                <a:lnTo>
                                  <a:pt x="631" y="1635"/>
                                </a:lnTo>
                                <a:lnTo>
                                  <a:pt x="698" y="1702"/>
                                </a:lnTo>
                                <a:lnTo>
                                  <a:pt x="765" y="1767"/>
                                </a:lnTo>
                                <a:lnTo>
                                  <a:pt x="835" y="1827"/>
                                </a:lnTo>
                                <a:lnTo>
                                  <a:pt x="907" y="1887"/>
                                </a:lnTo>
                                <a:lnTo>
                                  <a:pt x="979" y="1944"/>
                                </a:lnTo>
                                <a:lnTo>
                                  <a:pt x="1053" y="2000"/>
                                </a:lnTo>
                                <a:lnTo>
                                  <a:pt x="1127" y="2055"/>
                                </a:lnTo>
                                <a:lnTo>
                                  <a:pt x="1204" y="2107"/>
                                </a:lnTo>
                                <a:lnTo>
                                  <a:pt x="1283" y="2160"/>
                                </a:lnTo>
                                <a:lnTo>
                                  <a:pt x="1441" y="2266"/>
                                </a:lnTo>
                                <a:lnTo>
                                  <a:pt x="1602" y="2374"/>
                                </a:lnTo>
                                <a:lnTo>
                                  <a:pt x="1684" y="2431"/>
                                </a:lnTo>
                                <a:lnTo>
                                  <a:pt x="1765" y="2486"/>
                                </a:lnTo>
                                <a:lnTo>
                                  <a:pt x="1847" y="2546"/>
                                </a:lnTo>
                                <a:lnTo>
                                  <a:pt x="1928" y="2609"/>
                                </a:lnTo>
                                <a:lnTo>
                                  <a:pt x="1976" y="2529"/>
                                </a:lnTo>
                                <a:lnTo>
                                  <a:pt x="1895" y="2467"/>
                                </a:lnTo>
                                <a:lnTo>
                                  <a:pt x="1811" y="2407"/>
                                </a:lnTo>
                                <a:lnTo>
                                  <a:pt x="1729" y="2350"/>
                                </a:lnTo>
                                <a:lnTo>
                                  <a:pt x="1648" y="2294"/>
                                </a:lnTo>
                                <a:lnTo>
                                  <a:pt x="1485" y="2187"/>
                                </a:lnTo>
                                <a:lnTo>
                                  <a:pt x="1326" y="2081"/>
                                </a:lnTo>
                                <a:lnTo>
                                  <a:pt x="1250" y="2028"/>
                                </a:lnTo>
                                <a:lnTo>
                                  <a:pt x="1173" y="1976"/>
                                </a:lnTo>
                                <a:lnTo>
                                  <a:pt x="1099" y="1923"/>
                                </a:lnTo>
                                <a:lnTo>
                                  <a:pt x="1027" y="1868"/>
                                </a:lnTo>
                                <a:lnTo>
                                  <a:pt x="955" y="1812"/>
                                </a:lnTo>
                                <a:lnTo>
                                  <a:pt x="887" y="1755"/>
                                </a:lnTo>
                                <a:lnTo>
                                  <a:pt x="820" y="1695"/>
                                </a:lnTo>
                                <a:lnTo>
                                  <a:pt x="753" y="1633"/>
                                </a:lnTo>
                                <a:lnTo>
                                  <a:pt x="691" y="1565"/>
                                </a:lnTo>
                                <a:lnTo>
                                  <a:pt x="631" y="1498"/>
                                </a:lnTo>
                                <a:lnTo>
                                  <a:pt x="573" y="1426"/>
                                </a:lnTo>
                                <a:lnTo>
                                  <a:pt x="516" y="1350"/>
                                </a:lnTo>
                                <a:lnTo>
                                  <a:pt x="489" y="1311"/>
                                </a:lnTo>
                                <a:lnTo>
                                  <a:pt x="463" y="1271"/>
                                </a:lnTo>
                                <a:lnTo>
                                  <a:pt x="437" y="1230"/>
                                </a:lnTo>
                                <a:lnTo>
                                  <a:pt x="413" y="1187"/>
                                </a:lnTo>
                                <a:lnTo>
                                  <a:pt x="389" y="1143"/>
                                </a:lnTo>
                                <a:lnTo>
                                  <a:pt x="365" y="1098"/>
                                </a:lnTo>
                                <a:lnTo>
                                  <a:pt x="343" y="1050"/>
                                </a:lnTo>
                                <a:lnTo>
                                  <a:pt x="321" y="1002"/>
                                </a:lnTo>
                                <a:lnTo>
                                  <a:pt x="300" y="952"/>
                                </a:lnTo>
                                <a:lnTo>
                                  <a:pt x="278" y="901"/>
                                </a:lnTo>
                                <a:lnTo>
                                  <a:pt x="259" y="848"/>
                                </a:lnTo>
                                <a:lnTo>
                                  <a:pt x="240" y="793"/>
                                </a:lnTo>
                                <a:lnTo>
                                  <a:pt x="223" y="738"/>
                                </a:lnTo>
                                <a:lnTo>
                                  <a:pt x="206" y="681"/>
                                </a:lnTo>
                                <a:lnTo>
                                  <a:pt x="189" y="621"/>
                                </a:lnTo>
                                <a:lnTo>
                                  <a:pt x="173" y="561"/>
                                </a:lnTo>
                                <a:lnTo>
                                  <a:pt x="158" y="496"/>
                                </a:lnTo>
                                <a:lnTo>
                                  <a:pt x="146" y="431"/>
                                </a:lnTo>
                                <a:lnTo>
                                  <a:pt x="132" y="366"/>
                                </a:lnTo>
                                <a:lnTo>
                                  <a:pt x="120" y="297"/>
                                </a:lnTo>
                                <a:lnTo>
                                  <a:pt x="110" y="225"/>
                                </a:lnTo>
                                <a:lnTo>
                                  <a:pt x="101" y="153"/>
                                </a:lnTo>
                                <a:lnTo>
                                  <a:pt x="91" y="79"/>
                                </a:lnTo>
                                <a:lnTo>
                                  <a:pt x="84" y="0"/>
                                </a:lnTo>
                                <a:lnTo>
                                  <a:pt x="8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960"/>
                            <a:ext cx="201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89">
                                <a:moveTo>
                                  <a:pt x="46" y="0"/>
                                </a:moveTo>
                                <a:lnTo>
                                  <a:pt x="2" y="48"/>
                                </a:lnTo>
                                <a:lnTo>
                                  <a:pt x="0" y="3189"/>
                                </a:lnTo>
                                <a:lnTo>
                                  <a:pt x="84" y="3189"/>
                                </a:lnTo>
                                <a:lnTo>
                                  <a:pt x="86" y="48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0840"/>
                            <a:ext cx="89352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5561">
                                <a:moveTo>
                                  <a:pt x="247" y="53"/>
                                </a:moveTo>
                                <a:lnTo>
                                  <a:pt x="275" y="77"/>
                                </a:lnTo>
                                <a:lnTo>
                                  <a:pt x="304" y="103"/>
                                </a:lnTo>
                                <a:lnTo>
                                  <a:pt x="331" y="129"/>
                                </a:lnTo>
                                <a:lnTo>
                                  <a:pt x="355" y="158"/>
                                </a:lnTo>
                                <a:lnTo>
                                  <a:pt x="405" y="220"/>
                                </a:lnTo>
                                <a:lnTo>
                                  <a:pt x="451" y="283"/>
                                </a:lnTo>
                                <a:lnTo>
                                  <a:pt x="494" y="348"/>
                                </a:lnTo>
                                <a:lnTo>
                                  <a:pt x="535" y="410"/>
                                </a:lnTo>
                                <a:lnTo>
                                  <a:pt x="575" y="472"/>
                                </a:lnTo>
                                <a:lnTo>
                                  <a:pt x="614" y="530"/>
                                </a:lnTo>
                                <a:lnTo>
                                  <a:pt x="621" y="508"/>
                                </a:lnTo>
                                <a:lnTo>
                                  <a:pt x="633" y="494"/>
                                </a:lnTo>
                                <a:lnTo>
                                  <a:pt x="647" y="491"/>
                                </a:lnTo>
                                <a:lnTo>
                                  <a:pt x="669" y="494"/>
                                </a:lnTo>
                                <a:lnTo>
                                  <a:pt x="690" y="506"/>
                                </a:lnTo>
                                <a:lnTo>
                                  <a:pt x="717" y="525"/>
                                </a:lnTo>
                                <a:lnTo>
                                  <a:pt x="743" y="549"/>
                                </a:lnTo>
                                <a:lnTo>
                                  <a:pt x="774" y="580"/>
                                </a:lnTo>
                                <a:lnTo>
                                  <a:pt x="808" y="614"/>
                                </a:lnTo>
                                <a:lnTo>
                                  <a:pt x="842" y="654"/>
                                </a:lnTo>
                                <a:lnTo>
                                  <a:pt x="875" y="700"/>
                                </a:lnTo>
                                <a:lnTo>
                                  <a:pt x="911" y="748"/>
                                </a:lnTo>
                                <a:lnTo>
                                  <a:pt x="949" y="798"/>
                                </a:lnTo>
                                <a:lnTo>
                                  <a:pt x="985" y="851"/>
                                </a:lnTo>
                                <a:lnTo>
                                  <a:pt x="1021" y="906"/>
                                </a:lnTo>
                                <a:lnTo>
                                  <a:pt x="1057" y="964"/>
                                </a:lnTo>
                                <a:lnTo>
                                  <a:pt x="1091" y="1021"/>
                                </a:lnTo>
                                <a:lnTo>
                                  <a:pt x="1125" y="1079"/>
                                </a:lnTo>
                                <a:lnTo>
                                  <a:pt x="1158" y="1136"/>
                                </a:lnTo>
                                <a:lnTo>
                                  <a:pt x="1187" y="1194"/>
                                </a:lnTo>
                                <a:lnTo>
                                  <a:pt x="1213" y="1249"/>
                                </a:lnTo>
                                <a:lnTo>
                                  <a:pt x="1240" y="1302"/>
                                </a:lnTo>
                                <a:lnTo>
                                  <a:pt x="1261" y="1355"/>
                                </a:lnTo>
                                <a:lnTo>
                                  <a:pt x="1278" y="1403"/>
                                </a:lnTo>
                                <a:lnTo>
                                  <a:pt x="1292" y="1446"/>
                                </a:lnTo>
                                <a:lnTo>
                                  <a:pt x="1304" y="1487"/>
                                </a:lnTo>
                                <a:lnTo>
                                  <a:pt x="1309" y="1523"/>
                                </a:lnTo>
                                <a:lnTo>
                                  <a:pt x="1309" y="1554"/>
                                </a:lnTo>
                                <a:lnTo>
                                  <a:pt x="1304" y="1580"/>
                                </a:lnTo>
                                <a:lnTo>
                                  <a:pt x="1295" y="1597"/>
                                </a:lnTo>
                                <a:lnTo>
                                  <a:pt x="1278" y="1609"/>
                                </a:lnTo>
                                <a:lnTo>
                                  <a:pt x="1256" y="1614"/>
                                </a:lnTo>
                                <a:lnTo>
                                  <a:pt x="1276" y="1654"/>
                                </a:lnTo>
                                <a:lnTo>
                                  <a:pt x="1295" y="1710"/>
                                </a:lnTo>
                                <a:lnTo>
                                  <a:pt x="1316" y="1767"/>
                                </a:lnTo>
                                <a:lnTo>
                                  <a:pt x="1331" y="1822"/>
                                </a:lnTo>
                                <a:lnTo>
                                  <a:pt x="1364" y="1808"/>
                                </a:lnTo>
                                <a:lnTo>
                                  <a:pt x="1393" y="1801"/>
                                </a:lnTo>
                                <a:lnTo>
                                  <a:pt x="1420" y="1794"/>
                                </a:lnTo>
                                <a:lnTo>
                                  <a:pt x="1444" y="1789"/>
                                </a:lnTo>
                                <a:lnTo>
                                  <a:pt x="1491" y="1784"/>
                                </a:lnTo>
                                <a:lnTo>
                                  <a:pt x="1542" y="1784"/>
                                </a:lnTo>
                                <a:lnTo>
                                  <a:pt x="1549" y="1762"/>
                                </a:lnTo>
                                <a:lnTo>
                                  <a:pt x="1554" y="1748"/>
                                </a:lnTo>
                                <a:lnTo>
                                  <a:pt x="1556" y="1731"/>
                                </a:lnTo>
                                <a:lnTo>
                                  <a:pt x="1554" y="1707"/>
                                </a:lnTo>
                                <a:lnTo>
                                  <a:pt x="1537" y="1707"/>
                                </a:lnTo>
                                <a:lnTo>
                                  <a:pt x="1523" y="1705"/>
                                </a:lnTo>
                                <a:lnTo>
                                  <a:pt x="1513" y="1702"/>
                                </a:lnTo>
                                <a:lnTo>
                                  <a:pt x="1503" y="1698"/>
                                </a:lnTo>
                                <a:lnTo>
                                  <a:pt x="1496" y="1693"/>
                                </a:lnTo>
                                <a:lnTo>
                                  <a:pt x="1489" y="1686"/>
                                </a:lnTo>
                                <a:lnTo>
                                  <a:pt x="1484" y="1681"/>
                                </a:lnTo>
                                <a:lnTo>
                                  <a:pt x="1482" y="1674"/>
                                </a:lnTo>
                                <a:lnTo>
                                  <a:pt x="1477" y="1647"/>
                                </a:lnTo>
                                <a:lnTo>
                                  <a:pt x="1470" y="1628"/>
                                </a:lnTo>
                                <a:lnTo>
                                  <a:pt x="1458" y="1616"/>
                                </a:lnTo>
                                <a:lnTo>
                                  <a:pt x="1451" y="1607"/>
                                </a:lnTo>
                                <a:lnTo>
                                  <a:pt x="1448" y="1602"/>
                                </a:lnTo>
                                <a:lnTo>
                                  <a:pt x="1448" y="1597"/>
                                </a:lnTo>
                                <a:lnTo>
                                  <a:pt x="1448" y="1590"/>
                                </a:lnTo>
                                <a:lnTo>
                                  <a:pt x="1451" y="1585"/>
                                </a:lnTo>
                                <a:lnTo>
                                  <a:pt x="1444" y="1578"/>
                                </a:lnTo>
                                <a:lnTo>
                                  <a:pt x="1436" y="1571"/>
                                </a:lnTo>
                                <a:lnTo>
                                  <a:pt x="1427" y="1561"/>
                                </a:lnTo>
                                <a:lnTo>
                                  <a:pt x="1417" y="1549"/>
                                </a:lnTo>
                                <a:lnTo>
                                  <a:pt x="1412" y="1535"/>
                                </a:lnTo>
                                <a:lnTo>
                                  <a:pt x="1410" y="1518"/>
                                </a:lnTo>
                                <a:lnTo>
                                  <a:pt x="1410" y="1508"/>
                                </a:lnTo>
                                <a:lnTo>
                                  <a:pt x="1412" y="1501"/>
                                </a:lnTo>
                                <a:lnTo>
                                  <a:pt x="1415" y="1491"/>
                                </a:lnTo>
                                <a:lnTo>
                                  <a:pt x="1422" y="1482"/>
                                </a:lnTo>
                                <a:lnTo>
                                  <a:pt x="1439" y="1451"/>
                                </a:lnTo>
                                <a:lnTo>
                                  <a:pt x="1451" y="1431"/>
                                </a:lnTo>
                                <a:lnTo>
                                  <a:pt x="1456" y="1415"/>
                                </a:lnTo>
                                <a:lnTo>
                                  <a:pt x="1460" y="1403"/>
                                </a:lnTo>
                                <a:lnTo>
                                  <a:pt x="1458" y="1376"/>
                                </a:lnTo>
                                <a:lnTo>
                                  <a:pt x="1448" y="1336"/>
                                </a:lnTo>
                                <a:lnTo>
                                  <a:pt x="1446" y="1297"/>
                                </a:lnTo>
                                <a:lnTo>
                                  <a:pt x="1448" y="1259"/>
                                </a:lnTo>
                                <a:lnTo>
                                  <a:pt x="1456" y="1220"/>
                                </a:lnTo>
                                <a:lnTo>
                                  <a:pt x="1463" y="1189"/>
                                </a:lnTo>
                                <a:lnTo>
                                  <a:pt x="1470" y="1177"/>
                                </a:lnTo>
                                <a:lnTo>
                                  <a:pt x="1475" y="1168"/>
                                </a:lnTo>
                                <a:lnTo>
                                  <a:pt x="1482" y="1160"/>
                                </a:lnTo>
                                <a:lnTo>
                                  <a:pt x="1489" y="1158"/>
                                </a:lnTo>
                                <a:lnTo>
                                  <a:pt x="1496" y="1158"/>
                                </a:lnTo>
                                <a:lnTo>
                                  <a:pt x="1506" y="1163"/>
                                </a:lnTo>
                                <a:lnTo>
                                  <a:pt x="1513" y="1172"/>
                                </a:lnTo>
                                <a:lnTo>
                                  <a:pt x="1520" y="1187"/>
                                </a:lnTo>
                                <a:lnTo>
                                  <a:pt x="1530" y="1204"/>
                                </a:lnTo>
                                <a:lnTo>
                                  <a:pt x="1537" y="1213"/>
                                </a:lnTo>
                                <a:lnTo>
                                  <a:pt x="1544" y="1218"/>
                                </a:lnTo>
                                <a:lnTo>
                                  <a:pt x="1551" y="1218"/>
                                </a:lnTo>
                                <a:lnTo>
                                  <a:pt x="1556" y="1213"/>
                                </a:lnTo>
                                <a:lnTo>
                                  <a:pt x="1563" y="1208"/>
                                </a:lnTo>
                                <a:lnTo>
                                  <a:pt x="1568" y="1199"/>
                                </a:lnTo>
                                <a:lnTo>
                                  <a:pt x="1573" y="1189"/>
                                </a:lnTo>
                                <a:lnTo>
                                  <a:pt x="1583" y="1170"/>
                                </a:lnTo>
                                <a:lnTo>
                                  <a:pt x="1592" y="1158"/>
                                </a:lnTo>
                                <a:lnTo>
                                  <a:pt x="1599" y="1158"/>
                                </a:lnTo>
                                <a:lnTo>
                                  <a:pt x="1604" y="1160"/>
                                </a:lnTo>
                                <a:lnTo>
                                  <a:pt x="1611" y="1168"/>
                                </a:lnTo>
                                <a:lnTo>
                                  <a:pt x="1619" y="1182"/>
                                </a:lnTo>
                                <a:lnTo>
                                  <a:pt x="1628" y="1206"/>
                                </a:lnTo>
                                <a:lnTo>
                                  <a:pt x="1640" y="1220"/>
                                </a:lnTo>
                                <a:lnTo>
                                  <a:pt x="1645" y="1225"/>
                                </a:lnTo>
                                <a:lnTo>
                                  <a:pt x="1650" y="1228"/>
                                </a:lnTo>
                                <a:lnTo>
                                  <a:pt x="1655" y="1230"/>
                                </a:lnTo>
                                <a:lnTo>
                                  <a:pt x="1659" y="1230"/>
                                </a:lnTo>
                                <a:lnTo>
                                  <a:pt x="1669" y="1225"/>
                                </a:lnTo>
                                <a:lnTo>
                                  <a:pt x="1676" y="1216"/>
                                </a:lnTo>
                                <a:lnTo>
                                  <a:pt x="1683" y="1206"/>
                                </a:lnTo>
                                <a:lnTo>
                                  <a:pt x="1691" y="1192"/>
                                </a:lnTo>
                                <a:lnTo>
                                  <a:pt x="1705" y="1168"/>
                                </a:lnTo>
                                <a:lnTo>
                                  <a:pt x="1717" y="1148"/>
                                </a:lnTo>
                                <a:lnTo>
                                  <a:pt x="1719" y="1148"/>
                                </a:lnTo>
                                <a:lnTo>
                                  <a:pt x="1722" y="1146"/>
                                </a:lnTo>
                                <a:lnTo>
                                  <a:pt x="1727" y="1148"/>
                                </a:lnTo>
                                <a:lnTo>
                                  <a:pt x="1729" y="1151"/>
                                </a:lnTo>
                                <a:lnTo>
                                  <a:pt x="1734" y="1160"/>
                                </a:lnTo>
                                <a:lnTo>
                                  <a:pt x="1741" y="1180"/>
                                </a:lnTo>
                                <a:lnTo>
                                  <a:pt x="1746" y="1199"/>
                                </a:lnTo>
                                <a:lnTo>
                                  <a:pt x="1753" y="1213"/>
                                </a:lnTo>
                                <a:lnTo>
                                  <a:pt x="1755" y="1220"/>
                                </a:lnTo>
                                <a:lnTo>
                                  <a:pt x="1760" y="1223"/>
                                </a:lnTo>
                                <a:lnTo>
                                  <a:pt x="1765" y="1223"/>
                                </a:lnTo>
                                <a:lnTo>
                                  <a:pt x="1767" y="1218"/>
                                </a:lnTo>
                                <a:lnTo>
                                  <a:pt x="1772" y="1213"/>
                                </a:lnTo>
                                <a:lnTo>
                                  <a:pt x="1775" y="1204"/>
                                </a:lnTo>
                                <a:lnTo>
                                  <a:pt x="1782" y="1184"/>
                                </a:lnTo>
                                <a:lnTo>
                                  <a:pt x="1791" y="1165"/>
                                </a:lnTo>
                                <a:lnTo>
                                  <a:pt x="1799" y="1158"/>
                                </a:lnTo>
                                <a:lnTo>
                                  <a:pt x="1806" y="1153"/>
                                </a:lnTo>
                                <a:lnTo>
                                  <a:pt x="1813" y="1151"/>
                                </a:lnTo>
                                <a:lnTo>
                                  <a:pt x="1822" y="1153"/>
                                </a:lnTo>
                                <a:lnTo>
                                  <a:pt x="1830" y="1165"/>
                                </a:lnTo>
                                <a:lnTo>
                                  <a:pt x="1839" y="1194"/>
                                </a:lnTo>
                                <a:lnTo>
                                  <a:pt x="1849" y="1232"/>
                                </a:lnTo>
                                <a:lnTo>
                                  <a:pt x="1856" y="1276"/>
                                </a:lnTo>
                                <a:lnTo>
                                  <a:pt x="1861" y="1321"/>
                                </a:lnTo>
                                <a:lnTo>
                                  <a:pt x="1861" y="1360"/>
                                </a:lnTo>
                                <a:lnTo>
                                  <a:pt x="1858" y="1376"/>
                                </a:lnTo>
                                <a:lnTo>
                                  <a:pt x="1854" y="1391"/>
                                </a:lnTo>
                                <a:lnTo>
                                  <a:pt x="1846" y="1400"/>
                                </a:lnTo>
                                <a:lnTo>
                                  <a:pt x="1839" y="1405"/>
                                </a:lnTo>
                                <a:lnTo>
                                  <a:pt x="1846" y="1417"/>
                                </a:lnTo>
                                <a:lnTo>
                                  <a:pt x="1856" y="1429"/>
                                </a:lnTo>
                                <a:lnTo>
                                  <a:pt x="1868" y="1441"/>
                                </a:lnTo>
                                <a:lnTo>
                                  <a:pt x="1880" y="1453"/>
                                </a:lnTo>
                                <a:lnTo>
                                  <a:pt x="1909" y="1477"/>
                                </a:lnTo>
                                <a:lnTo>
                                  <a:pt x="1938" y="1503"/>
                                </a:lnTo>
                                <a:lnTo>
                                  <a:pt x="1952" y="1518"/>
                                </a:lnTo>
                                <a:lnTo>
                                  <a:pt x="1966" y="1535"/>
                                </a:lnTo>
                                <a:lnTo>
                                  <a:pt x="1978" y="1551"/>
                                </a:lnTo>
                                <a:lnTo>
                                  <a:pt x="1993" y="1573"/>
                                </a:lnTo>
                                <a:lnTo>
                                  <a:pt x="2005" y="1595"/>
                                </a:lnTo>
                                <a:lnTo>
                                  <a:pt x="2014" y="1619"/>
                                </a:lnTo>
                                <a:lnTo>
                                  <a:pt x="2026" y="1645"/>
                                </a:lnTo>
                                <a:lnTo>
                                  <a:pt x="2034" y="1676"/>
                                </a:lnTo>
                                <a:lnTo>
                                  <a:pt x="2043" y="1654"/>
                                </a:lnTo>
                                <a:lnTo>
                                  <a:pt x="2055" y="1635"/>
                                </a:lnTo>
                                <a:lnTo>
                                  <a:pt x="2067" y="1619"/>
                                </a:lnTo>
                                <a:lnTo>
                                  <a:pt x="2082" y="1602"/>
                                </a:lnTo>
                                <a:lnTo>
                                  <a:pt x="2110" y="1571"/>
                                </a:lnTo>
                                <a:lnTo>
                                  <a:pt x="2139" y="1537"/>
                                </a:lnTo>
                                <a:lnTo>
                                  <a:pt x="2127" y="1532"/>
                                </a:lnTo>
                                <a:lnTo>
                                  <a:pt x="2118" y="1525"/>
                                </a:lnTo>
                                <a:lnTo>
                                  <a:pt x="2108" y="1515"/>
                                </a:lnTo>
                                <a:lnTo>
                                  <a:pt x="2101" y="1506"/>
                                </a:lnTo>
                                <a:lnTo>
                                  <a:pt x="2096" y="1494"/>
                                </a:lnTo>
                                <a:lnTo>
                                  <a:pt x="2089" y="1482"/>
                                </a:lnTo>
                                <a:lnTo>
                                  <a:pt x="2086" y="1467"/>
                                </a:lnTo>
                                <a:lnTo>
                                  <a:pt x="2084" y="1451"/>
                                </a:lnTo>
                                <a:lnTo>
                                  <a:pt x="2082" y="1417"/>
                                </a:lnTo>
                                <a:lnTo>
                                  <a:pt x="2084" y="1381"/>
                                </a:lnTo>
                                <a:lnTo>
                                  <a:pt x="2094" y="1340"/>
                                </a:lnTo>
                                <a:lnTo>
                                  <a:pt x="2106" y="1297"/>
                                </a:lnTo>
                                <a:lnTo>
                                  <a:pt x="2122" y="1252"/>
                                </a:lnTo>
                                <a:lnTo>
                                  <a:pt x="2146" y="1204"/>
                                </a:lnTo>
                                <a:lnTo>
                                  <a:pt x="2173" y="1156"/>
                                </a:lnTo>
                                <a:lnTo>
                                  <a:pt x="2204" y="1108"/>
                                </a:lnTo>
                                <a:lnTo>
                                  <a:pt x="2240" y="1060"/>
                                </a:lnTo>
                                <a:lnTo>
                                  <a:pt x="2281" y="1014"/>
                                </a:lnTo>
                                <a:lnTo>
                                  <a:pt x="2326" y="969"/>
                                </a:lnTo>
                                <a:lnTo>
                                  <a:pt x="2377" y="923"/>
                                </a:lnTo>
                                <a:lnTo>
                                  <a:pt x="2360" y="897"/>
                                </a:lnTo>
                                <a:lnTo>
                                  <a:pt x="2345" y="870"/>
                                </a:lnTo>
                                <a:lnTo>
                                  <a:pt x="2336" y="844"/>
                                </a:lnTo>
                                <a:lnTo>
                                  <a:pt x="2326" y="820"/>
                                </a:lnTo>
                                <a:lnTo>
                                  <a:pt x="2324" y="796"/>
                                </a:lnTo>
                                <a:lnTo>
                                  <a:pt x="2321" y="772"/>
                                </a:lnTo>
                                <a:lnTo>
                                  <a:pt x="2321" y="750"/>
                                </a:lnTo>
                                <a:lnTo>
                                  <a:pt x="2324" y="729"/>
                                </a:lnTo>
                                <a:lnTo>
                                  <a:pt x="2331" y="707"/>
                                </a:lnTo>
                                <a:lnTo>
                                  <a:pt x="2338" y="688"/>
                                </a:lnTo>
                                <a:lnTo>
                                  <a:pt x="2345" y="669"/>
                                </a:lnTo>
                                <a:lnTo>
                                  <a:pt x="2357" y="652"/>
                                </a:lnTo>
                                <a:lnTo>
                                  <a:pt x="2369" y="635"/>
                                </a:lnTo>
                                <a:lnTo>
                                  <a:pt x="2381" y="619"/>
                                </a:lnTo>
                                <a:lnTo>
                                  <a:pt x="2396" y="604"/>
                                </a:lnTo>
                                <a:lnTo>
                                  <a:pt x="2413" y="592"/>
                                </a:lnTo>
                                <a:lnTo>
                                  <a:pt x="2410" y="578"/>
                                </a:lnTo>
                                <a:lnTo>
                                  <a:pt x="2413" y="563"/>
                                </a:lnTo>
                                <a:lnTo>
                                  <a:pt x="2415" y="549"/>
                                </a:lnTo>
                                <a:lnTo>
                                  <a:pt x="2417" y="537"/>
                                </a:lnTo>
                                <a:lnTo>
                                  <a:pt x="2429" y="508"/>
                                </a:lnTo>
                                <a:lnTo>
                                  <a:pt x="2444" y="484"/>
                                </a:lnTo>
                                <a:lnTo>
                                  <a:pt x="2463" y="458"/>
                                </a:lnTo>
                                <a:lnTo>
                                  <a:pt x="2484" y="436"/>
                                </a:lnTo>
                                <a:lnTo>
                                  <a:pt x="2508" y="417"/>
                                </a:lnTo>
                                <a:lnTo>
                                  <a:pt x="2535" y="398"/>
                                </a:lnTo>
                                <a:lnTo>
                                  <a:pt x="2561" y="383"/>
                                </a:lnTo>
                                <a:lnTo>
                                  <a:pt x="2588" y="374"/>
                                </a:lnTo>
                                <a:lnTo>
                                  <a:pt x="2614" y="367"/>
                                </a:lnTo>
                                <a:lnTo>
                                  <a:pt x="2638" y="362"/>
                                </a:lnTo>
                                <a:lnTo>
                                  <a:pt x="2650" y="362"/>
                                </a:lnTo>
                                <a:lnTo>
                                  <a:pt x="2662" y="364"/>
                                </a:lnTo>
                                <a:lnTo>
                                  <a:pt x="2672" y="367"/>
                                </a:lnTo>
                                <a:lnTo>
                                  <a:pt x="2681" y="369"/>
                                </a:lnTo>
                                <a:lnTo>
                                  <a:pt x="2691" y="376"/>
                                </a:lnTo>
                                <a:lnTo>
                                  <a:pt x="2698" y="381"/>
                                </a:lnTo>
                                <a:lnTo>
                                  <a:pt x="2705" y="388"/>
                                </a:lnTo>
                                <a:lnTo>
                                  <a:pt x="2710" y="398"/>
                                </a:lnTo>
                                <a:lnTo>
                                  <a:pt x="2722" y="391"/>
                                </a:lnTo>
                                <a:lnTo>
                                  <a:pt x="2734" y="388"/>
                                </a:lnTo>
                                <a:lnTo>
                                  <a:pt x="2748" y="386"/>
                                </a:lnTo>
                                <a:lnTo>
                                  <a:pt x="2765" y="388"/>
                                </a:lnTo>
                                <a:lnTo>
                                  <a:pt x="2784" y="393"/>
                                </a:lnTo>
                                <a:lnTo>
                                  <a:pt x="2806" y="403"/>
                                </a:lnTo>
                                <a:lnTo>
                                  <a:pt x="2835" y="417"/>
                                </a:lnTo>
                                <a:lnTo>
                                  <a:pt x="2866" y="436"/>
                                </a:lnTo>
                                <a:lnTo>
                                  <a:pt x="2887" y="383"/>
                                </a:lnTo>
                                <a:lnTo>
                                  <a:pt x="2911" y="331"/>
                                </a:lnTo>
                                <a:lnTo>
                                  <a:pt x="2940" y="280"/>
                                </a:lnTo>
                                <a:lnTo>
                                  <a:pt x="2969" y="230"/>
                                </a:lnTo>
                                <a:lnTo>
                                  <a:pt x="3003" y="180"/>
                                </a:lnTo>
                                <a:lnTo>
                                  <a:pt x="3039" y="127"/>
                                </a:lnTo>
                                <a:lnTo>
                                  <a:pt x="3079" y="72"/>
                                </a:lnTo>
                                <a:lnTo>
                                  <a:pt x="3127" y="14"/>
                                </a:lnTo>
                                <a:lnTo>
                                  <a:pt x="3132" y="7"/>
                                </a:lnTo>
                                <a:lnTo>
                                  <a:pt x="3139" y="5"/>
                                </a:lnTo>
                                <a:lnTo>
                                  <a:pt x="3146" y="2"/>
                                </a:lnTo>
                                <a:lnTo>
                                  <a:pt x="3156" y="0"/>
                                </a:lnTo>
                                <a:lnTo>
                                  <a:pt x="3163" y="2"/>
                                </a:lnTo>
                                <a:lnTo>
                                  <a:pt x="3173" y="5"/>
                                </a:lnTo>
                                <a:lnTo>
                                  <a:pt x="3182" y="9"/>
                                </a:lnTo>
                                <a:lnTo>
                                  <a:pt x="3192" y="17"/>
                                </a:lnTo>
                                <a:lnTo>
                                  <a:pt x="3211" y="33"/>
                                </a:lnTo>
                                <a:lnTo>
                                  <a:pt x="3230" y="57"/>
                                </a:lnTo>
                                <a:lnTo>
                                  <a:pt x="3252" y="89"/>
                                </a:lnTo>
                                <a:lnTo>
                                  <a:pt x="3271" y="122"/>
                                </a:lnTo>
                                <a:lnTo>
                                  <a:pt x="3288" y="163"/>
                                </a:lnTo>
                                <a:lnTo>
                                  <a:pt x="3305" y="208"/>
                                </a:lnTo>
                                <a:lnTo>
                                  <a:pt x="3319" y="256"/>
                                </a:lnTo>
                                <a:lnTo>
                                  <a:pt x="3331" y="309"/>
                                </a:lnTo>
                                <a:lnTo>
                                  <a:pt x="3338" y="367"/>
                                </a:lnTo>
                                <a:lnTo>
                                  <a:pt x="3343" y="427"/>
                                </a:lnTo>
                                <a:lnTo>
                                  <a:pt x="3341" y="487"/>
                                </a:lnTo>
                                <a:lnTo>
                                  <a:pt x="3336" y="551"/>
                                </a:lnTo>
                                <a:lnTo>
                                  <a:pt x="3360" y="556"/>
                                </a:lnTo>
                                <a:lnTo>
                                  <a:pt x="3379" y="568"/>
                                </a:lnTo>
                                <a:lnTo>
                                  <a:pt x="3394" y="587"/>
                                </a:lnTo>
                                <a:lnTo>
                                  <a:pt x="3403" y="616"/>
                                </a:lnTo>
                                <a:lnTo>
                                  <a:pt x="3410" y="650"/>
                                </a:lnTo>
                                <a:lnTo>
                                  <a:pt x="3410" y="690"/>
                                </a:lnTo>
                                <a:lnTo>
                                  <a:pt x="3408" y="736"/>
                                </a:lnTo>
                                <a:lnTo>
                                  <a:pt x="3403" y="786"/>
                                </a:lnTo>
                                <a:lnTo>
                                  <a:pt x="3394" y="842"/>
                                </a:lnTo>
                                <a:lnTo>
                                  <a:pt x="3382" y="901"/>
                                </a:lnTo>
                                <a:lnTo>
                                  <a:pt x="3367" y="966"/>
                                </a:lnTo>
                                <a:lnTo>
                                  <a:pt x="3350" y="1031"/>
                                </a:lnTo>
                                <a:lnTo>
                                  <a:pt x="3329" y="1101"/>
                                </a:lnTo>
                                <a:lnTo>
                                  <a:pt x="3307" y="1172"/>
                                </a:lnTo>
                                <a:lnTo>
                                  <a:pt x="3283" y="1244"/>
                                </a:lnTo>
                                <a:lnTo>
                                  <a:pt x="3257" y="1316"/>
                                </a:lnTo>
                                <a:lnTo>
                                  <a:pt x="3228" y="1388"/>
                                </a:lnTo>
                                <a:lnTo>
                                  <a:pt x="3199" y="1463"/>
                                </a:lnTo>
                                <a:lnTo>
                                  <a:pt x="3168" y="1535"/>
                                </a:lnTo>
                                <a:lnTo>
                                  <a:pt x="3137" y="1604"/>
                                </a:lnTo>
                                <a:lnTo>
                                  <a:pt x="3106" y="1671"/>
                                </a:lnTo>
                                <a:lnTo>
                                  <a:pt x="3072" y="1738"/>
                                </a:lnTo>
                                <a:lnTo>
                                  <a:pt x="3039" y="1801"/>
                                </a:lnTo>
                                <a:lnTo>
                                  <a:pt x="3007" y="1861"/>
                                </a:lnTo>
                                <a:lnTo>
                                  <a:pt x="2974" y="1916"/>
                                </a:lnTo>
                                <a:lnTo>
                                  <a:pt x="2940" y="1966"/>
                                </a:lnTo>
                                <a:lnTo>
                                  <a:pt x="2909" y="2012"/>
                                </a:lnTo>
                                <a:lnTo>
                                  <a:pt x="2878" y="2053"/>
                                </a:lnTo>
                                <a:lnTo>
                                  <a:pt x="2849" y="2086"/>
                                </a:lnTo>
                                <a:lnTo>
                                  <a:pt x="2820" y="2113"/>
                                </a:lnTo>
                                <a:lnTo>
                                  <a:pt x="2791" y="2132"/>
                                </a:lnTo>
                                <a:lnTo>
                                  <a:pt x="2767" y="2141"/>
                                </a:lnTo>
                                <a:lnTo>
                                  <a:pt x="2753" y="2146"/>
                                </a:lnTo>
                                <a:lnTo>
                                  <a:pt x="2741" y="2151"/>
                                </a:lnTo>
                                <a:lnTo>
                                  <a:pt x="2732" y="2158"/>
                                </a:lnTo>
                                <a:lnTo>
                                  <a:pt x="2722" y="2165"/>
                                </a:lnTo>
                                <a:lnTo>
                                  <a:pt x="2708" y="2184"/>
                                </a:lnTo>
                                <a:lnTo>
                                  <a:pt x="2698" y="2206"/>
                                </a:lnTo>
                                <a:lnTo>
                                  <a:pt x="2688" y="2228"/>
                                </a:lnTo>
                                <a:lnTo>
                                  <a:pt x="2684" y="2252"/>
                                </a:lnTo>
                                <a:lnTo>
                                  <a:pt x="2679" y="2278"/>
                                </a:lnTo>
                                <a:lnTo>
                                  <a:pt x="2674" y="2302"/>
                                </a:lnTo>
                                <a:lnTo>
                                  <a:pt x="2672" y="2328"/>
                                </a:lnTo>
                                <a:lnTo>
                                  <a:pt x="2664" y="2350"/>
                                </a:lnTo>
                                <a:lnTo>
                                  <a:pt x="2657" y="2372"/>
                                </a:lnTo>
                                <a:lnTo>
                                  <a:pt x="2648" y="2391"/>
                                </a:lnTo>
                                <a:lnTo>
                                  <a:pt x="2643" y="2400"/>
                                </a:lnTo>
                                <a:lnTo>
                                  <a:pt x="2636" y="2407"/>
                                </a:lnTo>
                                <a:lnTo>
                                  <a:pt x="2626" y="2412"/>
                                </a:lnTo>
                                <a:lnTo>
                                  <a:pt x="2616" y="2417"/>
                                </a:lnTo>
                                <a:lnTo>
                                  <a:pt x="2607" y="2422"/>
                                </a:lnTo>
                                <a:lnTo>
                                  <a:pt x="2592" y="2424"/>
                                </a:lnTo>
                                <a:lnTo>
                                  <a:pt x="2580" y="2427"/>
                                </a:lnTo>
                                <a:lnTo>
                                  <a:pt x="2564" y="2427"/>
                                </a:lnTo>
                                <a:lnTo>
                                  <a:pt x="2547" y="2489"/>
                                </a:lnTo>
                                <a:lnTo>
                                  <a:pt x="2532" y="2542"/>
                                </a:lnTo>
                                <a:lnTo>
                                  <a:pt x="2520" y="2585"/>
                                </a:lnTo>
                                <a:lnTo>
                                  <a:pt x="2516" y="2621"/>
                                </a:lnTo>
                                <a:lnTo>
                                  <a:pt x="2516" y="2635"/>
                                </a:lnTo>
                                <a:lnTo>
                                  <a:pt x="2516" y="2650"/>
                                </a:lnTo>
                                <a:lnTo>
                                  <a:pt x="2518" y="2659"/>
                                </a:lnTo>
                                <a:lnTo>
                                  <a:pt x="2520" y="2669"/>
                                </a:lnTo>
                                <a:lnTo>
                                  <a:pt x="2525" y="2676"/>
                                </a:lnTo>
                                <a:lnTo>
                                  <a:pt x="2530" y="2681"/>
                                </a:lnTo>
                                <a:lnTo>
                                  <a:pt x="2537" y="2683"/>
                                </a:lnTo>
                                <a:lnTo>
                                  <a:pt x="2547" y="2686"/>
                                </a:lnTo>
                                <a:lnTo>
                                  <a:pt x="2607" y="2678"/>
                                </a:lnTo>
                                <a:lnTo>
                                  <a:pt x="2679" y="2671"/>
                                </a:lnTo>
                                <a:lnTo>
                                  <a:pt x="2720" y="2669"/>
                                </a:lnTo>
                                <a:lnTo>
                                  <a:pt x="2767" y="2669"/>
                                </a:lnTo>
                                <a:lnTo>
                                  <a:pt x="2815" y="2671"/>
                                </a:lnTo>
                                <a:lnTo>
                                  <a:pt x="2871" y="2678"/>
                                </a:lnTo>
                                <a:lnTo>
                                  <a:pt x="2931" y="2686"/>
                                </a:lnTo>
                                <a:lnTo>
                                  <a:pt x="2993" y="2700"/>
                                </a:lnTo>
                                <a:lnTo>
                                  <a:pt x="3063" y="2717"/>
                                </a:lnTo>
                                <a:lnTo>
                                  <a:pt x="3137" y="2741"/>
                                </a:lnTo>
                                <a:lnTo>
                                  <a:pt x="3218" y="2770"/>
                                </a:lnTo>
                                <a:lnTo>
                                  <a:pt x="3305" y="2806"/>
                                </a:lnTo>
                                <a:lnTo>
                                  <a:pt x="3396" y="2849"/>
                                </a:lnTo>
                                <a:lnTo>
                                  <a:pt x="3497" y="2899"/>
                                </a:lnTo>
                                <a:lnTo>
                                  <a:pt x="3501" y="2901"/>
                                </a:lnTo>
                                <a:lnTo>
                                  <a:pt x="3509" y="2899"/>
                                </a:lnTo>
                                <a:lnTo>
                                  <a:pt x="3516" y="2897"/>
                                </a:lnTo>
                                <a:lnTo>
                                  <a:pt x="3525" y="2892"/>
                                </a:lnTo>
                                <a:lnTo>
                                  <a:pt x="3545" y="2877"/>
                                </a:lnTo>
                                <a:lnTo>
                                  <a:pt x="3564" y="2861"/>
                                </a:lnTo>
                                <a:lnTo>
                                  <a:pt x="3585" y="2844"/>
                                </a:lnTo>
                                <a:lnTo>
                                  <a:pt x="3605" y="2832"/>
                                </a:lnTo>
                                <a:lnTo>
                                  <a:pt x="3612" y="2827"/>
                                </a:lnTo>
                                <a:lnTo>
                                  <a:pt x="3621" y="2825"/>
                                </a:lnTo>
                                <a:lnTo>
                                  <a:pt x="3626" y="2822"/>
                                </a:lnTo>
                                <a:lnTo>
                                  <a:pt x="3633" y="2825"/>
                                </a:lnTo>
                                <a:lnTo>
                                  <a:pt x="3665" y="2923"/>
                                </a:lnTo>
                                <a:lnTo>
                                  <a:pt x="3684" y="3026"/>
                                </a:lnTo>
                                <a:lnTo>
                                  <a:pt x="3696" y="3132"/>
                                </a:lnTo>
                                <a:lnTo>
                                  <a:pt x="3698" y="3240"/>
                                </a:lnTo>
                                <a:lnTo>
                                  <a:pt x="3691" y="3352"/>
                                </a:lnTo>
                                <a:lnTo>
                                  <a:pt x="3677" y="3465"/>
                                </a:lnTo>
                                <a:lnTo>
                                  <a:pt x="3655" y="3583"/>
                                </a:lnTo>
                                <a:lnTo>
                                  <a:pt x="3624" y="3698"/>
                                </a:lnTo>
                                <a:lnTo>
                                  <a:pt x="3585" y="3815"/>
                                </a:lnTo>
                                <a:lnTo>
                                  <a:pt x="3542" y="3933"/>
                                </a:lnTo>
                                <a:lnTo>
                                  <a:pt x="3489" y="4050"/>
                                </a:lnTo>
                                <a:lnTo>
                                  <a:pt x="3434" y="4168"/>
                                </a:lnTo>
                                <a:lnTo>
                                  <a:pt x="3370" y="4283"/>
                                </a:lnTo>
                                <a:lnTo>
                                  <a:pt x="3302" y="4395"/>
                                </a:lnTo>
                                <a:lnTo>
                                  <a:pt x="3228" y="4508"/>
                                </a:lnTo>
                                <a:lnTo>
                                  <a:pt x="3151" y="4616"/>
                                </a:lnTo>
                                <a:lnTo>
                                  <a:pt x="3067" y="4719"/>
                                </a:lnTo>
                                <a:lnTo>
                                  <a:pt x="2981" y="4822"/>
                                </a:lnTo>
                                <a:lnTo>
                                  <a:pt x="2892" y="4918"/>
                                </a:lnTo>
                                <a:lnTo>
                                  <a:pt x="2799" y="5009"/>
                                </a:lnTo>
                                <a:lnTo>
                                  <a:pt x="2703" y="5096"/>
                                </a:lnTo>
                                <a:lnTo>
                                  <a:pt x="2604" y="5177"/>
                                </a:lnTo>
                                <a:lnTo>
                                  <a:pt x="2504" y="5252"/>
                                </a:lnTo>
                                <a:lnTo>
                                  <a:pt x="2403" y="5319"/>
                                </a:lnTo>
                                <a:lnTo>
                                  <a:pt x="2300" y="5381"/>
                                </a:lnTo>
                                <a:lnTo>
                                  <a:pt x="2194" y="5431"/>
                                </a:lnTo>
                                <a:lnTo>
                                  <a:pt x="2089" y="5477"/>
                                </a:lnTo>
                                <a:lnTo>
                                  <a:pt x="1983" y="5513"/>
                                </a:lnTo>
                                <a:lnTo>
                                  <a:pt x="1878" y="5539"/>
                                </a:lnTo>
                                <a:lnTo>
                                  <a:pt x="1775" y="5556"/>
                                </a:lnTo>
                                <a:lnTo>
                                  <a:pt x="1669" y="5561"/>
                                </a:lnTo>
                                <a:lnTo>
                                  <a:pt x="1568" y="5556"/>
                                </a:lnTo>
                                <a:lnTo>
                                  <a:pt x="1559" y="5460"/>
                                </a:lnTo>
                                <a:lnTo>
                                  <a:pt x="1554" y="5379"/>
                                </a:lnTo>
                                <a:lnTo>
                                  <a:pt x="1554" y="5338"/>
                                </a:lnTo>
                                <a:lnTo>
                                  <a:pt x="1556" y="5300"/>
                                </a:lnTo>
                                <a:lnTo>
                                  <a:pt x="1561" y="5256"/>
                                </a:lnTo>
                                <a:lnTo>
                                  <a:pt x="1571" y="5208"/>
                                </a:lnTo>
                                <a:lnTo>
                                  <a:pt x="1487" y="5204"/>
                                </a:lnTo>
                                <a:lnTo>
                                  <a:pt x="1410" y="5194"/>
                                </a:lnTo>
                                <a:lnTo>
                                  <a:pt x="1338" y="5180"/>
                                </a:lnTo>
                                <a:lnTo>
                                  <a:pt x="1271" y="5160"/>
                                </a:lnTo>
                                <a:lnTo>
                                  <a:pt x="1211" y="5134"/>
                                </a:lnTo>
                                <a:lnTo>
                                  <a:pt x="1153" y="5105"/>
                                </a:lnTo>
                                <a:lnTo>
                                  <a:pt x="1103" y="5069"/>
                                </a:lnTo>
                                <a:lnTo>
                                  <a:pt x="1057" y="5031"/>
                                </a:lnTo>
                                <a:lnTo>
                                  <a:pt x="1017" y="4990"/>
                                </a:lnTo>
                                <a:lnTo>
                                  <a:pt x="981" y="4945"/>
                                </a:lnTo>
                                <a:lnTo>
                                  <a:pt x="949" y="4897"/>
                                </a:lnTo>
                                <a:lnTo>
                                  <a:pt x="923" y="4846"/>
                                </a:lnTo>
                                <a:lnTo>
                                  <a:pt x="899" y="4794"/>
                                </a:lnTo>
                                <a:lnTo>
                                  <a:pt x="880" y="4738"/>
                                </a:lnTo>
                                <a:lnTo>
                                  <a:pt x="865" y="4683"/>
                                </a:lnTo>
                                <a:lnTo>
                                  <a:pt x="856" y="4626"/>
                                </a:lnTo>
                                <a:lnTo>
                                  <a:pt x="849" y="4566"/>
                                </a:lnTo>
                                <a:lnTo>
                                  <a:pt x="846" y="4508"/>
                                </a:lnTo>
                                <a:lnTo>
                                  <a:pt x="849" y="4448"/>
                                </a:lnTo>
                                <a:lnTo>
                                  <a:pt x="851" y="4388"/>
                                </a:lnTo>
                                <a:lnTo>
                                  <a:pt x="861" y="4331"/>
                                </a:lnTo>
                                <a:lnTo>
                                  <a:pt x="870" y="4271"/>
                                </a:lnTo>
                                <a:lnTo>
                                  <a:pt x="885" y="4216"/>
                                </a:lnTo>
                                <a:lnTo>
                                  <a:pt x="901" y="4160"/>
                                </a:lnTo>
                                <a:lnTo>
                                  <a:pt x="921" y="4105"/>
                                </a:lnTo>
                                <a:lnTo>
                                  <a:pt x="945" y="4055"/>
                                </a:lnTo>
                                <a:lnTo>
                                  <a:pt x="969" y="4005"/>
                                </a:lnTo>
                                <a:lnTo>
                                  <a:pt x="997" y="3959"/>
                                </a:lnTo>
                                <a:lnTo>
                                  <a:pt x="1026" y="3916"/>
                                </a:lnTo>
                                <a:lnTo>
                                  <a:pt x="1057" y="3875"/>
                                </a:lnTo>
                                <a:lnTo>
                                  <a:pt x="1091" y="3839"/>
                                </a:lnTo>
                                <a:lnTo>
                                  <a:pt x="1127" y="3808"/>
                                </a:lnTo>
                                <a:lnTo>
                                  <a:pt x="1125" y="3786"/>
                                </a:lnTo>
                                <a:lnTo>
                                  <a:pt x="1120" y="3743"/>
                                </a:lnTo>
                                <a:lnTo>
                                  <a:pt x="1117" y="3712"/>
                                </a:lnTo>
                                <a:lnTo>
                                  <a:pt x="1117" y="3678"/>
                                </a:lnTo>
                                <a:lnTo>
                                  <a:pt x="1117" y="3642"/>
                                </a:lnTo>
                                <a:lnTo>
                                  <a:pt x="1125" y="3602"/>
                                </a:lnTo>
                                <a:lnTo>
                                  <a:pt x="1134" y="3561"/>
                                </a:lnTo>
                                <a:lnTo>
                                  <a:pt x="1149" y="3515"/>
                                </a:lnTo>
                                <a:lnTo>
                                  <a:pt x="1161" y="3494"/>
                                </a:lnTo>
                                <a:lnTo>
                                  <a:pt x="1170" y="3472"/>
                                </a:lnTo>
                                <a:lnTo>
                                  <a:pt x="1184" y="3451"/>
                                </a:lnTo>
                                <a:lnTo>
                                  <a:pt x="1199" y="3427"/>
                                </a:lnTo>
                                <a:lnTo>
                                  <a:pt x="1216" y="3405"/>
                                </a:lnTo>
                                <a:lnTo>
                                  <a:pt x="1235" y="3383"/>
                                </a:lnTo>
                                <a:lnTo>
                                  <a:pt x="1256" y="3362"/>
                                </a:lnTo>
                                <a:lnTo>
                                  <a:pt x="1280" y="3340"/>
                                </a:lnTo>
                                <a:lnTo>
                                  <a:pt x="1307" y="3319"/>
                                </a:lnTo>
                                <a:lnTo>
                                  <a:pt x="1336" y="3300"/>
                                </a:lnTo>
                                <a:lnTo>
                                  <a:pt x="1367" y="3278"/>
                                </a:lnTo>
                                <a:lnTo>
                                  <a:pt x="1400" y="3259"/>
                                </a:lnTo>
                                <a:lnTo>
                                  <a:pt x="1393" y="3196"/>
                                </a:lnTo>
                                <a:lnTo>
                                  <a:pt x="1388" y="3136"/>
                                </a:lnTo>
                                <a:lnTo>
                                  <a:pt x="1381" y="3079"/>
                                </a:lnTo>
                                <a:lnTo>
                                  <a:pt x="1376" y="3019"/>
                                </a:lnTo>
                                <a:lnTo>
                                  <a:pt x="1374" y="2952"/>
                                </a:lnTo>
                                <a:lnTo>
                                  <a:pt x="1374" y="2870"/>
                                </a:lnTo>
                                <a:lnTo>
                                  <a:pt x="1374" y="2774"/>
                                </a:lnTo>
                                <a:lnTo>
                                  <a:pt x="1376" y="2657"/>
                                </a:lnTo>
                                <a:lnTo>
                                  <a:pt x="1362" y="2652"/>
                                </a:lnTo>
                                <a:lnTo>
                                  <a:pt x="1345" y="2647"/>
                                </a:lnTo>
                                <a:lnTo>
                                  <a:pt x="1326" y="2645"/>
                                </a:lnTo>
                                <a:lnTo>
                                  <a:pt x="1304" y="2645"/>
                                </a:lnTo>
                                <a:lnTo>
                                  <a:pt x="1280" y="2647"/>
                                </a:lnTo>
                                <a:lnTo>
                                  <a:pt x="1254" y="2654"/>
                                </a:lnTo>
                                <a:lnTo>
                                  <a:pt x="1240" y="2662"/>
                                </a:lnTo>
                                <a:lnTo>
                                  <a:pt x="1228" y="2669"/>
                                </a:lnTo>
                                <a:lnTo>
                                  <a:pt x="1213" y="2678"/>
                                </a:lnTo>
                                <a:lnTo>
                                  <a:pt x="1199" y="2690"/>
                                </a:lnTo>
                                <a:lnTo>
                                  <a:pt x="1180" y="2705"/>
                                </a:lnTo>
                                <a:lnTo>
                                  <a:pt x="1163" y="2712"/>
                                </a:lnTo>
                                <a:lnTo>
                                  <a:pt x="1158" y="2712"/>
                                </a:lnTo>
                                <a:lnTo>
                                  <a:pt x="1153" y="2712"/>
                                </a:lnTo>
                                <a:lnTo>
                                  <a:pt x="1149" y="2710"/>
                                </a:lnTo>
                                <a:lnTo>
                                  <a:pt x="1144" y="2705"/>
                                </a:lnTo>
                                <a:lnTo>
                                  <a:pt x="1137" y="2693"/>
                                </a:lnTo>
                                <a:lnTo>
                                  <a:pt x="1132" y="2678"/>
                                </a:lnTo>
                                <a:lnTo>
                                  <a:pt x="1125" y="2659"/>
                                </a:lnTo>
                                <a:lnTo>
                                  <a:pt x="1120" y="2638"/>
                                </a:lnTo>
                                <a:lnTo>
                                  <a:pt x="1113" y="2614"/>
                                </a:lnTo>
                                <a:lnTo>
                                  <a:pt x="1105" y="2590"/>
                                </a:lnTo>
                                <a:lnTo>
                                  <a:pt x="1096" y="2566"/>
                                </a:lnTo>
                                <a:lnTo>
                                  <a:pt x="1081" y="2544"/>
                                </a:lnTo>
                                <a:lnTo>
                                  <a:pt x="1072" y="2535"/>
                                </a:lnTo>
                                <a:lnTo>
                                  <a:pt x="1062" y="2525"/>
                                </a:lnTo>
                                <a:lnTo>
                                  <a:pt x="1053" y="2515"/>
                                </a:lnTo>
                                <a:lnTo>
                                  <a:pt x="1041" y="2508"/>
                                </a:lnTo>
                                <a:lnTo>
                                  <a:pt x="1029" y="2501"/>
                                </a:lnTo>
                                <a:lnTo>
                                  <a:pt x="1014" y="2494"/>
                                </a:lnTo>
                                <a:lnTo>
                                  <a:pt x="997" y="2489"/>
                                </a:lnTo>
                                <a:lnTo>
                                  <a:pt x="978" y="2487"/>
                                </a:lnTo>
                                <a:lnTo>
                                  <a:pt x="966" y="2484"/>
                                </a:lnTo>
                                <a:lnTo>
                                  <a:pt x="954" y="2477"/>
                                </a:lnTo>
                                <a:lnTo>
                                  <a:pt x="940" y="2470"/>
                                </a:lnTo>
                                <a:lnTo>
                                  <a:pt x="923" y="2458"/>
                                </a:lnTo>
                                <a:lnTo>
                                  <a:pt x="889" y="2431"/>
                                </a:lnTo>
                                <a:lnTo>
                                  <a:pt x="851" y="2398"/>
                                </a:lnTo>
                                <a:lnTo>
                                  <a:pt x="774" y="2326"/>
                                </a:lnTo>
                                <a:lnTo>
                                  <a:pt x="698" y="2261"/>
                                </a:lnTo>
                                <a:lnTo>
                                  <a:pt x="690" y="2276"/>
                                </a:lnTo>
                                <a:lnTo>
                                  <a:pt x="686" y="2300"/>
                                </a:lnTo>
                                <a:lnTo>
                                  <a:pt x="686" y="2333"/>
                                </a:lnTo>
                                <a:lnTo>
                                  <a:pt x="686" y="2374"/>
                                </a:lnTo>
                                <a:lnTo>
                                  <a:pt x="693" y="2482"/>
                                </a:lnTo>
                                <a:lnTo>
                                  <a:pt x="707" y="2616"/>
                                </a:lnTo>
                                <a:lnTo>
                                  <a:pt x="726" y="2772"/>
                                </a:lnTo>
                                <a:lnTo>
                                  <a:pt x="748" y="2942"/>
                                </a:lnTo>
                                <a:lnTo>
                                  <a:pt x="770" y="3124"/>
                                </a:lnTo>
                                <a:lnTo>
                                  <a:pt x="789" y="3312"/>
                                </a:lnTo>
                                <a:lnTo>
                                  <a:pt x="798" y="3407"/>
                                </a:lnTo>
                                <a:lnTo>
                                  <a:pt x="806" y="3501"/>
                                </a:lnTo>
                                <a:lnTo>
                                  <a:pt x="810" y="3592"/>
                                </a:lnTo>
                                <a:lnTo>
                                  <a:pt x="815" y="3683"/>
                                </a:lnTo>
                                <a:lnTo>
                                  <a:pt x="818" y="3770"/>
                                </a:lnTo>
                                <a:lnTo>
                                  <a:pt x="818" y="3856"/>
                                </a:lnTo>
                                <a:lnTo>
                                  <a:pt x="815" y="3935"/>
                                </a:lnTo>
                                <a:lnTo>
                                  <a:pt x="810" y="4012"/>
                                </a:lnTo>
                                <a:lnTo>
                                  <a:pt x="803" y="4081"/>
                                </a:lnTo>
                                <a:lnTo>
                                  <a:pt x="794" y="4146"/>
                                </a:lnTo>
                                <a:lnTo>
                                  <a:pt x="779" y="4204"/>
                                </a:lnTo>
                                <a:lnTo>
                                  <a:pt x="760" y="4254"/>
                                </a:lnTo>
                                <a:lnTo>
                                  <a:pt x="738" y="4297"/>
                                </a:lnTo>
                                <a:lnTo>
                                  <a:pt x="712" y="4331"/>
                                </a:lnTo>
                                <a:lnTo>
                                  <a:pt x="681" y="4355"/>
                                </a:lnTo>
                                <a:lnTo>
                                  <a:pt x="645" y="4371"/>
                                </a:lnTo>
                                <a:lnTo>
                                  <a:pt x="590" y="4383"/>
                                </a:lnTo>
                                <a:lnTo>
                                  <a:pt x="537" y="4391"/>
                                </a:lnTo>
                                <a:lnTo>
                                  <a:pt x="484" y="4395"/>
                                </a:lnTo>
                                <a:lnTo>
                                  <a:pt x="436" y="4398"/>
                                </a:lnTo>
                                <a:lnTo>
                                  <a:pt x="388" y="4395"/>
                                </a:lnTo>
                                <a:lnTo>
                                  <a:pt x="345" y="4391"/>
                                </a:lnTo>
                                <a:lnTo>
                                  <a:pt x="304" y="4383"/>
                                </a:lnTo>
                                <a:lnTo>
                                  <a:pt x="263" y="4374"/>
                                </a:lnTo>
                                <a:lnTo>
                                  <a:pt x="227" y="4360"/>
                                </a:lnTo>
                                <a:lnTo>
                                  <a:pt x="194" y="4345"/>
                                </a:lnTo>
                                <a:lnTo>
                                  <a:pt x="163" y="4331"/>
                                </a:lnTo>
                                <a:lnTo>
                                  <a:pt x="134" y="4312"/>
                                </a:lnTo>
                                <a:lnTo>
                                  <a:pt x="108" y="4292"/>
                                </a:lnTo>
                                <a:lnTo>
                                  <a:pt x="86" y="4271"/>
                                </a:lnTo>
                                <a:lnTo>
                                  <a:pt x="64" y="4249"/>
                                </a:lnTo>
                                <a:lnTo>
                                  <a:pt x="48" y="4228"/>
                                </a:lnTo>
                                <a:lnTo>
                                  <a:pt x="33" y="4206"/>
                                </a:lnTo>
                                <a:lnTo>
                                  <a:pt x="21" y="4182"/>
                                </a:lnTo>
                                <a:lnTo>
                                  <a:pt x="12" y="4160"/>
                                </a:lnTo>
                                <a:lnTo>
                                  <a:pt x="4" y="4136"/>
                                </a:lnTo>
                                <a:lnTo>
                                  <a:pt x="0" y="4115"/>
                                </a:lnTo>
                                <a:lnTo>
                                  <a:pt x="0" y="4093"/>
                                </a:lnTo>
                                <a:lnTo>
                                  <a:pt x="2" y="4074"/>
                                </a:lnTo>
                                <a:lnTo>
                                  <a:pt x="7" y="4053"/>
                                </a:lnTo>
                                <a:lnTo>
                                  <a:pt x="16" y="4036"/>
                                </a:lnTo>
                                <a:lnTo>
                                  <a:pt x="26" y="4019"/>
                                </a:lnTo>
                                <a:lnTo>
                                  <a:pt x="40" y="4005"/>
                                </a:lnTo>
                                <a:lnTo>
                                  <a:pt x="57" y="3993"/>
                                </a:lnTo>
                                <a:lnTo>
                                  <a:pt x="79" y="3983"/>
                                </a:lnTo>
                                <a:lnTo>
                                  <a:pt x="103" y="3976"/>
                                </a:lnTo>
                                <a:lnTo>
                                  <a:pt x="129" y="3971"/>
                                </a:lnTo>
                                <a:lnTo>
                                  <a:pt x="158" y="3969"/>
                                </a:lnTo>
                                <a:lnTo>
                                  <a:pt x="165" y="3889"/>
                                </a:lnTo>
                                <a:lnTo>
                                  <a:pt x="168" y="3806"/>
                                </a:lnTo>
                                <a:lnTo>
                                  <a:pt x="170" y="3719"/>
                                </a:lnTo>
                                <a:lnTo>
                                  <a:pt x="170" y="3633"/>
                                </a:lnTo>
                                <a:lnTo>
                                  <a:pt x="165" y="3453"/>
                                </a:lnTo>
                                <a:lnTo>
                                  <a:pt x="158" y="3266"/>
                                </a:lnTo>
                                <a:lnTo>
                                  <a:pt x="146" y="3077"/>
                                </a:lnTo>
                                <a:lnTo>
                                  <a:pt x="134" y="2885"/>
                                </a:lnTo>
                                <a:lnTo>
                                  <a:pt x="122" y="2690"/>
                                </a:lnTo>
                                <a:lnTo>
                                  <a:pt x="112" y="2499"/>
                                </a:lnTo>
                                <a:lnTo>
                                  <a:pt x="103" y="2307"/>
                                </a:lnTo>
                                <a:lnTo>
                                  <a:pt x="100" y="2122"/>
                                </a:lnTo>
                                <a:lnTo>
                                  <a:pt x="100" y="2031"/>
                                </a:lnTo>
                                <a:lnTo>
                                  <a:pt x="100" y="1942"/>
                                </a:lnTo>
                                <a:lnTo>
                                  <a:pt x="103" y="1854"/>
                                </a:lnTo>
                                <a:lnTo>
                                  <a:pt x="108" y="1770"/>
                                </a:lnTo>
                                <a:lnTo>
                                  <a:pt x="115" y="1686"/>
                                </a:lnTo>
                                <a:lnTo>
                                  <a:pt x="122" y="1604"/>
                                </a:lnTo>
                                <a:lnTo>
                                  <a:pt x="134" y="1527"/>
                                </a:lnTo>
                                <a:lnTo>
                                  <a:pt x="146" y="1451"/>
                                </a:lnTo>
                                <a:lnTo>
                                  <a:pt x="163" y="1379"/>
                                </a:lnTo>
                                <a:lnTo>
                                  <a:pt x="182" y="1309"/>
                                </a:lnTo>
                                <a:lnTo>
                                  <a:pt x="204" y="1244"/>
                                </a:lnTo>
                                <a:lnTo>
                                  <a:pt x="227" y="1182"/>
                                </a:lnTo>
                                <a:lnTo>
                                  <a:pt x="201" y="1139"/>
                                </a:lnTo>
                                <a:lnTo>
                                  <a:pt x="177" y="1093"/>
                                </a:lnTo>
                                <a:lnTo>
                                  <a:pt x="156" y="1045"/>
                                </a:lnTo>
                                <a:lnTo>
                                  <a:pt x="136" y="997"/>
                                </a:lnTo>
                                <a:lnTo>
                                  <a:pt x="120" y="947"/>
                                </a:lnTo>
                                <a:lnTo>
                                  <a:pt x="105" y="897"/>
                                </a:lnTo>
                                <a:lnTo>
                                  <a:pt x="91" y="844"/>
                                </a:lnTo>
                                <a:lnTo>
                                  <a:pt x="79" y="794"/>
                                </a:lnTo>
                                <a:lnTo>
                                  <a:pt x="69" y="741"/>
                                </a:lnTo>
                                <a:lnTo>
                                  <a:pt x="62" y="688"/>
                                </a:lnTo>
                                <a:lnTo>
                                  <a:pt x="57" y="635"/>
                                </a:lnTo>
                                <a:lnTo>
                                  <a:pt x="52" y="583"/>
                                </a:lnTo>
                                <a:lnTo>
                                  <a:pt x="50" y="532"/>
                                </a:lnTo>
                                <a:lnTo>
                                  <a:pt x="50" y="482"/>
                                </a:lnTo>
                                <a:lnTo>
                                  <a:pt x="50" y="434"/>
                                </a:lnTo>
                                <a:lnTo>
                                  <a:pt x="52" y="386"/>
                                </a:lnTo>
                                <a:lnTo>
                                  <a:pt x="57" y="343"/>
                                </a:lnTo>
                                <a:lnTo>
                                  <a:pt x="62" y="300"/>
                                </a:lnTo>
                                <a:lnTo>
                                  <a:pt x="69" y="259"/>
                                </a:lnTo>
                                <a:lnTo>
                                  <a:pt x="76" y="220"/>
                                </a:lnTo>
                                <a:lnTo>
                                  <a:pt x="86" y="184"/>
                                </a:lnTo>
                                <a:lnTo>
                                  <a:pt x="96" y="151"/>
                                </a:lnTo>
                                <a:lnTo>
                                  <a:pt x="108" y="122"/>
                                </a:lnTo>
                                <a:lnTo>
                                  <a:pt x="120" y="96"/>
                                </a:lnTo>
                                <a:lnTo>
                                  <a:pt x="132" y="74"/>
                                </a:lnTo>
                                <a:lnTo>
                                  <a:pt x="146" y="57"/>
                                </a:lnTo>
                                <a:lnTo>
                                  <a:pt x="160" y="43"/>
                                </a:lnTo>
                                <a:lnTo>
                                  <a:pt x="177" y="36"/>
                                </a:lnTo>
                                <a:lnTo>
                                  <a:pt x="194" y="31"/>
                                </a:lnTo>
                                <a:lnTo>
                                  <a:pt x="211" y="33"/>
                                </a:lnTo>
                                <a:lnTo>
                                  <a:pt x="227" y="41"/>
                                </a:lnTo>
                                <a:lnTo>
                                  <a:pt x="24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014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">
                                <a:moveTo>
                                  <a:pt x="7" y="58"/>
                                </a:moveTo>
                                <a:lnTo>
                                  <a:pt x="5" y="51"/>
                                </a:lnTo>
                                <a:lnTo>
                                  <a:pt x="3" y="43"/>
                                </a:lnTo>
                                <a:lnTo>
                                  <a:pt x="0" y="36"/>
                                </a:lnTo>
                                <a:lnTo>
                                  <a:pt x="3" y="31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4" y="3"/>
                                </a:lnTo>
                                <a:lnTo>
                                  <a:pt x="36" y="0"/>
                                </a:lnTo>
                                <a:lnTo>
                                  <a:pt x="43" y="3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15"/>
                                </a:lnTo>
                                <a:lnTo>
                                  <a:pt x="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047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5">
                                <a:moveTo>
                                  <a:pt x="3" y="45"/>
                                </a:moveTo>
                                <a:lnTo>
                                  <a:pt x="0" y="43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054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0" y="0"/>
                                </a:moveTo>
                                <a:lnTo>
                                  <a:pt x="55" y="7"/>
                                </a:lnTo>
                                <a:lnTo>
                                  <a:pt x="57" y="14"/>
                                </a:lnTo>
                                <a:lnTo>
                                  <a:pt x="57" y="22"/>
                                </a:lnTo>
                                <a:lnTo>
                                  <a:pt x="57" y="29"/>
                                </a:lnTo>
                                <a:lnTo>
                                  <a:pt x="53" y="41"/>
                                </a:lnTo>
                                <a:lnTo>
                                  <a:pt x="43" y="50"/>
                                </a:lnTo>
                                <a:lnTo>
                                  <a:pt x="38" y="55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1" y="58"/>
                                </a:lnTo>
                                <a:lnTo>
                                  <a:pt x="17" y="58"/>
                                </a:lnTo>
                                <a:lnTo>
                                  <a:pt x="9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4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095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6">
                                <a:moveTo>
                                  <a:pt x="75" y="46"/>
                                </a:moveTo>
                                <a:lnTo>
                                  <a:pt x="75" y="36"/>
                                </a:lnTo>
                                <a:lnTo>
                                  <a:pt x="72" y="27"/>
                                </a:lnTo>
                                <a:lnTo>
                                  <a:pt x="70" y="19"/>
                                </a:lnTo>
                                <a:lnTo>
                                  <a:pt x="65" y="12"/>
                                </a:lnTo>
                                <a:lnTo>
                                  <a:pt x="60" y="7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7"/>
                                </a:lnTo>
                                <a:lnTo>
                                  <a:pt x="8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7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744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">
                                <a:moveTo>
                                  <a:pt x="75" y="7"/>
                                </a:moveTo>
                                <a:lnTo>
                                  <a:pt x="7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81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6"/>
                                </a:lnTo>
                                <a:lnTo>
                                  <a:pt x="10" y="31"/>
                                </a:lnTo>
                                <a:lnTo>
                                  <a:pt x="15" y="36"/>
                                </a:lnTo>
                                <a:lnTo>
                                  <a:pt x="20" y="41"/>
                                </a:lnTo>
                                <a:lnTo>
                                  <a:pt x="27" y="43"/>
                                </a:lnTo>
                                <a:lnTo>
                                  <a:pt x="34" y="43"/>
                                </a:lnTo>
                                <a:lnTo>
                                  <a:pt x="41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1"/>
                                </a:lnTo>
                                <a:lnTo>
                                  <a:pt x="60" y="36"/>
                                </a:lnTo>
                                <a:lnTo>
                                  <a:pt x="65" y="31"/>
                                </a:lnTo>
                                <a:lnTo>
                                  <a:pt x="70" y="24"/>
                                </a:lnTo>
                                <a:lnTo>
                                  <a:pt x="72" y="14"/>
                                </a:lnTo>
                                <a:lnTo>
                                  <a:pt x="7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81160"/>
                            <a:ext cx="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7504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64960"/>
                            <a:ext cx="87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11">
                                <a:moveTo>
                                  <a:pt x="22" y="99"/>
                                </a:moveTo>
                                <a:lnTo>
                                  <a:pt x="10" y="118"/>
                                </a:lnTo>
                                <a:lnTo>
                                  <a:pt x="2" y="139"/>
                                </a:lnTo>
                                <a:lnTo>
                                  <a:pt x="0" y="161"/>
                                </a:lnTo>
                                <a:lnTo>
                                  <a:pt x="0" y="183"/>
                                </a:lnTo>
                                <a:lnTo>
                                  <a:pt x="2" y="192"/>
                                </a:lnTo>
                                <a:lnTo>
                                  <a:pt x="5" y="199"/>
                                </a:lnTo>
                                <a:lnTo>
                                  <a:pt x="10" y="204"/>
                                </a:lnTo>
                                <a:lnTo>
                                  <a:pt x="17" y="209"/>
                                </a:lnTo>
                                <a:lnTo>
                                  <a:pt x="24" y="211"/>
                                </a:lnTo>
                                <a:lnTo>
                                  <a:pt x="31" y="209"/>
                                </a:lnTo>
                                <a:lnTo>
                                  <a:pt x="41" y="206"/>
                                </a:lnTo>
                                <a:lnTo>
                                  <a:pt x="53" y="199"/>
                                </a:lnTo>
                                <a:lnTo>
                                  <a:pt x="60" y="204"/>
                                </a:lnTo>
                                <a:lnTo>
                                  <a:pt x="72" y="206"/>
                                </a:lnTo>
                                <a:lnTo>
                                  <a:pt x="84" y="204"/>
                                </a:lnTo>
                                <a:lnTo>
                                  <a:pt x="94" y="202"/>
                                </a:lnTo>
                                <a:lnTo>
                                  <a:pt x="103" y="204"/>
                                </a:lnTo>
                                <a:lnTo>
                                  <a:pt x="113" y="204"/>
                                </a:lnTo>
                                <a:lnTo>
                                  <a:pt x="122" y="204"/>
                                </a:lnTo>
                                <a:lnTo>
                                  <a:pt x="132" y="199"/>
                                </a:lnTo>
                                <a:lnTo>
                                  <a:pt x="142" y="204"/>
                                </a:lnTo>
                                <a:lnTo>
                                  <a:pt x="156" y="206"/>
                                </a:lnTo>
                                <a:lnTo>
                                  <a:pt x="170" y="204"/>
                                </a:lnTo>
                                <a:lnTo>
                                  <a:pt x="180" y="197"/>
                                </a:lnTo>
                                <a:lnTo>
                                  <a:pt x="187" y="202"/>
                                </a:lnTo>
                                <a:lnTo>
                                  <a:pt x="194" y="206"/>
                                </a:lnTo>
                                <a:lnTo>
                                  <a:pt x="199" y="209"/>
                                </a:lnTo>
                                <a:lnTo>
                                  <a:pt x="206" y="209"/>
                                </a:lnTo>
                                <a:lnTo>
                                  <a:pt x="218" y="206"/>
                                </a:lnTo>
                                <a:lnTo>
                                  <a:pt x="230" y="199"/>
                                </a:lnTo>
                                <a:lnTo>
                                  <a:pt x="240" y="190"/>
                                </a:lnTo>
                                <a:lnTo>
                                  <a:pt x="247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51"/>
                                </a:lnTo>
                                <a:lnTo>
                                  <a:pt x="257" y="151"/>
                                </a:lnTo>
                                <a:lnTo>
                                  <a:pt x="259" y="151"/>
                                </a:lnTo>
                                <a:lnTo>
                                  <a:pt x="262" y="149"/>
                                </a:lnTo>
                                <a:lnTo>
                                  <a:pt x="264" y="149"/>
                                </a:lnTo>
                                <a:lnTo>
                                  <a:pt x="262" y="161"/>
                                </a:lnTo>
                                <a:lnTo>
                                  <a:pt x="262" y="171"/>
                                </a:lnTo>
                                <a:lnTo>
                                  <a:pt x="264" y="180"/>
                                </a:lnTo>
                                <a:lnTo>
                                  <a:pt x="269" y="187"/>
                                </a:lnTo>
                                <a:lnTo>
                                  <a:pt x="271" y="195"/>
                                </a:lnTo>
                                <a:lnTo>
                                  <a:pt x="278" y="199"/>
                                </a:lnTo>
                                <a:lnTo>
                                  <a:pt x="283" y="202"/>
                                </a:lnTo>
                                <a:lnTo>
                                  <a:pt x="290" y="204"/>
                                </a:lnTo>
                                <a:lnTo>
                                  <a:pt x="298" y="204"/>
                                </a:lnTo>
                                <a:lnTo>
                                  <a:pt x="302" y="204"/>
                                </a:lnTo>
                                <a:lnTo>
                                  <a:pt x="310" y="199"/>
                                </a:lnTo>
                                <a:lnTo>
                                  <a:pt x="314" y="195"/>
                                </a:lnTo>
                                <a:lnTo>
                                  <a:pt x="319" y="185"/>
                                </a:lnTo>
                                <a:lnTo>
                                  <a:pt x="321" y="175"/>
                                </a:lnTo>
                                <a:lnTo>
                                  <a:pt x="324" y="163"/>
                                </a:lnTo>
                                <a:lnTo>
                                  <a:pt x="324" y="149"/>
                                </a:lnTo>
                                <a:lnTo>
                                  <a:pt x="331" y="149"/>
                                </a:lnTo>
                                <a:lnTo>
                                  <a:pt x="336" y="149"/>
                                </a:lnTo>
                                <a:lnTo>
                                  <a:pt x="341" y="147"/>
                                </a:lnTo>
                                <a:lnTo>
                                  <a:pt x="345" y="144"/>
                                </a:lnTo>
                                <a:lnTo>
                                  <a:pt x="353" y="137"/>
                                </a:lnTo>
                                <a:lnTo>
                                  <a:pt x="360" y="125"/>
                                </a:lnTo>
                                <a:lnTo>
                                  <a:pt x="365" y="113"/>
                                </a:lnTo>
                                <a:lnTo>
                                  <a:pt x="365" y="101"/>
                                </a:lnTo>
                                <a:lnTo>
                                  <a:pt x="365" y="89"/>
                                </a:lnTo>
                                <a:lnTo>
                                  <a:pt x="362" y="82"/>
                                </a:lnTo>
                                <a:lnTo>
                                  <a:pt x="360" y="77"/>
                                </a:lnTo>
                                <a:lnTo>
                                  <a:pt x="355" y="72"/>
                                </a:lnTo>
                                <a:lnTo>
                                  <a:pt x="348" y="70"/>
                                </a:lnTo>
                                <a:lnTo>
                                  <a:pt x="338" y="67"/>
                                </a:lnTo>
                                <a:lnTo>
                                  <a:pt x="319" y="65"/>
                                </a:lnTo>
                                <a:lnTo>
                                  <a:pt x="298" y="65"/>
                                </a:lnTo>
                                <a:lnTo>
                                  <a:pt x="274" y="65"/>
                                </a:lnTo>
                                <a:lnTo>
                                  <a:pt x="254" y="67"/>
                                </a:lnTo>
                                <a:lnTo>
                                  <a:pt x="240" y="70"/>
                                </a:lnTo>
                                <a:lnTo>
                                  <a:pt x="230" y="75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202" y="67"/>
                                </a:lnTo>
                                <a:lnTo>
                                  <a:pt x="194" y="67"/>
                                </a:lnTo>
                                <a:lnTo>
                                  <a:pt x="185" y="72"/>
                                </a:lnTo>
                                <a:lnTo>
                                  <a:pt x="178" y="75"/>
                                </a:lnTo>
                                <a:lnTo>
                                  <a:pt x="182" y="60"/>
                                </a:lnTo>
                                <a:lnTo>
                                  <a:pt x="185" y="46"/>
                                </a:lnTo>
                                <a:lnTo>
                                  <a:pt x="182" y="31"/>
                                </a:lnTo>
                                <a:lnTo>
                                  <a:pt x="178" y="17"/>
                                </a:lnTo>
                                <a:lnTo>
                                  <a:pt x="173" y="12"/>
                                </a:lnTo>
                                <a:lnTo>
                                  <a:pt x="168" y="7"/>
                                </a:lnTo>
                                <a:lnTo>
                                  <a:pt x="163" y="5"/>
                                </a:lnTo>
                                <a:lnTo>
                                  <a:pt x="156" y="3"/>
                                </a:lnTo>
                                <a:lnTo>
                                  <a:pt x="149" y="3"/>
                                </a:lnTo>
                                <a:lnTo>
                                  <a:pt x="142" y="5"/>
                                </a:lnTo>
                                <a:lnTo>
                                  <a:pt x="132" y="7"/>
                                </a:lnTo>
                                <a:lnTo>
                                  <a:pt x="122" y="15"/>
                                </a:lnTo>
                                <a:lnTo>
                                  <a:pt x="115" y="7"/>
                                </a:lnTo>
                                <a:lnTo>
                                  <a:pt x="108" y="3"/>
                                </a:lnTo>
                                <a:lnTo>
                                  <a:pt x="101" y="0"/>
                                </a:lnTo>
                                <a:lnTo>
                                  <a:pt x="94" y="0"/>
                                </a:lnTo>
                                <a:lnTo>
                                  <a:pt x="84" y="5"/>
                                </a:lnTo>
                                <a:lnTo>
                                  <a:pt x="79" y="12"/>
                                </a:lnTo>
                                <a:lnTo>
                                  <a:pt x="74" y="24"/>
                                </a:lnTo>
                                <a:lnTo>
                                  <a:pt x="72" y="39"/>
                                </a:lnTo>
                                <a:lnTo>
                                  <a:pt x="77" y="65"/>
                                </a:lnTo>
                                <a:lnTo>
                                  <a:pt x="82" y="75"/>
                                </a:lnTo>
                                <a:lnTo>
                                  <a:pt x="74" y="72"/>
                                </a:lnTo>
                                <a:lnTo>
                                  <a:pt x="43" y="70"/>
                                </a:lnTo>
                                <a:lnTo>
                                  <a:pt x="34" y="72"/>
                                </a:lnTo>
                                <a:lnTo>
                                  <a:pt x="26" y="77"/>
                                </a:lnTo>
                                <a:lnTo>
                                  <a:pt x="24" y="82"/>
                                </a:lnTo>
                                <a:lnTo>
                                  <a:pt x="22" y="87"/>
                                </a:lnTo>
                                <a:lnTo>
                                  <a:pt x="22" y="91"/>
                                </a:lnTo>
                                <a:lnTo>
                                  <a:pt x="2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5320"/>
                            <a:ext cx="55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85">
                                <a:moveTo>
                                  <a:pt x="24" y="0"/>
                                </a:moveTo>
                                <a:lnTo>
                                  <a:pt x="14" y="16"/>
                                </a:lnTo>
                                <a:lnTo>
                                  <a:pt x="7" y="36"/>
                                </a:lnTo>
                                <a:lnTo>
                                  <a:pt x="2" y="57"/>
                                </a:lnTo>
                                <a:lnTo>
                                  <a:pt x="0" y="81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2" y="158"/>
                                </a:lnTo>
                                <a:lnTo>
                                  <a:pt x="7" y="187"/>
                                </a:lnTo>
                                <a:lnTo>
                                  <a:pt x="19" y="242"/>
                                </a:lnTo>
                                <a:lnTo>
                                  <a:pt x="36" y="299"/>
                                </a:lnTo>
                                <a:lnTo>
                                  <a:pt x="58" y="357"/>
                                </a:lnTo>
                                <a:lnTo>
                                  <a:pt x="82" y="410"/>
                                </a:lnTo>
                                <a:lnTo>
                                  <a:pt x="106" y="460"/>
                                </a:lnTo>
                                <a:lnTo>
                                  <a:pt x="129" y="503"/>
                                </a:lnTo>
                                <a:lnTo>
                                  <a:pt x="153" y="539"/>
                                </a:lnTo>
                                <a:lnTo>
                                  <a:pt x="177" y="566"/>
                                </a:lnTo>
                                <a:lnTo>
                                  <a:pt x="187" y="575"/>
                                </a:lnTo>
                                <a:lnTo>
                                  <a:pt x="197" y="580"/>
                                </a:lnTo>
                                <a:lnTo>
                                  <a:pt x="204" y="585"/>
                                </a:lnTo>
                                <a:lnTo>
                                  <a:pt x="213" y="585"/>
                                </a:lnTo>
                                <a:lnTo>
                                  <a:pt x="218" y="580"/>
                                </a:lnTo>
                                <a:lnTo>
                                  <a:pt x="223" y="573"/>
                                </a:lnTo>
                                <a:lnTo>
                                  <a:pt x="228" y="561"/>
                                </a:lnTo>
                                <a:lnTo>
                                  <a:pt x="230" y="546"/>
                                </a:lnTo>
                                <a:lnTo>
                                  <a:pt x="228" y="515"/>
                                </a:lnTo>
                                <a:lnTo>
                                  <a:pt x="225" y="484"/>
                                </a:lnTo>
                                <a:lnTo>
                                  <a:pt x="218" y="453"/>
                                </a:lnTo>
                                <a:lnTo>
                                  <a:pt x="209" y="419"/>
                                </a:lnTo>
                                <a:lnTo>
                                  <a:pt x="197" y="386"/>
                                </a:lnTo>
                                <a:lnTo>
                                  <a:pt x="182" y="352"/>
                                </a:lnTo>
                                <a:lnTo>
                                  <a:pt x="165" y="316"/>
                                </a:lnTo>
                                <a:lnTo>
                                  <a:pt x="149" y="283"/>
                                </a:lnTo>
                                <a:lnTo>
                                  <a:pt x="115" y="211"/>
                                </a:lnTo>
                                <a:lnTo>
                                  <a:pt x="79" y="139"/>
                                </a:lnTo>
                                <a:lnTo>
                                  <a:pt x="62" y="103"/>
                                </a:lnTo>
                                <a:lnTo>
                                  <a:pt x="48" y="69"/>
                                </a:lnTo>
                                <a:lnTo>
                                  <a:pt x="34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60200"/>
                            <a:ext cx="79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616">
                                <a:moveTo>
                                  <a:pt x="204" y="616"/>
                                </a:moveTo>
                                <a:lnTo>
                                  <a:pt x="178" y="580"/>
                                </a:lnTo>
                                <a:lnTo>
                                  <a:pt x="154" y="542"/>
                                </a:lnTo>
                                <a:lnTo>
                                  <a:pt x="130" y="496"/>
                                </a:lnTo>
                                <a:lnTo>
                                  <a:pt x="106" y="448"/>
                                </a:lnTo>
                                <a:lnTo>
                                  <a:pt x="84" y="401"/>
                                </a:lnTo>
                                <a:lnTo>
                                  <a:pt x="65" y="348"/>
                                </a:lnTo>
                                <a:lnTo>
                                  <a:pt x="48" y="297"/>
                                </a:lnTo>
                                <a:lnTo>
                                  <a:pt x="34" y="247"/>
                                </a:lnTo>
                                <a:lnTo>
                                  <a:pt x="22" y="199"/>
                                </a:lnTo>
                                <a:lnTo>
                                  <a:pt x="12" y="154"/>
                                </a:lnTo>
                                <a:lnTo>
                                  <a:pt x="5" y="113"/>
                                </a:lnTo>
                                <a:lnTo>
                                  <a:pt x="0" y="77"/>
                                </a:lnTo>
                                <a:lnTo>
                                  <a:pt x="0" y="46"/>
                                </a:lnTo>
                                <a:lnTo>
                                  <a:pt x="2" y="22"/>
                                </a:lnTo>
                                <a:lnTo>
                                  <a:pt x="5" y="14"/>
                                </a:lnTo>
                                <a:lnTo>
                                  <a:pt x="7" y="7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7"/>
                                </a:lnTo>
                                <a:lnTo>
                                  <a:pt x="36" y="24"/>
                                </a:lnTo>
                                <a:lnTo>
                                  <a:pt x="53" y="53"/>
                                </a:lnTo>
                                <a:lnTo>
                                  <a:pt x="72" y="91"/>
                                </a:lnTo>
                                <a:lnTo>
                                  <a:pt x="120" y="185"/>
                                </a:lnTo>
                                <a:lnTo>
                                  <a:pt x="175" y="293"/>
                                </a:lnTo>
                                <a:lnTo>
                                  <a:pt x="230" y="403"/>
                                </a:lnTo>
                                <a:lnTo>
                                  <a:pt x="278" y="504"/>
                                </a:lnTo>
                                <a:lnTo>
                                  <a:pt x="314" y="578"/>
                                </a:lnTo>
                                <a:lnTo>
                                  <a:pt x="333" y="616"/>
                                </a:lnTo>
                                <a:lnTo>
                                  <a:pt x="302" y="614"/>
                                </a:lnTo>
                                <a:lnTo>
                                  <a:pt x="274" y="612"/>
                                </a:lnTo>
                                <a:lnTo>
                                  <a:pt x="242" y="614"/>
                                </a:lnTo>
                                <a:lnTo>
                                  <a:pt x="204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7800"/>
                            <a:ext cx="2516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672">
                                <a:moveTo>
                                  <a:pt x="36" y="5"/>
                                </a:move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6"/>
                                </a:lnTo>
                                <a:lnTo>
                                  <a:pt x="2" y="75"/>
                                </a:lnTo>
                                <a:lnTo>
                                  <a:pt x="12" y="120"/>
                                </a:lnTo>
                                <a:lnTo>
                                  <a:pt x="28" y="175"/>
                                </a:lnTo>
                                <a:lnTo>
                                  <a:pt x="50" y="235"/>
                                </a:lnTo>
                                <a:lnTo>
                                  <a:pt x="76" y="300"/>
                                </a:lnTo>
                                <a:lnTo>
                                  <a:pt x="108" y="367"/>
                                </a:lnTo>
                                <a:lnTo>
                                  <a:pt x="144" y="437"/>
                                </a:lnTo>
                                <a:lnTo>
                                  <a:pt x="182" y="504"/>
                                </a:lnTo>
                                <a:lnTo>
                                  <a:pt x="225" y="569"/>
                                </a:lnTo>
                                <a:lnTo>
                                  <a:pt x="247" y="600"/>
                                </a:lnTo>
                                <a:lnTo>
                                  <a:pt x="271" y="629"/>
                                </a:lnTo>
                                <a:lnTo>
                                  <a:pt x="295" y="657"/>
                                </a:lnTo>
                                <a:lnTo>
                                  <a:pt x="319" y="684"/>
                                </a:lnTo>
                                <a:lnTo>
                                  <a:pt x="343" y="708"/>
                                </a:lnTo>
                                <a:lnTo>
                                  <a:pt x="367" y="729"/>
                                </a:lnTo>
                                <a:lnTo>
                                  <a:pt x="393" y="749"/>
                                </a:lnTo>
                                <a:lnTo>
                                  <a:pt x="417" y="765"/>
                                </a:lnTo>
                                <a:lnTo>
                                  <a:pt x="439" y="768"/>
                                </a:lnTo>
                                <a:lnTo>
                                  <a:pt x="458" y="773"/>
                                </a:lnTo>
                                <a:lnTo>
                                  <a:pt x="477" y="775"/>
                                </a:lnTo>
                                <a:lnTo>
                                  <a:pt x="494" y="782"/>
                                </a:lnTo>
                                <a:lnTo>
                                  <a:pt x="508" y="787"/>
                                </a:lnTo>
                                <a:lnTo>
                                  <a:pt x="523" y="794"/>
                                </a:lnTo>
                                <a:lnTo>
                                  <a:pt x="535" y="801"/>
                                </a:lnTo>
                                <a:lnTo>
                                  <a:pt x="547" y="811"/>
                                </a:lnTo>
                                <a:lnTo>
                                  <a:pt x="568" y="830"/>
                                </a:lnTo>
                                <a:lnTo>
                                  <a:pt x="585" y="852"/>
                                </a:lnTo>
                                <a:lnTo>
                                  <a:pt x="599" y="876"/>
                                </a:lnTo>
                                <a:lnTo>
                                  <a:pt x="609" y="900"/>
                                </a:lnTo>
                                <a:lnTo>
                                  <a:pt x="616" y="926"/>
                                </a:lnTo>
                                <a:lnTo>
                                  <a:pt x="621" y="952"/>
                                </a:lnTo>
                                <a:lnTo>
                                  <a:pt x="626" y="981"/>
                                </a:lnTo>
                                <a:lnTo>
                                  <a:pt x="628" y="1008"/>
                                </a:lnTo>
                                <a:lnTo>
                                  <a:pt x="626" y="1063"/>
                                </a:lnTo>
                                <a:lnTo>
                                  <a:pt x="626" y="1111"/>
                                </a:lnTo>
                                <a:lnTo>
                                  <a:pt x="630" y="1115"/>
                                </a:lnTo>
                                <a:lnTo>
                                  <a:pt x="638" y="1120"/>
                                </a:lnTo>
                                <a:lnTo>
                                  <a:pt x="647" y="1130"/>
                                </a:lnTo>
                                <a:lnTo>
                                  <a:pt x="654" y="1142"/>
                                </a:lnTo>
                                <a:lnTo>
                                  <a:pt x="674" y="1168"/>
                                </a:lnTo>
                                <a:lnTo>
                                  <a:pt x="693" y="1204"/>
                                </a:lnTo>
                                <a:lnTo>
                                  <a:pt x="734" y="1288"/>
                                </a:lnTo>
                                <a:lnTo>
                                  <a:pt x="774" y="1384"/>
                                </a:lnTo>
                                <a:lnTo>
                                  <a:pt x="815" y="1480"/>
                                </a:lnTo>
                                <a:lnTo>
                                  <a:pt x="849" y="1564"/>
                                </a:lnTo>
                                <a:lnTo>
                                  <a:pt x="878" y="1629"/>
                                </a:lnTo>
                                <a:lnTo>
                                  <a:pt x="892" y="1660"/>
                                </a:lnTo>
                                <a:lnTo>
                                  <a:pt x="897" y="1665"/>
                                </a:lnTo>
                                <a:lnTo>
                                  <a:pt x="902" y="1669"/>
                                </a:lnTo>
                                <a:lnTo>
                                  <a:pt x="909" y="1672"/>
                                </a:lnTo>
                                <a:lnTo>
                                  <a:pt x="918" y="1672"/>
                                </a:lnTo>
                                <a:lnTo>
                                  <a:pt x="935" y="1667"/>
                                </a:lnTo>
                                <a:lnTo>
                                  <a:pt x="957" y="1657"/>
                                </a:lnTo>
                                <a:lnTo>
                                  <a:pt x="978" y="1645"/>
                                </a:lnTo>
                                <a:lnTo>
                                  <a:pt x="1000" y="1629"/>
                                </a:lnTo>
                                <a:lnTo>
                                  <a:pt x="1024" y="1612"/>
                                </a:lnTo>
                                <a:lnTo>
                                  <a:pt x="1043" y="1590"/>
                                </a:lnTo>
                                <a:lnTo>
                                  <a:pt x="1031" y="1533"/>
                                </a:lnTo>
                                <a:lnTo>
                                  <a:pt x="1014" y="1473"/>
                                </a:lnTo>
                                <a:lnTo>
                                  <a:pt x="993" y="1413"/>
                                </a:lnTo>
                                <a:lnTo>
                                  <a:pt x="969" y="1350"/>
                                </a:lnTo>
                                <a:lnTo>
                                  <a:pt x="940" y="1288"/>
                                </a:lnTo>
                                <a:lnTo>
                                  <a:pt x="909" y="1223"/>
                                </a:lnTo>
                                <a:lnTo>
                                  <a:pt x="878" y="1161"/>
                                </a:lnTo>
                                <a:lnTo>
                                  <a:pt x="844" y="1099"/>
                                </a:lnTo>
                                <a:lnTo>
                                  <a:pt x="772" y="974"/>
                                </a:lnTo>
                                <a:lnTo>
                                  <a:pt x="700" y="854"/>
                                </a:lnTo>
                                <a:lnTo>
                                  <a:pt x="628" y="744"/>
                                </a:lnTo>
                                <a:lnTo>
                                  <a:pt x="563" y="643"/>
                                </a:lnTo>
                                <a:lnTo>
                                  <a:pt x="484" y="523"/>
                                </a:lnTo>
                                <a:lnTo>
                                  <a:pt x="405" y="410"/>
                                </a:lnTo>
                                <a:lnTo>
                                  <a:pt x="326" y="307"/>
                                </a:lnTo>
                                <a:lnTo>
                                  <a:pt x="254" y="216"/>
                                </a:lnTo>
                                <a:lnTo>
                                  <a:pt x="184" y="137"/>
                                </a:lnTo>
                                <a:lnTo>
                                  <a:pt x="127" y="75"/>
                                </a:lnTo>
                                <a:lnTo>
                                  <a:pt x="100" y="51"/>
                                </a:lnTo>
                                <a:lnTo>
                                  <a:pt x="76" y="29"/>
                                </a:lnTo>
                                <a:lnTo>
                                  <a:pt x="55" y="15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10680"/>
                            <a:ext cx="65844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3077">
                                <a:moveTo>
                                  <a:pt x="91" y="2820"/>
                                </a:moveTo>
                                <a:lnTo>
                                  <a:pt x="180" y="2815"/>
                                </a:lnTo>
                                <a:lnTo>
                                  <a:pt x="252" y="2815"/>
                                </a:lnTo>
                                <a:lnTo>
                                  <a:pt x="283" y="2818"/>
                                </a:lnTo>
                                <a:lnTo>
                                  <a:pt x="312" y="2820"/>
                                </a:lnTo>
                                <a:lnTo>
                                  <a:pt x="341" y="2825"/>
                                </a:lnTo>
                                <a:lnTo>
                                  <a:pt x="372" y="2830"/>
                                </a:lnTo>
                                <a:lnTo>
                                  <a:pt x="376" y="2832"/>
                                </a:lnTo>
                                <a:lnTo>
                                  <a:pt x="381" y="2834"/>
                                </a:lnTo>
                                <a:lnTo>
                                  <a:pt x="384" y="2839"/>
                                </a:lnTo>
                                <a:lnTo>
                                  <a:pt x="388" y="2844"/>
                                </a:lnTo>
                                <a:lnTo>
                                  <a:pt x="393" y="2858"/>
                                </a:lnTo>
                                <a:lnTo>
                                  <a:pt x="400" y="2875"/>
                                </a:lnTo>
                                <a:lnTo>
                                  <a:pt x="408" y="2916"/>
                                </a:lnTo>
                                <a:lnTo>
                                  <a:pt x="412" y="2964"/>
                                </a:lnTo>
                                <a:lnTo>
                                  <a:pt x="420" y="3007"/>
                                </a:lnTo>
                                <a:lnTo>
                                  <a:pt x="429" y="3045"/>
                                </a:lnTo>
                                <a:lnTo>
                                  <a:pt x="436" y="3060"/>
                                </a:lnTo>
                                <a:lnTo>
                                  <a:pt x="444" y="3069"/>
                                </a:lnTo>
                                <a:lnTo>
                                  <a:pt x="448" y="3074"/>
                                </a:lnTo>
                                <a:lnTo>
                                  <a:pt x="453" y="3077"/>
                                </a:lnTo>
                                <a:lnTo>
                                  <a:pt x="458" y="3077"/>
                                </a:lnTo>
                                <a:lnTo>
                                  <a:pt x="465" y="3074"/>
                                </a:lnTo>
                                <a:lnTo>
                                  <a:pt x="489" y="3060"/>
                                </a:lnTo>
                                <a:lnTo>
                                  <a:pt x="511" y="3031"/>
                                </a:lnTo>
                                <a:lnTo>
                                  <a:pt x="528" y="2993"/>
                                </a:lnTo>
                                <a:lnTo>
                                  <a:pt x="542" y="2940"/>
                                </a:lnTo>
                                <a:lnTo>
                                  <a:pt x="552" y="2878"/>
                                </a:lnTo>
                                <a:lnTo>
                                  <a:pt x="559" y="2806"/>
                                </a:lnTo>
                                <a:lnTo>
                                  <a:pt x="564" y="2724"/>
                                </a:lnTo>
                                <a:lnTo>
                                  <a:pt x="566" y="2635"/>
                                </a:lnTo>
                                <a:lnTo>
                                  <a:pt x="564" y="2542"/>
                                </a:lnTo>
                                <a:lnTo>
                                  <a:pt x="561" y="2439"/>
                                </a:lnTo>
                                <a:lnTo>
                                  <a:pt x="556" y="2333"/>
                                </a:lnTo>
                                <a:lnTo>
                                  <a:pt x="549" y="2221"/>
                                </a:lnTo>
                                <a:lnTo>
                                  <a:pt x="532" y="1988"/>
                                </a:lnTo>
                                <a:lnTo>
                                  <a:pt x="513" y="1748"/>
                                </a:lnTo>
                                <a:lnTo>
                                  <a:pt x="492" y="1511"/>
                                </a:lnTo>
                                <a:lnTo>
                                  <a:pt x="470" y="1278"/>
                                </a:lnTo>
                                <a:lnTo>
                                  <a:pt x="453" y="1060"/>
                                </a:lnTo>
                                <a:lnTo>
                                  <a:pt x="444" y="861"/>
                                </a:lnTo>
                                <a:lnTo>
                                  <a:pt x="439" y="774"/>
                                </a:lnTo>
                                <a:lnTo>
                                  <a:pt x="439" y="693"/>
                                </a:lnTo>
                                <a:lnTo>
                                  <a:pt x="439" y="621"/>
                                </a:lnTo>
                                <a:lnTo>
                                  <a:pt x="444" y="559"/>
                                </a:lnTo>
                                <a:lnTo>
                                  <a:pt x="451" y="508"/>
                                </a:lnTo>
                                <a:lnTo>
                                  <a:pt x="460" y="468"/>
                                </a:lnTo>
                                <a:lnTo>
                                  <a:pt x="475" y="439"/>
                                </a:lnTo>
                                <a:lnTo>
                                  <a:pt x="492" y="424"/>
                                </a:lnTo>
                                <a:lnTo>
                                  <a:pt x="499" y="422"/>
                                </a:lnTo>
                                <a:lnTo>
                                  <a:pt x="504" y="424"/>
                                </a:lnTo>
                                <a:lnTo>
                                  <a:pt x="511" y="432"/>
                                </a:lnTo>
                                <a:lnTo>
                                  <a:pt x="516" y="441"/>
                                </a:lnTo>
                                <a:lnTo>
                                  <a:pt x="523" y="453"/>
                                </a:lnTo>
                                <a:lnTo>
                                  <a:pt x="530" y="460"/>
                                </a:lnTo>
                                <a:lnTo>
                                  <a:pt x="540" y="468"/>
                                </a:lnTo>
                                <a:lnTo>
                                  <a:pt x="549" y="475"/>
                                </a:lnTo>
                                <a:lnTo>
                                  <a:pt x="571" y="480"/>
                                </a:lnTo>
                                <a:lnTo>
                                  <a:pt x="592" y="484"/>
                                </a:lnTo>
                                <a:lnTo>
                                  <a:pt x="604" y="487"/>
                                </a:lnTo>
                                <a:lnTo>
                                  <a:pt x="616" y="491"/>
                                </a:lnTo>
                                <a:lnTo>
                                  <a:pt x="628" y="496"/>
                                </a:lnTo>
                                <a:lnTo>
                                  <a:pt x="640" y="506"/>
                                </a:lnTo>
                                <a:lnTo>
                                  <a:pt x="650" y="515"/>
                                </a:lnTo>
                                <a:lnTo>
                                  <a:pt x="662" y="525"/>
                                </a:lnTo>
                                <a:lnTo>
                                  <a:pt x="669" y="537"/>
                                </a:lnTo>
                                <a:lnTo>
                                  <a:pt x="679" y="551"/>
                                </a:lnTo>
                                <a:lnTo>
                                  <a:pt x="695" y="583"/>
                                </a:lnTo>
                                <a:lnTo>
                                  <a:pt x="710" y="616"/>
                                </a:lnTo>
                                <a:lnTo>
                                  <a:pt x="722" y="655"/>
                                </a:lnTo>
                                <a:lnTo>
                                  <a:pt x="731" y="693"/>
                                </a:lnTo>
                                <a:lnTo>
                                  <a:pt x="751" y="774"/>
                                </a:lnTo>
                                <a:lnTo>
                                  <a:pt x="765" y="856"/>
                                </a:lnTo>
                                <a:lnTo>
                                  <a:pt x="779" y="928"/>
                                </a:lnTo>
                                <a:lnTo>
                                  <a:pt x="794" y="986"/>
                                </a:lnTo>
                                <a:lnTo>
                                  <a:pt x="803" y="1014"/>
                                </a:lnTo>
                                <a:lnTo>
                                  <a:pt x="818" y="1045"/>
                                </a:lnTo>
                                <a:lnTo>
                                  <a:pt x="825" y="1060"/>
                                </a:lnTo>
                                <a:lnTo>
                                  <a:pt x="832" y="1074"/>
                                </a:lnTo>
                                <a:lnTo>
                                  <a:pt x="842" y="1084"/>
                                </a:lnTo>
                                <a:lnTo>
                                  <a:pt x="849" y="1093"/>
                                </a:lnTo>
                                <a:lnTo>
                                  <a:pt x="892" y="1074"/>
                                </a:lnTo>
                                <a:lnTo>
                                  <a:pt x="955" y="1048"/>
                                </a:lnTo>
                                <a:lnTo>
                                  <a:pt x="1024" y="1017"/>
                                </a:lnTo>
                                <a:lnTo>
                                  <a:pt x="1103" y="978"/>
                                </a:lnTo>
                                <a:lnTo>
                                  <a:pt x="1146" y="952"/>
                                </a:lnTo>
                                <a:lnTo>
                                  <a:pt x="1182" y="926"/>
                                </a:lnTo>
                                <a:lnTo>
                                  <a:pt x="1202" y="914"/>
                                </a:lnTo>
                                <a:lnTo>
                                  <a:pt x="1218" y="902"/>
                                </a:lnTo>
                                <a:lnTo>
                                  <a:pt x="1238" y="892"/>
                                </a:lnTo>
                                <a:lnTo>
                                  <a:pt x="1257" y="887"/>
                                </a:lnTo>
                                <a:lnTo>
                                  <a:pt x="1269" y="885"/>
                                </a:lnTo>
                                <a:lnTo>
                                  <a:pt x="1276" y="887"/>
                                </a:lnTo>
                                <a:lnTo>
                                  <a:pt x="1283" y="892"/>
                                </a:lnTo>
                                <a:lnTo>
                                  <a:pt x="1286" y="897"/>
                                </a:lnTo>
                                <a:lnTo>
                                  <a:pt x="1288" y="906"/>
                                </a:lnTo>
                                <a:lnTo>
                                  <a:pt x="1286" y="916"/>
                                </a:lnTo>
                                <a:lnTo>
                                  <a:pt x="1286" y="928"/>
                                </a:lnTo>
                                <a:lnTo>
                                  <a:pt x="1281" y="940"/>
                                </a:lnTo>
                                <a:lnTo>
                                  <a:pt x="1274" y="971"/>
                                </a:lnTo>
                                <a:lnTo>
                                  <a:pt x="1266" y="1002"/>
                                </a:lnTo>
                                <a:lnTo>
                                  <a:pt x="1264" y="1019"/>
                                </a:lnTo>
                                <a:lnTo>
                                  <a:pt x="1262" y="1036"/>
                                </a:lnTo>
                                <a:lnTo>
                                  <a:pt x="1262" y="1053"/>
                                </a:lnTo>
                                <a:lnTo>
                                  <a:pt x="1262" y="1067"/>
                                </a:lnTo>
                                <a:lnTo>
                                  <a:pt x="1266" y="1103"/>
                                </a:lnTo>
                                <a:lnTo>
                                  <a:pt x="1274" y="1139"/>
                                </a:lnTo>
                                <a:lnTo>
                                  <a:pt x="1278" y="1168"/>
                                </a:lnTo>
                                <a:lnTo>
                                  <a:pt x="1281" y="1192"/>
                                </a:lnTo>
                                <a:lnTo>
                                  <a:pt x="1281" y="1400"/>
                                </a:lnTo>
                                <a:lnTo>
                                  <a:pt x="1283" y="1631"/>
                                </a:lnTo>
                                <a:lnTo>
                                  <a:pt x="1288" y="1748"/>
                                </a:lnTo>
                                <a:lnTo>
                                  <a:pt x="1298" y="1866"/>
                                </a:lnTo>
                                <a:lnTo>
                                  <a:pt x="1305" y="1923"/>
                                </a:lnTo>
                                <a:lnTo>
                                  <a:pt x="1312" y="1981"/>
                                </a:lnTo>
                                <a:lnTo>
                                  <a:pt x="1321" y="2038"/>
                                </a:lnTo>
                                <a:lnTo>
                                  <a:pt x="1333" y="2093"/>
                                </a:lnTo>
                                <a:lnTo>
                                  <a:pt x="1348" y="2149"/>
                                </a:lnTo>
                                <a:lnTo>
                                  <a:pt x="1362" y="2204"/>
                                </a:lnTo>
                                <a:lnTo>
                                  <a:pt x="1381" y="2256"/>
                                </a:lnTo>
                                <a:lnTo>
                                  <a:pt x="1401" y="2307"/>
                                </a:lnTo>
                                <a:lnTo>
                                  <a:pt x="1422" y="2355"/>
                                </a:lnTo>
                                <a:lnTo>
                                  <a:pt x="1449" y="2403"/>
                                </a:lnTo>
                                <a:lnTo>
                                  <a:pt x="1477" y="2448"/>
                                </a:lnTo>
                                <a:lnTo>
                                  <a:pt x="1509" y="2489"/>
                                </a:lnTo>
                                <a:lnTo>
                                  <a:pt x="1542" y="2530"/>
                                </a:lnTo>
                                <a:lnTo>
                                  <a:pt x="1581" y="2566"/>
                                </a:lnTo>
                                <a:lnTo>
                                  <a:pt x="1621" y="2599"/>
                                </a:lnTo>
                                <a:lnTo>
                                  <a:pt x="1664" y="2631"/>
                                </a:lnTo>
                                <a:lnTo>
                                  <a:pt x="1712" y="2657"/>
                                </a:lnTo>
                                <a:lnTo>
                                  <a:pt x="1765" y="2681"/>
                                </a:lnTo>
                                <a:lnTo>
                                  <a:pt x="1820" y="2703"/>
                                </a:lnTo>
                                <a:lnTo>
                                  <a:pt x="1880" y="2717"/>
                                </a:lnTo>
                                <a:lnTo>
                                  <a:pt x="1907" y="2722"/>
                                </a:lnTo>
                                <a:lnTo>
                                  <a:pt x="1933" y="2727"/>
                                </a:lnTo>
                                <a:lnTo>
                                  <a:pt x="1957" y="2727"/>
                                </a:lnTo>
                                <a:lnTo>
                                  <a:pt x="1981" y="2727"/>
                                </a:lnTo>
                                <a:lnTo>
                                  <a:pt x="2027" y="2724"/>
                                </a:lnTo>
                                <a:lnTo>
                                  <a:pt x="2070" y="2719"/>
                                </a:lnTo>
                                <a:lnTo>
                                  <a:pt x="2111" y="2715"/>
                                </a:lnTo>
                                <a:lnTo>
                                  <a:pt x="2149" y="2715"/>
                                </a:lnTo>
                                <a:lnTo>
                                  <a:pt x="2166" y="2715"/>
                                </a:lnTo>
                                <a:lnTo>
                                  <a:pt x="2185" y="2719"/>
                                </a:lnTo>
                                <a:lnTo>
                                  <a:pt x="2202" y="2724"/>
                                </a:lnTo>
                                <a:lnTo>
                                  <a:pt x="2219" y="2734"/>
                                </a:lnTo>
                                <a:lnTo>
                                  <a:pt x="2255" y="2755"/>
                                </a:lnTo>
                                <a:lnTo>
                                  <a:pt x="2298" y="2777"/>
                                </a:lnTo>
                                <a:lnTo>
                                  <a:pt x="2319" y="2789"/>
                                </a:lnTo>
                                <a:lnTo>
                                  <a:pt x="2346" y="2798"/>
                                </a:lnTo>
                                <a:lnTo>
                                  <a:pt x="2372" y="2808"/>
                                </a:lnTo>
                                <a:lnTo>
                                  <a:pt x="2403" y="2815"/>
                                </a:lnTo>
                                <a:lnTo>
                                  <a:pt x="2420" y="2818"/>
                                </a:lnTo>
                                <a:lnTo>
                                  <a:pt x="2427" y="2815"/>
                                </a:lnTo>
                                <a:lnTo>
                                  <a:pt x="2425" y="2808"/>
                                </a:lnTo>
                                <a:lnTo>
                                  <a:pt x="2415" y="2798"/>
                                </a:lnTo>
                                <a:lnTo>
                                  <a:pt x="2377" y="2770"/>
                                </a:lnTo>
                                <a:lnTo>
                                  <a:pt x="2326" y="2734"/>
                                </a:lnTo>
                                <a:lnTo>
                                  <a:pt x="2271" y="2695"/>
                                </a:lnTo>
                                <a:lnTo>
                                  <a:pt x="2221" y="2659"/>
                                </a:lnTo>
                                <a:lnTo>
                                  <a:pt x="2202" y="2643"/>
                                </a:lnTo>
                                <a:lnTo>
                                  <a:pt x="2187" y="2626"/>
                                </a:lnTo>
                                <a:lnTo>
                                  <a:pt x="2183" y="2619"/>
                                </a:lnTo>
                                <a:lnTo>
                                  <a:pt x="2178" y="2614"/>
                                </a:lnTo>
                                <a:lnTo>
                                  <a:pt x="2178" y="2609"/>
                                </a:lnTo>
                                <a:lnTo>
                                  <a:pt x="2180" y="2604"/>
                                </a:lnTo>
                                <a:lnTo>
                                  <a:pt x="2183" y="2599"/>
                                </a:lnTo>
                                <a:lnTo>
                                  <a:pt x="2187" y="2597"/>
                                </a:lnTo>
                                <a:lnTo>
                                  <a:pt x="2195" y="2597"/>
                                </a:lnTo>
                                <a:lnTo>
                                  <a:pt x="2202" y="2599"/>
                                </a:lnTo>
                                <a:lnTo>
                                  <a:pt x="2219" y="2607"/>
                                </a:lnTo>
                                <a:lnTo>
                                  <a:pt x="2243" y="2621"/>
                                </a:lnTo>
                                <a:lnTo>
                                  <a:pt x="2300" y="2662"/>
                                </a:lnTo>
                                <a:lnTo>
                                  <a:pt x="2370" y="2715"/>
                                </a:lnTo>
                                <a:lnTo>
                                  <a:pt x="2446" y="2772"/>
                                </a:lnTo>
                                <a:lnTo>
                                  <a:pt x="2528" y="2827"/>
                                </a:lnTo>
                                <a:lnTo>
                                  <a:pt x="2569" y="2851"/>
                                </a:lnTo>
                                <a:lnTo>
                                  <a:pt x="2612" y="2873"/>
                                </a:lnTo>
                                <a:lnTo>
                                  <a:pt x="2653" y="2890"/>
                                </a:lnTo>
                                <a:lnTo>
                                  <a:pt x="2693" y="2902"/>
                                </a:lnTo>
                                <a:lnTo>
                                  <a:pt x="2701" y="2904"/>
                                </a:lnTo>
                                <a:lnTo>
                                  <a:pt x="2701" y="2899"/>
                                </a:lnTo>
                                <a:lnTo>
                                  <a:pt x="2698" y="2892"/>
                                </a:lnTo>
                                <a:lnTo>
                                  <a:pt x="2691" y="2882"/>
                                </a:lnTo>
                                <a:lnTo>
                                  <a:pt x="2665" y="2854"/>
                                </a:lnTo>
                                <a:lnTo>
                                  <a:pt x="2626" y="2815"/>
                                </a:lnTo>
                                <a:lnTo>
                                  <a:pt x="2526" y="2717"/>
                                </a:lnTo>
                                <a:lnTo>
                                  <a:pt x="2415" y="2604"/>
                                </a:lnTo>
                                <a:lnTo>
                                  <a:pt x="2367" y="2547"/>
                                </a:lnTo>
                                <a:lnTo>
                                  <a:pt x="2326" y="2494"/>
                                </a:lnTo>
                                <a:lnTo>
                                  <a:pt x="2310" y="2468"/>
                                </a:lnTo>
                                <a:lnTo>
                                  <a:pt x="2295" y="2446"/>
                                </a:lnTo>
                                <a:lnTo>
                                  <a:pt x="2288" y="2422"/>
                                </a:lnTo>
                                <a:lnTo>
                                  <a:pt x="2283" y="2403"/>
                                </a:lnTo>
                                <a:lnTo>
                                  <a:pt x="2283" y="2386"/>
                                </a:lnTo>
                                <a:lnTo>
                                  <a:pt x="2288" y="2369"/>
                                </a:lnTo>
                                <a:lnTo>
                                  <a:pt x="2298" y="2357"/>
                                </a:lnTo>
                                <a:lnTo>
                                  <a:pt x="2314" y="2348"/>
                                </a:lnTo>
                                <a:lnTo>
                                  <a:pt x="2338" y="2340"/>
                                </a:lnTo>
                                <a:lnTo>
                                  <a:pt x="2370" y="2338"/>
                                </a:lnTo>
                                <a:lnTo>
                                  <a:pt x="2406" y="2340"/>
                                </a:lnTo>
                                <a:lnTo>
                                  <a:pt x="2451" y="2345"/>
                                </a:lnTo>
                                <a:lnTo>
                                  <a:pt x="2473" y="2348"/>
                                </a:lnTo>
                                <a:lnTo>
                                  <a:pt x="2506" y="2348"/>
                                </a:lnTo>
                                <a:lnTo>
                                  <a:pt x="2526" y="2348"/>
                                </a:lnTo>
                                <a:lnTo>
                                  <a:pt x="2540" y="2343"/>
                                </a:lnTo>
                                <a:lnTo>
                                  <a:pt x="2547" y="2340"/>
                                </a:lnTo>
                                <a:lnTo>
                                  <a:pt x="2552" y="2338"/>
                                </a:lnTo>
                                <a:lnTo>
                                  <a:pt x="2557" y="2333"/>
                                </a:lnTo>
                                <a:lnTo>
                                  <a:pt x="2559" y="2328"/>
                                </a:lnTo>
                                <a:lnTo>
                                  <a:pt x="2559" y="2326"/>
                                </a:lnTo>
                                <a:lnTo>
                                  <a:pt x="2557" y="2321"/>
                                </a:lnTo>
                                <a:lnTo>
                                  <a:pt x="2554" y="2319"/>
                                </a:lnTo>
                                <a:lnTo>
                                  <a:pt x="2547" y="2314"/>
                                </a:lnTo>
                                <a:lnTo>
                                  <a:pt x="2533" y="2307"/>
                                </a:lnTo>
                                <a:lnTo>
                                  <a:pt x="2516" y="2300"/>
                                </a:lnTo>
                                <a:lnTo>
                                  <a:pt x="2499" y="2292"/>
                                </a:lnTo>
                                <a:lnTo>
                                  <a:pt x="2482" y="2283"/>
                                </a:lnTo>
                                <a:lnTo>
                                  <a:pt x="2475" y="2278"/>
                                </a:lnTo>
                                <a:lnTo>
                                  <a:pt x="2470" y="2273"/>
                                </a:lnTo>
                                <a:lnTo>
                                  <a:pt x="2468" y="2268"/>
                                </a:lnTo>
                                <a:lnTo>
                                  <a:pt x="2466" y="2264"/>
                                </a:lnTo>
                                <a:lnTo>
                                  <a:pt x="2466" y="2256"/>
                                </a:lnTo>
                                <a:lnTo>
                                  <a:pt x="2466" y="2247"/>
                                </a:lnTo>
                                <a:lnTo>
                                  <a:pt x="2470" y="2242"/>
                                </a:lnTo>
                                <a:lnTo>
                                  <a:pt x="2475" y="2237"/>
                                </a:lnTo>
                                <a:lnTo>
                                  <a:pt x="2482" y="2232"/>
                                </a:lnTo>
                                <a:lnTo>
                                  <a:pt x="2492" y="2230"/>
                                </a:lnTo>
                                <a:lnTo>
                                  <a:pt x="2514" y="2225"/>
                                </a:lnTo>
                                <a:lnTo>
                                  <a:pt x="2540" y="2218"/>
                                </a:lnTo>
                                <a:lnTo>
                                  <a:pt x="2569" y="2206"/>
                                </a:lnTo>
                                <a:lnTo>
                                  <a:pt x="2602" y="2189"/>
                                </a:lnTo>
                                <a:lnTo>
                                  <a:pt x="2636" y="2170"/>
                                </a:lnTo>
                                <a:lnTo>
                                  <a:pt x="2669" y="2146"/>
                                </a:lnTo>
                                <a:lnTo>
                                  <a:pt x="2684" y="2132"/>
                                </a:lnTo>
                                <a:lnTo>
                                  <a:pt x="2701" y="2117"/>
                                </a:lnTo>
                                <a:lnTo>
                                  <a:pt x="2713" y="2101"/>
                                </a:lnTo>
                                <a:lnTo>
                                  <a:pt x="2727" y="2081"/>
                                </a:lnTo>
                                <a:lnTo>
                                  <a:pt x="2727" y="2079"/>
                                </a:lnTo>
                                <a:lnTo>
                                  <a:pt x="2727" y="2077"/>
                                </a:lnTo>
                                <a:lnTo>
                                  <a:pt x="2725" y="2077"/>
                                </a:lnTo>
                                <a:lnTo>
                                  <a:pt x="2722" y="2074"/>
                                </a:lnTo>
                                <a:lnTo>
                                  <a:pt x="2713" y="2074"/>
                                </a:lnTo>
                                <a:lnTo>
                                  <a:pt x="2698" y="2074"/>
                                </a:lnTo>
                                <a:lnTo>
                                  <a:pt x="2662" y="2081"/>
                                </a:lnTo>
                                <a:lnTo>
                                  <a:pt x="2617" y="2089"/>
                                </a:lnTo>
                                <a:lnTo>
                                  <a:pt x="2526" y="2108"/>
                                </a:lnTo>
                                <a:lnTo>
                                  <a:pt x="2470" y="2120"/>
                                </a:lnTo>
                                <a:lnTo>
                                  <a:pt x="2461" y="2120"/>
                                </a:lnTo>
                                <a:lnTo>
                                  <a:pt x="2454" y="2117"/>
                                </a:lnTo>
                                <a:lnTo>
                                  <a:pt x="2446" y="2115"/>
                                </a:lnTo>
                                <a:lnTo>
                                  <a:pt x="2442" y="2110"/>
                                </a:lnTo>
                                <a:lnTo>
                                  <a:pt x="2434" y="2098"/>
                                </a:lnTo>
                                <a:lnTo>
                                  <a:pt x="2430" y="2086"/>
                                </a:lnTo>
                                <a:lnTo>
                                  <a:pt x="2425" y="2072"/>
                                </a:lnTo>
                                <a:lnTo>
                                  <a:pt x="2422" y="2060"/>
                                </a:lnTo>
                                <a:lnTo>
                                  <a:pt x="2418" y="2055"/>
                                </a:lnTo>
                                <a:lnTo>
                                  <a:pt x="2415" y="2053"/>
                                </a:lnTo>
                                <a:lnTo>
                                  <a:pt x="2410" y="2050"/>
                                </a:lnTo>
                                <a:lnTo>
                                  <a:pt x="2406" y="2050"/>
                                </a:lnTo>
                                <a:lnTo>
                                  <a:pt x="2336" y="2057"/>
                                </a:lnTo>
                                <a:lnTo>
                                  <a:pt x="2271" y="2062"/>
                                </a:lnTo>
                                <a:lnTo>
                                  <a:pt x="2211" y="2062"/>
                                </a:lnTo>
                                <a:lnTo>
                                  <a:pt x="2154" y="2060"/>
                                </a:lnTo>
                                <a:lnTo>
                                  <a:pt x="2101" y="2053"/>
                                </a:lnTo>
                                <a:lnTo>
                                  <a:pt x="2053" y="2041"/>
                                </a:lnTo>
                                <a:lnTo>
                                  <a:pt x="2007" y="2026"/>
                                </a:lnTo>
                                <a:lnTo>
                                  <a:pt x="1964" y="2009"/>
                                </a:lnTo>
                                <a:lnTo>
                                  <a:pt x="1926" y="1990"/>
                                </a:lnTo>
                                <a:lnTo>
                                  <a:pt x="1892" y="1966"/>
                                </a:lnTo>
                                <a:lnTo>
                                  <a:pt x="1861" y="1940"/>
                                </a:lnTo>
                                <a:lnTo>
                                  <a:pt x="1832" y="1909"/>
                                </a:lnTo>
                                <a:lnTo>
                                  <a:pt x="1806" y="1878"/>
                                </a:lnTo>
                                <a:lnTo>
                                  <a:pt x="1784" y="1842"/>
                                </a:lnTo>
                                <a:lnTo>
                                  <a:pt x="1763" y="1806"/>
                                </a:lnTo>
                                <a:lnTo>
                                  <a:pt x="1746" y="1765"/>
                                </a:lnTo>
                                <a:lnTo>
                                  <a:pt x="1732" y="1724"/>
                                </a:lnTo>
                                <a:lnTo>
                                  <a:pt x="1720" y="1679"/>
                                </a:lnTo>
                                <a:lnTo>
                                  <a:pt x="1710" y="1633"/>
                                </a:lnTo>
                                <a:lnTo>
                                  <a:pt x="1703" y="1585"/>
                                </a:lnTo>
                                <a:lnTo>
                                  <a:pt x="1698" y="1535"/>
                                </a:lnTo>
                                <a:lnTo>
                                  <a:pt x="1696" y="1484"/>
                                </a:lnTo>
                                <a:lnTo>
                                  <a:pt x="1693" y="1432"/>
                                </a:lnTo>
                                <a:lnTo>
                                  <a:pt x="1693" y="1376"/>
                                </a:lnTo>
                                <a:lnTo>
                                  <a:pt x="1696" y="1321"/>
                                </a:lnTo>
                                <a:lnTo>
                                  <a:pt x="1698" y="1264"/>
                                </a:lnTo>
                                <a:lnTo>
                                  <a:pt x="1705" y="1206"/>
                                </a:lnTo>
                                <a:lnTo>
                                  <a:pt x="1710" y="1146"/>
                                </a:lnTo>
                                <a:lnTo>
                                  <a:pt x="1727" y="1026"/>
                                </a:lnTo>
                                <a:lnTo>
                                  <a:pt x="1746" y="904"/>
                                </a:lnTo>
                                <a:lnTo>
                                  <a:pt x="1751" y="887"/>
                                </a:lnTo>
                                <a:lnTo>
                                  <a:pt x="1758" y="875"/>
                                </a:lnTo>
                                <a:lnTo>
                                  <a:pt x="1763" y="870"/>
                                </a:lnTo>
                                <a:lnTo>
                                  <a:pt x="1770" y="868"/>
                                </a:lnTo>
                                <a:lnTo>
                                  <a:pt x="1775" y="866"/>
                                </a:lnTo>
                                <a:lnTo>
                                  <a:pt x="1782" y="866"/>
                                </a:lnTo>
                                <a:lnTo>
                                  <a:pt x="1794" y="868"/>
                                </a:lnTo>
                                <a:lnTo>
                                  <a:pt x="1811" y="875"/>
                                </a:lnTo>
                                <a:lnTo>
                                  <a:pt x="1825" y="885"/>
                                </a:lnTo>
                                <a:lnTo>
                                  <a:pt x="1844" y="897"/>
                                </a:lnTo>
                                <a:lnTo>
                                  <a:pt x="1919" y="959"/>
                                </a:lnTo>
                                <a:lnTo>
                                  <a:pt x="1993" y="1014"/>
                                </a:lnTo>
                                <a:lnTo>
                                  <a:pt x="2017" y="1029"/>
                                </a:lnTo>
                                <a:lnTo>
                                  <a:pt x="2043" y="1043"/>
                                </a:lnTo>
                                <a:lnTo>
                                  <a:pt x="2072" y="1057"/>
                                </a:lnTo>
                                <a:lnTo>
                                  <a:pt x="2103" y="1069"/>
                                </a:lnTo>
                                <a:lnTo>
                                  <a:pt x="2132" y="1081"/>
                                </a:lnTo>
                                <a:lnTo>
                                  <a:pt x="2161" y="1091"/>
                                </a:lnTo>
                                <a:lnTo>
                                  <a:pt x="2185" y="1096"/>
                                </a:lnTo>
                                <a:lnTo>
                                  <a:pt x="2209" y="1101"/>
                                </a:lnTo>
                                <a:lnTo>
                                  <a:pt x="2216" y="1098"/>
                                </a:lnTo>
                                <a:lnTo>
                                  <a:pt x="2221" y="1093"/>
                                </a:lnTo>
                                <a:lnTo>
                                  <a:pt x="2226" y="1089"/>
                                </a:lnTo>
                                <a:lnTo>
                                  <a:pt x="2231" y="1081"/>
                                </a:lnTo>
                                <a:lnTo>
                                  <a:pt x="2235" y="1065"/>
                                </a:lnTo>
                                <a:lnTo>
                                  <a:pt x="2243" y="1050"/>
                                </a:lnTo>
                                <a:lnTo>
                                  <a:pt x="2257" y="1019"/>
                                </a:lnTo>
                                <a:lnTo>
                                  <a:pt x="2276" y="983"/>
                                </a:lnTo>
                                <a:lnTo>
                                  <a:pt x="2293" y="945"/>
                                </a:lnTo>
                                <a:lnTo>
                                  <a:pt x="2312" y="897"/>
                                </a:lnTo>
                                <a:lnTo>
                                  <a:pt x="2331" y="844"/>
                                </a:lnTo>
                                <a:lnTo>
                                  <a:pt x="2348" y="784"/>
                                </a:lnTo>
                                <a:lnTo>
                                  <a:pt x="2365" y="717"/>
                                </a:lnTo>
                                <a:lnTo>
                                  <a:pt x="2377" y="638"/>
                                </a:lnTo>
                                <a:lnTo>
                                  <a:pt x="2382" y="590"/>
                                </a:lnTo>
                                <a:lnTo>
                                  <a:pt x="2386" y="549"/>
                                </a:lnTo>
                                <a:lnTo>
                                  <a:pt x="2389" y="542"/>
                                </a:lnTo>
                                <a:lnTo>
                                  <a:pt x="2391" y="535"/>
                                </a:lnTo>
                                <a:lnTo>
                                  <a:pt x="2396" y="527"/>
                                </a:lnTo>
                                <a:lnTo>
                                  <a:pt x="2403" y="523"/>
                                </a:lnTo>
                                <a:lnTo>
                                  <a:pt x="2410" y="518"/>
                                </a:lnTo>
                                <a:lnTo>
                                  <a:pt x="2420" y="515"/>
                                </a:lnTo>
                                <a:lnTo>
                                  <a:pt x="2432" y="515"/>
                                </a:lnTo>
                                <a:lnTo>
                                  <a:pt x="2444" y="513"/>
                                </a:lnTo>
                                <a:lnTo>
                                  <a:pt x="2463" y="513"/>
                                </a:lnTo>
                                <a:lnTo>
                                  <a:pt x="2478" y="508"/>
                                </a:lnTo>
                                <a:lnTo>
                                  <a:pt x="2490" y="499"/>
                                </a:lnTo>
                                <a:lnTo>
                                  <a:pt x="2499" y="487"/>
                                </a:lnTo>
                                <a:lnTo>
                                  <a:pt x="2504" y="472"/>
                                </a:lnTo>
                                <a:lnTo>
                                  <a:pt x="2509" y="453"/>
                                </a:lnTo>
                                <a:lnTo>
                                  <a:pt x="2511" y="432"/>
                                </a:lnTo>
                                <a:lnTo>
                                  <a:pt x="2509" y="408"/>
                                </a:lnTo>
                                <a:lnTo>
                                  <a:pt x="2509" y="400"/>
                                </a:lnTo>
                                <a:lnTo>
                                  <a:pt x="2504" y="396"/>
                                </a:lnTo>
                                <a:lnTo>
                                  <a:pt x="2499" y="398"/>
                                </a:lnTo>
                                <a:lnTo>
                                  <a:pt x="2492" y="403"/>
                                </a:lnTo>
                                <a:lnTo>
                                  <a:pt x="2475" y="420"/>
                                </a:lnTo>
                                <a:lnTo>
                                  <a:pt x="2454" y="441"/>
                                </a:lnTo>
                                <a:lnTo>
                                  <a:pt x="2434" y="463"/>
                                </a:lnTo>
                                <a:lnTo>
                                  <a:pt x="2418" y="477"/>
                                </a:lnTo>
                                <a:lnTo>
                                  <a:pt x="2410" y="480"/>
                                </a:lnTo>
                                <a:lnTo>
                                  <a:pt x="2406" y="480"/>
                                </a:lnTo>
                                <a:lnTo>
                                  <a:pt x="2401" y="472"/>
                                </a:lnTo>
                                <a:lnTo>
                                  <a:pt x="2401" y="463"/>
                                </a:lnTo>
                                <a:lnTo>
                                  <a:pt x="2403" y="453"/>
                                </a:lnTo>
                                <a:lnTo>
                                  <a:pt x="2408" y="446"/>
                                </a:lnTo>
                                <a:lnTo>
                                  <a:pt x="2418" y="441"/>
                                </a:lnTo>
                                <a:lnTo>
                                  <a:pt x="2427" y="434"/>
                                </a:lnTo>
                                <a:lnTo>
                                  <a:pt x="2439" y="429"/>
                                </a:lnTo>
                                <a:lnTo>
                                  <a:pt x="2449" y="420"/>
                                </a:lnTo>
                                <a:lnTo>
                                  <a:pt x="2461" y="405"/>
                                </a:lnTo>
                                <a:lnTo>
                                  <a:pt x="2468" y="388"/>
                                </a:lnTo>
                                <a:lnTo>
                                  <a:pt x="2475" y="376"/>
                                </a:lnTo>
                                <a:lnTo>
                                  <a:pt x="2485" y="367"/>
                                </a:lnTo>
                                <a:lnTo>
                                  <a:pt x="2497" y="360"/>
                                </a:lnTo>
                                <a:lnTo>
                                  <a:pt x="2509" y="355"/>
                                </a:lnTo>
                                <a:lnTo>
                                  <a:pt x="2535" y="345"/>
                                </a:lnTo>
                                <a:lnTo>
                                  <a:pt x="2569" y="333"/>
                                </a:lnTo>
                                <a:lnTo>
                                  <a:pt x="2586" y="326"/>
                                </a:lnTo>
                                <a:lnTo>
                                  <a:pt x="2597" y="321"/>
                                </a:lnTo>
                                <a:lnTo>
                                  <a:pt x="2602" y="316"/>
                                </a:lnTo>
                                <a:lnTo>
                                  <a:pt x="2607" y="314"/>
                                </a:lnTo>
                                <a:lnTo>
                                  <a:pt x="2607" y="309"/>
                                </a:lnTo>
                                <a:lnTo>
                                  <a:pt x="2607" y="307"/>
                                </a:lnTo>
                                <a:lnTo>
                                  <a:pt x="2595" y="304"/>
                                </a:lnTo>
                                <a:lnTo>
                                  <a:pt x="2574" y="307"/>
                                </a:lnTo>
                                <a:lnTo>
                                  <a:pt x="2547" y="314"/>
                                </a:lnTo>
                                <a:lnTo>
                                  <a:pt x="2523" y="319"/>
                                </a:lnTo>
                                <a:lnTo>
                                  <a:pt x="2497" y="324"/>
                                </a:lnTo>
                                <a:lnTo>
                                  <a:pt x="2470" y="331"/>
                                </a:lnTo>
                                <a:lnTo>
                                  <a:pt x="2442" y="343"/>
                                </a:lnTo>
                                <a:lnTo>
                                  <a:pt x="2413" y="355"/>
                                </a:lnTo>
                                <a:lnTo>
                                  <a:pt x="2386" y="367"/>
                                </a:lnTo>
                                <a:lnTo>
                                  <a:pt x="2360" y="384"/>
                                </a:lnTo>
                                <a:lnTo>
                                  <a:pt x="2350" y="393"/>
                                </a:lnTo>
                                <a:lnTo>
                                  <a:pt x="2341" y="403"/>
                                </a:lnTo>
                                <a:lnTo>
                                  <a:pt x="2331" y="412"/>
                                </a:lnTo>
                                <a:lnTo>
                                  <a:pt x="2326" y="422"/>
                                </a:lnTo>
                                <a:lnTo>
                                  <a:pt x="2317" y="439"/>
                                </a:lnTo>
                                <a:lnTo>
                                  <a:pt x="2310" y="463"/>
                                </a:lnTo>
                                <a:lnTo>
                                  <a:pt x="2300" y="496"/>
                                </a:lnTo>
                                <a:lnTo>
                                  <a:pt x="2288" y="532"/>
                                </a:lnTo>
                                <a:lnTo>
                                  <a:pt x="2267" y="619"/>
                                </a:lnTo>
                                <a:lnTo>
                                  <a:pt x="2243" y="712"/>
                                </a:lnTo>
                                <a:lnTo>
                                  <a:pt x="2228" y="758"/>
                                </a:lnTo>
                                <a:lnTo>
                                  <a:pt x="2216" y="801"/>
                                </a:lnTo>
                                <a:lnTo>
                                  <a:pt x="2202" y="839"/>
                                </a:lnTo>
                                <a:lnTo>
                                  <a:pt x="2187" y="875"/>
                                </a:lnTo>
                                <a:lnTo>
                                  <a:pt x="2175" y="902"/>
                                </a:lnTo>
                                <a:lnTo>
                                  <a:pt x="2161" y="921"/>
                                </a:lnTo>
                                <a:lnTo>
                                  <a:pt x="2154" y="926"/>
                                </a:lnTo>
                                <a:lnTo>
                                  <a:pt x="2149" y="928"/>
                                </a:lnTo>
                                <a:lnTo>
                                  <a:pt x="2142" y="930"/>
                                </a:lnTo>
                                <a:lnTo>
                                  <a:pt x="2135" y="928"/>
                                </a:lnTo>
                                <a:lnTo>
                                  <a:pt x="2106" y="914"/>
                                </a:lnTo>
                                <a:lnTo>
                                  <a:pt x="2077" y="899"/>
                                </a:lnTo>
                                <a:lnTo>
                                  <a:pt x="2053" y="882"/>
                                </a:lnTo>
                                <a:lnTo>
                                  <a:pt x="2027" y="866"/>
                                </a:lnTo>
                                <a:lnTo>
                                  <a:pt x="1983" y="830"/>
                                </a:lnTo>
                                <a:lnTo>
                                  <a:pt x="1943" y="791"/>
                                </a:lnTo>
                                <a:lnTo>
                                  <a:pt x="1904" y="762"/>
                                </a:lnTo>
                                <a:lnTo>
                                  <a:pt x="1871" y="738"/>
                                </a:lnTo>
                                <a:lnTo>
                                  <a:pt x="1837" y="722"/>
                                </a:lnTo>
                                <a:lnTo>
                                  <a:pt x="1806" y="710"/>
                                </a:lnTo>
                                <a:lnTo>
                                  <a:pt x="1777" y="703"/>
                                </a:lnTo>
                                <a:lnTo>
                                  <a:pt x="1751" y="700"/>
                                </a:lnTo>
                                <a:lnTo>
                                  <a:pt x="1724" y="700"/>
                                </a:lnTo>
                                <a:lnTo>
                                  <a:pt x="1703" y="703"/>
                                </a:lnTo>
                                <a:lnTo>
                                  <a:pt x="1676" y="707"/>
                                </a:lnTo>
                                <a:lnTo>
                                  <a:pt x="1655" y="715"/>
                                </a:lnTo>
                                <a:lnTo>
                                  <a:pt x="1638" y="722"/>
                                </a:lnTo>
                                <a:lnTo>
                                  <a:pt x="1621" y="731"/>
                                </a:lnTo>
                                <a:lnTo>
                                  <a:pt x="1609" y="741"/>
                                </a:lnTo>
                                <a:lnTo>
                                  <a:pt x="1597" y="750"/>
                                </a:lnTo>
                                <a:lnTo>
                                  <a:pt x="1588" y="762"/>
                                </a:lnTo>
                                <a:lnTo>
                                  <a:pt x="1581" y="772"/>
                                </a:lnTo>
                                <a:lnTo>
                                  <a:pt x="1571" y="791"/>
                                </a:lnTo>
                                <a:lnTo>
                                  <a:pt x="1564" y="808"/>
                                </a:lnTo>
                                <a:lnTo>
                                  <a:pt x="1561" y="813"/>
                                </a:lnTo>
                                <a:lnTo>
                                  <a:pt x="1559" y="818"/>
                                </a:lnTo>
                                <a:lnTo>
                                  <a:pt x="1557" y="820"/>
                                </a:lnTo>
                                <a:lnTo>
                                  <a:pt x="1554" y="818"/>
                                </a:lnTo>
                                <a:lnTo>
                                  <a:pt x="1547" y="810"/>
                                </a:lnTo>
                                <a:lnTo>
                                  <a:pt x="1545" y="801"/>
                                </a:lnTo>
                                <a:lnTo>
                                  <a:pt x="1542" y="791"/>
                                </a:lnTo>
                                <a:lnTo>
                                  <a:pt x="1545" y="782"/>
                                </a:lnTo>
                                <a:lnTo>
                                  <a:pt x="1552" y="758"/>
                                </a:lnTo>
                                <a:lnTo>
                                  <a:pt x="1564" y="731"/>
                                </a:lnTo>
                                <a:lnTo>
                                  <a:pt x="1578" y="707"/>
                                </a:lnTo>
                                <a:lnTo>
                                  <a:pt x="1593" y="683"/>
                                </a:lnTo>
                                <a:lnTo>
                                  <a:pt x="1607" y="667"/>
                                </a:lnTo>
                                <a:lnTo>
                                  <a:pt x="1619" y="655"/>
                                </a:lnTo>
                                <a:lnTo>
                                  <a:pt x="1602" y="640"/>
                                </a:lnTo>
                                <a:lnTo>
                                  <a:pt x="1590" y="621"/>
                                </a:lnTo>
                                <a:lnTo>
                                  <a:pt x="1581" y="602"/>
                                </a:lnTo>
                                <a:lnTo>
                                  <a:pt x="1571" y="580"/>
                                </a:lnTo>
                                <a:lnTo>
                                  <a:pt x="1559" y="530"/>
                                </a:lnTo>
                                <a:lnTo>
                                  <a:pt x="1552" y="477"/>
                                </a:lnTo>
                                <a:lnTo>
                                  <a:pt x="1528" y="494"/>
                                </a:lnTo>
                                <a:lnTo>
                                  <a:pt x="1499" y="508"/>
                                </a:lnTo>
                                <a:lnTo>
                                  <a:pt x="1465" y="523"/>
                                </a:lnTo>
                                <a:lnTo>
                                  <a:pt x="1427" y="537"/>
                                </a:lnTo>
                                <a:lnTo>
                                  <a:pt x="1429" y="559"/>
                                </a:lnTo>
                                <a:lnTo>
                                  <a:pt x="1429" y="585"/>
                                </a:lnTo>
                                <a:lnTo>
                                  <a:pt x="1427" y="611"/>
                                </a:lnTo>
                                <a:lnTo>
                                  <a:pt x="1422" y="638"/>
                                </a:lnTo>
                                <a:lnTo>
                                  <a:pt x="1410" y="676"/>
                                </a:lnTo>
                                <a:lnTo>
                                  <a:pt x="1401" y="703"/>
                                </a:lnTo>
                                <a:lnTo>
                                  <a:pt x="1398" y="717"/>
                                </a:lnTo>
                                <a:lnTo>
                                  <a:pt x="1401" y="731"/>
                                </a:lnTo>
                                <a:lnTo>
                                  <a:pt x="1408" y="750"/>
                                </a:lnTo>
                                <a:lnTo>
                                  <a:pt x="1422" y="772"/>
                                </a:lnTo>
                                <a:lnTo>
                                  <a:pt x="1429" y="767"/>
                                </a:lnTo>
                                <a:lnTo>
                                  <a:pt x="1434" y="762"/>
                                </a:lnTo>
                                <a:lnTo>
                                  <a:pt x="1439" y="760"/>
                                </a:lnTo>
                                <a:lnTo>
                                  <a:pt x="1444" y="760"/>
                                </a:lnTo>
                                <a:lnTo>
                                  <a:pt x="1449" y="765"/>
                                </a:lnTo>
                                <a:lnTo>
                                  <a:pt x="1451" y="770"/>
                                </a:lnTo>
                                <a:lnTo>
                                  <a:pt x="1456" y="779"/>
                                </a:lnTo>
                                <a:lnTo>
                                  <a:pt x="1461" y="791"/>
                                </a:lnTo>
                                <a:lnTo>
                                  <a:pt x="1465" y="782"/>
                                </a:lnTo>
                                <a:lnTo>
                                  <a:pt x="1470" y="772"/>
                                </a:lnTo>
                                <a:lnTo>
                                  <a:pt x="1475" y="765"/>
                                </a:lnTo>
                                <a:lnTo>
                                  <a:pt x="1480" y="760"/>
                                </a:lnTo>
                                <a:lnTo>
                                  <a:pt x="1487" y="758"/>
                                </a:lnTo>
                                <a:lnTo>
                                  <a:pt x="1492" y="758"/>
                                </a:lnTo>
                                <a:lnTo>
                                  <a:pt x="1499" y="758"/>
                                </a:lnTo>
                                <a:lnTo>
                                  <a:pt x="1506" y="758"/>
                                </a:lnTo>
                                <a:lnTo>
                                  <a:pt x="1516" y="765"/>
                                </a:lnTo>
                                <a:lnTo>
                                  <a:pt x="1525" y="777"/>
                                </a:lnTo>
                                <a:lnTo>
                                  <a:pt x="1533" y="794"/>
                                </a:lnTo>
                                <a:lnTo>
                                  <a:pt x="1537" y="813"/>
                                </a:lnTo>
                                <a:lnTo>
                                  <a:pt x="1535" y="827"/>
                                </a:lnTo>
                                <a:lnTo>
                                  <a:pt x="1530" y="839"/>
                                </a:lnTo>
                                <a:lnTo>
                                  <a:pt x="1523" y="849"/>
                                </a:lnTo>
                                <a:lnTo>
                                  <a:pt x="1513" y="856"/>
                                </a:lnTo>
                                <a:lnTo>
                                  <a:pt x="1506" y="858"/>
                                </a:lnTo>
                                <a:lnTo>
                                  <a:pt x="1501" y="858"/>
                                </a:lnTo>
                                <a:lnTo>
                                  <a:pt x="1497" y="858"/>
                                </a:lnTo>
                                <a:lnTo>
                                  <a:pt x="1489" y="856"/>
                                </a:lnTo>
                                <a:lnTo>
                                  <a:pt x="1485" y="854"/>
                                </a:lnTo>
                                <a:lnTo>
                                  <a:pt x="1480" y="846"/>
                                </a:lnTo>
                                <a:lnTo>
                                  <a:pt x="1475" y="839"/>
                                </a:lnTo>
                                <a:lnTo>
                                  <a:pt x="1470" y="830"/>
                                </a:lnTo>
                                <a:lnTo>
                                  <a:pt x="1465" y="842"/>
                                </a:lnTo>
                                <a:lnTo>
                                  <a:pt x="1458" y="849"/>
                                </a:lnTo>
                                <a:lnTo>
                                  <a:pt x="1451" y="854"/>
                                </a:lnTo>
                                <a:lnTo>
                                  <a:pt x="1439" y="856"/>
                                </a:lnTo>
                                <a:lnTo>
                                  <a:pt x="1434" y="854"/>
                                </a:lnTo>
                                <a:lnTo>
                                  <a:pt x="1429" y="851"/>
                                </a:lnTo>
                                <a:lnTo>
                                  <a:pt x="1425" y="846"/>
                                </a:lnTo>
                                <a:lnTo>
                                  <a:pt x="1422" y="839"/>
                                </a:lnTo>
                                <a:lnTo>
                                  <a:pt x="1415" y="822"/>
                                </a:lnTo>
                                <a:lnTo>
                                  <a:pt x="1410" y="794"/>
                                </a:lnTo>
                                <a:lnTo>
                                  <a:pt x="1403" y="791"/>
                                </a:lnTo>
                                <a:lnTo>
                                  <a:pt x="1396" y="786"/>
                                </a:lnTo>
                                <a:lnTo>
                                  <a:pt x="1391" y="779"/>
                                </a:lnTo>
                                <a:lnTo>
                                  <a:pt x="1389" y="772"/>
                                </a:lnTo>
                                <a:lnTo>
                                  <a:pt x="1386" y="758"/>
                                </a:lnTo>
                                <a:lnTo>
                                  <a:pt x="1386" y="738"/>
                                </a:lnTo>
                                <a:lnTo>
                                  <a:pt x="1389" y="722"/>
                                </a:lnTo>
                                <a:lnTo>
                                  <a:pt x="1389" y="707"/>
                                </a:lnTo>
                                <a:lnTo>
                                  <a:pt x="1389" y="703"/>
                                </a:lnTo>
                                <a:lnTo>
                                  <a:pt x="1386" y="698"/>
                                </a:lnTo>
                                <a:lnTo>
                                  <a:pt x="1381" y="695"/>
                                </a:lnTo>
                                <a:lnTo>
                                  <a:pt x="1377" y="693"/>
                                </a:lnTo>
                                <a:lnTo>
                                  <a:pt x="1326" y="695"/>
                                </a:lnTo>
                                <a:lnTo>
                                  <a:pt x="1286" y="700"/>
                                </a:lnTo>
                                <a:lnTo>
                                  <a:pt x="1254" y="707"/>
                                </a:lnTo>
                                <a:lnTo>
                                  <a:pt x="1226" y="717"/>
                                </a:lnTo>
                                <a:lnTo>
                                  <a:pt x="1204" y="727"/>
                                </a:lnTo>
                                <a:lnTo>
                                  <a:pt x="1187" y="738"/>
                                </a:lnTo>
                                <a:lnTo>
                                  <a:pt x="1170" y="753"/>
                                </a:lnTo>
                                <a:lnTo>
                                  <a:pt x="1156" y="765"/>
                                </a:lnTo>
                                <a:lnTo>
                                  <a:pt x="1122" y="794"/>
                                </a:lnTo>
                                <a:lnTo>
                                  <a:pt x="1096" y="818"/>
                                </a:lnTo>
                                <a:lnTo>
                                  <a:pt x="1070" y="839"/>
                                </a:lnTo>
                                <a:lnTo>
                                  <a:pt x="1046" y="856"/>
                                </a:lnTo>
                                <a:lnTo>
                                  <a:pt x="1022" y="870"/>
                                </a:lnTo>
                                <a:lnTo>
                                  <a:pt x="998" y="880"/>
                                </a:lnTo>
                                <a:lnTo>
                                  <a:pt x="971" y="890"/>
                                </a:lnTo>
                                <a:lnTo>
                                  <a:pt x="940" y="899"/>
                                </a:lnTo>
                                <a:lnTo>
                                  <a:pt x="933" y="897"/>
                                </a:lnTo>
                                <a:lnTo>
                                  <a:pt x="926" y="894"/>
                                </a:lnTo>
                                <a:lnTo>
                                  <a:pt x="919" y="885"/>
                                </a:lnTo>
                                <a:lnTo>
                                  <a:pt x="914" y="875"/>
                                </a:lnTo>
                                <a:lnTo>
                                  <a:pt x="899" y="844"/>
                                </a:lnTo>
                                <a:lnTo>
                                  <a:pt x="885" y="806"/>
                                </a:lnTo>
                                <a:lnTo>
                                  <a:pt x="851" y="703"/>
                                </a:lnTo>
                                <a:lnTo>
                                  <a:pt x="813" y="587"/>
                                </a:lnTo>
                                <a:lnTo>
                                  <a:pt x="791" y="527"/>
                                </a:lnTo>
                                <a:lnTo>
                                  <a:pt x="767" y="472"/>
                                </a:lnTo>
                                <a:lnTo>
                                  <a:pt x="753" y="446"/>
                                </a:lnTo>
                                <a:lnTo>
                                  <a:pt x="739" y="420"/>
                                </a:lnTo>
                                <a:lnTo>
                                  <a:pt x="724" y="396"/>
                                </a:lnTo>
                                <a:lnTo>
                                  <a:pt x="707" y="374"/>
                                </a:lnTo>
                                <a:lnTo>
                                  <a:pt x="691" y="355"/>
                                </a:lnTo>
                                <a:lnTo>
                                  <a:pt x="674" y="338"/>
                                </a:lnTo>
                                <a:lnTo>
                                  <a:pt x="657" y="321"/>
                                </a:lnTo>
                                <a:lnTo>
                                  <a:pt x="638" y="309"/>
                                </a:lnTo>
                                <a:lnTo>
                                  <a:pt x="616" y="302"/>
                                </a:lnTo>
                                <a:lnTo>
                                  <a:pt x="595" y="295"/>
                                </a:lnTo>
                                <a:lnTo>
                                  <a:pt x="573" y="292"/>
                                </a:lnTo>
                                <a:lnTo>
                                  <a:pt x="549" y="295"/>
                                </a:lnTo>
                                <a:lnTo>
                                  <a:pt x="561" y="304"/>
                                </a:lnTo>
                                <a:lnTo>
                                  <a:pt x="583" y="324"/>
                                </a:lnTo>
                                <a:lnTo>
                                  <a:pt x="592" y="333"/>
                                </a:lnTo>
                                <a:lnTo>
                                  <a:pt x="597" y="340"/>
                                </a:lnTo>
                                <a:lnTo>
                                  <a:pt x="595" y="345"/>
                                </a:lnTo>
                                <a:lnTo>
                                  <a:pt x="592" y="348"/>
                                </a:lnTo>
                                <a:lnTo>
                                  <a:pt x="585" y="348"/>
                                </a:lnTo>
                                <a:lnTo>
                                  <a:pt x="576" y="350"/>
                                </a:lnTo>
                                <a:lnTo>
                                  <a:pt x="547" y="348"/>
                                </a:lnTo>
                                <a:lnTo>
                                  <a:pt x="492" y="345"/>
                                </a:lnTo>
                                <a:lnTo>
                                  <a:pt x="465" y="348"/>
                                </a:lnTo>
                                <a:lnTo>
                                  <a:pt x="446" y="350"/>
                                </a:lnTo>
                                <a:lnTo>
                                  <a:pt x="441" y="352"/>
                                </a:lnTo>
                                <a:lnTo>
                                  <a:pt x="439" y="355"/>
                                </a:lnTo>
                                <a:lnTo>
                                  <a:pt x="439" y="360"/>
                                </a:lnTo>
                                <a:lnTo>
                                  <a:pt x="444" y="364"/>
                                </a:lnTo>
                                <a:lnTo>
                                  <a:pt x="456" y="369"/>
                                </a:lnTo>
                                <a:lnTo>
                                  <a:pt x="468" y="372"/>
                                </a:lnTo>
                                <a:lnTo>
                                  <a:pt x="482" y="374"/>
                                </a:lnTo>
                                <a:lnTo>
                                  <a:pt x="499" y="374"/>
                                </a:lnTo>
                                <a:lnTo>
                                  <a:pt x="528" y="374"/>
                                </a:lnTo>
                                <a:lnTo>
                                  <a:pt x="544" y="376"/>
                                </a:lnTo>
                                <a:lnTo>
                                  <a:pt x="554" y="379"/>
                                </a:lnTo>
                                <a:lnTo>
                                  <a:pt x="561" y="384"/>
                                </a:lnTo>
                                <a:lnTo>
                                  <a:pt x="566" y="388"/>
                                </a:lnTo>
                                <a:lnTo>
                                  <a:pt x="571" y="396"/>
                                </a:lnTo>
                                <a:lnTo>
                                  <a:pt x="576" y="403"/>
                                </a:lnTo>
                                <a:lnTo>
                                  <a:pt x="588" y="410"/>
                                </a:lnTo>
                                <a:lnTo>
                                  <a:pt x="604" y="417"/>
                                </a:lnTo>
                                <a:lnTo>
                                  <a:pt x="628" y="422"/>
                                </a:lnTo>
                                <a:lnTo>
                                  <a:pt x="636" y="424"/>
                                </a:lnTo>
                                <a:lnTo>
                                  <a:pt x="640" y="429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44"/>
                                </a:lnTo>
                                <a:lnTo>
                                  <a:pt x="638" y="451"/>
                                </a:lnTo>
                                <a:lnTo>
                                  <a:pt x="633" y="456"/>
                                </a:lnTo>
                                <a:lnTo>
                                  <a:pt x="624" y="458"/>
                                </a:lnTo>
                                <a:lnTo>
                                  <a:pt x="614" y="456"/>
                                </a:lnTo>
                                <a:lnTo>
                                  <a:pt x="520" y="424"/>
                                </a:lnTo>
                                <a:lnTo>
                                  <a:pt x="451" y="400"/>
                                </a:lnTo>
                                <a:lnTo>
                                  <a:pt x="424" y="388"/>
                                </a:lnTo>
                                <a:lnTo>
                                  <a:pt x="405" y="379"/>
                                </a:lnTo>
                                <a:lnTo>
                                  <a:pt x="391" y="369"/>
                                </a:lnTo>
                                <a:lnTo>
                                  <a:pt x="379" y="362"/>
                                </a:lnTo>
                                <a:lnTo>
                                  <a:pt x="374" y="355"/>
                                </a:lnTo>
                                <a:lnTo>
                                  <a:pt x="374" y="348"/>
                                </a:lnTo>
                                <a:lnTo>
                                  <a:pt x="379" y="340"/>
                                </a:lnTo>
                                <a:lnTo>
                                  <a:pt x="386" y="336"/>
                                </a:lnTo>
                                <a:lnTo>
                                  <a:pt x="412" y="326"/>
                                </a:lnTo>
                                <a:lnTo>
                                  <a:pt x="453" y="316"/>
                                </a:lnTo>
                                <a:lnTo>
                                  <a:pt x="453" y="273"/>
                                </a:lnTo>
                                <a:lnTo>
                                  <a:pt x="458" y="225"/>
                                </a:lnTo>
                                <a:lnTo>
                                  <a:pt x="463" y="180"/>
                                </a:lnTo>
                                <a:lnTo>
                                  <a:pt x="470" y="134"/>
                                </a:lnTo>
                                <a:lnTo>
                                  <a:pt x="480" y="93"/>
                                </a:lnTo>
                                <a:lnTo>
                                  <a:pt x="492" y="57"/>
                                </a:lnTo>
                                <a:lnTo>
                                  <a:pt x="499" y="43"/>
                                </a:lnTo>
                                <a:lnTo>
                                  <a:pt x="506" y="29"/>
                                </a:lnTo>
                                <a:lnTo>
                                  <a:pt x="513" y="19"/>
                                </a:lnTo>
                                <a:lnTo>
                                  <a:pt x="523" y="12"/>
                                </a:lnTo>
                                <a:lnTo>
                                  <a:pt x="460" y="5"/>
                                </a:lnTo>
                                <a:lnTo>
                                  <a:pt x="403" y="0"/>
                                </a:lnTo>
                                <a:lnTo>
                                  <a:pt x="353" y="0"/>
                                </a:lnTo>
                                <a:lnTo>
                                  <a:pt x="307" y="0"/>
                                </a:lnTo>
                                <a:lnTo>
                                  <a:pt x="264" y="2"/>
                                </a:lnTo>
                                <a:lnTo>
                                  <a:pt x="228" y="7"/>
                                </a:lnTo>
                                <a:lnTo>
                                  <a:pt x="194" y="14"/>
                                </a:lnTo>
                                <a:lnTo>
                                  <a:pt x="163" y="24"/>
                                </a:lnTo>
                                <a:lnTo>
                                  <a:pt x="134" y="38"/>
                                </a:lnTo>
                                <a:lnTo>
                                  <a:pt x="108" y="65"/>
                                </a:lnTo>
                                <a:lnTo>
                                  <a:pt x="86" y="103"/>
                                </a:lnTo>
                                <a:lnTo>
                                  <a:pt x="67" y="151"/>
                                </a:lnTo>
                                <a:lnTo>
                                  <a:pt x="50" y="206"/>
                                </a:lnTo>
                                <a:lnTo>
                                  <a:pt x="36" y="273"/>
                                </a:lnTo>
                                <a:lnTo>
                                  <a:pt x="26" y="348"/>
                                </a:lnTo>
                                <a:lnTo>
                                  <a:pt x="17" y="427"/>
                                </a:lnTo>
                                <a:lnTo>
                                  <a:pt x="10" y="515"/>
                                </a:lnTo>
                                <a:lnTo>
                                  <a:pt x="5" y="609"/>
                                </a:lnTo>
                                <a:lnTo>
                                  <a:pt x="2" y="707"/>
                                </a:lnTo>
                                <a:lnTo>
                                  <a:pt x="0" y="810"/>
                                </a:lnTo>
                                <a:lnTo>
                                  <a:pt x="2" y="1029"/>
                                </a:lnTo>
                                <a:lnTo>
                                  <a:pt x="10" y="1259"/>
                                </a:lnTo>
                                <a:lnTo>
                                  <a:pt x="22" y="1491"/>
                                </a:lnTo>
                                <a:lnTo>
                                  <a:pt x="34" y="1727"/>
                                </a:lnTo>
                                <a:lnTo>
                                  <a:pt x="48" y="1954"/>
                                </a:lnTo>
                                <a:lnTo>
                                  <a:pt x="62" y="2170"/>
                                </a:lnTo>
                                <a:lnTo>
                                  <a:pt x="74" y="2372"/>
                                </a:lnTo>
                                <a:lnTo>
                                  <a:pt x="84" y="2549"/>
                                </a:lnTo>
                                <a:lnTo>
                                  <a:pt x="89" y="2703"/>
                                </a:lnTo>
                                <a:lnTo>
                                  <a:pt x="91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23720"/>
                            <a:ext cx="175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09">
                                <a:moveTo>
                                  <a:pt x="283" y="707"/>
                                </a:moveTo>
                                <a:lnTo>
                                  <a:pt x="309" y="719"/>
                                </a:lnTo>
                                <a:lnTo>
                                  <a:pt x="336" y="731"/>
                                </a:lnTo>
                                <a:lnTo>
                                  <a:pt x="367" y="748"/>
                                </a:lnTo>
                                <a:lnTo>
                                  <a:pt x="393" y="767"/>
                                </a:lnTo>
                                <a:lnTo>
                                  <a:pt x="408" y="779"/>
                                </a:lnTo>
                                <a:lnTo>
                                  <a:pt x="422" y="791"/>
                                </a:lnTo>
                                <a:lnTo>
                                  <a:pt x="434" y="806"/>
                                </a:lnTo>
                                <a:lnTo>
                                  <a:pt x="444" y="820"/>
                                </a:lnTo>
                                <a:lnTo>
                                  <a:pt x="453" y="837"/>
                                </a:lnTo>
                                <a:lnTo>
                                  <a:pt x="463" y="854"/>
                                </a:lnTo>
                                <a:lnTo>
                                  <a:pt x="470" y="873"/>
                                </a:lnTo>
                                <a:lnTo>
                                  <a:pt x="475" y="894"/>
                                </a:lnTo>
                                <a:lnTo>
                                  <a:pt x="477" y="902"/>
                                </a:lnTo>
                                <a:lnTo>
                                  <a:pt x="485" y="909"/>
                                </a:lnTo>
                                <a:lnTo>
                                  <a:pt x="492" y="909"/>
                                </a:lnTo>
                                <a:lnTo>
                                  <a:pt x="501" y="909"/>
                                </a:lnTo>
                                <a:lnTo>
                                  <a:pt x="528" y="904"/>
                                </a:lnTo>
                                <a:lnTo>
                                  <a:pt x="559" y="897"/>
                                </a:lnTo>
                                <a:lnTo>
                                  <a:pt x="595" y="887"/>
                                </a:lnTo>
                                <a:lnTo>
                                  <a:pt x="636" y="882"/>
                                </a:lnTo>
                                <a:lnTo>
                                  <a:pt x="657" y="882"/>
                                </a:lnTo>
                                <a:lnTo>
                                  <a:pt x="679" y="885"/>
                                </a:lnTo>
                                <a:lnTo>
                                  <a:pt x="700" y="890"/>
                                </a:lnTo>
                                <a:lnTo>
                                  <a:pt x="724" y="897"/>
                                </a:lnTo>
                                <a:lnTo>
                                  <a:pt x="727" y="854"/>
                                </a:lnTo>
                                <a:lnTo>
                                  <a:pt x="727" y="815"/>
                                </a:lnTo>
                                <a:lnTo>
                                  <a:pt x="727" y="784"/>
                                </a:lnTo>
                                <a:lnTo>
                                  <a:pt x="724" y="755"/>
                                </a:lnTo>
                                <a:lnTo>
                                  <a:pt x="717" y="710"/>
                                </a:lnTo>
                                <a:lnTo>
                                  <a:pt x="710" y="671"/>
                                </a:lnTo>
                                <a:lnTo>
                                  <a:pt x="703" y="635"/>
                                </a:lnTo>
                                <a:lnTo>
                                  <a:pt x="698" y="599"/>
                                </a:lnTo>
                                <a:lnTo>
                                  <a:pt x="696" y="578"/>
                                </a:lnTo>
                                <a:lnTo>
                                  <a:pt x="696" y="554"/>
                                </a:lnTo>
                                <a:lnTo>
                                  <a:pt x="698" y="525"/>
                                </a:lnTo>
                                <a:lnTo>
                                  <a:pt x="700" y="494"/>
                                </a:lnTo>
                                <a:lnTo>
                                  <a:pt x="703" y="487"/>
                                </a:lnTo>
                                <a:lnTo>
                                  <a:pt x="700" y="477"/>
                                </a:lnTo>
                                <a:lnTo>
                                  <a:pt x="698" y="475"/>
                                </a:lnTo>
                                <a:lnTo>
                                  <a:pt x="693" y="475"/>
                                </a:lnTo>
                                <a:lnTo>
                                  <a:pt x="684" y="477"/>
                                </a:lnTo>
                                <a:lnTo>
                                  <a:pt x="672" y="484"/>
                                </a:lnTo>
                                <a:lnTo>
                                  <a:pt x="640" y="501"/>
                                </a:lnTo>
                                <a:lnTo>
                                  <a:pt x="607" y="518"/>
                                </a:lnTo>
                                <a:lnTo>
                                  <a:pt x="576" y="532"/>
                                </a:lnTo>
                                <a:lnTo>
                                  <a:pt x="540" y="544"/>
                                </a:lnTo>
                                <a:lnTo>
                                  <a:pt x="465" y="575"/>
                                </a:lnTo>
                                <a:lnTo>
                                  <a:pt x="377" y="619"/>
                                </a:lnTo>
                                <a:lnTo>
                                  <a:pt x="365" y="621"/>
                                </a:lnTo>
                                <a:lnTo>
                                  <a:pt x="353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31" y="614"/>
                                </a:lnTo>
                                <a:lnTo>
                                  <a:pt x="321" y="607"/>
                                </a:lnTo>
                                <a:lnTo>
                                  <a:pt x="312" y="595"/>
                                </a:lnTo>
                                <a:lnTo>
                                  <a:pt x="302" y="580"/>
                                </a:lnTo>
                                <a:lnTo>
                                  <a:pt x="293" y="566"/>
                                </a:lnTo>
                                <a:lnTo>
                                  <a:pt x="276" y="527"/>
                                </a:lnTo>
                                <a:lnTo>
                                  <a:pt x="259" y="482"/>
                                </a:lnTo>
                                <a:lnTo>
                                  <a:pt x="245" y="432"/>
                                </a:lnTo>
                                <a:lnTo>
                                  <a:pt x="230" y="379"/>
                                </a:lnTo>
                                <a:lnTo>
                                  <a:pt x="204" y="268"/>
                                </a:lnTo>
                                <a:lnTo>
                                  <a:pt x="178" y="163"/>
                                </a:lnTo>
                                <a:lnTo>
                                  <a:pt x="166" y="117"/>
                                </a:lnTo>
                                <a:lnTo>
                                  <a:pt x="154" y="79"/>
                                </a:lnTo>
                                <a:lnTo>
                                  <a:pt x="139" y="48"/>
                                </a:lnTo>
                                <a:lnTo>
                                  <a:pt x="127" y="24"/>
                                </a:lnTo>
                                <a:lnTo>
                                  <a:pt x="120" y="21"/>
                                </a:lnTo>
                                <a:lnTo>
                                  <a:pt x="113" y="17"/>
                                </a:lnTo>
                                <a:lnTo>
                                  <a:pt x="103" y="12"/>
                                </a:lnTo>
                                <a:lnTo>
                                  <a:pt x="94" y="9"/>
                                </a:lnTo>
                                <a:lnTo>
                                  <a:pt x="60" y="5"/>
                                </a:lnTo>
                                <a:lnTo>
                                  <a:pt x="17" y="0"/>
                                </a:lnTo>
                                <a:lnTo>
                                  <a:pt x="12" y="45"/>
                                </a:lnTo>
                                <a:lnTo>
                                  <a:pt x="7" y="101"/>
                                </a:lnTo>
                                <a:lnTo>
                                  <a:pt x="2" y="163"/>
                                </a:lnTo>
                                <a:lnTo>
                                  <a:pt x="0" y="230"/>
                                </a:lnTo>
                                <a:lnTo>
                                  <a:pt x="0" y="300"/>
                                </a:lnTo>
                                <a:lnTo>
                                  <a:pt x="2" y="372"/>
                                </a:lnTo>
                                <a:lnTo>
                                  <a:pt x="5" y="441"/>
                                </a:lnTo>
                                <a:lnTo>
                                  <a:pt x="14" y="508"/>
                                </a:lnTo>
                                <a:lnTo>
                                  <a:pt x="48" y="532"/>
                                </a:lnTo>
                                <a:lnTo>
                                  <a:pt x="79" y="556"/>
                                </a:lnTo>
                                <a:lnTo>
                                  <a:pt x="108" y="580"/>
                                </a:lnTo>
                                <a:lnTo>
                                  <a:pt x="137" y="607"/>
                                </a:lnTo>
                                <a:lnTo>
                                  <a:pt x="166" y="633"/>
                                </a:lnTo>
                                <a:lnTo>
                                  <a:pt x="199" y="657"/>
                                </a:lnTo>
                                <a:lnTo>
                                  <a:pt x="237" y="683"/>
                                </a:lnTo>
                                <a:lnTo>
                                  <a:pt x="283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1752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6">
                                <a:moveTo>
                                  <a:pt x="36" y="10"/>
                                </a:moveTo>
                                <a:lnTo>
                                  <a:pt x="26" y="22"/>
                                </a:lnTo>
                                <a:lnTo>
                                  <a:pt x="16" y="36"/>
                                </a:lnTo>
                                <a:lnTo>
                                  <a:pt x="9" y="51"/>
                                </a:lnTo>
                                <a:lnTo>
                                  <a:pt x="4" y="68"/>
                                </a:lnTo>
                                <a:lnTo>
                                  <a:pt x="0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32"/>
                                </a:lnTo>
                                <a:lnTo>
                                  <a:pt x="0" y="161"/>
                                </a:lnTo>
                                <a:lnTo>
                                  <a:pt x="24" y="159"/>
                                </a:lnTo>
                                <a:lnTo>
                                  <a:pt x="45" y="159"/>
                                </a:lnTo>
                                <a:lnTo>
                                  <a:pt x="72" y="161"/>
                                </a:lnTo>
                                <a:lnTo>
                                  <a:pt x="98" y="166"/>
                                </a:lnTo>
                                <a:lnTo>
                                  <a:pt x="100" y="125"/>
                                </a:lnTo>
                                <a:lnTo>
                                  <a:pt x="98" y="87"/>
                                </a:lnTo>
                                <a:lnTo>
                                  <a:pt x="91" y="56"/>
                                </a:lnTo>
                                <a:lnTo>
                                  <a:pt x="84" y="32"/>
                                </a:lnTo>
                                <a:lnTo>
                                  <a:pt x="79" y="20"/>
                                </a:lnTo>
                                <a:lnTo>
                                  <a:pt x="74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3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86320"/>
                            <a:ext cx="125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36">
                                <a:moveTo>
                                  <a:pt x="520" y="84"/>
                                </a:moveTo>
                                <a:lnTo>
                                  <a:pt x="523" y="89"/>
                                </a:lnTo>
                                <a:lnTo>
                                  <a:pt x="523" y="96"/>
                                </a:lnTo>
                                <a:lnTo>
                                  <a:pt x="518" y="103"/>
                                </a:lnTo>
                                <a:lnTo>
                                  <a:pt x="508" y="113"/>
                                </a:lnTo>
                                <a:lnTo>
                                  <a:pt x="484" y="134"/>
                                </a:lnTo>
                                <a:lnTo>
                                  <a:pt x="451" y="161"/>
                                </a:lnTo>
                                <a:lnTo>
                                  <a:pt x="417" y="189"/>
                                </a:lnTo>
                                <a:lnTo>
                                  <a:pt x="381" y="218"/>
                                </a:lnTo>
                                <a:lnTo>
                                  <a:pt x="350" y="245"/>
                                </a:lnTo>
                                <a:lnTo>
                                  <a:pt x="329" y="271"/>
                                </a:lnTo>
                                <a:lnTo>
                                  <a:pt x="324" y="283"/>
                                </a:lnTo>
                                <a:lnTo>
                                  <a:pt x="321" y="293"/>
                                </a:lnTo>
                                <a:lnTo>
                                  <a:pt x="321" y="302"/>
                                </a:lnTo>
                                <a:lnTo>
                                  <a:pt x="324" y="309"/>
                                </a:lnTo>
                                <a:lnTo>
                                  <a:pt x="338" y="324"/>
                                </a:lnTo>
                                <a:lnTo>
                                  <a:pt x="355" y="338"/>
                                </a:lnTo>
                                <a:lnTo>
                                  <a:pt x="377" y="350"/>
                                </a:lnTo>
                                <a:lnTo>
                                  <a:pt x="393" y="367"/>
                                </a:lnTo>
                                <a:lnTo>
                                  <a:pt x="401" y="374"/>
                                </a:lnTo>
                                <a:lnTo>
                                  <a:pt x="405" y="384"/>
                                </a:lnTo>
                                <a:lnTo>
                                  <a:pt x="408" y="396"/>
                                </a:lnTo>
                                <a:lnTo>
                                  <a:pt x="408" y="408"/>
                                </a:lnTo>
                                <a:lnTo>
                                  <a:pt x="405" y="422"/>
                                </a:lnTo>
                                <a:lnTo>
                                  <a:pt x="403" y="432"/>
                                </a:lnTo>
                                <a:lnTo>
                                  <a:pt x="398" y="436"/>
                                </a:lnTo>
                                <a:lnTo>
                                  <a:pt x="393" y="436"/>
                                </a:lnTo>
                                <a:lnTo>
                                  <a:pt x="381" y="432"/>
                                </a:lnTo>
                                <a:lnTo>
                                  <a:pt x="367" y="415"/>
                                </a:lnTo>
                                <a:lnTo>
                                  <a:pt x="348" y="396"/>
                                </a:lnTo>
                                <a:lnTo>
                                  <a:pt x="329" y="376"/>
                                </a:lnTo>
                                <a:lnTo>
                                  <a:pt x="317" y="367"/>
                                </a:lnTo>
                                <a:lnTo>
                                  <a:pt x="305" y="362"/>
                                </a:lnTo>
                                <a:lnTo>
                                  <a:pt x="290" y="357"/>
                                </a:lnTo>
                                <a:lnTo>
                                  <a:pt x="276" y="355"/>
                                </a:lnTo>
                                <a:lnTo>
                                  <a:pt x="223" y="357"/>
                                </a:lnTo>
                                <a:lnTo>
                                  <a:pt x="177" y="364"/>
                                </a:lnTo>
                                <a:lnTo>
                                  <a:pt x="139" y="372"/>
                                </a:lnTo>
                                <a:lnTo>
                                  <a:pt x="106" y="379"/>
                                </a:lnTo>
                                <a:lnTo>
                                  <a:pt x="82" y="384"/>
                                </a:lnTo>
                                <a:lnTo>
                                  <a:pt x="62" y="386"/>
                                </a:lnTo>
                                <a:lnTo>
                                  <a:pt x="55" y="384"/>
                                </a:lnTo>
                                <a:lnTo>
                                  <a:pt x="50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4"/>
                                </a:lnTo>
                                <a:lnTo>
                                  <a:pt x="48" y="357"/>
                                </a:lnTo>
                                <a:lnTo>
                                  <a:pt x="50" y="350"/>
                                </a:lnTo>
                                <a:lnTo>
                                  <a:pt x="53" y="343"/>
                                </a:lnTo>
                                <a:lnTo>
                                  <a:pt x="58" y="336"/>
                                </a:lnTo>
                                <a:lnTo>
                                  <a:pt x="67" y="326"/>
                                </a:lnTo>
                                <a:lnTo>
                                  <a:pt x="82" y="321"/>
                                </a:lnTo>
                                <a:lnTo>
                                  <a:pt x="101" y="317"/>
                                </a:lnTo>
                                <a:lnTo>
                                  <a:pt x="120" y="314"/>
                                </a:lnTo>
                                <a:lnTo>
                                  <a:pt x="139" y="312"/>
                                </a:lnTo>
                                <a:lnTo>
                                  <a:pt x="161" y="312"/>
                                </a:lnTo>
                                <a:lnTo>
                                  <a:pt x="201" y="314"/>
                                </a:lnTo>
                                <a:lnTo>
                                  <a:pt x="233" y="314"/>
                                </a:lnTo>
                                <a:lnTo>
                                  <a:pt x="242" y="312"/>
                                </a:lnTo>
                                <a:lnTo>
                                  <a:pt x="249" y="309"/>
                                </a:lnTo>
                                <a:lnTo>
                                  <a:pt x="252" y="307"/>
                                </a:lnTo>
                                <a:lnTo>
                                  <a:pt x="252" y="305"/>
                                </a:lnTo>
                                <a:lnTo>
                                  <a:pt x="249" y="300"/>
                                </a:lnTo>
                                <a:lnTo>
                                  <a:pt x="247" y="297"/>
                                </a:lnTo>
                                <a:lnTo>
                                  <a:pt x="240" y="290"/>
                                </a:lnTo>
                                <a:lnTo>
                                  <a:pt x="228" y="288"/>
                                </a:lnTo>
                                <a:lnTo>
                                  <a:pt x="213" y="285"/>
                                </a:lnTo>
                                <a:lnTo>
                                  <a:pt x="197" y="288"/>
                                </a:lnTo>
                                <a:lnTo>
                                  <a:pt x="158" y="290"/>
                                </a:lnTo>
                                <a:lnTo>
                                  <a:pt x="115" y="297"/>
                                </a:lnTo>
                                <a:lnTo>
                                  <a:pt x="74" y="305"/>
                                </a:lnTo>
                                <a:lnTo>
                                  <a:pt x="38" y="307"/>
                                </a:lnTo>
                                <a:lnTo>
                                  <a:pt x="24" y="307"/>
                                </a:lnTo>
                                <a:lnTo>
                                  <a:pt x="14" y="302"/>
                                </a:lnTo>
                                <a:lnTo>
                                  <a:pt x="5" y="297"/>
                                </a:lnTo>
                                <a:lnTo>
                                  <a:pt x="2" y="290"/>
                                </a:lnTo>
                                <a:lnTo>
                                  <a:pt x="0" y="281"/>
                                </a:lnTo>
                                <a:lnTo>
                                  <a:pt x="2" y="273"/>
                                </a:lnTo>
                                <a:lnTo>
                                  <a:pt x="7" y="266"/>
                                </a:lnTo>
                                <a:lnTo>
                                  <a:pt x="14" y="261"/>
                                </a:lnTo>
                                <a:lnTo>
                                  <a:pt x="24" y="259"/>
                                </a:lnTo>
                                <a:lnTo>
                                  <a:pt x="34" y="257"/>
                                </a:lnTo>
                                <a:lnTo>
                                  <a:pt x="46" y="257"/>
                                </a:lnTo>
                                <a:lnTo>
                                  <a:pt x="60" y="257"/>
                                </a:lnTo>
                                <a:lnTo>
                                  <a:pt x="122" y="261"/>
                                </a:lnTo>
                                <a:lnTo>
                                  <a:pt x="185" y="264"/>
                                </a:lnTo>
                                <a:lnTo>
                                  <a:pt x="209" y="261"/>
                                </a:lnTo>
                                <a:lnTo>
                                  <a:pt x="230" y="254"/>
                                </a:lnTo>
                                <a:lnTo>
                                  <a:pt x="252" y="245"/>
                                </a:lnTo>
                                <a:lnTo>
                                  <a:pt x="271" y="233"/>
                                </a:lnTo>
                                <a:lnTo>
                                  <a:pt x="288" y="218"/>
                                </a:lnTo>
                                <a:lnTo>
                                  <a:pt x="305" y="201"/>
                                </a:lnTo>
                                <a:lnTo>
                                  <a:pt x="319" y="182"/>
                                </a:lnTo>
                                <a:lnTo>
                                  <a:pt x="333" y="163"/>
                                </a:lnTo>
                                <a:lnTo>
                                  <a:pt x="357" y="120"/>
                                </a:lnTo>
                                <a:lnTo>
                                  <a:pt x="379" y="79"/>
                                </a:lnTo>
                                <a:lnTo>
                                  <a:pt x="398" y="38"/>
                                </a:lnTo>
                                <a:lnTo>
                                  <a:pt x="415" y="2"/>
                                </a:lnTo>
                                <a:lnTo>
                                  <a:pt x="417" y="0"/>
                                </a:lnTo>
                                <a:lnTo>
                                  <a:pt x="420" y="2"/>
                                </a:lnTo>
                                <a:lnTo>
                                  <a:pt x="425" y="7"/>
                                </a:lnTo>
                                <a:lnTo>
                                  <a:pt x="434" y="17"/>
                                </a:lnTo>
                                <a:lnTo>
                                  <a:pt x="446" y="29"/>
                                </a:lnTo>
                                <a:lnTo>
                                  <a:pt x="465" y="46"/>
                                </a:lnTo>
                                <a:lnTo>
                                  <a:pt x="489" y="62"/>
                                </a:lnTo>
                                <a:lnTo>
                                  <a:pt x="52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1584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06">
                                <a:moveTo>
                                  <a:pt x="24" y="3"/>
                                </a:moveTo>
                                <a:lnTo>
                                  <a:pt x="44" y="12"/>
                                </a:lnTo>
                                <a:lnTo>
                                  <a:pt x="63" y="19"/>
                                </a:lnTo>
                                <a:lnTo>
                                  <a:pt x="82" y="24"/>
                                </a:lnTo>
                                <a:lnTo>
                                  <a:pt x="101" y="29"/>
                                </a:lnTo>
                                <a:lnTo>
                                  <a:pt x="135" y="36"/>
                                </a:lnTo>
                                <a:lnTo>
                                  <a:pt x="166" y="39"/>
                                </a:lnTo>
                                <a:lnTo>
                                  <a:pt x="190" y="41"/>
                                </a:lnTo>
                                <a:lnTo>
                                  <a:pt x="209" y="41"/>
                                </a:lnTo>
                                <a:lnTo>
                                  <a:pt x="219" y="41"/>
                                </a:lnTo>
                                <a:lnTo>
                                  <a:pt x="219" y="43"/>
                                </a:lnTo>
                                <a:lnTo>
                                  <a:pt x="207" y="55"/>
                                </a:lnTo>
                                <a:lnTo>
                                  <a:pt x="192" y="65"/>
                                </a:lnTo>
                                <a:lnTo>
                                  <a:pt x="180" y="72"/>
                                </a:lnTo>
                                <a:lnTo>
                                  <a:pt x="168" y="77"/>
                                </a:lnTo>
                                <a:lnTo>
                                  <a:pt x="142" y="84"/>
                                </a:lnTo>
                                <a:lnTo>
                                  <a:pt x="120" y="87"/>
                                </a:lnTo>
                                <a:lnTo>
                                  <a:pt x="99" y="87"/>
                                </a:lnTo>
                                <a:lnTo>
                                  <a:pt x="82" y="82"/>
                                </a:lnTo>
                                <a:lnTo>
                                  <a:pt x="72" y="79"/>
                                </a:lnTo>
                                <a:lnTo>
                                  <a:pt x="65" y="75"/>
                                </a:lnTo>
                                <a:lnTo>
                                  <a:pt x="58" y="87"/>
                                </a:lnTo>
                                <a:lnTo>
                                  <a:pt x="41" y="103"/>
                                </a:lnTo>
                                <a:lnTo>
                                  <a:pt x="36" y="106"/>
                                </a:lnTo>
                                <a:lnTo>
                                  <a:pt x="29" y="103"/>
                                </a:lnTo>
                                <a:lnTo>
                                  <a:pt x="24" y="99"/>
                                </a:lnTo>
                                <a:lnTo>
                                  <a:pt x="20" y="91"/>
                                </a:lnTo>
                                <a:lnTo>
                                  <a:pt x="10" y="72"/>
                                </a:lnTo>
                                <a:lnTo>
                                  <a:pt x="3" y="51"/>
                                </a:lnTo>
                                <a:lnTo>
                                  <a:pt x="0" y="29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4520"/>
                            <a:ext cx="111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06">
                                <a:moveTo>
                                  <a:pt x="72" y="418"/>
                                </a:moveTo>
                                <a:lnTo>
                                  <a:pt x="60" y="418"/>
                                </a:lnTo>
                                <a:lnTo>
                                  <a:pt x="52" y="415"/>
                                </a:lnTo>
                                <a:lnTo>
                                  <a:pt x="43" y="410"/>
                                </a:lnTo>
                                <a:lnTo>
                                  <a:pt x="36" y="403"/>
                                </a:lnTo>
                                <a:lnTo>
                                  <a:pt x="28" y="396"/>
                                </a:lnTo>
                                <a:lnTo>
                                  <a:pt x="21" y="384"/>
                                </a:lnTo>
                                <a:lnTo>
                                  <a:pt x="16" y="374"/>
                                </a:lnTo>
                                <a:lnTo>
                                  <a:pt x="9" y="360"/>
                                </a:lnTo>
                                <a:lnTo>
                                  <a:pt x="4" y="331"/>
                                </a:lnTo>
                                <a:lnTo>
                                  <a:pt x="0" y="300"/>
                                </a:lnTo>
                                <a:lnTo>
                                  <a:pt x="0" y="264"/>
                                </a:lnTo>
                                <a:lnTo>
                                  <a:pt x="7" y="228"/>
                                </a:lnTo>
                                <a:lnTo>
                                  <a:pt x="9" y="209"/>
                                </a:lnTo>
                                <a:lnTo>
                                  <a:pt x="16" y="190"/>
                                </a:lnTo>
                                <a:lnTo>
                                  <a:pt x="21" y="171"/>
                                </a:lnTo>
                                <a:lnTo>
                                  <a:pt x="31" y="154"/>
                                </a:lnTo>
                                <a:lnTo>
                                  <a:pt x="40" y="135"/>
                                </a:lnTo>
                                <a:lnTo>
                                  <a:pt x="50" y="118"/>
                                </a:lnTo>
                                <a:lnTo>
                                  <a:pt x="62" y="101"/>
                                </a:lnTo>
                                <a:lnTo>
                                  <a:pt x="76" y="84"/>
                                </a:lnTo>
                                <a:lnTo>
                                  <a:pt x="91" y="70"/>
                                </a:lnTo>
                                <a:lnTo>
                                  <a:pt x="108" y="55"/>
                                </a:lnTo>
                                <a:lnTo>
                                  <a:pt x="127" y="43"/>
                                </a:lnTo>
                                <a:lnTo>
                                  <a:pt x="146" y="31"/>
                                </a:lnTo>
                                <a:lnTo>
                                  <a:pt x="168" y="22"/>
                                </a:lnTo>
                                <a:lnTo>
                                  <a:pt x="189" y="12"/>
                                </a:lnTo>
                                <a:lnTo>
                                  <a:pt x="216" y="5"/>
                                </a:lnTo>
                                <a:lnTo>
                                  <a:pt x="242" y="0"/>
                                </a:lnTo>
                                <a:lnTo>
                                  <a:pt x="259" y="55"/>
                                </a:lnTo>
                                <a:lnTo>
                                  <a:pt x="278" y="103"/>
                                </a:lnTo>
                                <a:lnTo>
                                  <a:pt x="299" y="149"/>
                                </a:lnTo>
                                <a:lnTo>
                                  <a:pt x="323" y="187"/>
                                </a:lnTo>
                                <a:lnTo>
                                  <a:pt x="369" y="255"/>
                                </a:lnTo>
                                <a:lnTo>
                                  <a:pt x="412" y="310"/>
                                </a:lnTo>
                                <a:lnTo>
                                  <a:pt x="429" y="336"/>
                                </a:lnTo>
                                <a:lnTo>
                                  <a:pt x="443" y="360"/>
                                </a:lnTo>
                                <a:lnTo>
                                  <a:pt x="455" y="382"/>
                                </a:lnTo>
                                <a:lnTo>
                                  <a:pt x="463" y="406"/>
                                </a:lnTo>
                                <a:lnTo>
                                  <a:pt x="465" y="418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42"/>
                                </a:lnTo>
                                <a:lnTo>
                                  <a:pt x="463" y="454"/>
                                </a:lnTo>
                                <a:lnTo>
                                  <a:pt x="460" y="466"/>
                                </a:lnTo>
                                <a:lnTo>
                                  <a:pt x="453" y="480"/>
                                </a:lnTo>
                                <a:lnTo>
                                  <a:pt x="446" y="494"/>
                                </a:lnTo>
                                <a:lnTo>
                                  <a:pt x="439" y="506"/>
                                </a:lnTo>
                                <a:lnTo>
                                  <a:pt x="422" y="502"/>
                                </a:lnTo>
                                <a:lnTo>
                                  <a:pt x="395" y="490"/>
                                </a:lnTo>
                                <a:lnTo>
                                  <a:pt x="364" y="473"/>
                                </a:lnTo>
                                <a:lnTo>
                                  <a:pt x="321" y="456"/>
                                </a:lnTo>
                                <a:lnTo>
                                  <a:pt x="297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44" y="434"/>
                                </a:lnTo>
                                <a:lnTo>
                                  <a:pt x="213" y="427"/>
                                </a:lnTo>
                                <a:lnTo>
                                  <a:pt x="182" y="422"/>
                                </a:lnTo>
                                <a:lnTo>
                                  <a:pt x="146" y="420"/>
                                </a:lnTo>
                                <a:lnTo>
                                  <a:pt x="110" y="418"/>
                                </a:lnTo>
                                <a:lnTo>
                                  <a:pt x="72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96920"/>
                            <a:ext cx="144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16">
                                <a:moveTo>
                                  <a:pt x="87" y="309"/>
                                </a:moveTo>
                                <a:lnTo>
                                  <a:pt x="115" y="376"/>
                                </a:lnTo>
                                <a:lnTo>
                                  <a:pt x="149" y="443"/>
                                </a:lnTo>
                                <a:lnTo>
                                  <a:pt x="185" y="508"/>
                                </a:lnTo>
                                <a:lnTo>
                                  <a:pt x="221" y="570"/>
                                </a:lnTo>
                                <a:lnTo>
                                  <a:pt x="259" y="628"/>
                                </a:lnTo>
                                <a:lnTo>
                                  <a:pt x="298" y="678"/>
                                </a:lnTo>
                                <a:lnTo>
                                  <a:pt x="336" y="724"/>
                                </a:lnTo>
                                <a:lnTo>
                                  <a:pt x="372" y="762"/>
                                </a:lnTo>
                                <a:lnTo>
                                  <a:pt x="439" y="824"/>
                                </a:lnTo>
                                <a:lnTo>
                                  <a:pt x="492" y="868"/>
                                </a:lnTo>
                                <a:lnTo>
                                  <a:pt x="535" y="899"/>
                                </a:lnTo>
                                <a:lnTo>
                                  <a:pt x="566" y="913"/>
                                </a:lnTo>
                                <a:lnTo>
                                  <a:pt x="585" y="916"/>
                                </a:lnTo>
                                <a:lnTo>
                                  <a:pt x="597" y="904"/>
                                </a:lnTo>
                                <a:lnTo>
                                  <a:pt x="600" y="882"/>
                                </a:lnTo>
                                <a:lnTo>
                                  <a:pt x="595" y="851"/>
                                </a:lnTo>
                                <a:lnTo>
                                  <a:pt x="581" y="812"/>
                                </a:lnTo>
                                <a:lnTo>
                                  <a:pt x="561" y="764"/>
                                </a:lnTo>
                                <a:lnTo>
                                  <a:pt x="537" y="712"/>
                                </a:lnTo>
                                <a:lnTo>
                                  <a:pt x="506" y="654"/>
                                </a:lnTo>
                                <a:lnTo>
                                  <a:pt x="473" y="592"/>
                                </a:lnTo>
                                <a:lnTo>
                                  <a:pt x="434" y="529"/>
                                </a:lnTo>
                                <a:lnTo>
                                  <a:pt x="396" y="462"/>
                                </a:lnTo>
                                <a:lnTo>
                                  <a:pt x="353" y="398"/>
                                </a:lnTo>
                                <a:lnTo>
                                  <a:pt x="310" y="333"/>
                                </a:lnTo>
                                <a:lnTo>
                                  <a:pt x="269" y="270"/>
                                </a:lnTo>
                                <a:lnTo>
                                  <a:pt x="226" y="213"/>
                                </a:lnTo>
                                <a:lnTo>
                                  <a:pt x="185" y="158"/>
                                </a:lnTo>
                                <a:lnTo>
                                  <a:pt x="147" y="110"/>
                                </a:lnTo>
                                <a:lnTo>
                                  <a:pt x="111" y="69"/>
                                </a:lnTo>
                                <a:lnTo>
                                  <a:pt x="79" y="35"/>
                                </a:lnTo>
                                <a:lnTo>
                                  <a:pt x="51" y="12"/>
                                </a:ln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12"/>
                                </a:lnTo>
                                <a:lnTo>
                                  <a:pt x="0" y="38"/>
                                </a:lnTo>
                                <a:lnTo>
                                  <a:pt x="7" y="79"/>
                                </a:lnTo>
                                <a:lnTo>
                                  <a:pt x="24" y="136"/>
                                </a:lnTo>
                                <a:lnTo>
                                  <a:pt x="48" y="213"/>
                                </a:lnTo>
                                <a:lnTo>
                                  <a:pt x="8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826920"/>
                            <a:ext cx="116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46">
                                <a:moveTo>
                                  <a:pt x="482" y="0"/>
                                </a:moveTo>
                                <a:lnTo>
                                  <a:pt x="439" y="4"/>
                                </a:lnTo>
                                <a:lnTo>
                                  <a:pt x="393" y="12"/>
                                </a:lnTo>
                                <a:lnTo>
                                  <a:pt x="345" y="19"/>
                                </a:lnTo>
                                <a:lnTo>
                                  <a:pt x="295" y="26"/>
                                </a:lnTo>
                                <a:lnTo>
                                  <a:pt x="247" y="31"/>
                                </a:lnTo>
                                <a:lnTo>
                                  <a:pt x="196" y="33"/>
                                </a:lnTo>
                                <a:lnTo>
                                  <a:pt x="151" y="36"/>
                                </a:lnTo>
                                <a:lnTo>
                                  <a:pt x="105" y="36"/>
                                </a:lnTo>
                                <a:lnTo>
                                  <a:pt x="81" y="36"/>
                                </a:lnTo>
                                <a:lnTo>
                                  <a:pt x="62" y="38"/>
                                </a:lnTo>
                                <a:lnTo>
                                  <a:pt x="43" y="45"/>
                                </a:lnTo>
                                <a:lnTo>
                                  <a:pt x="28" y="52"/>
                                </a:lnTo>
                                <a:lnTo>
                                  <a:pt x="16" y="60"/>
                                </a:lnTo>
                                <a:lnTo>
                                  <a:pt x="9" y="72"/>
                                </a:lnTo>
                                <a:lnTo>
                                  <a:pt x="2" y="81"/>
                                </a:lnTo>
                                <a:lnTo>
                                  <a:pt x="0" y="93"/>
                                </a:lnTo>
                                <a:lnTo>
                                  <a:pt x="2" y="105"/>
                                </a:lnTo>
                                <a:lnTo>
                                  <a:pt x="7" y="115"/>
                                </a:lnTo>
                                <a:lnTo>
                                  <a:pt x="14" y="124"/>
                                </a:lnTo>
                                <a:lnTo>
                                  <a:pt x="24" y="134"/>
                                </a:lnTo>
                                <a:lnTo>
                                  <a:pt x="38" y="139"/>
                                </a:lnTo>
                                <a:lnTo>
                                  <a:pt x="57" y="143"/>
                                </a:lnTo>
                                <a:lnTo>
                                  <a:pt x="79" y="146"/>
                                </a:lnTo>
                                <a:lnTo>
                                  <a:pt x="103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96" y="134"/>
                                </a:lnTo>
                                <a:lnTo>
                                  <a:pt x="239" y="124"/>
                                </a:lnTo>
                                <a:lnTo>
                                  <a:pt x="283" y="110"/>
                                </a:lnTo>
                                <a:lnTo>
                                  <a:pt x="328" y="93"/>
                                </a:lnTo>
                                <a:lnTo>
                                  <a:pt x="376" y="69"/>
                                </a:lnTo>
                                <a:lnTo>
                                  <a:pt x="427" y="38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768240"/>
                            <a:ext cx="162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25">
                                <a:moveTo>
                                  <a:pt x="585" y="142"/>
                                </a:moveTo>
                                <a:lnTo>
                                  <a:pt x="614" y="116"/>
                                </a:lnTo>
                                <a:lnTo>
                                  <a:pt x="635" y="92"/>
                                </a:lnTo>
                                <a:lnTo>
                                  <a:pt x="652" y="70"/>
                                </a:lnTo>
                                <a:lnTo>
                                  <a:pt x="664" y="51"/>
                                </a:lnTo>
                                <a:lnTo>
                                  <a:pt x="671" y="34"/>
                                </a:lnTo>
                                <a:lnTo>
                                  <a:pt x="674" y="20"/>
                                </a:lnTo>
                                <a:lnTo>
                                  <a:pt x="671" y="15"/>
                                </a:lnTo>
                                <a:lnTo>
                                  <a:pt x="671" y="10"/>
                                </a:lnTo>
                                <a:lnTo>
                                  <a:pt x="667" y="5"/>
                                </a:lnTo>
                                <a:lnTo>
                                  <a:pt x="662" y="3"/>
                                </a:lnTo>
                                <a:lnTo>
                                  <a:pt x="650" y="0"/>
                                </a:lnTo>
                                <a:lnTo>
                                  <a:pt x="631" y="5"/>
                                </a:lnTo>
                                <a:lnTo>
                                  <a:pt x="607" y="12"/>
                                </a:lnTo>
                                <a:lnTo>
                                  <a:pt x="578" y="27"/>
                                </a:lnTo>
                                <a:lnTo>
                                  <a:pt x="542" y="46"/>
                                </a:lnTo>
                                <a:lnTo>
                                  <a:pt x="501" y="70"/>
                                </a:lnTo>
                                <a:lnTo>
                                  <a:pt x="458" y="104"/>
                                </a:lnTo>
                                <a:lnTo>
                                  <a:pt x="405" y="144"/>
                                </a:lnTo>
                                <a:lnTo>
                                  <a:pt x="364" y="175"/>
                                </a:lnTo>
                                <a:lnTo>
                                  <a:pt x="321" y="209"/>
                                </a:lnTo>
                                <a:lnTo>
                                  <a:pt x="276" y="243"/>
                                </a:lnTo>
                                <a:lnTo>
                                  <a:pt x="228" y="276"/>
                                </a:lnTo>
                                <a:lnTo>
                                  <a:pt x="177" y="310"/>
                                </a:lnTo>
                                <a:lnTo>
                                  <a:pt x="122" y="346"/>
                                </a:lnTo>
                                <a:lnTo>
                                  <a:pt x="65" y="384"/>
                                </a:lnTo>
                                <a:lnTo>
                                  <a:pt x="0" y="425"/>
                                </a:lnTo>
                                <a:lnTo>
                                  <a:pt x="38" y="418"/>
                                </a:lnTo>
                                <a:lnTo>
                                  <a:pt x="77" y="410"/>
                                </a:lnTo>
                                <a:lnTo>
                                  <a:pt x="117" y="398"/>
                                </a:lnTo>
                                <a:lnTo>
                                  <a:pt x="158" y="384"/>
                                </a:lnTo>
                                <a:lnTo>
                                  <a:pt x="199" y="370"/>
                                </a:lnTo>
                                <a:lnTo>
                                  <a:pt x="240" y="353"/>
                                </a:lnTo>
                                <a:lnTo>
                                  <a:pt x="280" y="334"/>
                                </a:lnTo>
                                <a:lnTo>
                                  <a:pt x="321" y="315"/>
                                </a:lnTo>
                                <a:lnTo>
                                  <a:pt x="360" y="295"/>
                                </a:lnTo>
                                <a:lnTo>
                                  <a:pt x="398" y="274"/>
                                </a:lnTo>
                                <a:lnTo>
                                  <a:pt x="434" y="252"/>
                                </a:lnTo>
                                <a:lnTo>
                                  <a:pt x="470" y="231"/>
                                </a:lnTo>
                                <a:lnTo>
                                  <a:pt x="501" y="207"/>
                                </a:lnTo>
                                <a:lnTo>
                                  <a:pt x="532" y="185"/>
                                </a:lnTo>
                                <a:lnTo>
                                  <a:pt x="561" y="163"/>
                                </a:lnTo>
                                <a:lnTo>
                                  <a:pt x="58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808920"/>
                            <a:ext cx="212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432">
                                <a:moveTo>
                                  <a:pt x="10" y="334"/>
                                </a:moveTo>
                                <a:lnTo>
                                  <a:pt x="77" y="329"/>
                                </a:lnTo>
                                <a:lnTo>
                                  <a:pt x="159" y="322"/>
                                </a:lnTo>
                                <a:lnTo>
                                  <a:pt x="204" y="315"/>
                                </a:lnTo>
                                <a:lnTo>
                                  <a:pt x="252" y="307"/>
                                </a:lnTo>
                                <a:lnTo>
                                  <a:pt x="305" y="295"/>
                                </a:lnTo>
                                <a:lnTo>
                                  <a:pt x="360" y="281"/>
                                </a:lnTo>
                                <a:lnTo>
                                  <a:pt x="418" y="264"/>
                                </a:lnTo>
                                <a:lnTo>
                                  <a:pt x="478" y="243"/>
                                </a:lnTo>
                                <a:lnTo>
                                  <a:pt x="540" y="216"/>
                                </a:lnTo>
                                <a:lnTo>
                                  <a:pt x="605" y="185"/>
                                </a:lnTo>
                                <a:lnTo>
                                  <a:pt x="670" y="147"/>
                                </a:lnTo>
                                <a:lnTo>
                                  <a:pt x="737" y="106"/>
                                </a:lnTo>
                                <a:lnTo>
                                  <a:pt x="806" y="56"/>
                                </a:lnTo>
                                <a:lnTo>
                                  <a:pt x="876" y="0"/>
                                </a:lnTo>
                                <a:lnTo>
                                  <a:pt x="878" y="0"/>
                                </a:lnTo>
                                <a:lnTo>
                                  <a:pt x="881" y="0"/>
                                </a:lnTo>
                                <a:lnTo>
                                  <a:pt x="881" y="3"/>
                                </a:lnTo>
                                <a:lnTo>
                                  <a:pt x="883" y="8"/>
                                </a:lnTo>
                                <a:lnTo>
                                  <a:pt x="883" y="22"/>
                                </a:lnTo>
                                <a:lnTo>
                                  <a:pt x="881" y="41"/>
                                </a:lnTo>
                                <a:lnTo>
                                  <a:pt x="873" y="94"/>
                                </a:lnTo>
                                <a:lnTo>
                                  <a:pt x="861" y="156"/>
                                </a:lnTo>
                                <a:lnTo>
                                  <a:pt x="849" y="219"/>
                                </a:lnTo>
                                <a:lnTo>
                                  <a:pt x="837" y="276"/>
                                </a:lnTo>
                                <a:lnTo>
                                  <a:pt x="825" y="317"/>
                                </a:lnTo>
                                <a:lnTo>
                                  <a:pt x="818" y="339"/>
                                </a:lnTo>
                                <a:lnTo>
                                  <a:pt x="809" y="343"/>
                                </a:lnTo>
                                <a:lnTo>
                                  <a:pt x="797" y="351"/>
                                </a:lnTo>
                                <a:lnTo>
                                  <a:pt x="785" y="358"/>
                                </a:lnTo>
                                <a:lnTo>
                                  <a:pt x="768" y="365"/>
                                </a:lnTo>
                                <a:lnTo>
                                  <a:pt x="729" y="377"/>
                                </a:lnTo>
                                <a:lnTo>
                                  <a:pt x="686" y="387"/>
                                </a:lnTo>
                                <a:lnTo>
                                  <a:pt x="636" y="399"/>
                                </a:lnTo>
                                <a:lnTo>
                                  <a:pt x="581" y="406"/>
                                </a:lnTo>
                                <a:lnTo>
                                  <a:pt x="523" y="415"/>
                                </a:lnTo>
                                <a:lnTo>
                                  <a:pt x="463" y="423"/>
                                </a:lnTo>
                                <a:lnTo>
                                  <a:pt x="406" y="427"/>
                                </a:lnTo>
                                <a:lnTo>
                                  <a:pt x="346" y="430"/>
                                </a:lnTo>
                                <a:lnTo>
                                  <a:pt x="291" y="432"/>
                                </a:lnTo>
                                <a:lnTo>
                                  <a:pt x="240" y="432"/>
                                </a:lnTo>
                                <a:lnTo>
                                  <a:pt x="192" y="432"/>
                                </a:lnTo>
                                <a:lnTo>
                                  <a:pt x="151" y="427"/>
                                </a:lnTo>
                                <a:lnTo>
                                  <a:pt x="118" y="423"/>
                                </a:lnTo>
                                <a:lnTo>
                                  <a:pt x="94" y="415"/>
                                </a:lnTo>
                                <a:lnTo>
                                  <a:pt x="75" y="406"/>
                                </a:lnTo>
                                <a:lnTo>
                                  <a:pt x="56" y="394"/>
                                </a:lnTo>
                                <a:lnTo>
                                  <a:pt x="36" y="382"/>
                                </a:lnTo>
                                <a:lnTo>
                                  <a:pt x="20" y="367"/>
                                </a:lnTo>
                                <a:lnTo>
                                  <a:pt x="8" y="355"/>
                                </a:lnTo>
                                <a:lnTo>
                                  <a:pt x="0" y="346"/>
                                </a:lnTo>
                                <a:lnTo>
                                  <a:pt x="0" y="341"/>
                                </a:lnTo>
                                <a:lnTo>
                                  <a:pt x="3" y="339"/>
                                </a:lnTo>
                                <a:lnTo>
                                  <a:pt x="5" y="336"/>
                                </a:lnTo>
                                <a:lnTo>
                                  <a:pt x="1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14400"/>
                            <a:ext cx="258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449">
                                <a:moveTo>
                                  <a:pt x="468" y="27"/>
                                </a:moveTo>
                                <a:lnTo>
                                  <a:pt x="530" y="34"/>
                                </a:lnTo>
                                <a:lnTo>
                                  <a:pt x="600" y="39"/>
                                </a:lnTo>
                                <a:lnTo>
                                  <a:pt x="672" y="41"/>
                                </a:lnTo>
                                <a:lnTo>
                                  <a:pt x="749" y="41"/>
                                </a:lnTo>
                                <a:lnTo>
                                  <a:pt x="828" y="39"/>
                                </a:lnTo>
                                <a:lnTo>
                                  <a:pt x="909" y="32"/>
                                </a:lnTo>
                                <a:lnTo>
                                  <a:pt x="948" y="24"/>
                                </a:lnTo>
                                <a:lnTo>
                                  <a:pt x="989" y="17"/>
                                </a:lnTo>
                                <a:lnTo>
                                  <a:pt x="1029" y="10"/>
                                </a:lnTo>
                                <a:lnTo>
                                  <a:pt x="1070" y="0"/>
                                </a:lnTo>
                                <a:lnTo>
                                  <a:pt x="1058" y="51"/>
                                </a:lnTo>
                                <a:lnTo>
                                  <a:pt x="1048" y="92"/>
                                </a:lnTo>
                                <a:lnTo>
                                  <a:pt x="1036" y="123"/>
                                </a:lnTo>
                                <a:lnTo>
                                  <a:pt x="1027" y="147"/>
                                </a:lnTo>
                                <a:lnTo>
                                  <a:pt x="1008" y="190"/>
                                </a:lnTo>
                                <a:lnTo>
                                  <a:pt x="984" y="250"/>
                                </a:lnTo>
                                <a:lnTo>
                                  <a:pt x="929" y="252"/>
                                </a:lnTo>
                                <a:lnTo>
                                  <a:pt x="878" y="255"/>
                                </a:lnTo>
                                <a:lnTo>
                                  <a:pt x="828" y="257"/>
                                </a:lnTo>
                                <a:lnTo>
                                  <a:pt x="780" y="262"/>
                                </a:lnTo>
                                <a:lnTo>
                                  <a:pt x="734" y="269"/>
                                </a:lnTo>
                                <a:lnTo>
                                  <a:pt x="689" y="276"/>
                                </a:lnTo>
                                <a:lnTo>
                                  <a:pt x="646" y="286"/>
                                </a:lnTo>
                                <a:lnTo>
                                  <a:pt x="605" y="298"/>
                                </a:lnTo>
                                <a:lnTo>
                                  <a:pt x="564" y="310"/>
                                </a:lnTo>
                                <a:lnTo>
                                  <a:pt x="526" y="324"/>
                                </a:lnTo>
                                <a:lnTo>
                                  <a:pt x="490" y="341"/>
                                </a:lnTo>
                                <a:lnTo>
                                  <a:pt x="451" y="358"/>
                                </a:lnTo>
                                <a:lnTo>
                                  <a:pt x="418" y="377"/>
                                </a:lnTo>
                                <a:lnTo>
                                  <a:pt x="382" y="401"/>
                                </a:lnTo>
                                <a:lnTo>
                                  <a:pt x="348" y="423"/>
                                </a:lnTo>
                                <a:lnTo>
                                  <a:pt x="317" y="449"/>
                                </a:lnTo>
                                <a:lnTo>
                                  <a:pt x="312" y="418"/>
                                </a:lnTo>
                                <a:lnTo>
                                  <a:pt x="305" y="391"/>
                                </a:lnTo>
                                <a:lnTo>
                                  <a:pt x="298" y="365"/>
                                </a:lnTo>
                                <a:lnTo>
                                  <a:pt x="288" y="341"/>
                                </a:lnTo>
                                <a:lnTo>
                                  <a:pt x="279" y="322"/>
                                </a:lnTo>
                                <a:lnTo>
                                  <a:pt x="267" y="303"/>
                                </a:lnTo>
                                <a:lnTo>
                                  <a:pt x="252" y="288"/>
                                </a:lnTo>
                                <a:lnTo>
                                  <a:pt x="238" y="274"/>
                                </a:lnTo>
                                <a:lnTo>
                                  <a:pt x="221" y="262"/>
                                </a:lnTo>
                                <a:lnTo>
                                  <a:pt x="204" y="252"/>
                                </a:lnTo>
                                <a:lnTo>
                                  <a:pt x="185" y="245"/>
                                </a:lnTo>
                                <a:lnTo>
                                  <a:pt x="163" y="238"/>
                                </a:lnTo>
                                <a:lnTo>
                                  <a:pt x="139" y="231"/>
                                </a:lnTo>
                                <a:lnTo>
                                  <a:pt x="115" y="226"/>
                                </a:lnTo>
                                <a:lnTo>
                                  <a:pt x="89" y="223"/>
                                </a:lnTo>
                                <a:lnTo>
                                  <a:pt x="60" y="221"/>
                                </a:lnTo>
                                <a:lnTo>
                                  <a:pt x="48" y="219"/>
                                </a:lnTo>
                                <a:lnTo>
                                  <a:pt x="36" y="216"/>
                                </a:lnTo>
                                <a:lnTo>
                                  <a:pt x="27" y="214"/>
                                </a:lnTo>
                                <a:lnTo>
                                  <a:pt x="17" y="209"/>
                                </a:lnTo>
                                <a:lnTo>
                                  <a:pt x="10" y="204"/>
                                </a:lnTo>
                                <a:lnTo>
                                  <a:pt x="5" y="200"/>
                                </a:lnTo>
                                <a:lnTo>
                                  <a:pt x="3" y="195"/>
                                </a:lnTo>
                                <a:lnTo>
                                  <a:pt x="0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6"/>
                                </a:lnTo>
                                <a:lnTo>
                                  <a:pt x="3" y="168"/>
                                </a:lnTo>
                                <a:lnTo>
                                  <a:pt x="8" y="164"/>
                                </a:lnTo>
                                <a:lnTo>
                                  <a:pt x="22" y="149"/>
                                </a:lnTo>
                                <a:lnTo>
                                  <a:pt x="41" y="140"/>
                                </a:lnTo>
                                <a:lnTo>
                                  <a:pt x="65" y="130"/>
                                </a:lnTo>
                                <a:lnTo>
                                  <a:pt x="99" y="125"/>
                                </a:lnTo>
                                <a:lnTo>
                                  <a:pt x="135" y="123"/>
                                </a:lnTo>
                                <a:lnTo>
                                  <a:pt x="180" y="125"/>
                                </a:lnTo>
                                <a:lnTo>
                                  <a:pt x="204" y="130"/>
                                </a:lnTo>
                                <a:lnTo>
                                  <a:pt x="231" y="135"/>
                                </a:lnTo>
                                <a:lnTo>
                                  <a:pt x="257" y="140"/>
                                </a:lnTo>
                                <a:lnTo>
                                  <a:pt x="286" y="149"/>
                                </a:lnTo>
                                <a:lnTo>
                                  <a:pt x="317" y="159"/>
                                </a:lnTo>
                                <a:lnTo>
                                  <a:pt x="348" y="168"/>
                                </a:lnTo>
                                <a:lnTo>
                                  <a:pt x="382" y="183"/>
                                </a:lnTo>
                                <a:lnTo>
                                  <a:pt x="415" y="200"/>
                                </a:lnTo>
                                <a:lnTo>
                                  <a:pt x="458" y="216"/>
                                </a:lnTo>
                                <a:lnTo>
                                  <a:pt x="494" y="228"/>
                                </a:lnTo>
                                <a:lnTo>
                                  <a:pt x="509" y="231"/>
                                </a:lnTo>
                                <a:lnTo>
                                  <a:pt x="521" y="233"/>
                                </a:lnTo>
                                <a:lnTo>
                                  <a:pt x="530" y="233"/>
                                </a:lnTo>
                                <a:lnTo>
                                  <a:pt x="540" y="233"/>
                                </a:lnTo>
                                <a:lnTo>
                                  <a:pt x="547" y="231"/>
                                </a:lnTo>
                                <a:lnTo>
                                  <a:pt x="554" y="228"/>
                                </a:lnTo>
                                <a:lnTo>
                                  <a:pt x="559" y="223"/>
                                </a:lnTo>
                                <a:lnTo>
                                  <a:pt x="562" y="219"/>
                                </a:lnTo>
                                <a:lnTo>
                                  <a:pt x="564" y="204"/>
                                </a:lnTo>
                                <a:lnTo>
                                  <a:pt x="562" y="188"/>
                                </a:lnTo>
                                <a:lnTo>
                                  <a:pt x="557" y="168"/>
                                </a:lnTo>
                                <a:lnTo>
                                  <a:pt x="547" y="149"/>
                                </a:lnTo>
                                <a:lnTo>
                                  <a:pt x="538" y="128"/>
                                </a:lnTo>
                                <a:lnTo>
                                  <a:pt x="523" y="104"/>
                                </a:lnTo>
                                <a:lnTo>
                                  <a:pt x="494" y="63"/>
                                </a:lnTo>
                                <a:lnTo>
                                  <a:pt x="4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98496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74" y="17"/>
                                </a:moveTo>
                                <a:lnTo>
                                  <a:pt x="74" y="9"/>
                                </a:lnTo>
                                <a:lnTo>
                                  <a:pt x="72" y="5"/>
                                </a:lnTo>
                                <a:lnTo>
                                  <a:pt x="69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14" y="38"/>
                                </a:lnTo>
                                <a:lnTo>
                                  <a:pt x="0" y="55"/>
                                </a:lnTo>
                                <a:lnTo>
                                  <a:pt x="21" y="60"/>
                                </a:lnTo>
                                <a:lnTo>
                                  <a:pt x="38" y="60"/>
                                </a:lnTo>
                                <a:lnTo>
                                  <a:pt x="50" y="57"/>
                                </a:lnTo>
                                <a:lnTo>
                                  <a:pt x="60" y="50"/>
                                </a:lnTo>
                                <a:lnTo>
                                  <a:pt x="67" y="43"/>
                                </a:lnTo>
                                <a:lnTo>
                                  <a:pt x="72" y="33"/>
                                </a:lnTo>
                                <a:lnTo>
                                  <a:pt x="74" y="24"/>
                                </a:lnTo>
                                <a:lnTo>
                                  <a:pt x="7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7272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38" y="96"/>
                                </a:moveTo>
                                <a:lnTo>
                                  <a:pt x="36" y="84"/>
                                </a:lnTo>
                                <a:lnTo>
                                  <a:pt x="38" y="69"/>
                                </a:lnTo>
                                <a:lnTo>
                                  <a:pt x="41" y="57"/>
                                </a:lnTo>
                                <a:lnTo>
                                  <a:pt x="43" y="43"/>
                                </a:lnTo>
                                <a:lnTo>
                                  <a:pt x="46" y="31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2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2" y="74"/>
                                </a:lnTo>
                                <a:lnTo>
                                  <a:pt x="17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9817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5">
                                <a:moveTo>
                                  <a:pt x="33" y="175"/>
                                </a:moveTo>
                                <a:lnTo>
                                  <a:pt x="41" y="175"/>
                                </a:lnTo>
                                <a:lnTo>
                                  <a:pt x="45" y="171"/>
                                </a:lnTo>
                                <a:lnTo>
                                  <a:pt x="48" y="163"/>
                                </a:lnTo>
                                <a:lnTo>
                                  <a:pt x="50" y="154"/>
                                </a:lnTo>
                                <a:lnTo>
                                  <a:pt x="57" y="128"/>
                                </a:lnTo>
                                <a:lnTo>
                                  <a:pt x="67" y="99"/>
                                </a:lnTo>
                                <a:lnTo>
                                  <a:pt x="79" y="80"/>
                                </a:lnTo>
                                <a:lnTo>
                                  <a:pt x="93" y="60"/>
                                </a:lnTo>
                                <a:lnTo>
                                  <a:pt x="108" y="44"/>
                                </a:lnTo>
                                <a:lnTo>
                                  <a:pt x="124" y="29"/>
                                </a:lnTo>
                                <a:lnTo>
                                  <a:pt x="151" y="8"/>
                                </a:lnTo>
                                <a:lnTo>
                                  <a:pt x="156" y="0"/>
                                </a:lnTo>
                                <a:lnTo>
                                  <a:pt x="141" y="3"/>
                                </a:lnTo>
                                <a:lnTo>
                                  <a:pt x="124" y="10"/>
                                </a:lnTo>
                                <a:lnTo>
                                  <a:pt x="108" y="17"/>
                                </a:lnTo>
                                <a:lnTo>
                                  <a:pt x="89" y="29"/>
                                </a:lnTo>
                                <a:lnTo>
                                  <a:pt x="72" y="41"/>
                                </a:lnTo>
                                <a:lnTo>
                                  <a:pt x="55" y="53"/>
                                </a:lnTo>
                                <a:lnTo>
                                  <a:pt x="41" y="68"/>
                                </a:lnTo>
                                <a:lnTo>
                                  <a:pt x="29" y="84"/>
                                </a:lnTo>
                                <a:lnTo>
                                  <a:pt x="17" y="99"/>
                                </a:lnTo>
                                <a:lnTo>
                                  <a:pt x="7" y="113"/>
                                </a:lnTo>
                                <a:lnTo>
                                  <a:pt x="2" y="128"/>
                                </a:lnTo>
                                <a:lnTo>
                                  <a:pt x="0" y="140"/>
                                </a:lnTo>
                                <a:lnTo>
                                  <a:pt x="0" y="152"/>
                                </a:lnTo>
                                <a:lnTo>
                                  <a:pt x="7" y="161"/>
                                </a:lnTo>
                                <a:lnTo>
                                  <a:pt x="17" y="171"/>
                                </a:lnTo>
                                <a:lnTo>
                                  <a:pt x="3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5688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41" y="74"/>
                                </a:moveTo>
                                <a:lnTo>
                                  <a:pt x="36" y="40"/>
                                </a:lnTo>
                                <a:lnTo>
                                  <a:pt x="34" y="12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0"/>
                                </a:lnTo>
                                <a:lnTo>
                                  <a:pt x="17" y="60"/>
                                </a:lnTo>
                                <a:lnTo>
                                  <a:pt x="29" y="67"/>
                                </a:lnTo>
                                <a:lnTo>
                                  <a:pt x="4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29520"/>
                            <a:ext cx="34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8">
                                <a:moveTo>
                                  <a:pt x="0" y="16"/>
                                </a:moveTo>
                                <a:lnTo>
                                  <a:pt x="3" y="24"/>
                                </a:lnTo>
                                <a:lnTo>
                                  <a:pt x="7" y="28"/>
                                </a:lnTo>
                                <a:lnTo>
                                  <a:pt x="15" y="33"/>
                                </a:lnTo>
                                <a:lnTo>
                                  <a:pt x="22" y="38"/>
                                </a:lnTo>
                                <a:lnTo>
                                  <a:pt x="41" y="45"/>
                                </a:lnTo>
                                <a:lnTo>
                                  <a:pt x="65" y="48"/>
                                </a:lnTo>
                                <a:lnTo>
                                  <a:pt x="89" y="48"/>
                                </a:lnTo>
                                <a:lnTo>
                                  <a:pt x="110" y="48"/>
                                </a:lnTo>
                                <a:lnTo>
                                  <a:pt x="130" y="45"/>
                                </a:lnTo>
                                <a:lnTo>
                                  <a:pt x="139" y="40"/>
                                </a:lnTo>
                                <a:lnTo>
                                  <a:pt x="142" y="38"/>
                                </a:lnTo>
                                <a:lnTo>
                                  <a:pt x="139" y="36"/>
                                </a:lnTo>
                                <a:lnTo>
                                  <a:pt x="134" y="31"/>
                                </a:lnTo>
                                <a:lnTo>
                                  <a:pt x="127" y="26"/>
                                </a:lnTo>
                                <a:lnTo>
                                  <a:pt x="106" y="16"/>
                                </a:lnTo>
                                <a:lnTo>
                                  <a:pt x="77" y="7"/>
                                </a:lnTo>
                                <a:lnTo>
                                  <a:pt x="48" y="2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3" y="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903600"/>
                            <a:ext cx="247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221">
                                <a:moveTo>
                                  <a:pt x="635" y="1211"/>
                                </a:moveTo>
                                <a:lnTo>
                                  <a:pt x="662" y="1151"/>
                                </a:lnTo>
                                <a:lnTo>
                                  <a:pt x="688" y="1096"/>
                                </a:lnTo>
                                <a:lnTo>
                                  <a:pt x="712" y="1046"/>
                                </a:lnTo>
                                <a:lnTo>
                                  <a:pt x="739" y="1000"/>
                                </a:lnTo>
                                <a:lnTo>
                                  <a:pt x="767" y="957"/>
                                </a:lnTo>
                                <a:lnTo>
                                  <a:pt x="794" y="919"/>
                                </a:lnTo>
                                <a:lnTo>
                                  <a:pt x="818" y="885"/>
                                </a:lnTo>
                                <a:lnTo>
                                  <a:pt x="844" y="854"/>
                                </a:lnTo>
                                <a:lnTo>
                                  <a:pt x="870" y="825"/>
                                </a:lnTo>
                                <a:lnTo>
                                  <a:pt x="894" y="801"/>
                                </a:lnTo>
                                <a:lnTo>
                                  <a:pt x="918" y="777"/>
                                </a:lnTo>
                                <a:lnTo>
                                  <a:pt x="942" y="758"/>
                                </a:lnTo>
                                <a:lnTo>
                                  <a:pt x="988" y="724"/>
                                </a:lnTo>
                                <a:lnTo>
                                  <a:pt x="1026" y="696"/>
                                </a:lnTo>
                                <a:lnTo>
                                  <a:pt x="1002" y="669"/>
                                </a:lnTo>
                                <a:lnTo>
                                  <a:pt x="986" y="645"/>
                                </a:lnTo>
                                <a:lnTo>
                                  <a:pt x="971" y="619"/>
                                </a:lnTo>
                                <a:lnTo>
                                  <a:pt x="959" y="588"/>
                                </a:lnTo>
                                <a:lnTo>
                                  <a:pt x="950" y="592"/>
                                </a:lnTo>
                                <a:lnTo>
                                  <a:pt x="940" y="600"/>
                                </a:lnTo>
                                <a:lnTo>
                                  <a:pt x="933" y="612"/>
                                </a:lnTo>
                                <a:lnTo>
                                  <a:pt x="923" y="624"/>
                                </a:lnTo>
                                <a:lnTo>
                                  <a:pt x="906" y="655"/>
                                </a:lnTo>
                                <a:lnTo>
                                  <a:pt x="890" y="688"/>
                                </a:lnTo>
                                <a:lnTo>
                                  <a:pt x="875" y="724"/>
                                </a:lnTo>
                                <a:lnTo>
                                  <a:pt x="858" y="758"/>
                                </a:lnTo>
                                <a:lnTo>
                                  <a:pt x="844" y="787"/>
                                </a:lnTo>
                                <a:lnTo>
                                  <a:pt x="830" y="803"/>
                                </a:lnTo>
                                <a:lnTo>
                                  <a:pt x="818" y="813"/>
                                </a:lnTo>
                                <a:lnTo>
                                  <a:pt x="806" y="820"/>
                                </a:lnTo>
                                <a:lnTo>
                                  <a:pt x="794" y="823"/>
                                </a:lnTo>
                                <a:lnTo>
                                  <a:pt x="784" y="823"/>
                                </a:lnTo>
                                <a:lnTo>
                                  <a:pt x="775" y="820"/>
                                </a:lnTo>
                                <a:lnTo>
                                  <a:pt x="765" y="815"/>
                                </a:lnTo>
                                <a:lnTo>
                                  <a:pt x="758" y="808"/>
                                </a:lnTo>
                                <a:lnTo>
                                  <a:pt x="753" y="799"/>
                                </a:lnTo>
                                <a:lnTo>
                                  <a:pt x="748" y="791"/>
                                </a:lnTo>
                                <a:lnTo>
                                  <a:pt x="746" y="779"/>
                                </a:lnTo>
                                <a:lnTo>
                                  <a:pt x="746" y="770"/>
                                </a:lnTo>
                                <a:lnTo>
                                  <a:pt x="746" y="758"/>
                                </a:lnTo>
                                <a:lnTo>
                                  <a:pt x="748" y="748"/>
                                </a:lnTo>
                                <a:lnTo>
                                  <a:pt x="753" y="736"/>
                                </a:lnTo>
                                <a:lnTo>
                                  <a:pt x="760" y="727"/>
                                </a:lnTo>
                                <a:lnTo>
                                  <a:pt x="770" y="720"/>
                                </a:lnTo>
                                <a:lnTo>
                                  <a:pt x="787" y="705"/>
                                </a:lnTo>
                                <a:lnTo>
                                  <a:pt x="803" y="688"/>
                                </a:lnTo>
                                <a:lnTo>
                                  <a:pt x="820" y="667"/>
                                </a:lnTo>
                                <a:lnTo>
                                  <a:pt x="837" y="640"/>
                                </a:lnTo>
                                <a:lnTo>
                                  <a:pt x="851" y="612"/>
                                </a:lnTo>
                                <a:lnTo>
                                  <a:pt x="866" y="580"/>
                                </a:lnTo>
                                <a:lnTo>
                                  <a:pt x="878" y="549"/>
                                </a:lnTo>
                                <a:lnTo>
                                  <a:pt x="887" y="516"/>
                                </a:lnTo>
                                <a:lnTo>
                                  <a:pt x="897" y="480"/>
                                </a:lnTo>
                                <a:lnTo>
                                  <a:pt x="904" y="446"/>
                                </a:lnTo>
                                <a:lnTo>
                                  <a:pt x="906" y="410"/>
                                </a:lnTo>
                                <a:lnTo>
                                  <a:pt x="909" y="377"/>
                                </a:lnTo>
                                <a:lnTo>
                                  <a:pt x="906" y="343"/>
                                </a:lnTo>
                                <a:lnTo>
                                  <a:pt x="902" y="312"/>
                                </a:lnTo>
                                <a:lnTo>
                                  <a:pt x="892" y="283"/>
                                </a:lnTo>
                                <a:lnTo>
                                  <a:pt x="878" y="257"/>
                                </a:lnTo>
                                <a:lnTo>
                                  <a:pt x="870" y="242"/>
                                </a:lnTo>
                                <a:lnTo>
                                  <a:pt x="863" y="228"/>
                                </a:lnTo>
                                <a:lnTo>
                                  <a:pt x="854" y="216"/>
                                </a:lnTo>
                                <a:lnTo>
                                  <a:pt x="842" y="206"/>
                                </a:lnTo>
                                <a:lnTo>
                                  <a:pt x="827" y="199"/>
                                </a:lnTo>
                                <a:lnTo>
                                  <a:pt x="815" y="199"/>
                                </a:lnTo>
                                <a:lnTo>
                                  <a:pt x="806" y="204"/>
                                </a:lnTo>
                                <a:lnTo>
                                  <a:pt x="799" y="211"/>
                                </a:lnTo>
                                <a:lnTo>
                                  <a:pt x="794" y="221"/>
                                </a:lnTo>
                                <a:lnTo>
                                  <a:pt x="791" y="235"/>
                                </a:lnTo>
                                <a:lnTo>
                                  <a:pt x="794" y="250"/>
                                </a:lnTo>
                                <a:lnTo>
                                  <a:pt x="799" y="264"/>
                                </a:lnTo>
                                <a:lnTo>
                                  <a:pt x="811" y="285"/>
                                </a:lnTo>
                                <a:lnTo>
                                  <a:pt x="830" y="317"/>
                                </a:lnTo>
                                <a:lnTo>
                                  <a:pt x="842" y="336"/>
                                </a:lnTo>
                                <a:lnTo>
                                  <a:pt x="851" y="355"/>
                                </a:lnTo>
                                <a:lnTo>
                                  <a:pt x="861" y="374"/>
                                </a:lnTo>
                                <a:lnTo>
                                  <a:pt x="866" y="391"/>
                                </a:lnTo>
                                <a:lnTo>
                                  <a:pt x="868" y="401"/>
                                </a:lnTo>
                                <a:lnTo>
                                  <a:pt x="868" y="410"/>
                                </a:lnTo>
                                <a:lnTo>
                                  <a:pt x="866" y="417"/>
                                </a:lnTo>
                                <a:lnTo>
                                  <a:pt x="863" y="427"/>
                                </a:lnTo>
                                <a:lnTo>
                                  <a:pt x="861" y="434"/>
                                </a:lnTo>
                                <a:lnTo>
                                  <a:pt x="856" y="441"/>
                                </a:lnTo>
                                <a:lnTo>
                                  <a:pt x="849" y="446"/>
                                </a:lnTo>
                                <a:lnTo>
                                  <a:pt x="839" y="451"/>
                                </a:lnTo>
                                <a:lnTo>
                                  <a:pt x="830" y="456"/>
                                </a:lnTo>
                                <a:lnTo>
                                  <a:pt x="815" y="461"/>
                                </a:lnTo>
                                <a:lnTo>
                                  <a:pt x="801" y="463"/>
                                </a:lnTo>
                                <a:lnTo>
                                  <a:pt x="784" y="465"/>
                                </a:lnTo>
                                <a:lnTo>
                                  <a:pt x="741" y="465"/>
                                </a:lnTo>
                                <a:lnTo>
                                  <a:pt x="691" y="461"/>
                                </a:lnTo>
                                <a:lnTo>
                                  <a:pt x="693" y="444"/>
                                </a:lnTo>
                                <a:lnTo>
                                  <a:pt x="698" y="420"/>
                                </a:lnTo>
                                <a:lnTo>
                                  <a:pt x="695" y="405"/>
                                </a:lnTo>
                                <a:lnTo>
                                  <a:pt x="693" y="391"/>
                                </a:lnTo>
                                <a:lnTo>
                                  <a:pt x="688" y="379"/>
                                </a:lnTo>
                                <a:lnTo>
                                  <a:pt x="681" y="369"/>
                                </a:lnTo>
                                <a:lnTo>
                                  <a:pt x="676" y="367"/>
                                </a:lnTo>
                                <a:lnTo>
                                  <a:pt x="669" y="362"/>
                                </a:lnTo>
                                <a:lnTo>
                                  <a:pt x="664" y="360"/>
                                </a:lnTo>
                                <a:lnTo>
                                  <a:pt x="655" y="360"/>
                                </a:lnTo>
                                <a:lnTo>
                                  <a:pt x="638" y="360"/>
                                </a:lnTo>
                                <a:lnTo>
                                  <a:pt x="614" y="367"/>
                                </a:lnTo>
                                <a:lnTo>
                                  <a:pt x="585" y="381"/>
                                </a:lnTo>
                                <a:lnTo>
                                  <a:pt x="551" y="401"/>
                                </a:lnTo>
                                <a:lnTo>
                                  <a:pt x="511" y="429"/>
                                </a:lnTo>
                                <a:lnTo>
                                  <a:pt x="465" y="465"/>
                                </a:lnTo>
                                <a:lnTo>
                                  <a:pt x="456" y="473"/>
                                </a:lnTo>
                                <a:lnTo>
                                  <a:pt x="446" y="475"/>
                                </a:lnTo>
                                <a:lnTo>
                                  <a:pt x="434" y="473"/>
                                </a:lnTo>
                                <a:lnTo>
                                  <a:pt x="422" y="465"/>
                                </a:lnTo>
                                <a:lnTo>
                                  <a:pt x="412" y="458"/>
                                </a:lnTo>
                                <a:lnTo>
                                  <a:pt x="400" y="446"/>
                                </a:lnTo>
                                <a:lnTo>
                                  <a:pt x="391" y="432"/>
                                </a:lnTo>
                                <a:lnTo>
                                  <a:pt x="379" y="415"/>
                                </a:lnTo>
                                <a:lnTo>
                                  <a:pt x="369" y="396"/>
                                </a:lnTo>
                                <a:lnTo>
                                  <a:pt x="360" y="374"/>
                                </a:lnTo>
                                <a:lnTo>
                                  <a:pt x="352" y="353"/>
                                </a:lnTo>
                                <a:lnTo>
                                  <a:pt x="345" y="329"/>
                                </a:lnTo>
                                <a:lnTo>
                                  <a:pt x="338" y="305"/>
                                </a:lnTo>
                                <a:lnTo>
                                  <a:pt x="333" y="281"/>
                                </a:lnTo>
                                <a:lnTo>
                                  <a:pt x="328" y="257"/>
                                </a:lnTo>
                                <a:lnTo>
                                  <a:pt x="326" y="230"/>
                                </a:lnTo>
                                <a:lnTo>
                                  <a:pt x="326" y="206"/>
                                </a:lnTo>
                                <a:lnTo>
                                  <a:pt x="326" y="182"/>
                                </a:lnTo>
                                <a:lnTo>
                                  <a:pt x="331" y="161"/>
                                </a:lnTo>
                                <a:lnTo>
                                  <a:pt x="336" y="139"/>
                                </a:lnTo>
                                <a:lnTo>
                                  <a:pt x="340" y="120"/>
                                </a:lnTo>
                                <a:lnTo>
                                  <a:pt x="350" y="103"/>
                                </a:lnTo>
                                <a:lnTo>
                                  <a:pt x="362" y="86"/>
                                </a:lnTo>
                                <a:lnTo>
                                  <a:pt x="376" y="74"/>
                                </a:lnTo>
                                <a:lnTo>
                                  <a:pt x="393" y="65"/>
                                </a:lnTo>
                                <a:lnTo>
                                  <a:pt x="412" y="58"/>
                                </a:lnTo>
                                <a:lnTo>
                                  <a:pt x="436" y="55"/>
                                </a:lnTo>
                                <a:lnTo>
                                  <a:pt x="460" y="55"/>
                                </a:lnTo>
                                <a:lnTo>
                                  <a:pt x="489" y="60"/>
                                </a:lnTo>
                                <a:lnTo>
                                  <a:pt x="523" y="70"/>
                                </a:lnTo>
                                <a:lnTo>
                                  <a:pt x="559" y="84"/>
                                </a:lnTo>
                                <a:lnTo>
                                  <a:pt x="597" y="103"/>
                                </a:lnTo>
                                <a:lnTo>
                                  <a:pt x="609" y="106"/>
                                </a:lnTo>
                                <a:lnTo>
                                  <a:pt x="619" y="108"/>
                                </a:lnTo>
                                <a:lnTo>
                                  <a:pt x="631" y="106"/>
                                </a:lnTo>
                                <a:lnTo>
                                  <a:pt x="638" y="101"/>
                                </a:lnTo>
                                <a:lnTo>
                                  <a:pt x="643" y="94"/>
                                </a:lnTo>
                                <a:lnTo>
                                  <a:pt x="645" y="89"/>
                                </a:lnTo>
                                <a:lnTo>
                                  <a:pt x="645" y="82"/>
                                </a:lnTo>
                                <a:lnTo>
                                  <a:pt x="638" y="77"/>
                                </a:lnTo>
                                <a:lnTo>
                                  <a:pt x="568" y="38"/>
                                </a:lnTo>
                                <a:lnTo>
                                  <a:pt x="504" y="15"/>
                                </a:lnTo>
                                <a:lnTo>
                                  <a:pt x="441" y="3"/>
                                </a:lnTo>
                                <a:lnTo>
                                  <a:pt x="381" y="0"/>
                                </a:lnTo>
                                <a:lnTo>
                                  <a:pt x="326" y="7"/>
                                </a:lnTo>
                                <a:lnTo>
                                  <a:pt x="276" y="24"/>
                                </a:lnTo>
                                <a:lnTo>
                                  <a:pt x="228" y="48"/>
                                </a:lnTo>
                                <a:lnTo>
                                  <a:pt x="185" y="82"/>
                                </a:lnTo>
                                <a:lnTo>
                                  <a:pt x="146" y="122"/>
                                </a:lnTo>
                                <a:lnTo>
                                  <a:pt x="113" y="168"/>
                                </a:lnTo>
                                <a:lnTo>
                                  <a:pt x="81" y="218"/>
                                </a:lnTo>
                                <a:lnTo>
                                  <a:pt x="55" y="276"/>
                                </a:lnTo>
                                <a:lnTo>
                                  <a:pt x="36" y="336"/>
                                </a:lnTo>
                                <a:lnTo>
                                  <a:pt x="19" y="398"/>
                                </a:lnTo>
                                <a:lnTo>
                                  <a:pt x="7" y="463"/>
                                </a:lnTo>
                                <a:lnTo>
                                  <a:pt x="0" y="532"/>
                                </a:lnTo>
                                <a:lnTo>
                                  <a:pt x="0" y="600"/>
                                </a:lnTo>
                                <a:lnTo>
                                  <a:pt x="2" y="667"/>
                                </a:lnTo>
                                <a:lnTo>
                                  <a:pt x="12" y="736"/>
                                </a:lnTo>
                                <a:lnTo>
                                  <a:pt x="24" y="801"/>
                                </a:lnTo>
                                <a:lnTo>
                                  <a:pt x="43" y="866"/>
                                </a:lnTo>
                                <a:lnTo>
                                  <a:pt x="69" y="926"/>
                                </a:lnTo>
                                <a:lnTo>
                                  <a:pt x="98" y="983"/>
                                </a:lnTo>
                                <a:lnTo>
                                  <a:pt x="134" y="1036"/>
                                </a:lnTo>
                                <a:lnTo>
                                  <a:pt x="177" y="1084"/>
                                </a:lnTo>
                                <a:lnTo>
                                  <a:pt x="223" y="1127"/>
                                </a:lnTo>
                                <a:lnTo>
                                  <a:pt x="278" y="1161"/>
                                </a:lnTo>
                                <a:lnTo>
                                  <a:pt x="336" y="1190"/>
                                </a:lnTo>
                                <a:lnTo>
                                  <a:pt x="403" y="1209"/>
                                </a:lnTo>
                                <a:lnTo>
                                  <a:pt x="475" y="1221"/>
                                </a:lnTo>
                                <a:lnTo>
                                  <a:pt x="551" y="1221"/>
                                </a:lnTo>
                                <a:lnTo>
                                  <a:pt x="635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02600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68" y="115"/>
                                </a:moveTo>
                                <a:lnTo>
                                  <a:pt x="58" y="82"/>
                                </a:lnTo>
                                <a:lnTo>
                                  <a:pt x="46" y="36"/>
                                </a:lnTo>
                                <a:lnTo>
                                  <a:pt x="39" y="17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3"/>
                                </a:lnTo>
                                <a:lnTo>
                                  <a:pt x="10" y="10"/>
                                </a:lnTo>
                                <a:lnTo>
                                  <a:pt x="5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  <a:lnTo>
                                  <a:pt x="3" y="58"/>
                                </a:lnTo>
                                <a:lnTo>
                                  <a:pt x="10" y="75"/>
                                </a:lnTo>
                                <a:lnTo>
                                  <a:pt x="20" y="89"/>
                                </a:lnTo>
                                <a:lnTo>
                                  <a:pt x="34" y="101"/>
                                </a:lnTo>
                                <a:lnTo>
                                  <a:pt x="41" y="106"/>
                                </a:lnTo>
                                <a:lnTo>
                                  <a:pt x="48" y="111"/>
                                </a:lnTo>
                                <a:lnTo>
                                  <a:pt x="58" y="113"/>
                                </a:lnTo>
                                <a:lnTo>
                                  <a:pt x="6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0414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5">
                                <a:moveTo>
                                  <a:pt x="0" y="36"/>
                                </a:moveTo>
                                <a:lnTo>
                                  <a:pt x="19" y="24"/>
                                </a:lnTo>
                                <a:lnTo>
                                  <a:pt x="41" y="12"/>
                                </a:lnTo>
                                <a:lnTo>
                                  <a:pt x="51" y="7"/>
                                </a:lnTo>
                                <a:lnTo>
                                  <a:pt x="65" y="2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8" y="2"/>
                                </a:lnTo>
                                <a:lnTo>
                                  <a:pt x="111" y="7"/>
                                </a:lnTo>
                                <a:lnTo>
                                  <a:pt x="113" y="12"/>
                                </a:lnTo>
                                <a:lnTo>
                                  <a:pt x="111" y="17"/>
                                </a:lnTo>
                                <a:lnTo>
                                  <a:pt x="108" y="21"/>
                                </a:lnTo>
                                <a:lnTo>
                                  <a:pt x="103" y="26"/>
                                </a:lnTo>
                                <a:lnTo>
                                  <a:pt x="96" y="31"/>
                                </a:lnTo>
                                <a:lnTo>
                                  <a:pt x="87" y="36"/>
                                </a:lnTo>
                                <a:lnTo>
                                  <a:pt x="77" y="41"/>
                                </a:lnTo>
                                <a:lnTo>
                                  <a:pt x="65" y="43"/>
                                </a:lnTo>
                                <a:lnTo>
                                  <a:pt x="53" y="45"/>
                                </a:lnTo>
                                <a:lnTo>
                                  <a:pt x="41" y="45"/>
                                </a:lnTo>
                                <a:lnTo>
                                  <a:pt x="29" y="43"/>
                                </a:lnTo>
                                <a:lnTo>
                                  <a:pt x="15" y="4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27560"/>
                            <a:ext cx="215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410">
                                <a:moveTo>
                                  <a:pt x="10" y="343"/>
                                </a:moveTo>
                                <a:lnTo>
                                  <a:pt x="34" y="335"/>
                                </a:lnTo>
                                <a:lnTo>
                                  <a:pt x="53" y="328"/>
                                </a:lnTo>
                                <a:lnTo>
                                  <a:pt x="77" y="316"/>
                                </a:lnTo>
                                <a:lnTo>
                                  <a:pt x="108" y="300"/>
                                </a:lnTo>
                                <a:lnTo>
                                  <a:pt x="149" y="295"/>
                                </a:lnTo>
                                <a:lnTo>
                                  <a:pt x="192" y="290"/>
                                </a:lnTo>
                                <a:lnTo>
                                  <a:pt x="235" y="283"/>
                                </a:lnTo>
                                <a:lnTo>
                                  <a:pt x="279" y="276"/>
                                </a:lnTo>
                                <a:lnTo>
                                  <a:pt x="324" y="264"/>
                                </a:lnTo>
                                <a:lnTo>
                                  <a:pt x="370" y="252"/>
                                </a:lnTo>
                                <a:lnTo>
                                  <a:pt x="415" y="237"/>
                                </a:lnTo>
                                <a:lnTo>
                                  <a:pt x="463" y="220"/>
                                </a:lnTo>
                                <a:lnTo>
                                  <a:pt x="511" y="201"/>
                                </a:lnTo>
                                <a:lnTo>
                                  <a:pt x="562" y="180"/>
                                </a:lnTo>
                                <a:lnTo>
                                  <a:pt x="612" y="156"/>
                                </a:lnTo>
                                <a:lnTo>
                                  <a:pt x="665" y="129"/>
                                </a:lnTo>
                                <a:lnTo>
                                  <a:pt x="720" y="100"/>
                                </a:lnTo>
                                <a:lnTo>
                                  <a:pt x="775" y="69"/>
                                </a:lnTo>
                                <a:lnTo>
                                  <a:pt x="833" y="36"/>
                                </a:lnTo>
                                <a:lnTo>
                                  <a:pt x="893" y="0"/>
                                </a:lnTo>
                                <a:lnTo>
                                  <a:pt x="881" y="67"/>
                                </a:lnTo>
                                <a:lnTo>
                                  <a:pt x="835" y="103"/>
                                </a:lnTo>
                                <a:lnTo>
                                  <a:pt x="789" y="136"/>
                                </a:lnTo>
                                <a:lnTo>
                                  <a:pt x="744" y="170"/>
                                </a:lnTo>
                                <a:lnTo>
                                  <a:pt x="696" y="201"/>
                                </a:lnTo>
                                <a:lnTo>
                                  <a:pt x="648" y="232"/>
                                </a:lnTo>
                                <a:lnTo>
                                  <a:pt x="598" y="259"/>
                                </a:lnTo>
                                <a:lnTo>
                                  <a:pt x="547" y="285"/>
                                </a:lnTo>
                                <a:lnTo>
                                  <a:pt x="499" y="309"/>
                                </a:lnTo>
                                <a:lnTo>
                                  <a:pt x="449" y="331"/>
                                </a:lnTo>
                                <a:lnTo>
                                  <a:pt x="398" y="350"/>
                                </a:lnTo>
                                <a:lnTo>
                                  <a:pt x="348" y="367"/>
                                </a:lnTo>
                                <a:lnTo>
                                  <a:pt x="300" y="381"/>
                                </a:lnTo>
                                <a:lnTo>
                                  <a:pt x="250" y="393"/>
                                </a:lnTo>
                                <a:lnTo>
                                  <a:pt x="202" y="403"/>
                                </a:lnTo>
                                <a:lnTo>
                                  <a:pt x="154" y="407"/>
                                </a:lnTo>
                                <a:lnTo>
                                  <a:pt x="108" y="410"/>
                                </a:lnTo>
                                <a:lnTo>
                                  <a:pt x="94" y="410"/>
                                </a:lnTo>
                                <a:lnTo>
                                  <a:pt x="89" y="410"/>
                                </a:lnTo>
                                <a:lnTo>
                                  <a:pt x="96" y="407"/>
                                </a:lnTo>
                                <a:lnTo>
                                  <a:pt x="106" y="403"/>
                                </a:lnTo>
                                <a:lnTo>
                                  <a:pt x="118" y="398"/>
                                </a:lnTo>
                                <a:lnTo>
                                  <a:pt x="127" y="391"/>
                                </a:lnTo>
                                <a:lnTo>
                                  <a:pt x="130" y="388"/>
                                </a:lnTo>
                                <a:lnTo>
                                  <a:pt x="132" y="383"/>
                                </a:lnTo>
                                <a:lnTo>
                                  <a:pt x="130" y="379"/>
                                </a:lnTo>
                                <a:lnTo>
                                  <a:pt x="127" y="374"/>
                                </a:lnTo>
                                <a:lnTo>
                                  <a:pt x="123" y="369"/>
                                </a:lnTo>
                                <a:lnTo>
                                  <a:pt x="113" y="367"/>
                                </a:lnTo>
                                <a:lnTo>
                                  <a:pt x="103" y="362"/>
                                </a:lnTo>
                                <a:lnTo>
                                  <a:pt x="94" y="359"/>
                                </a:lnTo>
                                <a:lnTo>
                                  <a:pt x="67" y="357"/>
                                </a:lnTo>
                                <a:lnTo>
                                  <a:pt x="43" y="355"/>
                                </a:lnTo>
                                <a:lnTo>
                                  <a:pt x="20" y="352"/>
                                </a:lnTo>
                                <a:lnTo>
                                  <a:pt x="5" y="352"/>
                                </a:lnTo>
                                <a:lnTo>
                                  <a:pt x="0" y="350"/>
                                </a:lnTo>
                                <a:lnTo>
                                  <a:pt x="0" y="347"/>
                                </a:lnTo>
                                <a:lnTo>
                                  <a:pt x="3" y="347"/>
                                </a:lnTo>
                                <a:lnTo>
                                  <a:pt x="1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64920"/>
                            <a:ext cx="276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451">
                                <a:moveTo>
                                  <a:pt x="444" y="276"/>
                                </a:moveTo>
                                <a:lnTo>
                                  <a:pt x="468" y="266"/>
                                </a:lnTo>
                                <a:lnTo>
                                  <a:pt x="487" y="261"/>
                                </a:lnTo>
                                <a:lnTo>
                                  <a:pt x="501" y="257"/>
                                </a:lnTo>
                                <a:lnTo>
                                  <a:pt x="516" y="257"/>
                                </a:lnTo>
                                <a:lnTo>
                                  <a:pt x="525" y="257"/>
                                </a:lnTo>
                                <a:lnTo>
                                  <a:pt x="535" y="261"/>
                                </a:lnTo>
                                <a:lnTo>
                                  <a:pt x="540" y="266"/>
                                </a:lnTo>
                                <a:lnTo>
                                  <a:pt x="544" y="273"/>
                                </a:lnTo>
                                <a:lnTo>
                                  <a:pt x="547" y="293"/>
                                </a:lnTo>
                                <a:lnTo>
                                  <a:pt x="547" y="317"/>
                                </a:lnTo>
                                <a:lnTo>
                                  <a:pt x="542" y="348"/>
                                </a:lnTo>
                                <a:lnTo>
                                  <a:pt x="540" y="381"/>
                                </a:lnTo>
                                <a:lnTo>
                                  <a:pt x="540" y="386"/>
                                </a:lnTo>
                                <a:lnTo>
                                  <a:pt x="540" y="388"/>
                                </a:lnTo>
                                <a:lnTo>
                                  <a:pt x="542" y="393"/>
                                </a:lnTo>
                                <a:lnTo>
                                  <a:pt x="547" y="396"/>
                                </a:lnTo>
                                <a:lnTo>
                                  <a:pt x="556" y="398"/>
                                </a:lnTo>
                                <a:lnTo>
                                  <a:pt x="568" y="398"/>
                                </a:lnTo>
                                <a:lnTo>
                                  <a:pt x="602" y="393"/>
                                </a:lnTo>
                                <a:lnTo>
                                  <a:pt x="640" y="386"/>
                                </a:lnTo>
                                <a:lnTo>
                                  <a:pt x="660" y="384"/>
                                </a:lnTo>
                                <a:lnTo>
                                  <a:pt x="679" y="384"/>
                                </a:lnTo>
                                <a:lnTo>
                                  <a:pt x="698" y="384"/>
                                </a:lnTo>
                                <a:lnTo>
                                  <a:pt x="712" y="386"/>
                                </a:lnTo>
                                <a:lnTo>
                                  <a:pt x="720" y="388"/>
                                </a:lnTo>
                                <a:lnTo>
                                  <a:pt x="727" y="393"/>
                                </a:lnTo>
                                <a:lnTo>
                                  <a:pt x="732" y="398"/>
                                </a:lnTo>
                                <a:lnTo>
                                  <a:pt x="736" y="403"/>
                                </a:lnTo>
                                <a:lnTo>
                                  <a:pt x="739" y="410"/>
                                </a:lnTo>
                                <a:lnTo>
                                  <a:pt x="741" y="417"/>
                                </a:lnTo>
                                <a:lnTo>
                                  <a:pt x="744" y="427"/>
                                </a:lnTo>
                                <a:lnTo>
                                  <a:pt x="744" y="436"/>
                                </a:lnTo>
                                <a:lnTo>
                                  <a:pt x="744" y="441"/>
                                </a:lnTo>
                                <a:lnTo>
                                  <a:pt x="746" y="444"/>
                                </a:lnTo>
                                <a:lnTo>
                                  <a:pt x="748" y="446"/>
                                </a:lnTo>
                                <a:lnTo>
                                  <a:pt x="751" y="448"/>
                                </a:lnTo>
                                <a:lnTo>
                                  <a:pt x="760" y="451"/>
                                </a:lnTo>
                                <a:lnTo>
                                  <a:pt x="775" y="448"/>
                                </a:lnTo>
                                <a:lnTo>
                                  <a:pt x="792" y="446"/>
                                </a:lnTo>
                                <a:lnTo>
                                  <a:pt x="813" y="439"/>
                                </a:lnTo>
                                <a:lnTo>
                                  <a:pt x="837" y="429"/>
                                </a:lnTo>
                                <a:lnTo>
                                  <a:pt x="863" y="417"/>
                                </a:lnTo>
                                <a:lnTo>
                                  <a:pt x="923" y="386"/>
                                </a:lnTo>
                                <a:lnTo>
                                  <a:pt x="993" y="348"/>
                                </a:lnTo>
                                <a:lnTo>
                                  <a:pt x="1067" y="300"/>
                                </a:lnTo>
                                <a:lnTo>
                                  <a:pt x="1147" y="245"/>
                                </a:lnTo>
                                <a:lnTo>
                                  <a:pt x="1077" y="204"/>
                                </a:lnTo>
                                <a:lnTo>
                                  <a:pt x="1010" y="165"/>
                                </a:lnTo>
                                <a:lnTo>
                                  <a:pt x="945" y="134"/>
                                </a:lnTo>
                                <a:lnTo>
                                  <a:pt x="880" y="106"/>
                                </a:lnTo>
                                <a:lnTo>
                                  <a:pt x="820" y="79"/>
                                </a:lnTo>
                                <a:lnTo>
                                  <a:pt x="760" y="58"/>
                                </a:lnTo>
                                <a:lnTo>
                                  <a:pt x="703" y="41"/>
                                </a:lnTo>
                                <a:lnTo>
                                  <a:pt x="648" y="26"/>
                                </a:lnTo>
                                <a:lnTo>
                                  <a:pt x="595" y="14"/>
                                </a:lnTo>
                                <a:lnTo>
                                  <a:pt x="544" y="7"/>
                                </a:lnTo>
                                <a:lnTo>
                                  <a:pt x="494" y="2"/>
                                </a:lnTo>
                                <a:lnTo>
                                  <a:pt x="449" y="0"/>
                                </a:lnTo>
                                <a:lnTo>
                                  <a:pt x="403" y="0"/>
                                </a:lnTo>
                                <a:lnTo>
                                  <a:pt x="362" y="5"/>
                                </a:lnTo>
                                <a:lnTo>
                                  <a:pt x="321" y="10"/>
                                </a:lnTo>
                                <a:lnTo>
                                  <a:pt x="283" y="17"/>
                                </a:lnTo>
                                <a:lnTo>
                                  <a:pt x="249" y="29"/>
                                </a:lnTo>
                                <a:lnTo>
                                  <a:pt x="216" y="41"/>
                                </a:lnTo>
                                <a:lnTo>
                                  <a:pt x="185" y="53"/>
                                </a:lnTo>
                                <a:lnTo>
                                  <a:pt x="156" y="70"/>
                                </a:lnTo>
                                <a:lnTo>
                                  <a:pt x="130" y="86"/>
                                </a:lnTo>
                                <a:lnTo>
                                  <a:pt x="106" y="106"/>
                                </a:lnTo>
                                <a:lnTo>
                                  <a:pt x="84" y="125"/>
                                </a:lnTo>
                                <a:lnTo>
                                  <a:pt x="65" y="146"/>
                                </a:lnTo>
                                <a:lnTo>
                                  <a:pt x="48" y="168"/>
                                </a:lnTo>
                                <a:lnTo>
                                  <a:pt x="34" y="189"/>
                                </a:lnTo>
                                <a:lnTo>
                                  <a:pt x="24" y="213"/>
                                </a:lnTo>
                                <a:lnTo>
                                  <a:pt x="14" y="237"/>
                                </a:lnTo>
                                <a:lnTo>
                                  <a:pt x="7" y="264"/>
                                </a:lnTo>
                                <a:lnTo>
                                  <a:pt x="2" y="288"/>
                                </a:lnTo>
                                <a:lnTo>
                                  <a:pt x="0" y="314"/>
                                </a:lnTo>
                                <a:lnTo>
                                  <a:pt x="2" y="338"/>
                                </a:lnTo>
                                <a:lnTo>
                                  <a:pt x="31" y="345"/>
                                </a:lnTo>
                                <a:lnTo>
                                  <a:pt x="60" y="350"/>
                                </a:lnTo>
                                <a:lnTo>
                                  <a:pt x="86" y="355"/>
                                </a:lnTo>
                                <a:lnTo>
                                  <a:pt x="113" y="357"/>
                                </a:lnTo>
                                <a:lnTo>
                                  <a:pt x="139" y="357"/>
                                </a:lnTo>
                                <a:lnTo>
                                  <a:pt x="163" y="357"/>
                                </a:lnTo>
                                <a:lnTo>
                                  <a:pt x="190" y="355"/>
                                </a:lnTo>
                                <a:lnTo>
                                  <a:pt x="213" y="353"/>
                                </a:lnTo>
                                <a:lnTo>
                                  <a:pt x="264" y="341"/>
                                </a:lnTo>
                                <a:lnTo>
                                  <a:pt x="319" y="324"/>
                                </a:lnTo>
                                <a:lnTo>
                                  <a:pt x="377" y="302"/>
                                </a:lnTo>
                                <a:lnTo>
                                  <a:pt x="44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9044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8">
                                <a:moveTo>
                                  <a:pt x="108" y="338"/>
                                </a:moveTo>
                                <a:lnTo>
                                  <a:pt x="81" y="319"/>
                                </a:lnTo>
                                <a:lnTo>
                                  <a:pt x="60" y="302"/>
                                </a:lnTo>
                                <a:lnTo>
                                  <a:pt x="43" y="283"/>
                                </a:lnTo>
                                <a:lnTo>
                                  <a:pt x="26" y="261"/>
                                </a:lnTo>
                                <a:lnTo>
                                  <a:pt x="17" y="242"/>
                                </a:lnTo>
                                <a:lnTo>
                                  <a:pt x="7" y="220"/>
                                </a:lnTo>
                                <a:lnTo>
                                  <a:pt x="2" y="199"/>
                                </a:lnTo>
                                <a:lnTo>
                                  <a:pt x="0" y="177"/>
                                </a:lnTo>
                                <a:lnTo>
                                  <a:pt x="0" y="158"/>
                                </a:lnTo>
                                <a:lnTo>
                                  <a:pt x="0" y="139"/>
                                </a:lnTo>
                                <a:lnTo>
                                  <a:pt x="2" y="122"/>
                                </a:lnTo>
                                <a:lnTo>
                                  <a:pt x="5" y="108"/>
                                </a:lnTo>
                                <a:lnTo>
                                  <a:pt x="10" y="93"/>
                                </a:lnTo>
                                <a:lnTo>
                                  <a:pt x="14" y="79"/>
                                </a:lnTo>
                                <a:lnTo>
                                  <a:pt x="19" y="67"/>
                                </a:lnTo>
                                <a:lnTo>
                                  <a:pt x="26" y="57"/>
                                </a:lnTo>
                                <a:lnTo>
                                  <a:pt x="43" y="38"/>
                                </a:lnTo>
                                <a:lnTo>
                                  <a:pt x="60" y="24"/>
                                </a:lnTo>
                                <a:lnTo>
                                  <a:pt x="79" y="14"/>
                                </a:lnTo>
                                <a:lnTo>
                                  <a:pt x="98" y="5"/>
                                </a:lnTo>
                                <a:lnTo>
                                  <a:pt x="117" y="0"/>
                                </a:lnTo>
                                <a:lnTo>
                                  <a:pt x="137" y="0"/>
                                </a:lnTo>
                                <a:lnTo>
                                  <a:pt x="153" y="0"/>
                                </a:lnTo>
                                <a:lnTo>
                                  <a:pt x="168" y="2"/>
                                </a:lnTo>
                                <a:lnTo>
                                  <a:pt x="180" y="5"/>
                                </a:lnTo>
                                <a:lnTo>
                                  <a:pt x="187" y="9"/>
                                </a:lnTo>
                                <a:lnTo>
                                  <a:pt x="189" y="14"/>
                                </a:lnTo>
                                <a:lnTo>
                                  <a:pt x="192" y="17"/>
                                </a:lnTo>
                                <a:lnTo>
                                  <a:pt x="192" y="19"/>
                                </a:lnTo>
                                <a:lnTo>
                                  <a:pt x="189" y="24"/>
                                </a:lnTo>
                                <a:lnTo>
                                  <a:pt x="165" y="60"/>
                                </a:lnTo>
                                <a:lnTo>
                                  <a:pt x="144" y="93"/>
                                </a:lnTo>
                                <a:lnTo>
                                  <a:pt x="125" y="129"/>
                                </a:lnTo>
                                <a:lnTo>
                                  <a:pt x="113" y="168"/>
                                </a:lnTo>
                                <a:lnTo>
                                  <a:pt x="108" y="187"/>
                                </a:lnTo>
                                <a:lnTo>
                                  <a:pt x="103" y="206"/>
                                </a:lnTo>
                                <a:lnTo>
                                  <a:pt x="101" y="225"/>
                                </a:lnTo>
                                <a:lnTo>
                                  <a:pt x="98" y="247"/>
                                </a:lnTo>
                                <a:lnTo>
                                  <a:pt x="98" y="268"/>
                                </a:lnTo>
                                <a:lnTo>
                                  <a:pt x="101" y="290"/>
                                </a:lnTo>
                                <a:lnTo>
                                  <a:pt x="103" y="314"/>
                                </a:lnTo>
                                <a:lnTo>
                                  <a:pt x="108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86120"/>
                            <a:ext cx="57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78">
                                <a:moveTo>
                                  <a:pt x="64" y="369"/>
                                </a:moveTo>
                                <a:lnTo>
                                  <a:pt x="52" y="364"/>
                                </a:lnTo>
                                <a:lnTo>
                                  <a:pt x="43" y="359"/>
                                </a:lnTo>
                                <a:lnTo>
                                  <a:pt x="36" y="352"/>
                                </a:lnTo>
                                <a:lnTo>
                                  <a:pt x="28" y="345"/>
                                </a:lnTo>
                                <a:lnTo>
                                  <a:pt x="21" y="338"/>
                                </a:lnTo>
                                <a:lnTo>
                                  <a:pt x="16" y="328"/>
                                </a:lnTo>
                                <a:lnTo>
                                  <a:pt x="12" y="318"/>
                                </a:lnTo>
                                <a:lnTo>
                                  <a:pt x="7" y="309"/>
                                </a:lnTo>
                                <a:lnTo>
                                  <a:pt x="2" y="285"/>
                                </a:lnTo>
                                <a:lnTo>
                                  <a:pt x="0" y="259"/>
                                </a:lnTo>
                                <a:lnTo>
                                  <a:pt x="2" y="232"/>
                                </a:lnTo>
                                <a:lnTo>
                                  <a:pt x="4" y="206"/>
                                </a:lnTo>
                                <a:lnTo>
                                  <a:pt x="12" y="177"/>
                                </a:lnTo>
                                <a:lnTo>
                                  <a:pt x="21" y="148"/>
                                </a:lnTo>
                                <a:lnTo>
                                  <a:pt x="31" y="122"/>
                                </a:lnTo>
                                <a:lnTo>
                                  <a:pt x="43" y="95"/>
                                </a:lnTo>
                                <a:lnTo>
                                  <a:pt x="57" y="71"/>
                                </a:lnTo>
                                <a:lnTo>
                                  <a:pt x="72" y="50"/>
                                </a:lnTo>
                                <a:lnTo>
                                  <a:pt x="88" y="31"/>
                                </a:lnTo>
                                <a:lnTo>
                                  <a:pt x="103" y="16"/>
                                </a:lnTo>
                                <a:lnTo>
                                  <a:pt x="115" y="9"/>
                                </a:lnTo>
                                <a:lnTo>
                                  <a:pt x="124" y="2"/>
                                </a:lnTo>
                                <a:lnTo>
                                  <a:pt x="136" y="0"/>
                                </a:lnTo>
                                <a:lnTo>
                                  <a:pt x="146" y="0"/>
                                </a:lnTo>
                                <a:lnTo>
                                  <a:pt x="153" y="2"/>
                                </a:lnTo>
                                <a:lnTo>
                                  <a:pt x="165" y="9"/>
                                </a:lnTo>
                                <a:lnTo>
                                  <a:pt x="175" y="21"/>
                                </a:lnTo>
                                <a:lnTo>
                                  <a:pt x="184" y="36"/>
                                </a:lnTo>
                                <a:lnTo>
                                  <a:pt x="196" y="60"/>
                                </a:lnTo>
                                <a:lnTo>
                                  <a:pt x="208" y="86"/>
                                </a:lnTo>
                                <a:lnTo>
                                  <a:pt x="218" y="115"/>
                                </a:lnTo>
                                <a:lnTo>
                                  <a:pt x="227" y="146"/>
                                </a:lnTo>
                                <a:lnTo>
                                  <a:pt x="232" y="177"/>
                                </a:lnTo>
                                <a:lnTo>
                                  <a:pt x="237" y="208"/>
                                </a:lnTo>
                                <a:lnTo>
                                  <a:pt x="239" y="239"/>
                                </a:lnTo>
                                <a:lnTo>
                                  <a:pt x="237" y="271"/>
                                </a:lnTo>
                                <a:lnTo>
                                  <a:pt x="232" y="299"/>
                                </a:lnTo>
                                <a:lnTo>
                                  <a:pt x="223" y="323"/>
                                </a:lnTo>
                                <a:lnTo>
                                  <a:pt x="215" y="335"/>
                                </a:lnTo>
                                <a:lnTo>
                                  <a:pt x="208" y="345"/>
                                </a:lnTo>
                                <a:lnTo>
                                  <a:pt x="201" y="354"/>
                                </a:lnTo>
                                <a:lnTo>
                                  <a:pt x="192" y="362"/>
                                </a:lnTo>
                                <a:lnTo>
                                  <a:pt x="180" y="366"/>
                                </a:lnTo>
                                <a:lnTo>
                                  <a:pt x="168" y="374"/>
                                </a:lnTo>
                                <a:lnTo>
                                  <a:pt x="153" y="376"/>
                                </a:lnTo>
                                <a:lnTo>
                                  <a:pt x="139" y="378"/>
                                </a:lnTo>
                                <a:lnTo>
                                  <a:pt x="122" y="378"/>
                                </a:lnTo>
                                <a:lnTo>
                                  <a:pt x="105" y="376"/>
                                </a:lnTo>
                                <a:lnTo>
                                  <a:pt x="86" y="374"/>
                                </a:lnTo>
                                <a:lnTo>
                                  <a:pt x="6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7964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3">
                                <a:moveTo>
                                  <a:pt x="98" y="259"/>
                                </a:moveTo>
                                <a:lnTo>
                                  <a:pt x="100" y="290"/>
                                </a:lnTo>
                                <a:lnTo>
                                  <a:pt x="108" y="314"/>
                                </a:lnTo>
                                <a:lnTo>
                                  <a:pt x="112" y="324"/>
                                </a:lnTo>
                                <a:lnTo>
                                  <a:pt x="117" y="331"/>
                                </a:lnTo>
                                <a:lnTo>
                                  <a:pt x="122" y="336"/>
                                </a:lnTo>
                                <a:lnTo>
                                  <a:pt x="129" y="340"/>
                                </a:lnTo>
                                <a:lnTo>
                                  <a:pt x="134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8" y="343"/>
                                </a:lnTo>
                                <a:lnTo>
                                  <a:pt x="158" y="340"/>
                                </a:lnTo>
                                <a:lnTo>
                                  <a:pt x="172" y="336"/>
                                </a:lnTo>
                                <a:lnTo>
                                  <a:pt x="189" y="326"/>
                                </a:lnTo>
                                <a:lnTo>
                                  <a:pt x="204" y="312"/>
                                </a:lnTo>
                                <a:lnTo>
                                  <a:pt x="218" y="292"/>
                                </a:lnTo>
                                <a:lnTo>
                                  <a:pt x="228" y="273"/>
                                </a:lnTo>
                                <a:lnTo>
                                  <a:pt x="232" y="249"/>
                                </a:lnTo>
                                <a:lnTo>
                                  <a:pt x="237" y="223"/>
                                </a:lnTo>
                                <a:lnTo>
                                  <a:pt x="237" y="196"/>
                                </a:lnTo>
                                <a:lnTo>
                                  <a:pt x="232" y="168"/>
                                </a:lnTo>
                                <a:lnTo>
                                  <a:pt x="225" y="141"/>
                                </a:lnTo>
                                <a:lnTo>
                                  <a:pt x="213" y="112"/>
                                </a:lnTo>
                                <a:lnTo>
                                  <a:pt x="199" y="89"/>
                                </a:lnTo>
                                <a:lnTo>
                                  <a:pt x="182" y="65"/>
                                </a:lnTo>
                                <a:lnTo>
                                  <a:pt x="158" y="43"/>
                                </a:lnTo>
                                <a:lnTo>
                                  <a:pt x="146" y="33"/>
                                </a:lnTo>
                                <a:lnTo>
                                  <a:pt x="132" y="26"/>
                                </a:lnTo>
                                <a:lnTo>
                                  <a:pt x="117" y="19"/>
                                </a:lnTo>
                                <a:lnTo>
                                  <a:pt x="100" y="12"/>
                                </a:lnTo>
                                <a:lnTo>
                                  <a:pt x="84" y="7"/>
                                </a:lnTo>
                                <a:lnTo>
                                  <a:pt x="64" y="5"/>
                                </a:lnTo>
                                <a:lnTo>
                                  <a:pt x="45" y="2"/>
                                </a:lnTo>
                                <a:lnTo>
                                  <a:pt x="26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9" y="38"/>
                                </a:lnTo>
                                <a:lnTo>
                                  <a:pt x="28" y="69"/>
                                </a:lnTo>
                                <a:lnTo>
                                  <a:pt x="50" y="105"/>
                                </a:lnTo>
                                <a:lnTo>
                                  <a:pt x="72" y="151"/>
                                </a:lnTo>
                                <a:lnTo>
                                  <a:pt x="81" y="175"/>
                                </a:lnTo>
                                <a:lnTo>
                                  <a:pt x="88" y="201"/>
                                </a:lnTo>
                                <a:lnTo>
                                  <a:pt x="96" y="230"/>
                                </a:lnTo>
                                <a:lnTo>
                                  <a:pt x="98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60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0" y="84"/>
                                </a:moveTo>
                                <a:lnTo>
                                  <a:pt x="5" y="72"/>
                                </a:lnTo>
                                <a:lnTo>
                                  <a:pt x="12" y="58"/>
                                </a:lnTo>
                                <a:lnTo>
                                  <a:pt x="24" y="41"/>
                                </a:lnTo>
                                <a:lnTo>
                                  <a:pt x="36" y="26"/>
                                </a:lnTo>
                                <a:lnTo>
                                  <a:pt x="51" y="14"/>
                                </a:lnTo>
                                <a:lnTo>
                                  <a:pt x="63" y="5"/>
                                </a:lnTo>
                                <a:lnTo>
                                  <a:pt x="68" y="2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2"/>
                                </a:lnTo>
                                <a:lnTo>
                                  <a:pt x="82" y="7"/>
                                </a:lnTo>
                                <a:lnTo>
                                  <a:pt x="80" y="17"/>
                                </a:lnTo>
                                <a:lnTo>
                                  <a:pt x="77" y="29"/>
                                </a:lnTo>
                                <a:lnTo>
                                  <a:pt x="70" y="43"/>
                                </a:lnTo>
                                <a:lnTo>
                                  <a:pt x="56" y="67"/>
                                </a:lnTo>
                                <a:lnTo>
                                  <a:pt x="44" y="82"/>
                                </a:lnTo>
                                <a:lnTo>
                                  <a:pt x="32" y="86"/>
                                </a:lnTo>
                                <a:lnTo>
                                  <a:pt x="17" y="89"/>
                                </a:lnTo>
                                <a:lnTo>
                                  <a:pt x="10" y="91"/>
                                </a:lnTo>
                                <a:lnTo>
                                  <a:pt x="3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9b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5624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7">
                                <a:moveTo>
                                  <a:pt x="39" y="5"/>
                                </a:move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6" y="2"/>
                                </a:lnTo>
                                <a:lnTo>
                                  <a:pt x="51" y="5"/>
                                </a:lnTo>
                                <a:lnTo>
                                  <a:pt x="63" y="17"/>
                                </a:lnTo>
                                <a:lnTo>
                                  <a:pt x="77" y="33"/>
                                </a:lnTo>
                                <a:lnTo>
                                  <a:pt x="84" y="50"/>
                                </a:lnTo>
                                <a:lnTo>
                                  <a:pt x="92" y="65"/>
                                </a:lnTo>
                                <a:lnTo>
                                  <a:pt x="96" y="77"/>
                                </a:lnTo>
                                <a:lnTo>
                                  <a:pt x="96" y="86"/>
                                </a:lnTo>
                                <a:lnTo>
                                  <a:pt x="96" y="93"/>
                                </a:lnTo>
                                <a:lnTo>
                                  <a:pt x="92" y="101"/>
                                </a:lnTo>
                                <a:lnTo>
                                  <a:pt x="87" y="105"/>
                                </a:lnTo>
                                <a:lnTo>
                                  <a:pt x="82" y="110"/>
                                </a:lnTo>
                                <a:lnTo>
                                  <a:pt x="65" y="113"/>
                                </a:lnTo>
                                <a:lnTo>
                                  <a:pt x="46" y="115"/>
                                </a:lnTo>
                                <a:lnTo>
                                  <a:pt x="22" y="115"/>
                                </a:lnTo>
                                <a:lnTo>
                                  <a:pt x="0" y="117"/>
                                </a:lnTo>
                                <a:lnTo>
                                  <a:pt x="12" y="103"/>
                                </a:lnTo>
                                <a:lnTo>
                                  <a:pt x="20" y="91"/>
                                </a:lnTo>
                                <a:lnTo>
                                  <a:pt x="24" y="79"/>
                                </a:lnTo>
                                <a:lnTo>
                                  <a:pt x="29" y="67"/>
                                </a:lnTo>
                                <a:lnTo>
                                  <a:pt x="36" y="41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5732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6"/>
                                </a:lnTo>
                                <a:lnTo>
                                  <a:pt x="8" y="33"/>
                                </a:lnTo>
                                <a:lnTo>
                                  <a:pt x="12" y="52"/>
                                </a:lnTo>
                                <a:lnTo>
                                  <a:pt x="32" y="52"/>
                                </a:lnTo>
                                <a:lnTo>
                                  <a:pt x="56" y="55"/>
                                </a:lnTo>
                                <a:lnTo>
                                  <a:pt x="77" y="60"/>
                                </a:lnTo>
                                <a:lnTo>
                                  <a:pt x="96" y="67"/>
                                </a:lnTo>
                                <a:lnTo>
                                  <a:pt x="75" y="40"/>
                                </a:lnTo>
                                <a:lnTo>
                                  <a:pt x="53" y="19"/>
                                </a:lnTo>
                                <a:lnTo>
                                  <a:pt x="41" y="12"/>
                                </a:lnTo>
                                <a:lnTo>
                                  <a:pt x="32" y="4"/>
                                </a:lnTo>
                                <a:lnTo>
                                  <a:pt x="2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868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8">
                                <a:moveTo>
                                  <a:pt x="9" y="24"/>
                                </a:move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24" y="3"/>
                                </a:lnTo>
                                <a:lnTo>
                                  <a:pt x="36" y="5"/>
                                </a:lnTo>
                                <a:lnTo>
                                  <a:pt x="50" y="7"/>
                                </a:lnTo>
                                <a:lnTo>
                                  <a:pt x="65" y="12"/>
                                </a:lnTo>
                                <a:lnTo>
                                  <a:pt x="79" y="19"/>
                                </a:lnTo>
                                <a:lnTo>
                                  <a:pt x="91" y="27"/>
                                </a:lnTo>
                                <a:lnTo>
                                  <a:pt x="103" y="36"/>
                                </a:lnTo>
                                <a:lnTo>
                                  <a:pt x="115" y="46"/>
                                </a:lnTo>
                                <a:lnTo>
                                  <a:pt x="125" y="55"/>
                                </a:lnTo>
                                <a:lnTo>
                                  <a:pt x="129" y="67"/>
                                </a:lnTo>
                                <a:lnTo>
                                  <a:pt x="132" y="79"/>
                                </a:lnTo>
                                <a:lnTo>
                                  <a:pt x="122" y="79"/>
                                </a:lnTo>
                                <a:lnTo>
                                  <a:pt x="103" y="87"/>
                                </a:lnTo>
                                <a:lnTo>
                                  <a:pt x="84" y="99"/>
                                </a:lnTo>
                                <a:lnTo>
                                  <a:pt x="69" y="108"/>
                                </a:lnTo>
                                <a:lnTo>
                                  <a:pt x="62" y="89"/>
                                </a:lnTo>
                                <a:lnTo>
                                  <a:pt x="53" y="70"/>
                                </a:lnTo>
                                <a:lnTo>
                                  <a:pt x="36" y="51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5956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27">
                                <a:moveTo>
                                  <a:pt x="0" y="60"/>
                                </a:moveTo>
                                <a:lnTo>
                                  <a:pt x="12" y="62"/>
                                </a:lnTo>
                                <a:lnTo>
                                  <a:pt x="65" y="81"/>
                                </a:lnTo>
                                <a:lnTo>
                                  <a:pt x="84" y="86"/>
                                </a:lnTo>
                                <a:lnTo>
                                  <a:pt x="103" y="86"/>
                                </a:lnTo>
                                <a:lnTo>
                                  <a:pt x="122" y="84"/>
                                </a:lnTo>
                                <a:lnTo>
                                  <a:pt x="144" y="76"/>
                                </a:lnTo>
                                <a:lnTo>
                                  <a:pt x="163" y="67"/>
                                </a:lnTo>
                                <a:lnTo>
                                  <a:pt x="182" y="50"/>
                                </a:lnTo>
                                <a:lnTo>
                                  <a:pt x="201" y="28"/>
                                </a:lnTo>
                                <a:lnTo>
                                  <a:pt x="220" y="0"/>
                                </a:lnTo>
                                <a:lnTo>
                                  <a:pt x="237" y="14"/>
                                </a:lnTo>
                                <a:lnTo>
                                  <a:pt x="252" y="24"/>
                                </a:lnTo>
                                <a:lnTo>
                                  <a:pt x="266" y="31"/>
                                </a:lnTo>
                                <a:lnTo>
                                  <a:pt x="283" y="33"/>
                                </a:lnTo>
                                <a:lnTo>
                                  <a:pt x="278" y="50"/>
                                </a:lnTo>
                                <a:lnTo>
                                  <a:pt x="268" y="64"/>
                                </a:lnTo>
                                <a:lnTo>
                                  <a:pt x="256" y="79"/>
                                </a:lnTo>
                                <a:lnTo>
                                  <a:pt x="242" y="93"/>
                                </a:lnTo>
                                <a:lnTo>
                                  <a:pt x="225" y="103"/>
                                </a:lnTo>
                                <a:lnTo>
                                  <a:pt x="206" y="112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46" y="127"/>
                                </a:lnTo>
                                <a:lnTo>
                                  <a:pt x="125" y="127"/>
                                </a:lnTo>
                                <a:lnTo>
                                  <a:pt x="101" y="124"/>
                                </a:lnTo>
                                <a:lnTo>
                                  <a:pt x="79" y="117"/>
                                </a:lnTo>
                                <a:lnTo>
                                  <a:pt x="57" y="108"/>
                                </a:lnTo>
                                <a:lnTo>
                                  <a:pt x="38" y="96"/>
                                </a:lnTo>
                                <a:lnTo>
                                  <a:pt x="19" y="7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14400"/>
                            <a:ext cx="99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66">
                                <a:moveTo>
                                  <a:pt x="197" y="15"/>
                                </a:moveTo>
                                <a:lnTo>
                                  <a:pt x="199" y="8"/>
                                </a:lnTo>
                                <a:lnTo>
                                  <a:pt x="207" y="3"/>
                                </a:lnTo>
                                <a:lnTo>
                                  <a:pt x="216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5" y="5"/>
                                </a:lnTo>
                                <a:lnTo>
                                  <a:pt x="269" y="12"/>
                                </a:lnTo>
                                <a:lnTo>
                                  <a:pt x="281" y="22"/>
                                </a:lnTo>
                                <a:lnTo>
                                  <a:pt x="291" y="34"/>
                                </a:lnTo>
                                <a:lnTo>
                                  <a:pt x="298" y="51"/>
                                </a:lnTo>
                                <a:lnTo>
                                  <a:pt x="303" y="70"/>
                                </a:lnTo>
                                <a:lnTo>
                                  <a:pt x="303" y="94"/>
                                </a:lnTo>
                                <a:lnTo>
                                  <a:pt x="295" y="120"/>
                                </a:lnTo>
                                <a:lnTo>
                                  <a:pt x="286" y="149"/>
                                </a:lnTo>
                                <a:lnTo>
                                  <a:pt x="267" y="185"/>
                                </a:lnTo>
                                <a:lnTo>
                                  <a:pt x="243" y="223"/>
                                </a:lnTo>
                                <a:lnTo>
                                  <a:pt x="238" y="233"/>
                                </a:lnTo>
                                <a:lnTo>
                                  <a:pt x="235" y="243"/>
                                </a:lnTo>
                                <a:lnTo>
                                  <a:pt x="233" y="252"/>
                                </a:lnTo>
                                <a:lnTo>
                                  <a:pt x="235" y="262"/>
                                </a:lnTo>
                                <a:lnTo>
                                  <a:pt x="240" y="269"/>
                                </a:lnTo>
                                <a:lnTo>
                                  <a:pt x="250" y="274"/>
                                </a:lnTo>
                                <a:lnTo>
                                  <a:pt x="259" y="279"/>
                                </a:lnTo>
                                <a:lnTo>
                                  <a:pt x="274" y="281"/>
                                </a:lnTo>
                                <a:lnTo>
                                  <a:pt x="307" y="279"/>
                                </a:lnTo>
                                <a:lnTo>
                                  <a:pt x="343" y="279"/>
                                </a:lnTo>
                                <a:lnTo>
                                  <a:pt x="360" y="281"/>
                                </a:lnTo>
                                <a:lnTo>
                                  <a:pt x="377" y="286"/>
                                </a:lnTo>
                                <a:lnTo>
                                  <a:pt x="386" y="291"/>
                                </a:lnTo>
                                <a:lnTo>
                                  <a:pt x="394" y="298"/>
                                </a:lnTo>
                                <a:lnTo>
                                  <a:pt x="401" y="305"/>
                                </a:lnTo>
                                <a:lnTo>
                                  <a:pt x="408" y="312"/>
                                </a:lnTo>
                                <a:lnTo>
                                  <a:pt x="413" y="322"/>
                                </a:lnTo>
                                <a:lnTo>
                                  <a:pt x="415" y="329"/>
                                </a:lnTo>
                                <a:lnTo>
                                  <a:pt x="413" y="331"/>
                                </a:lnTo>
                                <a:lnTo>
                                  <a:pt x="408" y="334"/>
                                </a:lnTo>
                                <a:lnTo>
                                  <a:pt x="391" y="331"/>
                                </a:lnTo>
                                <a:lnTo>
                                  <a:pt x="365" y="324"/>
                                </a:lnTo>
                                <a:lnTo>
                                  <a:pt x="334" y="317"/>
                                </a:lnTo>
                                <a:lnTo>
                                  <a:pt x="298" y="317"/>
                                </a:lnTo>
                                <a:lnTo>
                                  <a:pt x="281" y="319"/>
                                </a:lnTo>
                                <a:lnTo>
                                  <a:pt x="264" y="324"/>
                                </a:lnTo>
                                <a:lnTo>
                                  <a:pt x="250" y="331"/>
                                </a:lnTo>
                                <a:lnTo>
                                  <a:pt x="235" y="343"/>
                                </a:lnTo>
                                <a:lnTo>
                                  <a:pt x="228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28" y="365"/>
                                </a:lnTo>
                                <a:lnTo>
                                  <a:pt x="231" y="375"/>
                                </a:lnTo>
                                <a:lnTo>
                                  <a:pt x="240" y="394"/>
                                </a:lnTo>
                                <a:lnTo>
                                  <a:pt x="252" y="415"/>
                                </a:lnTo>
                                <a:lnTo>
                                  <a:pt x="259" y="427"/>
                                </a:lnTo>
                                <a:lnTo>
                                  <a:pt x="264" y="442"/>
                                </a:lnTo>
                                <a:lnTo>
                                  <a:pt x="269" y="454"/>
                                </a:lnTo>
                                <a:lnTo>
                                  <a:pt x="271" y="470"/>
                                </a:lnTo>
                                <a:lnTo>
                                  <a:pt x="271" y="485"/>
                                </a:lnTo>
                                <a:lnTo>
                                  <a:pt x="269" y="502"/>
                                </a:lnTo>
                                <a:lnTo>
                                  <a:pt x="262" y="521"/>
                                </a:lnTo>
                                <a:lnTo>
                                  <a:pt x="252" y="538"/>
                                </a:lnTo>
                                <a:lnTo>
                                  <a:pt x="243" y="552"/>
                                </a:lnTo>
                                <a:lnTo>
                                  <a:pt x="235" y="562"/>
                                </a:lnTo>
                                <a:lnTo>
                                  <a:pt x="228" y="566"/>
                                </a:lnTo>
                                <a:lnTo>
                                  <a:pt x="223" y="566"/>
                                </a:lnTo>
                                <a:lnTo>
                                  <a:pt x="219" y="564"/>
                                </a:lnTo>
                                <a:lnTo>
                                  <a:pt x="214" y="559"/>
                                </a:lnTo>
                                <a:lnTo>
                                  <a:pt x="209" y="550"/>
                                </a:lnTo>
                                <a:lnTo>
                                  <a:pt x="207" y="540"/>
                                </a:lnTo>
                                <a:lnTo>
                                  <a:pt x="199" y="514"/>
                                </a:lnTo>
                                <a:lnTo>
                                  <a:pt x="192" y="482"/>
                                </a:lnTo>
                                <a:lnTo>
                                  <a:pt x="185" y="451"/>
                                </a:lnTo>
                                <a:lnTo>
                                  <a:pt x="173" y="423"/>
                                </a:lnTo>
                                <a:lnTo>
                                  <a:pt x="156" y="391"/>
                                </a:lnTo>
                                <a:lnTo>
                                  <a:pt x="139" y="372"/>
                                </a:lnTo>
                                <a:lnTo>
                                  <a:pt x="132" y="367"/>
                                </a:lnTo>
                                <a:lnTo>
                                  <a:pt x="127" y="363"/>
                                </a:lnTo>
                                <a:lnTo>
                                  <a:pt x="120" y="363"/>
                                </a:lnTo>
                                <a:lnTo>
                                  <a:pt x="113" y="363"/>
                                </a:lnTo>
                                <a:lnTo>
                                  <a:pt x="108" y="363"/>
                                </a:lnTo>
                                <a:lnTo>
                                  <a:pt x="103" y="367"/>
                                </a:lnTo>
                                <a:lnTo>
                                  <a:pt x="96" y="372"/>
                                </a:lnTo>
                                <a:lnTo>
                                  <a:pt x="91" y="377"/>
                                </a:lnTo>
                                <a:lnTo>
                                  <a:pt x="84" y="394"/>
                                </a:lnTo>
                                <a:lnTo>
                                  <a:pt x="75" y="413"/>
                                </a:lnTo>
                                <a:lnTo>
                                  <a:pt x="60" y="454"/>
                                </a:lnTo>
                                <a:lnTo>
                                  <a:pt x="48" y="494"/>
                                </a:lnTo>
                                <a:lnTo>
                                  <a:pt x="43" y="511"/>
                                </a:lnTo>
                                <a:lnTo>
                                  <a:pt x="39" y="523"/>
                                </a:lnTo>
                                <a:lnTo>
                                  <a:pt x="36" y="528"/>
                                </a:lnTo>
                                <a:lnTo>
                                  <a:pt x="34" y="530"/>
                                </a:lnTo>
                                <a:lnTo>
                                  <a:pt x="29" y="530"/>
                                </a:lnTo>
                                <a:lnTo>
                                  <a:pt x="27" y="530"/>
                                </a:lnTo>
                                <a:lnTo>
                                  <a:pt x="17" y="521"/>
                                </a:lnTo>
                                <a:lnTo>
                                  <a:pt x="10" y="509"/>
                                </a:lnTo>
                                <a:lnTo>
                                  <a:pt x="5" y="499"/>
                                </a:lnTo>
                                <a:lnTo>
                                  <a:pt x="3" y="487"/>
                                </a:lnTo>
                                <a:lnTo>
                                  <a:pt x="0" y="475"/>
                                </a:lnTo>
                                <a:lnTo>
                                  <a:pt x="3" y="463"/>
                                </a:lnTo>
                                <a:lnTo>
                                  <a:pt x="5" y="449"/>
                                </a:lnTo>
                                <a:lnTo>
                                  <a:pt x="10" y="435"/>
                                </a:lnTo>
                                <a:lnTo>
                                  <a:pt x="27" y="406"/>
                                </a:lnTo>
                                <a:lnTo>
                                  <a:pt x="48" y="375"/>
                                </a:lnTo>
                                <a:lnTo>
                                  <a:pt x="72" y="341"/>
                                </a:lnTo>
                                <a:lnTo>
                                  <a:pt x="101" y="303"/>
                                </a:lnTo>
                                <a:lnTo>
                                  <a:pt x="127" y="262"/>
                                </a:lnTo>
                                <a:lnTo>
                                  <a:pt x="154" y="216"/>
                                </a:lnTo>
                                <a:lnTo>
                                  <a:pt x="163" y="195"/>
                                </a:lnTo>
                                <a:lnTo>
                                  <a:pt x="171" y="171"/>
                                </a:lnTo>
                                <a:lnTo>
                                  <a:pt x="175" y="149"/>
                                </a:lnTo>
                                <a:lnTo>
                                  <a:pt x="180" y="123"/>
                                </a:lnTo>
                                <a:lnTo>
                                  <a:pt x="187" y="70"/>
                                </a:lnTo>
                                <a:lnTo>
                                  <a:pt x="19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92680"/>
                            <a:ext cx="25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8">
                                <a:moveTo>
                                  <a:pt x="67" y="156"/>
                                </a:moveTo>
                                <a:lnTo>
                                  <a:pt x="77" y="134"/>
                                </a:lnTo>
                                <a:lnTo>
                                  <a:pt x="86" y="115"/>
                                </a:lnTo>
                                <a:lnTo>
                                  <a:pt x="93" y="96"/>
                                </a:lnTo>
                                <a:lnTo>
                                  <a:pt x="98" y="76"/>
                                </a:lnTo>
                                <a:lnTo>
                                  <a:pt x="105" y="38"/>
                                </a:lnTo>
                                <a:lnTo>
                                  <a:pt x="110" y="0"/>
                                </a:lnTo>
                                <a:lnTo>
                                  <a:pt x="82" y="7"/>
                                </a:lnTo>
                                <a:lnTo>
                                  <a:pt x="55" y="9"/>
                                </a:lnTo>
                                <a:lnTo>
                                  <a:pt x="29" y="9"/>
                                </a:lnTo>
                                <a:lnTo>
                                  <a:pt x="2" y="5"/>
                                </a:lnTo>
                                <a:lnTo>
                                  <a:pt x="0" y="26"/>
                                </a:lnTo>
                                <a:lnTo>
                                  <a:pt x="2" y="53"/>
                                </a:lnTo>
                                <a:lnTo>
                                  <a:pt x="10" y="86"/>
                                </a:lnTo>
                                <a:lnTo>
                                  <a:pt x="17" y="117"/>
                                </a:lnTo>
                                <a:lnTo>
                                  <a:pt x="22" y="132"/>
                                </a:lnTo>
                                <a:lnTo>
                                  <a:pt x="29" y="144"/>
                                </a:lnTo>
                                <a:lnTo>
                                  <a:pt x="34" y="156"/>
                                </a:lnTo>
                                <a:lnTo>
                                  <a:pt x="41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68"/>
                                </a:lnTo>
                                <a:lnTo>
                                  <a:pt x="60" y="163"/>
                                </a:lnTo>
                                <a:lnTo>
                                  <a:pt x="6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90160"/>
                            <a:ext cx="133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369">
                                <a:moveTo>
                                  <a:pt x="257" y="369"/>
                                </a:moveTo>
                                <a:lnTo>
                                  <a:pt x="255" y="343"/>
                                </a:lnTo>
                                <a:lnTo>
                                  <a:pt x="250" y="316"/>
                                </a:lnTo>
                                <a:lnTo>
                                  <a:pt x="245" y="297"/>
                                </a:lnTo>
                                <a:lnTo>
                                  <a:pt x="240" y="278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52"/>
                                </a:lnTo>
                                <a:lnTo>
                                  <a:pt x="216" y="244"/>
                                </a:lnTo>
                                <a:lnTo>
                                  <a:pt x="207" y="237"/>
                                </a:lnTo>
                                <a:lnTo>
                                  <a:pt x="197" y="235"/>
                                </a:lnTo>
                                <a:lnTo>
                                  <a:pt x="187" y="232"/>
                                </a:lnTo>
                                <a:lnTo>
                                  <a:pt x="175" y="232"/>
                                </a:lnTo>
                                <a:lnTo>
                                  <a:pt x="166" y="235"/>
                                </a:lnTo>
                                <a:lnTo>
                                  <a:pt x="142" y="242"/>
                                </a:lnTo>
                                <a:lnTo>
                                  <a:pt x="118" y="256"/>
                                </a:lnTo>
                                <a:lnTo>
                                  <a:pt x="72" y="288"/>
                                </a:lnTo>
                                <a:lnTo>
                                  <a:pt x="34" y="319"/>
                                </a:lnTo>
                                <a:lnTo>
                                  <a:pt x="19" y="328"/>
                                </a:lnTo>
                                <a:lnTo>
                                  <a:pt x="7" y="333"/>
                                </a:lnTo>
                                <a:lnTo>
                                  <a:pt x="5" y="333"/>
                                </a:lnTo>
                                <a:lnTo>
                                  <a:pt x="3" y="331"/>
                                </a:lnTo>
                                <a:lnTo>
                                  <a:pt x="0" y="326"/>
                                </a:lnTo>
                                <a:lnTo>
                                  <a:pt x="3" y="319"/>
                                </a:lnTo>
                                <a:lnTo>
                                  <a:pt x="7" y="285"/>
                                </a:lnTo>
                                <a:lnTo>
                                  <a:pt x="15" y="256"/>
                                </a:lnTo>
                                <a:lnTo>
                                  <a:pt x="24" y="232"/>
                                </a:lnTo>
                                <a:lnTo>
                                  <a:pt x="31" y="211"/>
                                </a:lnTo>
                                <a:lnTo>
                                  <a:pt x="41" y="194"/>
                                </a:lnTo>
                                <a:lnTo>
                                  <a:pt x="51" y="180"/>
                                </a:lnTo>
                                <a:lnTo>
                                  <a:pt x="60" y="170"/>
                                </a:lnTo>
                                <a:lnTo>
                                  <a:pt x="72" y="160"/>
                                </a:lnTo>
                                <a:lnTo>
                                  <a:pt x="84" y="156"/>
                                </a:lnTo>
                                <a:lnTo>
                                  <a:pt x="94" y="151"/>
                                </a:lnTo>
                                <a:lnTo>
                                  <a:pt x="106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44" y="158"/>
                                </a:lnTo>
                                <a:lnTo>
                                  <a:pt x="168" y="168"/>
                                </a:lnTo>
                                <a:lnTo>
                                  <a:pt x="216" y="199"/>
                                </a:lnTo>
                                <a:lnTo>
                                  <a:pt x="259" y="225"/>
                                </a:lnTo>
                                <a:lnTo>
                                  <a:pt x="276" y="235"/>
                                </a:lnTo>
                                <a:lnTo>
                                  <a:pt x="293" y="237"/>
                                </a:lnTo>
                                <a:lnTo>
                                  <a:pt x="300" y="237"/>
                                </a:lnTo>
                                <a:lnTo>
                                  <a:pt x="305" y="232"/>
                                </a:lnTo>
                                <a:lnTo>
                                  <a:pt x="310" y="228"/>
                                </a:lnTo>
                                <a:lnTo>
                                  <a:pt x="315" y="218"/>
                                </a:lnTo>
                                <a:lnTo>
                                  <a:pt x="331" y="177"/>
                                </a:lnTo>
                                <a:lnTo>
                                  <a:pt x="348" y="136"/>
                                </a:lnTo>
                                <a:lnTo>
                                  <a:pt x="367" y="93"/>
                                </a:lnTo>
                                <a:lnTo>
                                  <a:pt x="386" y="55"/>
                                </a:lnTo>
                                <a:lnTo>
                                  <a:pt x="398" y="38"/>
                                </a:lnTo>
                                <a:lnTo>
                                  <a:pt x="408" y="24"/>
                                </a:lnTo>
                                <a:lnTo>
                                  <a:pt x="418" y="14"/>
                                </a:lnTo>
                                <a:lnTo>
                                  <a:pt x="427" y="7"/>
                                </a:lnTo>
                                <a:lnTo>
                                  <a:pt x="437" y="2"/>
                                </a:lnTo>
                                <a:lnTo>
                                  <a:pt x="446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0"/>
                                </a:lnTo>
                                <a:lnTo>
                                  <a:pt x="473" y="5"/>
                                </a:lnTo>
                                <a:lnTo>
                                  <a:pt x="482" y="9"/>
                                </a:lnTo>
                                <a:lnTo>
                                  <a:pt x="490" y="17"/>
                                </a:lnTo>
                                <a:lnTo>
                                  <a:pt x="497" y="26"/>
                                </a:lnTo>
                                <a:lnTo>
                                  <a:pt x="511" y="45"/>
                                </a:lnTo>
                                <a:lnTo>
                                  <a:pt x="523" y="69"/>
                                </a:lnTo>
                                <a:lnTo>
                                  <a:pt x="535" y="93"/>
                                </a:lnTo>
                                <a:lnTo>
                                  <a:pt x="542" y="120"/>
                                </a:lnTo>
                                <a:lnTo>
                                  <a:pt x="550" y="144"/>
                                </a:lnTo>
                                <a:lnTo>
                                  <a:pt x="554" y="165"/>
                                </a:lnTo>
                                <a:lnTo>
                                  <a:pt x="557" y="184"/>
                                </a:lnTo>
                                <a:lnTo>
                                  <a:pt x="554" y="196"/>
                                </a:lnTo>
                                <a:lnTo>
                                  <a:pt x="552" y="199"/>
                                </a:lnTo>
                                <a:lnTo>
                                  <a:pt x="552" y="201"/>
                                </a:lnTo>
                                <a:lnTo>
                                  <a:pt x="547" y="201"/>
                                </a:lnTo>
                                <a:lnTo>
                                  <a:pt x="545" y="199"/>
                                </a:lnTo>
                                <a:lnTo>
                                  <a:pt x="523" y="180"/>
                                </a:lnTo>
                                <a:lnTo>
                                  <a:pt x="504" y="168"/>
                                </a:lnTo>
                                <a:lnTo>
                                  <a:pt x="485" y="158"/>
                                </a:lnTo>
                                <a:lnTo>
                                  <a:pt x="466" y="156"/>
                                </a:lnTo>
                                <a:lnTo>
                                  <a:pt x="449" y="156"/>
                                </a:lnTo>
                                <a:lnTo>
                                  <a:pt x="432" y="163"/>
                                </a:lnTo>
                                <a:lnTo>
                                  <a:pt x="415" y="170"/>
                                </a:lnTo>
                                <a:lnTo>
                                  <a:pt x="398" y="182"/>
                                </a:lnTo>
                                <a:lnTo>
                                  <a:pt x="384" y="196"/>
                                </a:lnTo>
                                <a:lnTo>
                                  <a:pt x="370" y="216"/>
                                </a:lnTo>
                                <a:lnTo>
                                  <a:pt x="358" y="235"/>
                                </a:lnTo>
                                <a:lnTo>
                                  <a:pt x="346" y="256"/>
                                </a:lnTo>
                                <a:lnTo>
                                  <a:pt x="334" y="280"/>
                                </a:lnTo>
                                <a:lnTo>
                                  <a:pt x="324" y="307"/>
                                </a:lnTo>
                                <a:lnTo>
                                  <a:pt x="317" y="333"/>
                                </a:lnTo>
                                <a:lnTo>
                                  <a:pt x="307" y="359"/>
                                </a:lnTo>
                                <a:lnTo>
                                  <a:pt x="283" y="364"/>
                                </a:lnTo>
                                <a:lnTo>
                                  <a:pt x="257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83320"/>
                            <a:ext cx="80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3">
                                <a:moveTo>
                                  <a:pt x="31" y="10"/>
                                </a:move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5" y="29"/>
                                </a:lnTo>
                                <a:lnTo>
                                  <a:pt x="58" y="36"/>
                                </a:lnTo>
                                <a:lnTo>
                                  <a:pt x="62" y="58"/>
                                </a:lnTo>
                                <a:lnTo>
                                  <a:pt x="67" y="77"/>
                                </a:lnTo>
                                <a:lnTo>
                                  <a:pt x="70" y="87"/>
                                </a:lnTo>
                                <a:lnTo>
                                  <a:pt x="74" y="96"/>
                                </a:lnTo>
                                <a:lnTo>
                                  <a:pt x="74" y="99"/>
                                </a:lnTo>
                                <a:lnTo>
                                  <a:pt x="72" y="99"/>
                                </a:lnTo>
                                <a:lnTo>
                                  <a:pt x="72" y="99"/>
                                </a:lnTo>
                                <a:lnTo>
                                  <a:pt x="70" y="99"/>
                                </a:lnTo>
                                <a:lnTo>
                                  <a:pt x="53" y="99"/>
                                </a:lnTo>
                                <a:lnTo>
                                  <a:pt x="53" y="99"/>
                                </a:lnTo>
                                <a:lnTo>
                                  <a:pt x="50" y="96"/>
                                </a:lnTo>
                                <a:lnTo>
                                  <a:pt x="48" y="84"/>
                                </a:lnTo>
                                <a:lnTo>
                                  <a:pt x="46" y="77"/>
                                </a:lnTo>
                                <a:lnTo>
                                  <a:pt x="43" y="70"/>
                                </a:lnTo>
                                <a:lnTo>
                                  <a:pt x="41" y="82"/>
                                </a:lnTo>
                                <a:lnTo>
                                  <a:pt x="36" y="91"/>
                                </a:lnTo>
                                <a:lnTo>
                                  <a:pt x="31" y="96"/>
                                </a:lnTo>
                                <a:lnTo>
                                  <a:pt x="26" y="99"/>
                                </a:lnTo>
                                <a:lnTo>
                                  <a:pt x="22" y="101"/>
                                </a:lnTo>
                                <a:lnTo>
                                  <a:pt x="17" y="101"/>
                                </a:lnTo>
                                <a:lnTo>
                                  <a:pt x="12" y="101"/>
                                </a:lnTo>
                                <a:lnTo>
                                  <a:pt x="10" y="99"/>
                                </a:lnTo>
                                <a:lnTo>
                                  <a:pt x="5" y="96"/>
                                </a:lnTo>
                                <a:lnTo>
                                  <a:pt x="2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7" y="53"/>
                                </a:lnTo>
                                <a:lnTo>
                                  <a:pt x="12" y="46"/>
                                </a:lnTo>
                                <a:lnTo>
                                  <a:pt x="19" y="34"/>
                                </a:lnTo>
                                <a:lnTo>
                                  <a:pt x="22" y="31"/>
                                </a:lnTo>
                                <a:lnTo>
                                  <a:pt x="26" y="27"/>
                                </a:lnTo>
                                <a:lnTo>
                                  <a:pt x="29" y="22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17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2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close/>
                                <a:moveTo>
                                  <a:pt x="34" y="29"/>
                                </a:moveTo>
                                <a:lnTo>
                                  <a:pt x="24" y="41"/>
                                </a:lnTo>
                                <a:lnTo>
                                  <a:pt x="19" y="51"/>
                                </a:lnTo>
                                <a:lnTo>
                                  <a:pt x="17" y="58"/>
                                </a:lnTo>
                                <a:lnTo>
                                  <a:pt x="17" y="63"/>
                                </a:lnTo>
                                <a:lnTo>
                                  <a:pt x="17" y="67"/>
                                </a:lnTo>
                                <a:lnTo>
                                  <a:pt x="19" y="72"/>
                                </a:lnTo>
                                <a:lnTo>
                                  <a:pt x="22" y="75"/>
                                </a:lnTo>
                                <a:lnTo>
                                  <a:pt x="26" y="77"/>
                                </a:lnTo>
                                <a:lnTo>
                                  <a:pt x="34" y="75"/>
                                </a:lnTo>
                                <a:lnTo>
                                  <a:pt x="38" y="70"/>
                                </a:lnTo>
                                <a:lnTo>
                                  <a:pt x="41" y="65"/>
                                </a:lnTo>
                                <a:lnTo>
                                  <a:pt x="41" y="60"/>
                                </a:lnTo>
                                <a:lnTo>
                                  <a:pt x="41" y="55"/>
                                </a:lnTo>
                                <a:lnTo>
                                  <a:pt x="38" y="46"/>
                                </a:lnTo>
                                <a:lnTo>
                                  <a:pt x="36" y="39"/>
                                </a:lnTo>
                                <a:lnTo>
                                  <a:pt x="36" y="34"/>
                                </a:lnTo>
                                <a:lnTo>
                                  <a:pt x="34" y="29"/>
                                </a:lnTo>
                                <a:close/>
                                <a:moveTo>
                                  <a:pt x="108" y="51"/>
                                </a:moveTo>
                                <a:lnTo>
                                  <a:pt x="108" y="51"/>
                                </a:lnTo>
                                <a:lnTo>
                                  <a:pt x="120" y="29"/>
                                </a:lnTo>
                                <a:lnTo>
                                  <a:pt x="130" y="15"/>
                                </a:lnTo>
                                <a:lnTo>
                                  <a:pt x="139" y="7"/>
                                </a:lnTo>
                                <a:lnTo>
                                  <a:pt x="146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7"/>
                                </a:lnTo>
                                <a:lnTo>
                                  <a:pt x="154" y="7"/>
                                </a:lnTo>
                                <a:lnTo>
                                  <a:pt x="154" y="10"/>
                                </a:lnTo>
                                <a:lnTo>
                                  <a:pt x="151" y="12"/>
                                </a:lnTo>
                                <a:lnTo>
                                  <a:pt x="151" y="17"/>
                                </a:lnTo>
                                <a:lnTo>
                                  <a:pt x="149" y="22"/>
                                </a:lnTo>
                                <a:lnTo>
                                  <a:pt x="149" y="29"/>
                                </a:lnTo>
                                <a:lnTo>
                                  <a:pt x="149" y="34"/>
                                </a:lnTo>
                                <a:lnTo>
                                  <a:pt x="144" y="34"/>
                                </a:lnTo>
                                <a:lnTo>
                                  <a:pt x="142" y="31"/>
                                </a:lnTo>
                                <a:lnTo>
                                  <a:pt x="142" y="29"/>
                                </a:lnTo>
                                <a:lnTo>
                                  <a:pt x="139" y="29"/>
                                </a:lnTo>
                                <a:lnTo>
                                  <a:pt x="137" y="27"/>
                                </a:lnTo>
                                <a:lnTo>
                                  <a:pt x="132" y="29"/>
                                </a:lnTo>
                                <a:lnTo>
                                  <a:pt x="127" y="34"/>
                                </a:lnTo>
                                <a:lnTo>
                                  <a:pt x="122" y="39"/>
                                </a:lnTo>
                                <a:lnTo>
                                  <a:pt x="118" y="46"/>
                                </a:lnTo>
                                <a:lnTo>
                                  <a:pt x="113" y="51"/>
                                </a:lnTo>
                                <a:lnTo>
                                  <a:pt x="125" y="55"/>
                                </a:lnTo>
                                <a:lnTo>
                                  <a:pt x="132" y="60"/>
                                </a:lnTo>
                                <a:lnTo>
                                  <a:pt x="142" y="67"/>
                                </a:lnTo>
                                <a:lnTo>
                                  <a:pt x="146" y="75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99"/>
                                </a:lnTo>
                                <a:lnTo>
                                  <a:pt x="151" y="99"/>
                                </a:lnTo>
                                <a:lnTo>
                                  <a:pt x="149" y="99"/>
                                </a:lnTo>
                                <a:lnTo>
                                  <a:pt x="149" y="99"/>
                                </a:lnTo>
                                <a:lnTo>
                                  <a:pt x="142" y="99"/>
                                </a:lnTo>
                                <a:lnTo>
                                  <a:pt x="139" y="99"/>
                                </a:lnTo>
                                <a:lnTo>
                                  <a:pt x="137" y="99"/>
                                </a:lnTo>
                                <a:lnTo>
                                  <a:pt x="134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6"/>
                                </a:lnTo>
                                <a:lnTo>
                                  <a:pt x="130" y="94"/>
                                </a:lnTo>
                                <a:lnTo>
                                  <a:pt x="130" y="91"/>
                                </a:lnTo>
                                <a:lnTo>
                                  <a:pt x="127" y="79"/>
                                </a:lnTo>
                                <a:lnTo>
                                  <a:pt x="122" y="70"/>
                                </a:lnTo>
                                <a:lnTo>
                                  <a:pt x="115" y="60"/>
                                </a:lnTo>
                                <a:lnTo>
                                  <a:pt x="108" y="55"/>
                                </a:lnTo>
                                <a:lnTo>
                                  <a:pt x="108" y="65"/>
                                </a:lnTo>
                                <a:lnTo>
                                  <a:pt x="108" y="75"/>
                                </a:lnTo>
                                <a:lnTo>
                                  <a:pt x="108" y="8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6"/>
                                </a:lnTo>
                                <a:lnTo>
                                  <a:pt x="108" y="96"/>
                                </a:lnTo>
                                <a:lnTo>
                                  <a:pt x="106" y="99"/>
                                </a:lnTo>
                                <a:lnTo>
                                  <a:pt x="101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77"/>
                                </a:lnTo>
                                <a:lnTo>
                                  <a:pt x="86" y="46"/>
                                </a:lnTo>
                                <a:lnTo>
                                  <a:pt x="86" y="27"/>
                                </a:lnTo>
                                <a:lnTo>
                                  <a:pt x="86" y="15"/>
                                </a:lnTo>
                                <a:lnTo>
                                  <a:pt x="89" y="10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lnTo>
                                  <a:pt x="106" y="7"/>
                                </a:lnTo>
                                <a:lnTo>
                                  <a:pt x="108" y="7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08" y="19"/>
                                </a:lnTo>
                                <a:lnTo>
                                  <a:pt x="108" y="24"/>
                                </a:lnTo>
                                <a:lnTo>
                                  <a:pt x="108" y="31"/>
                                </a:lnTo>
                                <a:lnTo>
                                  <a:pt x="108" y="39"/>
                                </a:lnTo>
                                <a:lnTo>
                                  <a:pt x="108" y="51"/>
                                </a:lnTo>
                                <a:close/>
                                <a:moveTo>
                                  <a:pt x="216" y="65"/>
                                </a:moveTo>
                                <a:lnTo>
                                  <a:pt x="221" y="72"/>
                                </a:lnTo>
                                <a:lnTo>
                                  <a:pt x="216" y="84"/>
                                </a:lnTo>
                                <a:lnTo>
                                  <a:pt x="209" y="94"/>
                                </a:lnTo>
                                <a:lnTo>
                                  <a:pt x="199" y="101"/>
                                </a:lnTo>
                                <a:lnTo>
                                  <a:pt x="194" y="103"/>
                                </a:lnTo>
                                <a:lnTo>
                                  <a:pt x="190" y="103"/>
                                </a:lnTo>
                                <a:lnTo>
                                  <a:pt x="185" y="99"/>
                                </a:lnTo>
                                <a:lnTo>
                                  <a:pt x="180" y="94"/>
                                </a:lnTo>
                                <a:lnTo>
                                  <a:pt x="175" y="87"/>
                                </a:lnTo>
                                <a:lnTo>
                                  <a:pt x="168" y="67"/>
                                </a:lnTo>
                                <a:lnTo>
                                  <a:pt x="166" y="51"/>
                                </a:lnTo>
                                <a:lnTo>
                                  <a:pt x="166" y="43"/>
                                </a:lnTo>
                                <a:lnTo>
                                  <a:pt x="168" y="34"/>
                                </a:lnTo>
                                <a:lnTo>
                                  <a:pt x="170" y="27"/>
                                </a:lnTo>
                                <a:lnTo>
                                  <a:pt x="175" y="17"/>
                                </a:lnTo>
                                <a:lnTo>
                                  <a:pt x="180" y="10"/>
                                </a:lnTo>
                                <a:lnTo>
                                  <a:pt x="185" y="5"/>
                                </a:lnTo>
                                <a:lnTo>
                                  <a:pt x="190" y="3"/>
                                </a:lnTo>
                                <a:lnTo>
                                  <a:pt x="192" y="0"/>
                                </a:lnTo>
                                <a:lnTo>
                                  <a:pt x="197" y="3"/>
                                </a:lnTo>
                                <a:lnTo>
                                  <a:pt x="209" y="7"/>
                                </a:lnTo>
                                <a:lnTo>
                                  <a:pt x="216" y="15"/>
                                </a:lnTo>
                                <a:lnTo>
                                  <a:pt x="221" y="19"/>
                                </a:lnTo>
                                <a:lnTo>
                                  <a:pt x="218" y="22"/>
                                </a:lnTo>
                                <a:lnTo>
                                  <a:pt x="216" y="27"/>
                                </a:lnTo>
                                <a:lnTo>
                                  <a:pt x="211" y="31"/>
                                </a:lnTo>
                                <a:lnTo>
                                  <a:pt x="209" y="34"/>
                                </a:lnTo>
                                <a:lnTo>
                                  <a:pt x="209" y="36"/>
                                </a:lnTo>
                                <a:lnTo>
                                  <a:pt x="206" y="36"/>
                                </a:lnTo>
                                <a:lnTo>
                                  <a:pt x="206" y="36"/>
                                </a:lnTo>
                                <a:lnTo>
                                  <a:pt x="204" y="34"/>
                                </a:lnTo>
                                <a:lnTo>
                                  <a:pt x="199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22"/>
                                </a:lnTo>
                                <a:lnTo>
                                  <a:pt x="185" y="19"/>
                                </a:lnTo>
                                <a:lnTo>
                                  <a:pt x="182" y="22"/>
                                </a:lnTo>
                                <a:lnTo>
                                  <a:pt x="182" y="27"/>
                                </a:lnTo>
                                <a:lnTo>
                                  <a:pt x="180" y="31"/>
                                </a:lnTo>
                                <a:lnTo>
                                  <a:pt x="180" y="36"/>
                                </a:lnTo>
                                <a:lnTo>
                                  <a:pt x="182" y="48"/>
                                </a:lnTo>
                                <a:lnTo>
                                  <a:pt x="190" y="63"/>
                                </a:lnTo>
                                <a:lnTo>
                                  <a:pt x="197" y="75"/>
                                </a:lnTo>
                                <a:lnTo>
                                  <a:pt x="206" y="82"/>
                                </a:lnTo>
                                <a:lnTo>
                                  <a:pt x="209" y="77"/>
                                </a:lnTo>
                                <a:lnTo>
                                  <a:pt x="209" y="77"/>
                                </a:lnTo>
                                <a:lnTo>
                                  <a:pt x="211" y="75"/>
                                </a:lnTo>
                                <a:lnTo>
                                  <a:pt x="214" y="70"/>
                                </a:lnTo>
                                <a:lnTo>
                                  <a:pt x="216" y="65"/>
                                </a:lnTo>
                                <a:close/>
                                <a:moveTo>
                                  <a:pt x="321" y="43"/>
                                </a:move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7" y="31"/>
                                </a:lnTo>
                                <a:lnTo>
                                  <a:pt x="314" y="27"/>
                                </a:lnTo>
                                <a:lnTo>
                                  <a:pt x="314" y="22"/>
                                </a:lnTo>
                                <a:lnTo>
                                  <a:pt x="312" y="19"/>
                                </a:lnTo>
                                <a:lnTo>
                                  <a:pt x="307" y="17"/>
                                </a:lnTo>
                                <a:lnTo>
                                  <a:pt x="302" y="15"/>
                                </a:lnTo>
                                <a:lnTo>
                                  <a:pt x="295" y="15"/>
                                </a:lnTo>
                                <a:lnTo>
                                  <a:pt x="293" y="15"/>
                                </a:lnTo>
                                <a:lnTo>
                                  <a:pt x="293" y="31"/>
                                </a:lnTo>
                                <a:lnTo>
                                  <a:pt x="293" y="46"/>
                                </a:lnTo>
                                <a:lnTo>
                                  <a:pt x="293" y="55"/>
                                </a:lnTo>
                                <a:lnTo>
                                  <a:pt x="293" y="67"/>
                                </a:lnTo>
                                <a:lnTo>
                                  <a:pt x="293" y="79"/>
                                </a:lnTo>
                                <a:lnTo>
                                  <a:pt x="293" y="91"/>
                                </a:lnTo>
                                <a:lnTo>
                                  <a:pt x="293" y="94"/>
                                </a:lnTo>
                                <a:lnTo>
                                  <a:pt x="293" y="96"/>
                                </a:lnTo>
                                <a:lnTo>
                                  <a:pt x="290" y="99"/>
                                </a:lnTo>
                                <a:lnTo>
                                  <a:pt x="286" y="99"/>
                                </a:lnTo>
                                <a:lnTo>
                                  <a:pt x="276" y="99"/>
                                </a:lnTo>
                                <a:lnTo>
                                  <a:pt x="274" y="96"/>
                                </a:lnTo>
                                <a:lnTo>
                                  <a:pt x="271" y="94"/>
                                </a:lnTo>
                                <a:lnTo>
                                  <a:pt x="271" y="89"/>
                                </a:lnTo>
                                <a:lnTo>
                                  <a:pt x="271" y="77"/>
                                </a:lnTo>
                                <a:lnTo>
                                  <a:pt x="271" y="65"/>
                                </a:lnTo>
                                <a:lnTo>
                                  <a:pt x="271" y="55"/>
                                </a:lnTo>
                                <a:lnTo>
                                  <a:pt x="271" y="34"/>
                                </a:lnTo>
                                <a:lnTo>
                                  <a:pt x="271" y="15"/>
                                </a:lnTo>
                                <a:lnTo>
                                  <a:pt x="269" y="15"/>
                                </a:lnTo>
                                <a:lnTo>
                                  <a:pt x="259" y="15"/>
                                </a:lnTo>
                                <a:lnTo>
                                  <a:pt x="254" y="19"/>
                                </a:lnTo>
                                <a:lnTo>
                                  <a:pt x="250" y="24"/>
                                </a:lnTo>
                                <a:lnTo>
                                  <a:pt x="250" y="31"/>
                                </a:lnTo>
                                <a:lnTo>
                                  <a:pt x="250" y="34"/>
                                </a:lnTo>
                                <a:lnTo>
                                  <a:pt x="250" y="36"/>
                                </a:lnTo>
                                <a:lnTo>
                                  <a:pt x="250" y="39"/>
                                </a:lnTo>
                                <a:lnTo>
                                  <a:pt x="252" y="43"/>
                                </a:lnTo>
                                <a:lnTo>
                                  <a:pt x="242" y="43"/>
                                </a:lnTo>
                                <a:lnTo>
                                  <a:pt x="240" y="39"/>
                                </a:lnTo>
                                <a:lnTo>
                                  <a:pt x="238" y="31"/>
                                </a:lnTo>
                                <a:lnTo>
                                  <a:pt x="235" y="27"/>
                                </a:lnTo>
                                <a:lnTo>
                                  <a:pt x="233" y="22"/>
                                </a:lnTo>
                                <a:lnTo>
                                  <a:pt x="230" y="19"/>
                                </a:lnTo>
                                <a:lnTo>
                                  <a:pt x="230" y="17"/>
                                </a:lnTo>
                                <a:lnTo>
                                  <a:pt x="230" y="15"/>
                                </a:lnTo>
                                <a:lnTo>
                                  <a:pt x="230" y="12"/>
                                </a:lnTo>
                                <a:lnTo>
                                  <a:pt x="230" y="10"/>
                                </a:lnTo>
                                <a:lnTo>
                                  <a:pt x="230" y="7"/>
                                </a:lnTo>
                                <a:lnTo>
                                  <a:pt x="233" y="5"/>
                                </a:lnTo>
                                <a:lnTo>
                                  <a:pt x="235" y="5"/>
                                </a:lnTo>
                                <a:lnTo>
                                  <a:pt x="235" y="5"/>
                                </a:lnTo>
                                <a:lnTo>
                                  <a:pt x="238" y="5"/>
                                </a:lnTo>
                                <a:lnTo>
                                  <a:pt x="242" y="7"/>
                                </a:lnTo>
                                <a:lnTo>
                                  <a:pt x="245" y="7"/>
                                </a:lnTo>
                                <a:lnTo>
                                  <a:pt x="250" y="7"/>
                                </a:lnTo>
                                <a:lnTo>
                                  <a:pt x="254" y="7"/>
                                </a:lnTo>
                                <a:lnTo>
                                  <a:pt x="262" y="7"/>
                                </a:lnTo>
                                <a:lnTo>
                                  <a:pt x="266" y="7"/>
                                </a:lnTo>
                                <a:lnTo>
                                  <a:pt x="298" y="7"/>
                                </a:lnTo>
                                <a:lnTo>
                                  <a:pt x="305" y="7"/>
                                </a:lnTo>
                                <a:lnTo>
                                  <a:pt x="307" y="7"/>
                                </a:lnTo>
                                <a:lnTo>
                                  <a:pt x="312" y="7"/>
                                </a:lnTo>
                                <a:lnTo>
                                  <a:pt x="314" y="7"/>
                                </a:lnTo>
                                <a:lnTo>
                                  <a:pt x="317" y="7"/>
                                </a:lnTo>
                                <a:lnTo>
                                  <a:pt x="319" y="7"/>
                                </a:lnTo>
                                <a:lnTo>
                                  <a:pt x="321" y="7"/>
                                </a:lnTo>
                                <a:lnTo>
                                  <a:pt x="324" y="5"/>
                                </a:lnTo>
                                <a:lnTo>
                                  <a:pt x="329" y="5"/>
                                </a:lnTo>
                                <a:lnTo>
                                  <a:pt x="331" y="5"/>
                                </a:lnTo>
                                <a:lnTo>
                                  <a:pt x="331" y="5"/>
                                </a:lnTo>
                                <a:lnTo>
                                  <a:pt x="333" y="7"/>
                                </a:lnTo>
                                <a:lnTo>
                                  <a:pt x="333" y="10"/>
                                </a:lnTo>
                                <a:lnTo>
                                  <a:pt x="336" y="12"/>
                                </a:lnTo>
                                <a:lnTo>
                                  <a:pt x="336" y="15"/>
                                </a:lnTo>
                                <a:lnTo>
                                  <a:pt x="333" y="17"/>
                                </a:lnTo>
                                <a:lnTo>
                                  <a:pt x="333" y="19"/>
                                </a:lnTo>
                                <a:lnTo>
                                  <a:pt x="331" y="22"/>
                                </a:lnTo>
                                <a:lnTo>
                                  <a:pt x="329" y="27"/>
                                </a:lnTo>
                                <a:lnTo>
                                  <a:pt x="326" y="31"/>
                                </a:lnTo>
                                <a:lnTo>
                                  <a:pt x="324" y="36"/>
                                </a:lnTo>
                                <a:lnTo>
                                  <a:pt x="32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2520"/>
                            <a:ext cx="6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6">
                                <a:moveTo>
                                  <a:pt x="9" y="223"/>
                                </a:moveTo>
                                <a:lnTo>
                                  <a:pt x="2" y="226"/>
                                </a:lnTo>
                                <a:lnTo>
                                  <a:pt x="0" y="223"/>
                                </a:lnTo>
                                <a:lnTo>
                                  <a:pt x="0" y="216"/>
                                </a:lnTo>
                                <a:lnTo>
                                  <a:pt x="2" y="206"/>
                                </a:lnTo>
                                <a:lnTo>
                                  <a:pt x="19" y="180"/>
                                </a:lnTo>
                                <a:lnTo>
                                  <a:pt x="43" y="144"/>
                                </a:lnTo>
                                <a:lnTo>
                                  <a:pt x="74" y="103"/>
                                </a:lnTo>
                                <a:lnTo>
                                  <a:pt x="110" y="65"/>
                                </a:lnTo>
                                <a:lnTo>
                                  <a:pt x="129" y="46"/>
                                </a:lnTo>
                                <a:lnTo>
                                  <a:pt x="149" y="29"/>
                                </a:lnTo>
                                <a:lnTo>
                                  <a:pt x="168" y="12"/>
                                </a:lnTo>
                                <a:lnTo>
                                  <a:pt x="187" y="0"/>
                                </a:lnTo>
                                <a:lnTo>
                                  <a:pt x="213" y="19"/>
                                </a:lnTo>
                                <a:lnTo>
                                  <a:pt x="232" y="34"/>
                                </a:lnTo>
                                <a:lnTo>
                                  <a:pt x="244" y="39"/>
                                </a:lnTo>
                                <a:lnTo>
                                  <a:pt x="254" y="41"/>
                                </a:lnTo>
                                <a:lnTo>
                                  <a:pt x="201" y="70"/>
                                </a:lnTo>
                                <a:lnTo>
                                  <a:pt x="156" y="99"/>
                                </a:lnTo>
                                <a:lnTo>
                                  <a:pt x="117" y="127"/>
                                </a:lnTo>
                                <a:lnTo>
                                  <a:pt x="86" y="156"/>
                                </a:lnTo>
                                <a:lnTo>
                                  <a:pt x="36" y="202"/>
                                </a:lnTo>
                                <a:lnTo>
                                  <a:pt x="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3536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1">
                                <a:moveTo>
                                  <a:pt x="3" y="192"/>
                                </a:moveTo>
                                <a:lnTo>
                                  <a:pt x="0" y="183"/>
                                </a:lnTo>
                                <a:lnTo>
                                  <a:pt x="0" y="168"/>
                                </a:lnTo>
                                <a:lnTo>
                                  <a:pt x="3" y="154"/>
                                </a:lnTo>
                                <a:lnTo>
                                  <a:pt x="10" y="137"/>
                                </a:lnTo>
                                <a:lnTo>
                                  <a:pt x="27" y="101"/>
                                </a:lnTo>
                                <a:lnTo>
                                  <a:pt x="48" y="67"/>
                                </a:lnTo>
                                <a:lnTo>
                                  <a:pt x="72" y="36"/>
                                </a:lnTo>
                                <a:lnTo>
                                  <a:pt x="96" y="15"/>
                                </a:lnTo>
                                <a:lnTo>
                                  <a:pt x="106" y="5"/>
                                </a:ln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27" y="3"/>
                                </a:lnTo>
                                <a:lnTo>
                                  <a:pt x="130" y="8"/>
                                </a:lnTo>
                                <a:lnTo>
                                  <a:pt x="130" y="20"/>
                                </a:lnTo>
                                <a:lnTo>
                                  <a:pt x="127" y="34"/>
                                </a:lnTo>
                                <a:lnTo>
                                  <a:pt x="120" y="53"/>
                                </a:lnTo>
                                <a:lnTo>
                                  <a:pt x="106" y="94"/>
                                </a:lnTo>
                                <a:lnTo>
                                  <a:pt x="87" y="137"/>
                                </a:lnTo>
                                <a:lnTo>
                                  <a:pt x="75" y="159"/>
                                </a:lnTo>
                                <a:lnTo>
                                  <a:pt x="63" y="175"/>
                                </a:lnTo>
                                <a:lnTo>
                                  <a:pt x="51" y="192"/>
                                </a:lnTo>
                                <a:lnTo>
                                  <a:pt x="41" y="204"/>
                                </a:lnTo>
                                <a:lnTo>
                                  <a:pt x="34" y="207"/>
                                </a:lnTo>
                                <a:lnTo>
                                  <a:pt x="29" y="209"/>
                                </a:lnTo>
                                <a:lnTo>
                                  <a:pt x="24" y="211"/>
                                </a:lnTo>
                                <a:lnTo>
                                  <a:pt x="19" y="211"/>
                                </a:lnTo>
                                <a:lnTo>
                                  <a:pt x="15" y="209"/>
                                </a:lnTo>
                                <a:lnTo>
                                  <a:pt x="10" y="207"/>
                                </a:lnTo>
                                <a:lnTo>
                                  <a:pt x="5" y="199"/>
                                </a:lnTo>
                                <a:lnTo>
                                  <a:pt x="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28040"/>
                            <a:ext cx="1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21">
                                <a:moveTo>
                                  <a:pt x="10" y="221"/>
                                </a:moveTo>
                                <a:lnTo>
                                  <a:pt x="7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9"/>
                                </a:lnTo>
                                <a:lnTo>
                                  <a:pt x="2" y="214"/>
                                </a:lnTo>
                                <a:lnTo>
                                  <a:pt x="0" y="202"/>
                                </a:lnTo>
                                <a:lnTo>
                                  <a:pt x="0" y="188"/>
                                </a:lnTo>
                                <a:lnTo>
                                  <a:pt x="5" y="149"/>
                                </a:lnTo>
                                <a:lnTo>
                                  <a:pt x="12" y="104"/>
                                </a:lnTo>
                                <a:lnTo>
                                  <a:pt x="24" y="60"/>
                                </a:lnTo>
                                <a:lnTo>
                                  <a:pt x="38" y="27"/>
                                </a:lnTo>
                                <a:lnTo>
                                  <a:pt x="46" y="12"/>
                                </a:lnTo>
                                <a:lnTo>
                                  <a:pt x="53" y="5"/>
                                </a:lnTo>
                                <a:lnTo>
                                  <a:pt x="58" y="3"/>
                                </a:lnTo>
                                <a:lnTo>
                                  <a:pt x="62" y="0"/>
                                </a:lnTo>
                                <a:lnTo>
                                  <a:pt x="65" y="3"/>
                                </a:lnTo>
                                <a:lnTo>
                                  <a:pt x="70" y="5"/>
                                </a:lnTo>
                                <a:lnTo>
                                  <a:pt x="77" y="10"/>
                                </a:lnTo>
                                <a:lnTo>
                                  <a:pt x="79" y="22"/>
                                </a:lnTo>
                                <a:lnTo>
                                  <a:pt x="82" y="34"/>
                                </a:lnTo>
                                <a:lnTo>
                                  <a:pt x="84" y="48"/>
                                </a:lnTo>
                                <a:lnTo>
                                  <a:pt x="79" y="82"/>
                                </a:lnTo>
                                <a:lnTo>
                                  <a:pt x="72" y="118"/>
                                </a:lnTo>
                                <a:lnTo>
                                  <a:pt x="60" y="154"/>
                                </a:lnTo>
                                <a:lnTo>
                                  <a:pt x="46" y="188"/>
                                </a:lnTo>
                                <a:lnTo>
                                  <a:pt x="36" y="199"/>
                                </a:lnTo>
                                <a:lnTo>
                                  <a:pt x="29" y="209"/>
                                </a:lnTo>
                                <a:lnTo>
                                  <a:pt x="19" y="219"/>
                                </a:lnTo>
                                <a:lnTo>
                                  <a:pt x="1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4760"/>
                            <a:ext cx="30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39">
                                <a:moveTo>
                                  <a:pt x="14" y="211"/>
                                </a:moveTo>
                                <a:lnTo>
                                  <a:pt x="24" y="153"/>
                                </a:lnTo>
                                <a:lnTo>
                                  <a:pt x="33" y="105"/>
                                </a:lnTo>
                                <a:lnTo>
                                  <a:pt x="40" y="62"/>
                                </a:lnTo>
                                <a:lnTo>
                                  <a:pt x="48" y="31"/>
                                </a:lnTo>
                                <a:lnTo>
                                  <a:pt x="52" y="1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5"/>
                                </a:lnTo>
                                <a:lnTo>
                                  <a:pt x="88" y="12"/>
                                </a:lnTo>
                                <a:lnTo>
                                  <a:pt x="98" y="21"/>
                                </a:lnTo>
                                <a:lnTo>
                                  <a:pt x="107" y="41"/>
                                </a:lnTo>
                                <a:lnTo>
                                  <a:pt x="117" y="60"/>
                                </a:lnTo>
                                <a:lnTo>
                                  <a:pt x="124" y="84"/>
                                </a:lnTo>
                                <a:lnTo>
                                  <a:pt x="129" y="105"/>
                                </a:lnTo>
                                <a:lnTo>
                                  <a:pt x="131" y="129"/>
                                </a:lnTo>
                                <a:lnTo>
                                  <a:pt x="131" y="156"/>
                                </a:lnTo>
                                <a:lnTo>
                                  <a:pt x="131" y="180"/>
                                </a:lnTo>
                                <a:lnTo>
                                  <a:pt x="129" y="206"/>
                                </a:lnTo>
                                <a:lnTo>
                                  <a:pt x="119" y="256"/>
                                </a:lnTo>
                                <a:lnTo>
                                  <a:pt x="107" y="304"/>
                                </a:lnTo>
                                <a:lnTo>
                                  <a:pt x="93" y="348"/>
                                </a:lnTo>
                                <a:lnTo>
                                  <a:pt x="74" y="384"/>
                                </a:lnTo>
                                <a:lnTo>
                                  <a:pt x="67" y="400"/>
                                </a:lnTo>
                                <a:lnTo>
                                  <a:pt x="57" y="415"/>
                                </a:lnTo>
                                <a:lnTo>
                                  <a:pt x="48" y="424"/>
                                </a:lnTo>
                                <a:lnTo>
                                  <a:pt x="40" y="432"/>
                                </a:lnTo>
                                <a:lnTo>
                                  <a:pt x="31" y="436"/>
                                </a:lnTo>
                                <a:lnTo>
                                  <a:pt x="24" y="439"/>
                                </a:lnTo>
                                <a:lnTo>
                                  <a:pt x="19" y="436"/>
                                </a:lnTo>
                                <a:lnTo>
                                  <a:pt x="12" y="429"/>
                                </a:lnTo>
                                <a:lnTo>
                                  <a:pt x="7" y="420"/>
                                </a:lnTo>
                                <a:lnTo>
                                  <a:pt x="4" y="405"/>
                                </a:lnTo>
                                <a:lnTo>
                                  <a:pt x="2" y="386"/>
                                </a:lnTo>
                                <a:lnTo>
                                  <a:pt x="0" y="362"/>
                                </a:lnTo>
                                <a:lnTo>
                                  <a:pt x="2" y="333"/>
                                </a:lnTo>
                                <a:lnTo>
                                  <a:pt x="4" y="297"/>
                                </a:lnTo>
                                <a:lnTo>
                                  <a:pt x="9" y="259"/>
                                </a:lnTo>
                                <a:lnTo>
                                  <a:pt x="1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8960"/>
                            <a:ext cx="82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03">
                                <a:moveTo>
                                  <a:pt x="333" y="31"/>
                                </a:moveTo>
                                <a:lnTo>
                                  <a:pt x="328" y="19"/>
                                </a:lnTo>
                                <a:lnTo>
                                  <a:pt x="319" y="10"/>
                                </a:lnTo>
                                <a:lnTo>
                                  <a:pt x="309" y="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73" y="3"/>
                                </a:lnTo>
                                <a:lnTo>
                                  <a:pt x="256" y="10"/>
                                </a:lnTo>
                                <a:lnTo>
                                  <a:pt x="242" y="19"/>
                                </a:lnTo>
                                <a:lnTo>
                                  <a:pt x="225" y="31"/>
                                </a:lnTo>
                                <a:lnTo>
                                  <a:pt x="208" y="48"/>
                                </a:lnTo>
                                <a:lnTo>
                                  <a:pt x="192" y="70"/>
                                </a:lnTo>
                                <a:lnTo>
                                  <a:pt x="175" y="96"/>
                                </a:lnTo>
                                <a:lnTo>
                                  <a:pt x="158" y="125"/>
                                </a:lnTo>
                                <a:lnTo>
                                  <a:pt x="141" y="158"/>
                                </a:lnTo>
                                <a:lnTo>
                                  <a:pt x="125" y="197"/>
                                </a:lnTo>
                                <a:lnTo>
                                  <a:pt x="110" y="240"/>
                                </a:lnTo>
                                <a:lnTo>
                                  <a:pt x="122" y="266"/>
                                </a:lnTo>
                                <a:lnTo>
                                  <a:pt x="132" y="290"/>
                                </a:lnTo>
                                <a:lnTo>
                                  <a:pt x="139" y="317"/>
                                </a:lnTo>
                                <a:lnTo>
                                  <a:pt x="144" y="341"/>
                                </a:lnTo>
                                <a:lnTo>
                                  <a:pt x="149" y="367"/>
                                </a:lnTo>
                                <a:lnTo>
                                  <a:pt x="149" y="391"/>
                                </a:lnTo>
                                <a:lnTo>
                                  <a:pt x="149" y="415"/>
                                </a:lnTo>
                                <a:lnTo>
                                  <a:pt x="146" y="437"/>
                                </a:lnTo>
                                <a:lnTo>
                                  <a:pt x="139" y="461"/>
                                </a:lnTo>
                                <a:lnTo>
                                  <a:pt x="132" y="482"/>
                                </a:lnTo>
                                <a:lnTo>
                                  <a:pt x="120" y="504"/>
                                </a:lnTo>
                                <a:lnTo>
                                  <a:pt x="108" y="523"/>
                                </a:lnTo>
                                <a:lnTo>
                                  <a:pt x="91" y="542"/>
                                </a:lnTo>
                                <a:lnTo>
                                  <a:pt x="72" y="561"/>
                                </a:lnTo>
                                <a:lnTo>
                                  <a:pt x="50" y="576"/>
                                </a:lnTo>
                                <a:lnTo>
                                  <a:pt x="24" y="592"/>
                                </a:lnTo>
                                <a:lnTo>
                                  <a:pt x="12" y="619"/>
                                </a:lnTo>
                                <a:lnTo>
                                  <a:pt x="0" y="638"/>
                                </a:lnTo>
                                <a:lnTo>
                                  <a:pt x="14" y="643"/>
                                </a:lnTo>
                                <a:lnTo>
                                  <a:pt x="29" y="648"/>
                                </a:lnTo>
                                <a:lnTo>
                                  <a:pt x="41" y="655"/>
                                </a:lnTo>
                                <a:lnTo>
                                  <a:pt x="50" y="662"/>
                                </a:lnTo>
                                <a:lnTo>
                                  <a:pt x="60" y="672"/>
                                </a:lnTo>
                                <a:lnTo>
                                  <a:pt x="67" y="681"/>
                                </a:lnTo>
                                <a:lnTo>
                                  <a:pt x="74" y="691"/>
                                </a:lnTo>
                                <a:lnTo>
                                  <a:pt x="79" y="703"/>
                                </a:lnTo>
                                <a:lnTo>
                                  <a:pt x="117" y="645"/>
                                </a:lnTo>
                                <a:lnTo>
                                  <a:pt x="156" y="590"/>
                                </a:lnTo>
                                <a:lnTo>
                                  <a:pt x="187" y="535"/>
                                </a:lnTo>
                                <a:lnTo>
                                  <a:pt x="216" y="482"/>
                                </a:lnTo>
                                <a:lnTo>
                                  <a:pt x="242" y="429"/>
                                </a:lnTo>
                                <a:lnTo>
                                  <a:pt x="266" y="381"/>
                                </a:lnTo>
                                <a:lnTo>
                                  <a:pt x="285" y="333"/>
                                </a:lnTo>
                                <a:lnTo>
                                  <a:pt x="302" y="288"/>
                                </a:lnTo>
                                <a:lnTo>
                                  <a:pt x="316" y="245"/>
                                </a:lnTo>
                                <a:lnTo>
                                  <a:pt x="326" y="204"/>
                                </a:lnTo>
                                <a:lnTo>
                                  <a:pt x="336" y="168"/>
                                </a:lnTo>
                                <a:lnTo>
                                  <a:pt x="340" y="134"/>
                                </a:lnTo>
                                <a:lnTo>
                                  <a:pt x="343" y="103"/>
                                </a:lnTo>
                                <a:lnTo>
                                  <a:pt x="343" y="74"/>
                                </a:lnTo>
                                <a:lnTo>
                                  <a:pt x="338" y="50"/>
                                </a:lnTo>
                                <a:lnTo>
                                  <a:pt x="3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8880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9">
                                <a:moveTo>
                                  <a:pt x="0" y="22"/>
                                </a:moveTo>
                                <a:lnTo>
                                  <a:pt x="4" y="17"/>
                                </a:lnTo>
                                <a:lnTo>
                                  <a:pt x="14" y="12"/>
                                </a:lnTo>
                                <a:lnTo>
                                  <a:pt x="28" y="7"/>
                                </a:lnTo>
                                <a:lnTo>
                                  <a:pt x="45" y="3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3"/>
                                </a:lnTo>
                                <a:lnTo>
                                  <a:pt x="83" y="3"/>
                                </a:lnTo>
                                <a:lnTo>
                                  <a:pt x="86" y="5"/>
                                </a:lnTo>
                                <a:lnTo>
                                  <a:pt x="88" y="7"/>
                                </a:lnTo>
                                <a:lnTo>
                                  <a:pt x="81" y="15"/>
                                </a:lnTo>
                                <a:lnTo>
                                  <a:pt x="71" y="19"/>
                                </a:lnTo>
                                <a:lnTo>
                                  <a:pt x="57" y="24"/>
                                </a:lnTo>
                                <a:lnTo>
                                  <a:pt x="43" y="29"/>
                                </a:lnTo>
                                <a:lnTo>
                                  <a:pt x="26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9636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9">
                                <a:moveTo>
                                  <a:pt x="0" y="19"/>
                                </a:moveTo>
                                <a:lnTo>
                                  <a:pt x="8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7"/>
                                </a:lnTo>
                                <a:lnTo>
                                  <a:pt x="36" y="7"/>
                                </a:lnTo>
                                <a:lnTo>
                                  <a:pt x="55" y="3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99" y="3"/>
                                </a:lnTo>
                                <a:lnTo>
                                  <a:pt x="99" y="7"/>
                                </a:lnTo>
                                <a:lnTo>
                                  <a:pt x="101" y="10"/>
                                </a:lnTo>
                                <a:lnTo>
                                  <a:pt x="99" y="15"/>
                                </a:lnTo>
                                <a:lnTo>
                                  <a:pt x="96" y="22"/>
                                </a:lnTo>
                                <a:lnTo>
                                  <a:pt x="89" y="29"/>
                                </a:lnTo>
                                <a:lnTo>
                                  <a:pt x="77" y="34"/>
                                </a:lnTo>
                                <a:lnTo>
                                  <a:pt x="58" y="36"/>
                                </a:lnTo>
                                <a:lnTo>
                                  <a:pt x="41" y="39"/>
                                </a:lnTo>
                                <a:lnTo>
                                  <a:pt x="24" y="36"/>
                                </a:lnTo>
                                <a:lnTo>
                                  <a:pt x="10" y="34"/>
                                </a:lnTo>
                                <a:lnTo>
                                  <a:pt x="5" y="31"/>
                                </a:lnTo>
                                <a:lnTo>
                                  <a:pt x="3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10040"/>
                            <a:ext cx="1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5" y="7"/>
                                </a:moveTo>
                                <a:lnTo>
                                  <a:pt x="29" y="2"/>
                                </a:lnTo>
                                <a:lnTo>
                                  <a:pt x="53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2"/>
                                </a:lnTo>
                                <a:lnTo>
                                  <a:pt x="81" y="7"/>
                                </a:lnTo>
                                <a:lnTo>
                                  <a:pt x="84" y="14"/>
                                </a:lnTo>
                                <a:lnTo>
                                  <a:pt x="81" y="19"/>
                                </a:lnTo>
                                <a:lnTo>
                                  <a:pt x="79" y="24"/>
                                </a:lnTo>
                                <a:lnTo>
                                  <a:pt x="74" y="26"/>
                                </a:lnTo>
                                <a:lnTo>
                                  <a:pt x="67" y="28"/>
                                </a:lnTo>
                                <a:lnTo>
                                  <a:pt x="53" y="28"/>
                                </a:lnTo>
                                <a:lnTo>
                                  <a:pt x="36" y="26"/>
                                </a:lnTo>
                                <a:lnTo>
                                  <a:pt x="19" y="21"/>
                                </a:lnTo>
                                <a:lnTo>
                                  <a:pt x="7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1544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55" y="21"/>
                                </a:moveTo>
                                <a:lnTo>
                                  <a:pt x="57" y="26"/>
                                </a:lnTo>
                                <a:lnTo>
                                  <a:pt x="57" y="28"/>
                                </a:lnTo>
                                <a:lnTo>
                                  <a:pt x="55" y="31"/>
                                </a:lnTo>
                                <a:lnTo>
                                  <a:pt x="50" y="31"/>
                                </a:lnTo>
                                <a:lnTo>
                                  <a:pt x="40" y="31"/>
                                </a:lnTo>
                                <a:lnTo>
                                  <a:pt x="28" y="28"/>
                                </a:lnTo>
                                <a:lnTo>
                                  <a:pt x="16" y="23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9" y="0"/>
                                </a:lnTo>
                                <a:lnTo>
                                  <a:pt x="24" y="2"/>
                                </a:lnTo>
                                <a:lnTo>
                                  <a:pt x="33" y="4"/>
                                </a:lnTo>
                                <a:lnTo>
                                  <a:pt x="40" y="9"/>
                                </a:lnTo>
                                <a:lnTo>
                                  <a:pt x="48" y="16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22560"/>
                            <a:ext cx="81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66">
                                <a:moveTo>
                                  <a:pt x="9" y="12"/>
                                </a:moveTo>
                                <a:lnTo>
                                  <a:pt x="4" y="48"/>
                                </a:lnTo>
                                <a:lnTo>
                                  <a:pt x="0" y="99"/>
                                </a:lnTo>
                                <a:lnTo>
                                  <a:pt x="0" y="123"/>
                                </a:lnTo>
                                <a:lnTo>
                                  <a:pt x="2" y="144"/>
                                </a:lnTo>
                                <a:lnTo>
                                  <a:pt x="4" y="152"/>
                                </a:lnTo>
                                <a:lnTo>
                                  <a:pt x="9" y="156"/>
                                </a:lnTo>
                                <a:lnTo>
                                  <a:pt x="14" y="159"/>
                                </a:lnTo>
                                <a:lnTo>
                                  <a:pt x="21" y="159"/>
                                </a:lnTo>
                                <a:lnTo>
                                  <a:pt x="60" y="154"/>
                                </a:lnTo>
                                <a:lnTo>
                                  <a:pt x="129" y="149"/>
                                </a:lnTo>
                                <a:lnTo>
                                  <a:pt x="172" y="149"/>
                                </a:lnTo>
                                <a:lnTo>
                                  <a:pt x="220" y="152"/>
                                </a:lnTo>
                                <a:lnTo>
                                  <a:pt x="271" y="156"/>
                                </a:lnTo>
                                <a:lnTo>
                                  <a:pt x="323" y="166"/>
                                </a:lnTo>
                                <a:lnTo>
                                  <a:pt x="328" y="166"/>
                                </a:lnTo>
                                <a:lnTo>
                                  <a:pt x="331" y="161"/>
                                </a:lnTo>
                                <a:lnTo>
                                  <a:pt x="335" y="156"/>
                                </a:lnTo>
                                <a:lnTo>
                                  <a:pt x="338" y="149"/>
                                </a:lnTo>
                                <a:lnTo>
                                  <a:pt x="338" y="128"/>
                                </a:lnTo>
                                <a:lnTo>
                                  <a:pt x="338" y="104"/>
                                </a:lnTo>
                                <a:lnTo>
                                  <a:pt x="333" y="48"/>
                                </a:lnTo>
                                <a:lnTo>
                                  <a:pt x="326" y="10"/>
                                </a:lnTo>
                                <a:lnTo>
                                  <a:pt x="309" y="39"/>
                                </a:lnTo>
                                <a:lnTo>
                                  <a:pt x="297" y="60"/>
                                </a:lnTo>
                                <a:lnTo>
                                  <a:pt x="290" y="68"/>
                                </a:lnTo>
                                <a:lnTo>
                                  <a:pt x="285" y="72"/>
                                </a:lnTo>
                                <a:lnTo>
                                  <a:pt x="280" y="75"/>
                                </a:lnTo>
                                <a:lnTo>
                                  <a:pt x="276" y="77"/>
                                </a:lnTo>
                                <a:lnTo>
                                  <a:pt x="271" y="75"/>
                                </a:lnTo>
                                <a:lnTo>
                                  <a:pt x="266" y="70"/>
                                </a:lnTo>
                                <a:lnTo>
                                  <a:pt x="261" y="65"/>
                                </a:lnTo>
                                <a:lnTo>
                                  <a:pt x="256" y="58"/>
                                </a:lnTo>
                                <a:lnTo>
                                  <a:pt x="244" y="34"/>
                                </a:lnTo>
                                <a:lnTo>
                                  <a:pt x="230" y="3"/>
                                </a:lnTo>
                                <a:lnTo>
                                  <a:pt x="206" y="41"/>
                                </a:lnTo>
                                <a:lnTo>
                                  <a:pt x="189" y="68"/>
                                </a:lnTo>
                                <a:lnTo>
                                  <a:pt x="182" y="75"/>
                                </a:lnTo>
                                <a:lnTo>
                                  <a:pt x="175" y="82"/>
                                </a:lnTo>
                                <a:lnTo>
                                  <a:pt x="170" y="84"/>
                                </a:lnTo>
                                <a:lnTo>
                                  <a:pt x="163" y="84"/>
                                </a:lnTo>
                                <a:lnTo>
                                  <a:pt x="158" y="82"/>
                                </a:lnTo>
                                <a:lnTo>
                                  <a:pt x="151" y="77"/>
                                </a:lnTo>
                                <a:lnTo>
                                  <a:pt x="144" y="68"/>
                                </a:lnTo>
                                <a:lnTo>
                                  <a:pt x="139" y="60"/>
                                </a:lnTo>
                                <a:lnTo>
                                  <a:pt x="122" y="34"/>
                                </a:lnTo>
                                <a:lnTo>
                                  <a:pt x="100" y="0"/>
                                </a:lnTo>
                                <a:lnTo>
                                  <a:pt x="86" y="27"/>
                                </a:lnTo>
                                <a:lnTo>
                                  <a:pt x="74" y="46"/>
                                </a:lnTo>
                                <a:lnTo>
                                  <a:pt x="64" y="58"/>
                                </a:lnTo>
                                <a:lnTo>
                                  <a:pt x="57" y="65"/>
                                </a:lnTo>
                                <a:lnTo>
                                  <a:pt x="52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60"/>
                                </a:lnTo>
                                <a:lnTo>
                                  <a:pt x="40" y="56"/>
                                </a:lnTo>
                                <a:lnTo>
                                  <a:pt x="26" y="39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071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4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3"/>
                                </a:lnTo>
                                <a:lnTo>
                                  <a:pt x="40" y="5"/>
                                </a:lnTo>
                                <a:lnTo>
                                  <a:pt x="38" y="7"/>
                                </a:lnTo>
                                <a:lnTo>
                                  <a:pt x="33" y="12"/>
                                </a:lnTo>
                                <a:lnTo>
                                  <a:pt x="24" y="19"/>
                                </a:lnTo>
                                <a:lnTo>
                                  <a:pt x="14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607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95">
                                <a:moveTo>
                                  <a:pt x="36" y="187"/>
                                </a:moveTo>
                                <a:lnTo>
                                  <a:pt x="31" y="173"/>
                                </a:lnTo>
                                <a:lnTo>
                                  <a:pt x="26" y="163"/>
                                </a:lnTo>
                                <a:lnTo>
                                  <a:pt x="14" y="156"/>
                                </a:lnTo>
                                <a:lnTo>
                                  <a:pt x="7" y="149"/>
                                </a:lnTo>
                                <a:lnTo>
                                  <a:pt x="2" y="144"/>
                                </a:lnTo>
                                <a:lnTo>
                                  <a:pt x="0" y="137"/>
                                </a:lnTo>
                                <a:lnTo>
                                  <a:pt x="2" y="130"/>
                                </a:lnTo>
                                <a:lnTo>
                                  <a:pt x="5" y="122"/>
                                </a:lnTo>
                                <a:lnTo>
                                  <a:pt x="10" y="115"/>
                                </a:lnTo>
                                <a:lnTo>
                                  <a:pt x="14" y="108"/>
                                </a:lnTo>
                                <a:lnTo>
                                  <a:pt x="31" y="91"/>
                                </a:lnTo>
                                <a:lnTo>
                                  <a:pt x="46" y="70"/>
                                </a:lnTo>
                                <a:lnTo>
                                  <a:pt x="55" y="58"/>
                                </a:lnTo>
                                <a:lnTo>
                                  <a:pt x="60" y="43"/>
                                </a:lnTo>
                                <a:lnTo>
                                  <a:pt x="67" y="29"/>
                                </a:lnTo>
                                <a:lnTo>
                                  <a:pt x="69" y="14"/>
                                </a:lnTo>
                                <a:lnTo>
                                  <a:pt x="96" y="7"/>
                                </a:lnTo>
                                <a:lnTo>
                                  <a:pt x="127" y="3"/>
                                </a:lnTo>
                                <a:lnTo>
                                  <a:pt x="158" y="0"/>
                                </a:lnTo>
                                <a:lnTo>
                                  <a:pt x="177" y="5"/>
                                </a:lnTo>
                                <a:lnTo>
                                  <a:pt x="189" y="36"/>
                                </a:lnTo>
                                <a:lnTo>
                                  <a:pt x="206" y="79"/>
                                </a:lnTo>
                                <a:lnTo>
                                  <a:pt x="218" y="103"/>
                                </a:lnTo>
                                <a:lnTo>
                                  <a:pt x="233" y="130"/>
                                </a:lnTo>
                                <a:lnTo>
                                  <a:pt x="249" y="158"/>
                                </a:lnTo>
                                <a:lnTo>
                                  <a:pt x="271" y="190"/>
                                </a:lnTo>
                                <a:lnTo>
                                  <a:pt x="269" y="202"/>
                                </a:lnTo>
                                <a:lnTo>
                                  <a:pt x="266" y="211"/>
                                </a:lnTo>
                                <a:lnTo>
                                  <a:pt x="261" y="221"/>
                                </a:lnTo>
                                <a:lnTo>
                                  <a:pt x="254" y="230"/>
                                </a:lnTo>
                                <a:lnTo>
                                  <a:pt x="233" y="247"/>
                                </a:lnTo>
                                <a:lnTo>
                                  <a:pt x="209" y="261"/>
                                </a:lnTo>
                                <a:lnTo>
                                  <a:pt x="182" y="273"/>
                                </a:lnTo>
                                <a:lnTo>
                                  <a:pt x="153" y="285"/>
                                </a:lnTo>
                                <a:lnTo>
                                  <a:pt x="127" y="290"/>
                                </a:lnTo>
                                <a:lnTo>
                                  <a:pt x="105" y="295"/>
                                </a:lnTo>
                                <a:lnTo>
                                  <a:pt x="93" y="295"/>
                                </a:lnTo>
                                <a:lnTo>
                                  <a:pt x="84" y="290"/>
                                </a:lnTo>
                                <a:lnTo>
                                  <a:pt x="77" y="285"/>
                                </a:lnTo>
                                <a:lnTo>
                                  <a:pt x="72" y="278"/>
                                </a:lnTo>
                                <a:lnTo>
                                  <a:pt x="67" y="261"/>
                                </a:lnTo>
                                <a:lnTo>
                                  <a:pt x="65" y="247"/>
                                </a:lnTo>
                                <a:lnTo>
                                  <a:pt x="74" y="242"/>
                                </a:lnTo>
                                <a:lnTo>
                                  <a:pt x="86" y="233"/>
                                </a:lnTo>
                                <a:lnTo>
                                  <a:pt x="93" y="228"/>
                                </a:lnTo>
                                <a:lnTo>
                                  <a:pt x="98" y="223"/>
                                </a:lnTo>
                                <a:lnTo>
                                  <a:pt x="101" y="216"/>
                                </a:lnTo>
                                <a:lnTo>
                                  <a:pt x="101" y="211"/>
                                </a:lnTo>
                                <a:lnTo>
                                  <a:pt x="101" y="204"/>
                                </a:lnTo>
                                <a:lnTo>
                                  <a:pt x="93" y="199"/>
                                </a:lnTo>
                                <a:lnTo>
                                  <a:pt x="84" y="194"/>
                                </a:lnTo>
                                <a:lnTo>
                                  <a:pt x="74" y="192"/>
                                </a:lnTo>
                                <a:lnTo>
                                  <a:pt x="53" y="187"/>
                                </a:lnTo>
                                <a:lnTo>
                                  <a:pt x="3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208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2">
                                <a:moveTo>
                                  <a:pt x="0" y="0"/>
                                </a:moveTo>
                                <a:lnTo>
                                  <a:pt x="17" y="21"/>
                                </a:lnTo>
                                <a:lnTo>
                                  <a:pt x="36" y="55"/>
                                </a:lnTo>
                                <a:lnTo>
                                  <a:pt x="45" y="74"/>
                                </a:lnTo>
                                <a:lnTo>
                                  <a:pt x="50" y="91"/>
                                </a:lnTo>
                                <a:lnTo>
                                  <a:pt x="55" y="105"/>
                                </a:lnTo>
                                <a:lnTo>
                                  <a:pt x="55" y="113"/>
                                </a:lnTo>
                                <a:lnTo>
                                  <a:pt x="50" y="117"/>
                                </a:lnTo>
                                <a:lnTo>
                                  <a:pt x="48" y="120"/>
                                </a:lnTo>
                                <a:lnTo>
                                  <a:pt x="43" y="122"/>
                                </a:lnTo>
                                <a:lnTo>
                                  <a:pt x="40" y="122"/>
                                </a:lnTo>
                                <a:lnTo>
                                  <a:pt x="33" y="117"/>
                                </a:lnTo>
                                <a:lnTo>
                                  <a:pt x="24" y="108"/>
                                </a:lnTo>
                                <a:lnTo>
                                  <a:pt x="17" y="91"/>
                                </a:lnTo>
                                <a:lnTo>
                                  <a:pt x="9" y="67"/>
                                </a:lnTo>
                                <a:lnTo>
                                  <a:pt x="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1800"/>
                            <a:ext cx="86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4">
                                <a:moveTo>
                                  <a:pt x="7" y="0"/>
                                </a:moveTo>
                                <a:lnTo>
                                  <a:pt x="48" y="2"/>
                                </a:lnTo>
                                <a:lnTo>
                                  <a:pt x="82" y="5"/>
                                </a:lnTo>
                                <a:lnTo>
                                  <a:pt x="113" y="9"/>
                                </a:lnTo>
                                <a:lnTo>
                                  <a:pt x="142" y="14"/>
                                </a:lnTo>
                                <a:lnTo>
                                  <a:pt x="158" y="50"/>
                                </a:lnTo>
                                <a:lnTo>
                                  <a:pt x="173" y="81"/>
                                </a:lnTo>
                                <a:lnTo>
                                  <a:pt x="180" y="98"/>
                                </a:lnTo>
                                <a:lnTo>
                                  <a:pt x="192" y="115"/>
                                </a:lnTo>
                                <a:lnTo>
                                  <a:pt x="206" y="134"/>
                                </a:lnTo>
                                <a:lnTo>
                                  <a:pt x="225" y="153"/>
                                </a:lnTo>
                                <a:lnTo>
                                  <a:pt x="249" y="182"/>
                                </a:lnTo>
                                <a:lnTo>
                                  <a:pt x="273" y="209"/>
                                </a:lnTo>
                                <a:lnTo>
                                  <a:pt x="293" y="237"/>
                                </a:lnTo>
                                <a:lnTo>
                                  <a:pt x="312" y="268"/>
                                </a:lnTo>
                                <a:lnTo>
                                  <a:pt x="326" y="302"/>
                                </a:lnTo>
                                <a:lnTo>
                                  <a:pt x="341" y="340"/>
                                </a:lnTo>
                                <a:lnTo>
                                  <a:pt x="353" y="384"/>
                                </a:lnTo>
                                <a:lnTo>
                                  <a:pt x="360" y="434"/>
                                </a:lnTo>
                                <a:lnTo>
                                  <a:pt x="343" y="429"/>
                                </a:lnTo>
                                <a:lnTo>
                                  <a:pt x="321" y="424"/>
                                </a:lnTo>
                                <a:lnTo>
                                  <a:pt x="300" y="422"/>
                                </a:lnTo>
                                <a:lnTo>
                                  <a:pt x="278" y="422"/>
                                </a:lnTo>
                                <a:lnTo>
                                  <a:pt x="242" y="422"/>
                                </a:lnTo>
                                <a:lnTo>
                                  <a:pt x="218" y="424"/>
                                </a:lnTo>
                                <a:lnTo>
                                  <a:pt x="211" y="393"/>
                                </a:lnTo>
                                <a:lnTo>
                                  <a:pt x="204" y="367"/>
                                </a:lnTo>
                                <a:lnTo>
                                  <a:pt x="194" y="343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00"/>
                                </a:lnTo>
                                <a:lnTo>
                                  <a:pt x="151" y="276"/>
                                </a:lnTo>
                                <a:lnTo>
                                  <a:pt x="127" y="249"/>
                                </a:lnTo>
                                <a:lnTo>
                                  <a:pt x="98" y="218"/>
                                </a:lnTo>
                                <a:lnTo>
                                  <a:pt x="79" y="194"/>
                                </a:lnTo>
                                <a:lnTo>
                                  <a:pt x="60" y="161"/>
                                </a:lnTo>
                                <a:lnTo>
                                  <a:pt x="41" y="125"/>
                                </a:lnTo>
                                <a:lnTo>
                                  <a:pt x="24" y="89"/>
                                </a:lnTo>
                                <a:lnTo>
                                  <a:pt x="10" y="55"/>
                                </a:lnTo>
                                <a:lnTo>
                                  <a:pt x="2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89080"/>
                            <a:ext cx="136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964">
                                <a:moveTo>
                                  <a:pt x="172" y="527"/>
                                </a:moveTo>
                                <a:lnTo>
                                  <a:pt x="151" y="508"/>
                                </a:lnTo>
                                <a:lnTo>
                                  <a:pt x="134" y="489"/>
                                </a:lnTo>
                                <a:lnTo>
                                  <a:pt x="119" y="470"/>
                                </a:lnTo>
                                <a:lnTo>
                                  <a:pt x="107" y="448"/>
                                </a:lnTo>
                                <a:lnTo>
                                  <a:pt x="100" y="426"/>
                                </a:lnTo>
                                <a:lnTo>
                                  <a:pt x="95" y="405"/>
                                </a:lnTo>
                                <a:lnTo>
                                  <a:pt x="95" y="383"/>
                                </a:lnTo>
                                <a:lnTo>
                                  <a:pt x="95" y="362"/>
                                </a:lnTo>
                                <a:lnTo>
                                  <a:pt x="100" y="340"/>
                                </a:lnTo>
                                <a:lnTo>
                                  <a:pt x="107" y="319"/>
                                </a:lnTo>
                                <a:lnTo>
                                  <a:pt x="117" y="295"/>
                                </a:lnTo>
                                <a:lnTo>
                                  <a:pt x="127" y="273"/>
                                </a:lnTo>
                                <a:lnTo>
                                  <a:pt x="139" y="251"/>
                                </a:lnTo>
                                <a:lnTo>
                                  <a:pt x="153" y="230"/>
                                </a:lnTo>
                                <a:lnTo>
                                  <a:pt x="170" y="211"/>
                                </a:lnTo>
                                <a:lnTo>
                                  <a:pt x="187" y="189"/>
                                </a:lnTo>
                                <a:lnTo>
                                  <a:pt x="223" y="151"/>
                                </a:lnTo>
                                <a:lnTo>
                                  <a:pt x="261" y="115"/>
                                </a:lnTo>
                                <a:lnTo>
                                  <a:pt x="302" y="84"/>
                                </a:lnTo>
                                <a:lnTo>
                                  <a:pt x="340" y="55"/>
                                </a:lnTo>
                                <a:lnTo>
                                  <a:pt x="376" y="31"/>
                                </a:lnTo>
                                <a:lnTo>
                                  <a:pt x="410" y="14"/>
                                </a:lnTo>
                                <a:lnTo>
                                  <a:pt x="436" y="2"/>
                                </a:lnTo>
                                <a:lnTo>
                                  <a:pt x="455" y="0"/>
                                </a:lnTo>
                                <a:lnTo>
                                  <a:pt x="474" y="12"/>
                                </a:lnTo>
                                <a:lnTo>
                                  <a:pt x="498" y="24"/>
                                </a:lnTo>
                                <a:lnTo>
                                  <a:pt x="522" y="33"/>
                                </a:lnTo>
                                <a:lnTo>
                                  <a:pt x="551" y="40"/>
                                </a:lnTo>
                                <a:lnTo>
                                  <a:pt x="549" y="72"/>
                                </a:lnTo>
                                <a:lnTo>
                                  <a:pt x="549" y="105"/>
                                </a:lnTo>
                                <a:lnTo>
                                  <a:pt x="539" y="100"/>
                                </a:lnTo>
                                <a:lnTo>
                                  <a:pt x="527" y="100"/>
                                </a:lnTo>
                                <a:lnTo>
                                  <a:pt x="518" y="98"/>
                                </a:lnTo>
                                <a:lnTo>
                                  <a:pt x="506" y="98"/>
                                </a:lnTo>
                                <a:lnTo>
                                  <a:pt x="484" y="103"/>
                                </a:lnTo>
                                <a:lnTo>
                                  <a:pt x="462" y="110"/>
                                </a:lnTo>
                                <a:lnTo>
                                  <a:pt x="438" y="122"/>
                                </a:lnTo>
                                <a:lnTo>
                                  <a:pt x="417" y="139"/>
                                </a:lnTo>
                                <a:lnTo>
                                  <a:pt x="395" y="155"/>
                                </a:lnTo>
                                <a:lnTo>
                                  <a:pt x="376" y="177"/>
                                </a:lnTo>
                                <a:lnTo>
                                  <a:pt x="359" y="201"/>
                                </a:lnTo>
                                <a:lnTo>
                                  <a:pt x="343" y="227"/>
                                </a:lnTo>
                                <a:lnTo>
                                  <a:pt x="331" y="254"/>
                                </a:lnTo>
                                <a:lnTo>
                                  <a:pt x="319" y="283"/>
                                </a:lnTo>
                                <a:lnTo>
                                  <a:pt x="314" y="311"/>
                                </a:lnTo>
                                <a:lnTo>
                                  <a:pt x="309" y="340"/>
                                </a:lnTo>
                                <a:lnTo>
                                  <a:pt x="311" y="371"/>
                                </a:lnTo>
                                <a:lnTo>
                                  <a:pt x="316" y="400"/>
                                </a:lnTo>
                                <a:lnTo>
                                  <a:pt x="319" y="405"/>
                                </a:lnTo>
                                <a:lnTo>
                                  <a:pt x="323" y="410"/>
                                </a:lnTo>
                                <a:lnTo>
                                  <a:pt x="326" y="414"/>
                                </a:lnTo>
                                <a:lnTo>
                                  <a:pt x="331" y="417"/>
                                </a:lnTo>
                                <a:lnTo>
                                  <a:pt x="343" y="417"/>
                                </a:lnTo>
                                <a:lnTo>
                                  <a:pt x="357" y="412"/>
                                </a:lnTo>
                                <a:lnTo>
                                  <a:pt x="388" y="395"/>
                                </a:lnTo>
                                <a:lnTo>
                                  <a:pt x="424" y="371"/>
                                </a:lnTo>
                                <a:lnTo>
                                  <a:pt x="460" y="347"/>
                                </a:lnTo>
                                <a:lnTo>
                                  <a:pt x="496" y="326"/>
                                </a:lnTo>
                                <a:lnTo>
                                  <a:pt x="510" y="321"/>
                                </a:lnTo>
                                <a:lnTo>
                                  <a:pt x="525" y="316"/>
                                </a:lnTo>
                                <a:lnTo>
                                  <a:pt x="530" y="319"/>
                                </a:lnTo>
                                <a:lnTo>
                                  <a:pt x="537" y="319"/>
                                </a:lnTo>
                                <a:lnTo>
                                  <a:pt x="542" y="321"/>
                                </a:lnTo>
                                <a:lnTo>
                                  <a:pt x="544" y="326"/>
                                </a:lnTo>
                                <a:lnTo>
                                  <a:pt x="554" y="338"/>
                                </a:lnTo>
                                <a:lnTo>
                                  <a:pt x="558" y="352"/>
                                </a:lnTo>
                                <a:lnTo>
                                  <a:pt x="563" y="371"/>
                                </a:lnTo>
                                <a:lnTo>
                                  <a:pt x="566" y="398"/>
                                </a:lnTo>
                                <a:lnTo>
                                  <a:pt x="530" y="412"/>
                                </a:lnTo>
                                <a:lnTo>
                                  <a:pt x="496" y="424"/>
                                </a:lnTo>
                                <a:lnTo>
                                  <a:pt x="479" y="431"/>
                                </a:lnTo>
                                <a:lnTo>
                                  <a:pt x="462" y="441"/>
                                </a:lnTo>
                                <a:lnTo>
                                  <a:pt x="446" y="453"/>
                                </a:lnTo>
                                <a:lnTo>
                                  <a:pt x="429" y="470"/>
                                </a:lnTo>
                                <a:lnTo>
                                  <a:pt x="412" y="489"/>
                                </a:lnTo>
                                <a:lnTo>
                                  <a:pt x="395" y="515"/>
                                </a:lnTo>
                                <a:lnTo>
                                  <a:pt x="376" y="549"/>
                                </a:lnTo>
                                <a:lnTo>
                                  <a:pt x="357" y="587"/>
                                </a:lnTo>
                                <a:lnTo>
                                  <a:pt x="338" y="633"/>
                                </a:lnTo>
                                <a:lnTo>
                                  <a:pt x="319" y="688"/>
                                </a:lnTo>
                                <a:lnTo>
                                  <a:pt x="297" y="753"/>
                                </a:lnTo>
                                <a:lnTo>
                                  <a:pt x="273" y="827"/>
                                </a:lnTo>
                                <a:lnTo>
                                  <a:pt x="259" y="872"/>
                                </a:lnTo>
                                <a:lnTo>
                                  <a:pt x="244" y="908"/>
                                </a:lnTo>
                                <a:lnTo>
                                  <a:pt x="237" y="923"/>
                                </a:lnTo>
                                <a:lnTo>
                                  <a:pt x="230" y="935"/>
                                </a:lnTo>
                                <a:lnTo>
                                  <a:pt x="223" y="944"/>
                                </a:lnTo>
                                <a:lnTo>
                                  <a:pt x="215" y="952"/>
                                </a:lnTo>
                                <a:lnTo>
                                  <a:pt x="208" y="956"/>
                                </a:lnTo>
                                <a:lnTo>
                                  <a:pt x="201" y="961"/>
                                </a:lnTo>
                                <a:lnTo>
                                  <a:pt x="194" y="964"/>
                                </a:lnTo>
                                <a:lnTo>
                                  <a:pt x="187" y="964"/>
                                </a:lnTo>
                                <a:lnTo>
                                  <a:pt x="172" y="959"/>
                                </a:lnTo>
                                <a:lnTo>
                                  <a:pt x="158" y="949"/>
                                </a:lnTo>
                                <a:lnTo>
                                  <a:pt x="143" y="935"/>
                                </a:lnTo>
                                <a:lnTo>
                                  <a:pt x="127" y="918"/>
                                </a:lnTo>
                                <a:lnTo>
                                  <a:pt x="112" y="896"/>
                                </a:lnTo>
                                <a:lnTo>
                                  <a:pt x="95" y="875"/>
                                </a:lnTo>
                                <a:lnTo>
                                  <a:pt x="76" y="851"/>
                                </a:lnTo>
                                <a:lnTo>
                                  <a:pt x="59" y="827"/>
                                </a:lnTo>
                                <a:lnTo>
                                  <a:pt x="38" y="805"/>
                                </a:lnTo>
                                <a:lnTo>
                                  <a:pt x="19" y="784"/>
                                </a:lnTo>
                                <a:lnTo>
                                  <a:pt x="9" y="772"/>
                                </a:lnTo>
                                <a:lnTo>
                                  <a:pt x="2" y="760"/>
                                </a:lnTo>
                                <a:lnTo>
                                  <a:pt x="0" y="748"/>
                                </a:lnTo>
                                <a:lnTo>
                                  <a:pt x="0" y="733"/>
                                </a:lnTo>
                                <a:lnTo>
                                  <a:pt x="0" y="719"/>
                                </a:lnTo>
                                <a:lnTo>
                                  <a:pt x="4" y="705"/>
                                </a:lnTo>
                                <a:lnTo>
                                  <a:pt x="12" y="688"/>
                                </a:lnTo>
                                <a:lnTo>
                                  <a:pt x="21" y="673"/>
                                </a:lnTo>
                                <a:lnTo>
                                  <a:pt x="33" y="654"/>
                                </a:lnTo>
                                <a:lnTo>
                                  <a:pt x="45" y="637"/>
                                </a:lnTo>
                                <a:lnTo>
                                  <a:pt x="62" y="621"/>
                                </a:lnTo>
                                <a:lnTo>
                                  <a:pt x="81" y="601"/>
                                </a:lnTo>
                                <a:lnTo>
                                  <a:pt x="122" y="566"/>
                                </a:lnTo>
                                <a:lnTo>
                                  <a:pt x="172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07720"/>
                            <a:ext cx="3391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904">
                                <a:moveTo>
                                  <a:pt x="8" y="1904"/>
                                </a:moveTo>
                                <a:lnTo>
                                  <a:pt x="3" y="1856"/>
                                </a:lnTo>
                                <a:lnTo>
                                  <a:pt x="0" y="1808"/>
                                </a:lnTo>
                                <a:lnTo>
                                  <a:pt x="3" y="1755"/>
                                </a:lnTo>
                                <a:lnTo>
                                  <a:pt x="5" y="1703"/>
                                </a:lnTo>
                                <a:lnTo>
                                  <a:pt x="10" y="1645"/>
                                </a:lnTo>
                                <a:lnTo>
                                  <a:pt x="17" y="1583"/>
                                </a:lnTo>
                                <a:lnTo>
                                  <a:pt x="29" y="1515"/>
                                </a:lnTo>
                                <a:lnTo>
                                  <a:pt x="41" y="1446"/>
                                </a:lnTo>
                                <a:lnTo>
                                  <a:pt x="44" y="1441"/>
                                </a:lnTo>
                                <a:lnTo>
                                  <a:pt x="46" y="1439"/>
                                </a:lnTo>
                                <a:lnTo>
                                  <a:pt x="53" y="1439"/>
                                </a:lnTo>
                                <a:lnTo>
                                  <a:pt x="58" y="1439"/>
                                </a:lnTo>
                                <a:lnTo>
                                  <a:pt x="77" y="1446"/>
                                </a:lnTo>
                                <a:lnTo>
                                  <a:pt x="99" y="1456"/>
                                </a:lnTo>
                                <a:lnTo>
                                  <a:pt x="156" y="1491"/>
                                </a:lnTo>
                                <a:lnTo>
                                  <a:pt x="223" y="1535"/>
                                </a:lnTo>
                                <a:lnTo>
                                  <a:pt x="295" y="1580"/>
                                </a:lnTo>
                                <a:lnTo>
                                  <a:pt x="365" y="1619"/>
                                </a:lnTo>
                                <a:lnTo>
                                  <a:pt x="399" y="1633"/>
                                </a:lnTo>
                                <a:lnTo>
                                  <a:pt x="427" y="1643"/>
                                </a:lnTo>
                                <a:lnTo>
                                  <a:pt x="442" y="1645"/>
                                </a:lnTo>
                                <a:lnTo>
                                  <a:pt x="454" y="1647"/>
                                </a:lnTo>
                                <a:lnTo>
                                  <a:pt x="466" y="1647"/>
                                </a:lnTo>
                                <a:lnTo>
                                  <a:pt x="475" y="1645"/>
                                </a:lnTo>
                                <a:lnTo>
                                  <a:pt x="485" y="1643"/>
                                </a:lnTo>
                                <a:lnTo>
                                  <a:pt x="492" y="1638"/>
                                </a:lnTo>
                                <a:lnTo>
                                  <a:pt x="502" y="1631"/>
                                </a:lnTo>
                                <a:lnTo>
                                  <a:pt x="511" y="1623"/>
                                </a:lnTo>
                                <a:lnTo>
                                  <a:pt x="528" y="1597"/>
                                </a:lnTo>
                                <a:lnTo>
                                  <a:pt x="545" y="1566"/>
                                </a:lnTo>
                                <a:lnTo>
                                  <a:pt x="559" y="1527"/>
                                </a:lnTo>
                                <a:lnTo>
                                  <a:pt x="576" y="1484"/>
                                </a:lnTo>
                                <a:lnTo>
                                  <a:pt x="590" y="1439"/>
                                </a:lnTo>
                                <a:lnTo>
                                  <a:pt x="605" y="1391"/>
                                </a:lnTo>
                                <a:lnTo>
                                  <a:pt x="631" y="1295"/>
                                </a:lnTo>
                                <a:lnTo>
                                  <a:pt x="650" y="1208"/>
                                </a:lnTo>
                                <a:lnTo>
                                  <a:pt x="665" y="1144"/>
                                </a:lnTo>
                                <a:lnTo>
                                  <a:pt x="672" y="1108"/>
                                </a:lnTo>
                                <a:lnTo>
                                  <a:pt x="679" y="1053"/>
                                </a:lnTo>
                                <a:lnTo>
                                  <a:pt x="686" y="1026"/>
                                </a:lnTo>
                                <a:lnTo>
                                  <a:pt x="689" y="1024"/>
                                </a:lnTo>
                                <a:lnTo>
                                  <a:pt x="694" y="1021"/>
                                </a:lnTo>
                                <a:lnTo>
                                  <a:pt x="698" y="1019"/>
                                </a:lnTo>
                                <a:lnTo>
                                  <a:pt x="706" y="1017"/>
                                </a:lnTo>
                                <a:lnTo>
                                  <a:pt x="725" y="1017"/>
                                </a:lnTo>
                                <a:lnTo>
                                  <a:pt x="754" y="1017"/>
                                </a:lnTo>
                                <a:lnTo>
                                  <a:pt x="749" y="1077"/>
                                </a:lnTo>
                                <a:lnTo>
                                  <a:pt x="742" y="1139"/>
                                </a:lnTo>
                                <a:lnTo>
                                  <a:pt x="732" y="1199"/>
                                </a:lnTo>
                                <a:lnTo>
                                  <a:pt x="720" y="1266"/>
                                </a:lnTo>
                                <a:lnTo>
                                  <a:pt x="718" y="1276"/>
                                </a:lnTo>
                                <a:lnTo>
                                  <a:pt x="718" y="1283"/>
                                </a:lnTo>
                                <a:lnTo>
                                  <a:pt x="715" y="1300"/>
                                </a:lnTo>
                                <a:lnTo>
                                  <a:pt x="718" y="1314"/>
                                </a:lnTo>
                                <a:lnTo>
                                  <a:pt x="722" y="1324"/>
                                </a:lnTo>
                                <a:lnTo>
                                  <a:pt x="727" y="1331"/>
                                </a:lnTo>
                                <a:lnTo>
                                  <a:pt x="737" y="1336"/>
                                </a:lnTo>
                                <a:lnTo>
                                  <a:pt x="744" y="1336"/>
                                </a:lnTo>
                                <a:lnTo>
                                  <a:pt x="754" y="1333"/>
                                </a:lnTo>
                                <a:lnTo>
                                  <a:pt x="763" y="1326"/>
                                </a:lnTo>
                                <a:lnTo>
                                  <a:pt x="775" y="1314"/>
                                </a:lnTo>
                                <a:lnTo>
                                  <a:pt x="790" y="1297"/>
                                </a:lnTo>
                                <a:lnTo>
                                  <a:pt x="804" y="1278"/>
                                </a:lnTo>
                                <a:lnTo>
                                  <a:pt x="818" y="1259"/>
                                </a:lnTo>
                                <a:lnTo>
                                  <a:pt x="845" y="1211"/>
                                </a:lnTo>
                                <a:lnTo>
                                  <a:pt x="869" y="1163"/>
                                </a:lnTo>
                                <a:lnTo>
                                  <a:pt x="878" y="1139"/>
                                </a:lnTo>
                                <a:lnTo>
                                  <a:pt x="888" y="1115"/>
                                </a:lnTo>
                                <a:lnTo>
                                  <a:pt x="893" y="1091"/>
                                </a:lnTo>
                                <a:lnTo>
                                  <a:pt x="895" y="1069"/>
                                </a:lnTo>
                                <a:lnTo>
                                  <a:pt x="897" y="1053"/>
                                </a:lnTo>
                                <a:lnTo>
                                  <a:pt x="895" y="1036"/>
                                </a:lnTo>
                                <a:lnTo>
                                  <a:pt x="890" y="1029"/>
                                </a:lnTo>
                                <a:lnTo>
                                  <a:pt x="888" y="1021"/>
                                </a:lnTo>
                                <a:lnTo>
                                  <a:pt x="883" y="1017"/>
                                </a:lnTo>
                                <a:lnTo>
                                  <a:pt x="878" y="1014"/>
                                </a:lnTo>
                                <a:lnTo>
                                  <a:pt x="888" y="1005"/>
                                </a:lnTo>
                                <a:lnTo>
                                  <a:pt x="900" y="995"/>
                                </a:lnTo>
                                <a:lnTo>
                                  <a:pt x="907" y="981"/>
                                </a:lnTo>
                                <a:lnTo>
                                  <a:pt x="914" y="966"/>
                                </a:lnTo>
                                <a:lnTo>
                                  <a:pt x="921" y="950"/>
                                </a:lnTo>
                                <a:lnTo>
                                  <a:pt x="926" y="933"/>
                                </a:lnTo>
                                <a:lnTo>
                                  <a:pt x="929" y="914"/>
                                </a:lnTo>
                                <a:lnTo>
                                  <a:pt x="931" y="894"/>
                                </a:lnTo>
                                <a:lnTo>
                                  <a:pt x="933" y="875"/>
                                </a:lnTo>
                                <a:lnTo>
                                  <a:pt x="931" y="856"/>
                                </a:lnTo>
                                <a:lnTo>
                                  <a:pt x="929" y="837"/>
                                </a:lnTo>
                                <a:lnTo>
                                  <a:pt x="926" y="820"/>
                                </a:lnTo>
                                <a:lnTo>
                                  <a:pt x="921" y="803"/>
                                </a:lnTo>
                                <a:lnTo>
                                  <a:pt x="914" y="789"/>
                                </a:lnTo>
                                <a:lnTo>
                                  <a:pt x="907" y="774"/>
                                </a:lnTo>
                                <a:lnTo>
                                  <a:pt x="897" y="765"/>
                                </a:lnTo>
                                <a:lnTo>
                                  <a:pt x="900" y="743"/>
                                </a:lnTo>
                                <a:lnTo>
                                  <a:pt x="902" y="722"/>
                                </a:lnTo>
                                <a:lnTo>
                                  <a:pt x="907" y="700"/>
                                </a:lnTo>
                                <a:lnTo>
                                  <a:pt x="914" y="681"/>
                                </a:lnTo>
                                <a:lnTo>
                                  <a:pt x="921" y="664"/>
                                </a:lnTo>
                                <a:lnTo>
                                  <a:pt x="931" y="647"/>
                                </a:lnTo>
                                <a:lnTo>
                                  <a:pt x="941" y="633"/>
                                </a:lnTo>
                                <a:lnTo>
                                  <a:pt x="953" y="621"/>
                                </a:lnTo>
                                <a:lnTo>
                                  <a:pt x="965" y="611"/>
                                </a:lnTo>
                                <a:lnTo>
                                  <a:pt x="977" y="607"/>
                                </a:lnTo>
                                <a:lnTo>
                                  <a:pt x="993" y="604"/>
                                </a:lnTo>
                                <a:lnTo>
                                  <a:pt x="1008" y="607"/>
                                </a:lnTo>
                                <a:lnTo>
                                  <a:pt x="1025" y="614"/>
                                </a:lnTo>
                                <a:lnTo>
                                  <a:pt x="1044" y="626"/>
                                </a:lnTo>
                                <a:lnTo>
                                  <a:pt x="1063" y="643"/>
                                </a:lnTo>
                                <a:lnTo>
                                  <a:pt x="1085" y="667"/>
                                </a:lnTo>
                                <a:lnTo>
                                  <a:pt x="1097" y="679"/>
                                </a:lnTo>
                                <a:lnTo>
                                  <a:pt x="1109" y="686"/>
                                </a:lnTo>
                                <a:lnTo>
                                  <a:pt x="1113" y="688"/>
                                </a:lnTo>
                                <a:lnTo>
                                  <a:pt x="1118" y="688"/>
                                </a:lnTo>
                                <a:lnTo>
                                  <a:pt x="1123" y="686"/>
                                </a:lnTo>
                                <a:lnTo>
                                  <a:pt x="1128" y="686"/>
                                </a:lnTo>
                                <a:lnTo>
                                  <a:pt x="1135" y="676"/>
                                </a:lnTo>
                                <a:lnTo>
                                  <a:pt x="1140" y="667"/>
                                </a:lnTo>
                                <a:lnTo>
                                  <a:pt x="1145" y="650"/>
                                </a:lnTo>
                                <a:lnTo>
                                  <a:pt x="1149" y="633"/>
                                </a:lnTo>
                                <a:lnTo>
                                  <a:pt x="1152" y="614"/>
                                </a:lnTo>
                                <a:lnTo>
                                  <a:pt x="1152" y="592"/>
                                </a:lnTo>
                                <a:lnTo>
                                  <a:pt x="1149" y="568"/>
                                </a:lnTo>
                                <a:lnTo>
                                  <a:pt x="1147" y="544"/>
                                </a:lnTo>
                                <a:lnTo>
                                  <a:pt x="1145" y="520"/>
                                </a:lnTo>
                                <a:lnTo>
                                  <a:pt x="1137" y="496"/>
                                </a:lnTo>
                                <a:lnTo>
                                  <a:pt x="1130" y="472"/>
                                </a:lnTo>
                                <a:lnTo>
                                  <a:pt x="1121" y="451"/>
                                </a:lnTo>
                                <a:lnTo>
                                  <a:pt x="1180" y="326"/>
                                </a:lnTo>
                                <a:lnTo>
                                  <a:pt x="1224" y="223"/>
                                </a:lnTo>
                                <a:lnTo>
                                  <a:pt x="1260" y="141"/>
                                </a:lnTo>
                                <a:lnTo>
                                  <a:pt x="1286" y="79"/>
                                </a:lnTo>
                                <a:lnTo>
                                  <a:pt x="1296" y="55"/>
                                </a:lnTo>
                                <a:lnTo>
                                  <a:pt x="1308" y="36"/>
                                </a:lnTo>
                                <a:lnTo>
                                  <a:pt x="1315" y="21"/>
                                </a:lnTo>
                                <a:lnTo>
                                  <a:pt x="1324" y="9"/>
                                </a:lnTo>
                                <a:lnTo>
                                  <a:pt x="1332" y="2"/>
                                </a:lnTo>
                                <a:lnTo>
                                  <a:pt x="1339" y="0"/>
                                </a:lnTo>
                                <a:lnTo>
                                  <a:pt x="1346" y="0"/>
                                </a:lnTo>
                                <a:lnTo>
                                  <a:pt x="1356" y="5"/>
                                </a:lnTo>
                                <a:lnTo>
                                  <a:pt x="1375" y="21"/>
                                </a:lnTo>
                                <a:lnTo>
                                  <a:pt x="1387" y="43"/>
                                </a:lnTo>
                                <a:lnTo>
                                  <a:pt x="1399" y="69"/>
                                </a:lnTo>
                                <a:lnTo>
                                  <a:pt x="1404" y="101"/>
                                </a:lnTo>
                                <a:lnTo>
                                  <a:pt x="1406" y="137"/>
                                </a:lnTo>
                                <a:lnTo>
                                  <a:pt x="1406" y="177"/>
                                </a:lnTo>
                                <a:lnTo>
                                  <a:pt x="1404" y="220"/>
                                </a:lnTo>
                                <a:lnTo>
                                  <a:pt x="1396" y="268"/>
                                </a:lnTo>
                                <a:lnTo>
                                  <a:pt x="1387" y="316"/>
                                </a:lnTo>
                                <a:lnTo>
                                  <a:pt x="1375" y="369"/>
                                </a:lnTo>
                                <a:lnTo>
                                  <a:pt x="1360" y="424"/>
                                </a:lnTo>
                                <a:lnTo>
                                  <a:pt x="1344" y="479"/>
                                </a:lnTo>
                                <a:lnTo>
                                  <a:pt x="1327" y="537"/>
                                </a:lnTo>
                                <a:lnTo>
                                  <a:pt x="1305" y="597"/>
                                </a:lnTo>
                                <a:lnTo>
                                  <a:pt x="1284" y="655"/>
                                </a:lnTo>
                                <a:lnTo>
                                  <a:pt x="1260" y="714"/>
                                </a:lnTo>
                                <a:lnTo>
                                  <a:pt x="1209" y="834"/>
                                </a:lnTo>
                                <a:lnTo>
                                  <a:pt x="1154" y="950"/>
                                </a:lnTo>
                                <a:lnTo>
                                  <a:pt x="1125" y="1005"/>
                                </a:lnTo>
                                <a:lnTo>
                                  <a:pt x="1097" y="1057"/>
                                </a:lnTo>
                                <a:lnTo>
                                  <a:pt x="1068" y="1110"/>
                                </a:lnTo>
                                <a:lnTo>
                                  <a:pt x="1039" y="1158"/>
                                </a:lnTo>
                                <a:lnTo>
                                  <a:pt x="1010" y="1204"/>
                                </a:lnTo>
                                <a:lnTo>
                                  <a:pt x="984" y="1244"/>
                                </a:lnTo>
                                <a:lnTo>
                                  <a:pt x="955" y="1285"/>
                                </a:lnTo>
                                <a:lnTo>
                                  <a:pt x="929" y="1319"/>
                                </a:lnTo>
                                <a:lnTo>
                                  <a:pt x="902" y="1348"/>
                                </a:lnTo>
                                <a:lnTo>
                                  <a:pt x="878" y="1374"/>
                                </a:lnTo>
                                <a:lnTo>
                                  <a:pt x="854" y="1393"/>
                                </a:lnTo>
                                <a:lnTo>
                                  <a:pt x="833" y="1408"/>
                                </a:lnTo>
                                <a:lnTo>
                                  <a:pt x="797" y="1424"/>
                                </a:lnTo>
                                <a:lnTo>
                                  <a:pt x="770" y="1436"/>
                                </a:lnTo>
                                <a:lnTo>
                                  <a:pt x="758" y="1446"/>
                                </a:lnTo>
                                <a:lnTo>
                                  <a:pt x="749" y="1458"/>
                                </a:lnTo>
                                <a:lnTo>
                                  <a:pt x="737" y="1475"/>
                                </a:lnTo>
                                <a:lnTo>
                                  <a:pt x="725" y="1496"/>
                                </a:lnTo>
                                <a:lnTo>
                                  <a:pt x="698" y="1547"/>
                                </a:lnTo>
                                <a:lnTo>
                                  <a:pt x="674" y="1585"/>
                                </a:lnTo>
                                <a:lnTo>
                                  <a:pt x="655" y="1616"/>
                                </a:lnTo>
                                <a:lnTo>
                                  <a:pt x="636" y="1640"/>
                                </a:lnTo>
                                <a:lnTo>
                                  <a:pt x="626" y="1650"/>
                                </a:lnTo>
                                <a:lnTo>
                                  <a:pt x="617" y="1659"/>
                                </a:lnTo>
                                <a:lnTo>
                                  <a:pt x="607" y="1667"/>
                                </a:lnTo>
                                <a:lnTo>
                                  <a:pt x="595" y="1671"/>
                                </a:lnTo>
                                <a:lnTo>
                                  <a:pt x="571" y="1681"/>
                                </a:lnTo>
                                <a:lnTo>
                                  <a:pt x="542" y="1688"/>
                                </a:lnTo>
                                <a:lnTo>
                                  <a:pt x="530" y="1693"/>
                                </a:lnTo>
                                <a:lnTo>
                                  <a:pt x="521" y="1695"/>
                                </a:lnTo>
                                <a:lnTo>
                                  <a:pt x="516" y="1700"/>
                                </a:lnTo>
                                <a:lnTo>
                                  <a:pt x="511" y="1705"/>
                                </a:lnTo>
                                <a:lnTo>
                                  <a:pt x="507" y="1719"/>
                                </a:lnTo>
                                <a:lnTo>
                                  <a:pt x="507" y="1734"/>
                                </a:lnTo>
                                <a:lnTo>
                                  <a:pt x="507" y="1748"/>
                                </a:lnTo>
                                <a:lnTo>
                                  <a:pt x="507" y="1765"/>
                                </a:lnTo>
                                <a:lnTo>
                                  <a:pt x="504" y="1772"/>
                                </a:lnTo>
                                <a:lnTo>
                                  <a:pt x="502" y="1777"/>
                                </a:lnTo>
                                <a:lnTo>
                                  <a:pt x="497" y="1784"/>
                                </a:lnTo>
                                <a:lnTo>
                                  <a:pt x="490" y="1789"/>
                                </a:lnTo>
                                <a:lnTo>
                                  <a:pt x="471" y="1791"/>
                                </a:lnTo>
                                <a:lnTo>
                                  <a:pt x="427" y="1796"/>
                                </a:lnTo>
                                <a:lnTo>
                                  <a:pt x="365" y="1806"/>
                                </a:lnTo>
                                <a:lnTo>
                                  <a:pt x="291" y="1815"/>
                                </a:lnTo>
                                <a:lnTo>
                                  <a:pt x="211" y="1830"/>
                                </a:lnTo>
                                <a:lnTo>
                                  <a:pt x="135" y="1849"/>
                                </a:lnTo>
                                <a:lnTo>
                                  <a:pt x="99" y="1861"/>
                                </a:lnTo>
                                <a:lnTo>
                                  <a:pt x="63" y="1875"/>
                                </a:lnTo>
                                <a:lnTo>
                                  <a:pt x="34" y="1890"/>
                                </a:lnTo>
                                <a:lnTo>
                                  <a:pt x="8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50440"/>
                            <a:ext cx="212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04">
                                <a:moveTo>
                                  <a:pt x="876" y="204"/>
                                </a:moveTo>
                                <a:lnTo>
                                  <a:pt x="873" y="185"/>
                                </a:lnTo>
                                <a:lnTo>
                                  <a:pt x="871" y="163"/>
                                </a:lnTo>
                                <a:lnTo>
                                  <a:pt x="864" y="144"/>
                                </a:lnTo>
                                <a:lnTo>
                                  <a:pt x="857" y="123"/>
                                </a:lnTo>
                                <a:lnTo>
                                  <a:pt x="847" y="101"/>
                                </a:lnTo>
                                <a:lnTo>
                                  <a:pt x="837" y="82"/>
                                </a:lnTo>
                                <a:lnTo>
                                  <a:pt x="825" y="65"/>
                                </a:lnTo>
                                <a:lnTo>
                                  <a:pt x="814" y="48"/>
                                </a:lnTo>
                                <a:lnTo>
                                  <a:pt x="802" y="31"/>
                                </a:lnTo>
                                <a:lnTo>
                                  <a:pt x="790" y="19"/>
                                </a:lnTo>
                                <a:lnTo>
                                  <a:pt x="780" y="10"/>
                                </a:lnTo>
                                <a:lnTo>
                                  <a:pt x="768" y="3"/>
                                </a:lnTo>
                                <a:lnTo>
                                  <a:pt x="761" y="0"/>
                                </a:lnTo>
                                <a:lnTo>
                                  <a:pt x="751" y="0"/>
                                </a:lnTo>
                                <a:lnTo>
                                  <a:pt x="746" y="5"/>
                                </a:lnTo>
                                <a:lnTo>
                                  <a:pt x="744" y="15"/>
                                </a:lnTo>
                                <a:lnTo>
                                  <a:pt x="737" y="41"/>
                                </a:lnTo>
                                <a:lnTo>
                                  <a:pt x="727" y="63"/>
                                </a:lnTo>
                                <a:lnTo>
                                  <a:pt x="718" y="84"/>
                                </a:lnTo>
                                <a:lnTo>
                                  <a:pt x="703" y="99"/>
                                </a:lnTo>
                                <a:lnTo>
                                  <a:pt x="691" y="113"/>
                                </a:lnTo>
                                <a:lnTo>
                                  <a:pt x="674" y="125"/>
                                </a:lnTo>
                                <a:lnTo>
                                  <a:pt x="660" y="135"/>
                                </a:lnTo>
                                <a:lnTo>
                                  <a:pt x="643" y="142"/>
                                </a:lnTo>
                                <a:lnTo>
                                  <a:pt x="612" y="158"/>
                                </a:lnTo>
                                <a:lnTo>
                                  <a:pt x="583" y="175"/>
                                </a:lnTo>
                                <a:lnTo>
                                  <a:pt x="569" y="185"/>
                                </a:lnTo>
                                <a:lnTo>
                                  <a:pt x="557" y="197"/>
                                </a:lnTo>
                                <a:lnTo>
                                  <a:pt x="550" y="211"/>
                                </a:lnTo>
                                <a:lnTo>
                                  <a:pt x="542" y="228"/>
                                </a:lnTo>
                                <a:lnTo>
                                  <a:pt x="540" y="264"/>
                                </a:lnTo>
                                <a:lnTo>
                                  <a:pt x="538" y="300"/>
                                </a:lnTo>
                                <a:lnTo>
                                  <a:pt x="535" y="307"/>
                                </a:lnTo>
                                <a:lnTo>
                                  <a:pt x="533" y="314"/>
                                </a:lnTo>
                                <a:lnTo>
                                  <a:pt x="528" y="319"/>
                                </a:lnTo>
                                <a:lnTo>
                                  <a:pt x="521" y="324"/>
                                </a:lnTo>
                                <a:lnTo>
                                  <a:pt x="514" y="329"/>
                                </a:lnTo>
                                <a:lnTo>
                                  <a:pt x="502" y="331"/>
                                </a:lnTo>
                                <a:lnTo>
                                  <a:pt x="490" y="331"/>
                                </a:lnTo>
                                <a:lnTo>
                                  <a:pt x="473" y="329"/>
                                </a:lnTo>
                                <a:lnTo>
                                  <a:pt x="442" y="326"/>
                                </a:lnTo>
                                <a:lnTo>
                                  <a:pt x="408" y="324"/>
                                </a:lnTo>
                                <a:lnTo>
                                  <a:pt x="372" y="326"/>
                                </a:lnTo>
                                <a:lnTo>
                                  <a:pt x="336" y="331"/>
                                </a:lnTo>
                                <a:lnTo>
                                  <a:pt x="298" y="336"/>
                                </a:lnTo>
                                <a:lnTo>
                                  <a:pt x="259" y="343"/>
                                </a:lnTo>
                                <a:lnTo>
                                  <a:pt x="221" y="350"/>
                                </a:lnTo>
                                <a:lnTo>
                                  <a:pt x="185" y="360"/>
                                </a:lnTo>
                                <a:lnTo>
                                  <a:pt x="118" y="379"/>
                                </a:lnTo>
                                <a:lnTo>
                                  <a:pt x="60" y="398"/>
                                </a:lnTo>
                                <a:lnTo>
                                  <a:pt x="39" y="408"/>
                                </a:lnTo>
                                <a:lnTo>
                                  <a:pt x="20" y="417"/>
                                </a:lnTo>
                                <a:lnTo>
                                  <a:pt x="8" y="425"/>
                                </a:lnTo>
                                <a:lnTo>
                                  <a:pt x="0" y="432"/>
                                </a:lnTo>
                                <a:lnTo>
                                  <a:pt x="5" y="477"/>
                                </a:lnTo>
                                <a:lnTo>
                                  <a:pt x="15" y="523"/>
                                </a:lnTo>
                                <a:lnTo>
                                  <a:pt x="20" y="545"/>
                                </a:lnTo>
                                <a:lnTo>
                                  <a:pt x="27" y="569"/>
                                </a:lnTo>
                                <a:lnTo>
                                  <a:pt x="34" y="593"/>
                                </a:lnTo>
                                <a:lnTo>
                                  <a:pt x="46" y="617"/>
                                </a:lnTo>
                                <a:lnTo>
                                  <a:pt x="56" y="640"/>
                                </a:lnTo>
                                <a:lnTo>
                                  <a:pt x="70" y="664"/>
                                </a:lnTo>
                                <a:lnTo>
                                  <a:pt x="84" y="688"/>
                                </a:lnTo>
                                <a:lnTo>
                                  <a:pt x="104" y="712"/>
                                </a:lnTo>
                                <a:lnTo>
                                  <a:pt x="123" y="736"/>
                                </a:lnTo>
                                <a:lnTo>
                                  <a:pt x="144" y="758"/>
                                </a:lnTo>
                                <a:lnTo>
                                  <a:pt x="171" y="782"/>
                                </a:lnTo>
                                <a:lnTo>
                                  <a:pt x="197" y="804"/>
                                </a:lnTo>
                                <a:lnTo>
                                  <a:pt x="199" y="775"/>
                                </a:lnTo>
                                <a:lnTo>
                                  <a:pt x="207" y="746"/>
                                </a:lnTo>
                                <a:lnTo>
                                  <a:pt x="214" y="722"/>
                                </a:lnTo>
                                <a:lnTo>
                                  <a:pt x="223" y="696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50"/>
                                </a:lnTo>
                                <a:lnTo>
                                  <a:pt x="264" y="629"/>
                                </a:lnTo>
                                <a:lnTo>
                                  <a:pt x="281" y="609"/>
                                </a:lnTo>
                                <a:lnTo>
                                  <a:pt x="300" y="590"/>
                                </a:lnTo>
                                <a:lnTo>
                                  <a:pt x="319" y="573"/>
                                </a:lnTo>
                                <a:lnTo>
                                  <a:pt x="341" y="557"/>
                                </a:lnTo>
                                <a:lnTo>
                                  <a:pt x="363" y="542"/>
                                </a:lnTo>
                                <a:lnTo>
                                  <a:pt x="384" y="528"/>
                                </a:lnTo>
                                <a:lnTo>
                                  <a:pt x="408" y="516"/>
                                </a:lnTo>
                                <a:lnTo>
                                  <a:pt x="435" y="504"/>
                                </a:lnTo>
                                <a:lnTo>
                                  <a:pt x="459" y="492"/>
                                </a:lnTo>
                                <a:lnTo>
                                  <a:pt x="511" y="475"/>
                                </a:lnTo>
                                <a:lnTo>
                                  <a:pt x="564" y="458"/>
                                </a:lnTo>
                                <a:lnTo>
                                  <a:pt x="619" y="449"/>
                                </a:lnTo>
                                <a:lnTo>
                                  <a:pt x="672" y="439"/>
                                </a:lnTo>
                                <a:lnTo>
                                  <a:pt x="722" y="434"/>
                                </a:lnTo>
                                <a:lnTo>
                                  <a:pt x="773" y="432"/>
                                </a:lnTo>
                                <a:lnTo>
                                  <a:pt x="818" y="432"/>
                                </a:lnTo>
                                <a:lnTo>
                                  <a:pt x="859" y="434"/>
                                </a:lnTo>
                                <a:lnTo>
                                  <a:pt x="864" y="427"/>
                                </a:lnTo>
                                <a:lnTo>
                                  <a:pt x="869" y="417"/>
                                </a:lnTo>
                                <a:lnTo>
                                  <a:pt x="871" y="405"/>
                                </a:lnTo>
                                <a:lnTo>
                                  <a:pt x="873" y="393"/>
                                </a:lnTo>
                                <a:lnTo>
                                  <a:pt x="876" y="367"/>
                                </a:lnTo>
                                <a:lnTo>
                                  <a:pt x="878" y="336"/>
                                </a:lnTo>
                                <a:lnTo>
                                  <a:pt x="876" y="271"/>
                                </a:lnTo>
                                <a:lnTo>
                                  <a:pt x="87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703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3" y="12"/>
                                </a:moveTo>
                                <a:lnTo>
                                  <a:pt x="3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2"/>
                                </a:lnTo>
                                <a:lnTo>
                                  <a:pt x="17" y="9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1" y="2"/>
                                </a:lnTo>
                                <a:lnTo>
                                  <a:pt x="46" y="9"/>
                                </a:lnTo>
                                <a:lnTo>
                                  <a:pt x="46" y="24"/>
                                </a:lnTo>
                                <a:lnTo>
                                  <a:pt x="44" y="24"/>
                                </a:lnTo>
                                <a:lnTo>
                                  <a:pt x="41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7"/>
                                </a:lnTo>
                                <a:lnTo>
                                  <a:pt x="20" y="12"/>
                                </a:lnTo>
                                <a:lnTo>
                                  <a:pt x="12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9"/>
                                </a:lnTo>
                                <a:lnTo>
                                  <a:pt x="3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03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48" y="19"/>
                                </a:moveTo>
                                <a:lnTo>
                                  <a:pt x="48" y="19"/>
                                </a:lnTo>
                                <a:lnTo>
                                  <a:pt x="36" y="26"/>
                                </a:lnTo>
                                <a:lnTo>
                                  <a:pt x="26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7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4"/>
                                </a:lnTo>
                                <a:lnTo>
                                  <a:pt x="17" y="12"/>
                                </a:lnTo>
                                <a:lnTo>
                                  <a:pt x="14" y="12"/>
                                </a:lnTo>
                                <a:lnTo>
                                  <a:pt x="12" y="7"/>
                                </a:lnTo>
                                <a:lnTo>
                                  <a:pt x="10" y="4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2" y="9"/>
                                </a:lnTo>
                                <a:lnTo>
                                  <a:pt x="2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4"/>
                                </a:lnTo>
                                <a:lnTo>
                                  <a:pt x="10" y="26"/>
                                </a:lnTo>
                                <a:lnTo>
                                  <a:pt x="12" y="28"/>
                                </a:lnTo>
                                <a:lnTo>
                                  <a:pt x="17" y="28"/>
                                </a:lnTo>
                                <a:lnTo>
                                  <a:pt x="24" y="26"/>
                                </a:lnTo>
                                <a:lnTo>
                                  <a:pt x="34" y="24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73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8"/>
                                </a:moveTo>
                                <a:lnTo>
                                  <a:pt x="14" y="8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7" y="12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9" y="1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108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8" y="22"/>
                                </a:moveTo>
                                <a:lnTo>
                                  <a:pt x="58" y="7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5"/>
                                </a:lnTo>
                                <a:lnTo>
                                  <a:pt x="34" y="10"/>
                                </a:lnTo>
                                <a:lnTo>
                                  <a:pt x="26" y="12"/>
                                </a:lnTo>
                                <a:lnTo>
                                  <a:pt x="22" y="14"/>
                                </a:lnTo>
                                <a:lnTo>
                                  <a:pt x="19" y="14"/>
                                </a:lnTo>
                                <a:lnTo>
                                  <a:pt x="17" y="12"/>
                                </a:lnTo>
                                <a:lnTo>
                                  <a:pt x="1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12" y="29"/>
                                </a:lnTo>
                                <a:lnTo>
                                  <a:pt x="19" y="29"/>
                                </a:lnTo>
                                <a:lnTo>
                                  <a:pt x="26" y="26"/>
                                </a:lnTo>
                                <a:lnTo>
                                  <a:pt x="34" y="22"/>
                                </a:lnTo>
                                <a:lnTo>
                                  <a:pt x="46" y="14"/>
                                </a:lnTo>
                                <a:lnTo>
                                  <a:pt x="50" y="17"/>
                                </a:lnTo>
                                <a:lnTo>
                                  <a:pt x="53" y="24"/>
                                </a:lnTo>
                                <a:lnTo>
                                  <a:pt x="55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6"/>
                                </a:lnTo>
                                <a:lnTo>
                                  <a:pt x="5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682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682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70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70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924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924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990000"/>
                            <a:ext cx="392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1309">
                                <a:moveTo>
                                  <a:pt x="84" y="1309"/>
                                </a:moveTo>
                                <a:lnTo>
                                  <a:pt x="65" y="1288"/>
                                </a:lnTo>
                                <a:lnTo>
                                  <a:pt x="48" y="1266"/>
                                </a:lnTo>
                                <a:lnTo>
                                  <a:pt x="34" y="1240"/>
                                </a:lnTo>
                                <a:lnTo>
                                  <a:pt x="22" y="1213"/>
                                </a:lnTo>
                                <a:lnTo>
                                  <a:pt x="12" y="1182"/>
                                </a:lnTo>
                                <a:lnTo>
                                  <a:pt x="7" y="1153"/>
                                </a:lnTo>
                                <a:lnTo>
                                  <a:pt x="3" y="1120"/>
                                </a:lnTo>
                                <a:lnTo>
                                  <a:pt x="0" y="1089"/>
                                </a:lnTo>
                                <a:lnTo>
                                  <a:pt x="3" y="1053"/>
                                </a:lnTo>
                                <a:lnTo>
                                  <a:pt x="5" y="1019"/>
                                </a:lnTo>
                                <a:lnTo>
                                  <a:pt x="10" y="983"/>
                                </a:lnTo>
                                <a:lnTo>
                                  <a:pt x="15" y="947"/>
                                </a:lnTo>
                                <a:lnTo>
                                  <a:pt x="24" y="911"/>
                                </a:lnTo>
                                <a:lnTo>
                                  <a:pt x="34" y="873"/>
                                </a:lnTo>
                                <a:lnTo>
                                  <a:pt x="46" y="837"/>
                                </a:lnTo>
                                <a:lnTo>
                                  <a:pt x="60" y="801"/>
                                </a:lnTo>
                                <a:lnTo>
                                  <a:pt x="75" y="765"/>
                                </a:lnTo>
                                <a:lnTo>
                                  <a:pt x="91" y="729"/>
                                </a:lnTo>
                                <a:lnTo>
                                  <a:pt x="110" y="695"/>
                                </a:lnTo>
                                <a:lnTo>
                                  <a:pt x="130" y="662"/>
                                </a:lnTo>
                                <a:lnTo>
                                  <a:pt x="151" y="630"/>
                                </a:lnTo>
                                <a:lnTo>
                                  <a:pt x="173" y="597"/>
                                </a:lnTo>
                                <a:lnTo>
                                  <a:pt x="194" y="568"/>
                                </a:lnTo>
                                <a:lnTo>
                                  <a:pt x="218" y="539"/>
                                </a:lnTo>
                                <a:lnTo>
                                  <a:pt x="245" y="513"/>
                                </a:lnTo>
                                <a:lnTo>
                                  <a:pt x="269" y="489"/>
                                </a:lnTo>
                                <a:lnTo>
                                  <a:pt x="295" y="467"/>
                                </a:lnTo>
                                <a:lnTo>
                                  <a:pt x="324" y="448"/>
                                </a:lnTo>
                                <a:lnTo>
                                  <a:pt x="350" y="429"/>
                                </a:lnTo>
                                <a:lnTo>
                                  <a:pt x="379" y="415"/>
                                </a:lnTo>
                                <a:lnTo>
                                  <a:pt x="408" y="403"/>
                                </a:lnTo>
                                <a:lnTo>
                                  <a:pt x="437" y="395"/>
                                </a:lnTo>
                                <a:lnTo>
                                  <a:pt x="444" y="393"/>
                                </a:lnTo>
                                <a:lnTo>
                                  <a:pt x="446" y="391"/>
                                </a:lnTo>
                                <a:lnTo>
                                  <a:pt x="446" y="388"/>
                                </a:lnTo>
                                <a:lnTo>
                                  <a:pt x="446" y="383"/>
                                </a:lnTo>
                                <a:lnTo>
                                  <a:pt x="441" y="362"/>
                                </a:lnTo>
                                <a:lnTo>
                                  <a:pt x="434" y="326"/>
                                </a:lnTo>
                                <a:lnTo>
                                  <a:pt x="432" y="271"/>
                                </a:lnTo>
                                <a:lnTo>
                                  <a:pt x="434" y="225"/>
                                </a:lnTo>
                                <a:lnTo>
                                  <a:pt x="439" y="189"/>
                                </a:lnTo>
                                <a:lnTo>
                                  <a:pt x="446" y="160"/>
                                </a:lnTo>
                                <a:lnTo>
                                  <a:pt x="451" y="151"/>
                                </a:lnTo>
                                <a:lnTo>
                                  <a:pt x="456" y="141"/>
                                </a:lnTo>
                                <a:lnTo>
                                  <a:pt x="461" y="134"/>
                                </a:lnTo>
                                <a:lnTo>
                                  <a:pt x="465" y="129"/>
                                </a:lnTo>
                                <a:lnTo>
                                  <a:pt x="473" y="124"/>
                                </a:lnTo>
                                <a:lnTo>
                                  <a:pt x="477" y="122"/>
                                </a:lnTo>
                                <a:lnTo>
                                  <a:pt x="485" y="122"/>
                                </a:lnTo>
                                <a:lnTo>
                                  <a:pt x="489" y="124"/>
                                </a:lnTo>
                                <a:lnTo>
                                  <a:pt x="499" y="129"/>
                                </a:lnTo>
                                <a:lnTo>
                                  <a:pt x="509" y="139"/>
                                </a:lnTo>
                                <a:lnTo>
                                  <a:pt x="516" y="153"/>
                                </a:lnTo>
                                <a:lnTo>
                                  <a:pt x="521" y="170"/>
                                </a:lnTo>
                                <a:lnTo>
                                  <a:pt x="521" y="192"/>
                                </a:lnTo>
                                <a:lnTo>
                                  <a:pt x="516" y="213"/>
                                </a:lnTo>
                                <a:lnTo>
                                  <a:pt x="509" y="237"/>
                                </a:lnTo>
                                <a:lnTo>
                                  <a:pt x="494" y="264"/>
                                </a:lnTo>
                                <a:lnTo>
                                  <a:pt x="492" y="268"/>
                                </a:lnTo>
                                <a:lnTo>
                                  <a:pt x="494" y="276"/>
                                </a:lnTo>
                                <a:lnTo>
                                  <a:pt x="501" y="283"/>
                                </a:lnTo>
                                <a:lnTo>
                                  <a:pt x="511" y="290"/>
                                </a:lnTo>
                                <a:lnTo>
                                  <a:pt x="523" y="295"/>
                                </a:lnTo>
                                <a:lnTo>
                                  <a:pt x="537" y="300"/>
                                </a:lnTo>
                                <a:lnTo>
                                  <a:pt x="554" y="304"/>
                                </a:lnTo>
                                <a:lnTo>
                                  <a:pt x="571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07" y="304"/>
                                </a:lnTo>
                                <a:lnTo>
                                  <a:pt x="626" y="300"/>
                                </a:lnTo>
                                <a:lnTo>
                                  <a:pt x="643" y="292"/>
                                </a:lnTo>
                                <a:lnTo>
                                  <a:pt x="657" y="283"/>
                                </a:lnTo>
                                <a:lnTo>
                                  <a:pt x="672" y="268"/>
                                </a:lnTo>
                                <a:lnTo>
                                  <a:pt x="681" y="249"/>
                                </a:lnTo>
                                <a:lnTo>
                                  <a:pt x="689" y="228"/>
                                </a:lnTo>
                                <a:lnTo>
                                  <a:pt x="686" y="204"/>
                                </a:lnTo>
                                <a:lnTo>
                                  <a:pt x="681" y="153"/>
                                </a:lnTo>
                                <a:lnTo>
                                  <a:pt x="681" y="139"/>
                                </a:lnTo>
                                <a:lnTo>
                                  <a:pt x="681" y="124"/>
                                </a:lnTo>
                                <a:lnTo>
                                  <a:pt x="686" y="110"/>
                                </a:lnTo>
                                <a:lnTo>
                                  <a:pt x="689" y="96"/>
                                </a:lnTo>
                                <a:lnTo>
                                  <a:pt x="696" y="84"/>
                                </a:lnTo>
                                <a:lnTo>
                                  <a:pt x="703" y="69"/>
                                </a:lnTo>
                                <a:lnTo>
                                  <a:pt x="715" y="60"/>
                                </a:lnTo>
                                <a:lnTo>
                                  <a:pt x="727" y="48"/>
                                </a:lnTo>
                                <a:lnTo>
                                  <a:pt x="741" y="41"/>
                                </a:lnTo>
                                <a:lnTo>
                                  <a:pt x="756" y="33"/>
                                </a:lnTo>
                                <a:lnTo>
                                  <a:pt x="772" y="29"/>
                                </a:lnTo>
                                <a:lnTo>
                                  <a:pt x="789" y="24"/>
                                </a:lnTo>
                                <a:lnTo>
                                  <a:pt x="806" y="21"/>
                                </a:lnTo>
                                <a:lnTo>
                                  <a:pt x="823" y="21"/>
                                </a:lnTo>
                                <a:lnTo>
                                  <a:pt x="837" y="24"/>
                                </a:lnTo>
                                <a:lnTo>
                                  <a:pt x="854" y="26"/>
                                </a:lnTo>
                                <a:lnTo>
                                  <a:pt x="868" y="33"/>
                                </a:lnTo>
                                <a:lnTo>
                                  <a:pt x="880" y="41"/>
                                </a:lnTo>
                                <a:lnTo>
                                  <a:pt x="892" y="50"/>
                                </a:lnTo>
                                <a:lnTo>
                                  <a:pt x="904" y="62"/>
                                </a:lnTo>
                                <a:lnTo>
                                  <a:pt x="912" y="77"/>
                                </a:lnTo>
                                <a:lnTo>
                                  <a:pt x="919" y="93"/>
                                </a:lnTo>
                                <a:lnTo>
                                  <a:pt x="924" y="113"/>
                                </a:lnTo>
                                <a:lnTo>
                                  <a:pt x="926" y="134"/>
                                </a:lnTo>
                                <a:lnTo>
                                  <a:pt x="888" y="170"/>
                                </a:lnTo>
                                <a:lnTo>
                                  <a:pt x="852" y="208"/>
                                </a:lnTo>
                                <a:lnTo>
                                  <a:pt x="816" y="252"/>
                                </a:lnTo>
                                <a:lnTo>
                                  <a:pt x="782" y="295"/>
                                </a:lnTo>
                                <a:lnTo>
                                  <a:pt x="751" y="340"/>
                                </a:lnTo>
                                <a:lnTo>
                                  <a:pt x="724" y="391"/>
                                </a:lnTo>
                                <a:lnTo>
                                  <a:pt x="698" y="441"/>
                                </a:lnTo>
                                <a:lnTo>
                                  <a:pt x="677" y="496"/>
                                </a:lnTo>
                                <a:lnTo>
                                  <a:pt x="657" y="554"/>
                                </a:lnTo>
                                <a:lnTo>
                                  <a:pt x="641" y="614"/>
                                </a:lnTo>
                                <a:lnTo>
                                  <a:pt x="629" y="676"/>
                                </a:lnTo>
                                <a:lnTo>
                                  <a:pt x="621" y="743"/>
                                </a:lnTo>
                                <a:lnTo>
                                  <a:pt x="617" y="813"/>
                                </a:lnTo>
                                <a:lnTo>
                                  <a:pt x="619" y="885"/>
                                </a:lnTo>
                                <a:lnTo>
                                  <a:pt x="624" y="959"/>
                                </a:lnTo>
                                <a:lnTo>
                                  <a:pt x="633" y="1038"/>
                                </a:lnTo>
                                <a:lnTo>
                                  <a:pt x="828" y="918"/>
                                </a:lnTo>
                                <a:lnTo>
                                  <a:pt x="813" y="856"/>
                                </a:lnTo>
                                <a:lnTo>
                                  <a:pt x="804" y="794"/>
                                </a:lnTo>
                                <a:lnTo>
                                  <a:pt x="799" y="736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28"/>
                                </a:lnTo>
                                <a:lnTo>
                                  <a:pt x="806" y="575"/>
                                </a:lnTo>
                                <a:lnTo>
                                  <a:pt x="816" y="527"/>
                                </a:lnTo>
                                <a:lnTo>
                                  <a:pt x="830" y="479"/>
                                </a:lnTo>
                                <a:lnTo>
                                  <a:pt x="847" y="436"/>
                                </a:lnTo>
                                <a:lnTo>
                                  <a:pt x="866" y="393"/>
                                </a:lnTo>
                                <a:lnTo>
                                  <a:pt x="888" y="355"/>
                                </a:lnTo>
                                <a:lnTo>
                                  <a:pt x="912" y="316"/>
                                </a:lnTo>
                                <a:lnTo>
                                  <a:pt x="938" y="280"/>
                                </a:lnTo>
                                <a:lnTo>
                                  <a:pt x="967" y="247"/>
                                </a:lnTo>
                                <a:lnTo>
                                  <a:pt x="998" y="216"/>
                                </a:lnTo>
                                <a:lnTo>
                                  <a:pt x="1032" y="187"/>
                                </a:lnTo>
                                <a:lnTo>
                                  <a:pt x="1065" y="160"/>
                                </a:lnTo>
                                <a:lnTo>
                                  <a:pt x="1101" y="134"/>
                                </a:lnTo>
                                <a:lnTo>
                                  <a:pt x="1137" y="113"/>
                                </a:lnTo>
                                <a:lnTo>
                                  <a:pt x="1173" y="91"/>
                                </a:lnTo>
                                <a:lnTo>
                                  <a:pt x="1211" y="74"/>
                                </a:lnTo>
                                <a:lnTo>
                                  <a:pt x="1250" y="57"/>
                                </a:lnTo>
                                <a:lnTo>
                                  <a:pt x="1288" y="43"/>
                                </a:lnTo>
                                <a:lnTo>
                                  <a:pt x="1327" y="31"/>
                                </a:lnTo>
                                <a:lnTo>
                                  <a:pt x="1365" y="19"/>
                                </a:lnTo>
                                <a:lnTo>
                                  <a:pt x="1401" y="12"/>
                                </a:lnTo>
                                <a:lnTo>
                                  <a:pt x="1439" y="5"/>
                                </a:lnTo>
                                <a:lnTo>
                                  <a:pt x="1475" y="2"/>
                                </a:lnTo>
                                <a:lnTo>
                                  <a:pt x="1511" y="0"/>
                                </a:lnTo>
                                <a:lnTo>
                                  <a:pt x="1545" y="0"/>
                                </a:lnTo>
                                <a:lnTo>
                                  <a:pt x="1576" y="2"/>
                                </a:lnTo>
                                <a:lnTo>
                                  <a:pt x="1607" y="5"/>
                                </a:lnTo>
                                <a:lnTo>
                                  <a:pt x="1617" y="2"/>
                                </a:lnTo>
                                <a:lnTo>
                                  <a:pt x="1624" y="2"/>
                                </a:lnTo>
                                <a:lnTo>
                                  <a:pt x="1626" y="9"/>
                                </a:lnTo>
                                <a:lnTo>
                                  <a:pt x="1626" y="24"/>
                                </a:lnTo>
                                <a:lnTo>
                                  <a:pt x="1622" y="41"/>
                                </a:lnTo>
                                <a:lnTo>
                                  <a:pt x="1614" y="62"/>
                                </a:lnTo>
                                <a:lnTo>
                                  <a:pt x="1602" y="86"/>
                                </a:lnTo>
                                <a:lnTo>
                                  <a:pt x="1586" y="117"/>
                                </a:lnTo>
                                <a:lnTo>
                                  <a:pt x="1566" y="151"/>
                                </a:lnTo>
                                <a:lnTo>
                                  <a:pt x="1542" y="187"/>
                                </a:lnTo>
                                <a:lnTo>
                                  <a:pt x="1516" y="228"/>
                                </a:lnTo>
                                <a:lnTo>
                                  <a:pt x="1485" y="271"/>
                                </a:lnTo>
                                <a:lnTo>
                                  <a:pt x="1451" y="316"/>
                                </a:lnTo>
                                <a:lnTo>
                                  <a:pt x="1413" y="364"/>
                                </a:lnTo>
                                <a:lnTo>
                                  <a:pt x="1372" y="415"/>
                                </a:lnTo>
                                <a:lnTo>
                                  <a:pt x="1327" y="465"/>
                                </a:lnTo>
                                <a:lnTo>
                                  <a:pt x="1276" y="520"/>
                                </a:lnTo>
                                <a:lnTo>
                                  <a:pt x="1223" y="573"/>
                                </a:lnTo>
                                <a:lnTo>
                                  <a:pt x="1166" y="628"/>
                                </a:lnTo>
                                <a:lnTo>
                                  <a:pt x="1106" y="686"/>
                                </a:lnTo>
                                <a:lnTo>
                                  <a:pt x="1041" y="741"/>
                                </a:lnTo>
                                <a:lnTo>
                                  <a:pt x="972" y="798"/>
                                </a:lnTo>
                                <a:lnTo>
                                  <a:pt x="900" y="854"/>
                                </a:lnTo>
                                <a:lnTo>
                                  <a:pt x="825" y="911"/>
                                </a:lnTo>
                                <a:lnTo>
                                  <a:pt x="746" y="966"/>
                                </a:lnTo>
                                <a:lnTo>
                                  <a:pt x="662" y="1021"/>
                                </a:lnTo>
                                <a:lnTo>
                                  <a:pt x="576" y="1074"/>
                                </a:lnTo>
                                <a:lnTo>
                                  <a:pt x="485" y="1124"/>
                                </a:lnTo>
                                <a:lnTo>
                                  <a:pt x="389" y="1175"/>
                                </a:lnTo>
                                <a:lnTo>
                                  <a:pt x="290" y="1223"/>
                                </a:lnTo>
                                <a:lnTo>
                                  <a:pt x="190" y="1266"/>
                                </a:lnTo>
                                <a:lnTo>
                                  <a:pt x="84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45000"/>
                            <a:ext cx="458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1673">
                                <a:moveTo>
                                  <a:pt x="1719" y="0"/>
                                </a:moveTo>
                                <a:lnTo>
                                  <a:pt x="1899" y="38"/>
                                </a:lnTo>
                                <a:lnTo>
                                  <a:pt x="1734" y="395"/>
                                </a:lnTo>
                                <a:lnTo>
                                  <a:pt x="1419" y="839"/>
                                </a:lnTo>
                                <a:lnTo>
                                  <a:pt x="1117" y="1117"/>
                                </a:lnTo>
                                <a:lnTo>
                                  <a:pt x="880" y="1280"/>
                                </a:lnTo>
                                <a:lnTo>
                                  <a:pt x="570" y="1458"/>
                                </a:lnTo>
                                <a:lnTo>
                                  <a:pt x="297" y="1573"/>
                                </a:lnTo>
                                <a:lnTo>
                                  <a:pt x="9" y="1673"/>
                                </a:lnTo>
                                <a:lnTo>
                                  <a:pt x="0" y="1484"/>
                                </a:lnTo>
                                <a:lnTo>
                                  <a:pt x="407" y="1338"/>
                                </a:lnTo>
                                <a:lnTo>
                                  <a:pt x="877" y="1069"/>
                                </a:lnTo>
                                <a:lnTo>
                                  <a:pt x="1225" y="762"/>
                                </a:lnTo>
                                <a:lnTo>
                                  <a:pt x="1542" y="354"/>
                                </a:lnTo>
                                <a:lnTo>
                                  <a:pt x="1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103760"/>
                            <a:ext cx="336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949">
                                <a:moveTo>
                                  <a:pt x="1391" y="762"/>
                                </a:moveTo>
                                <a:lnTo>
                                  <a:pt x="1394" y="949"/>
                                </a:lnTo>
                                <a:lnTo>
                                  <a:pt x="993" y="808"/>
                                </a:lnTo>
                                <a:lnTo>
                                  <a:pt x="756" y="688"/>
                                </a:lnTo>
                                <a:lnTo>
                                  <a:pt x="532" y="568"/>
                                </a:lnTo>
                                <a:lnTo>
                                  <a:pt x="297" y="386"/>
                                </a:lnTo>
                                <a:lnTo>
                                  <a:pt x="170" y="280"/>
                                </a:lnTo>
                                <a:lnTo>
                                  <a:pt x="0" y="112"/>
                                </a:lnTo>
                                <a:lnTo>
                                  <a:pt x="142" y="0"/>
                                </a:lnTo>
                                <a:lnTo>
                                  <a:pt x="381" y="201"/>
                                </a:lnTo>
                                <a:lnTo>
                                  <a:pt x="698" y="424"/>
                                </a:lnTo>
                                <a:lnTo>
                                  <a:pt x="928" y="568"/>
                                </a:lnTo>
                                <a:lnTo>
                                  <a:pt x="1108" y="652"/>
                                </a:lnTo>
                                <a:lnTo>
                                  <a:pt x="1391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1680"/>
                            <a:ext cx="45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84">
                                <a:moveTo>
                                  <a:pt x="191" y="2479"/>
                                </a:moveTo>
                                <a:lnTo>
                                  <a:pt x="28" y="2484"/>
                                </a:lnTo>
                                <a:lnTo>
                                  <a:pt x="0" y="69"/>
                                </a:lnTo>
                                <a:lnTo>
                                  <a:pt x="141" y="0"/>
                                </a:lnTo>
                                <a:lnTo>
                                  <a:pt x="175" y="98"/>
                                </a:lnTo>
                                <a:lnTo>
                                  <a:pt x="191" y="2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5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3">
                                <a:moveTo>
                                  <a:pt x="0" y="53"/>
                                </a:moveTo>
                                <a:lnTo>
                                  <a:pt x="57" y="0"/>
                                </a:lnTo>
                                <a:lnTo>
                                  <a:pt x="148" y="149"/>
                                </a:lnTo>
                                <a:lnTo>
                                  <a:pt x="136" y="16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04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4">
                                <a:moveTo>
                                  <a:pt x="96" y="0"/>
                                </a:moveTo>
                                <a:lnTo>
                                  <a:pt x="141" y="38"/>
                                </a:lnTo>
                                <a:lnTo>
                                  <a:pt x="9" y="134"/>
                                </a:lnTo>
                                <a:lnTo>
                                  <a:pt x="0" y="127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28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5">
                                <a:moveTo>
                                  <a:pt x="60" y="0"/>
                                </a:moveTo>
                                <a:lnTo>
                                  <a:pt x="98" y="0"/>
                                </a:lnTo>
                                <a:lnTo>
                                  <a:pt x="10" y="165"/>
                                </a:lnTo>
                                <a:lnTo>
                                  <a:pt x="0" y="1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20"/>
                            <a:ext cx="40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82">
                                <a:moveTo>
                                  <a:pt x="1672" y="182"/>
                                </a:moveTo>
                                <a:lnTo>
                                  <a:pt x="1672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77"/>
                                </a:lnTo>
                                <a:lnTo>
                                  <a:pt x="16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7360"/>
                            <a:ext cx="883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127">
                                <a:moveTo>
                                  <a:pt x="3660" y="127"/>
                                </a:moveTo>
                                <a:lnTo>
                                  <a:pt x="36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3660" y="127"/>
                                </a:lnTo>
                                <a:lnTo>
                                  <a:pt x="366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736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166"/>
                                </a:moveTo>
                                <a:lnTo>
                                  <a:pt x="166" y="166"/>
                                </a:lnTo>
                                <a:lnTo>
                                  <a:pt x="161" y="132"/>
                                </a:lnTo>
                                <a:lnTo>
                                  <a:pt x="151" y="101"/>
                                </a:lnTo>
                                <a:lnTo>
                                  <a:pt x="137" y="75"/>
                                </a:lnTo>
                                <a:lnTo>
                                  <a:pt x="118" y="48"/>
                                </a:lnTo>
                                <a:lnTo>
                                  <a:pt x="91" y="29"/>
                                </a:lnTo>
                                <a:lnTo>
                                  <a:pt x="65" y="15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2" y="135"/>
                                </a:lnTo>
                                <a:lnTo>
                                  <a:pt x="29" y="139"/>
                                </a:lnTo>
                                <a:lnTo>
                                  <a:pt x="34" y="144"/>
                                </a:lnTo>
                                <a:lnTo>
                                  <a:pt x="36" y="151"/>
                                </a:lnTo>
                                <a:lnTo>
                                  <a:pt x="38" y="159"/>
                                </a:lnTo>
                                <a:lnTo>
                                  <a:pt x="38" y="166"/>
                                </a:lnTo>
                                <a:lnTo>
                                  <a:pt x="38" y="166"/>
                                </a:lnTo>
                                <a:lnTo>
                                  <a:pt x="1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3360"/>
                            <a:ext cx="306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54">
                                <a:moveTo>
                                  <a:pt x="0" y="2854"/>
                                </a:moveTo>
                                <a:lnTo>
                                  <a:pt x="128" y="2854"/>
                                </a:ln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54"/>
                                </a:lnTo>
                                <a:lnTo>
                                  <a:pt x="0" y="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88320"/>
                            <a:ext cx="4806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709">
                                <a:moveTo>
                                  <a:pt x="0" y="2709"/>
                                </a:moveTo>
                                <a:lnTo>
                                  <a:pt x="36" y="2709"/>
                                </a:lnTo>
                                <a:lnTo>
                                  <a:pt x="146" y="2673"/>
                                </a:lnTo>
                                <a:lnTo>
                                  <a:pt x="254" y="2633"/>
                                </a:lnTo>
                                <a:lnTo>
                                  <a:pt x="360" y="2592"/>
                                </a:lnTo>
                                <a:lnTo>
                                  <a:pt x="460" y="2546"/>
                                </a:lnTo>
                                <a:lnTo>
                                  <a:pt x="561" y="2501"/>
                                </a:lnTo>
                                <a:lnTo>
                                  <a:pt x="657" y="2448"/>
                                </a:lnTo>
                                <a:lnTo>
                                  <a:pt x="750" y="2395"/>
                                </a:lnTo>
                                <a:lnTo>
                                  <a:pt x="842" y="2340"/>
                                </a:lnTo>
                                <a:lnTo>
                                  <a:pt x="930" y="2280"/>
                                </a:lnTo>
                                <a:lnTo>
                                  <a:pt x="1017" y="2218"/>
                                </a:lnTo>
                                <a:lnTo>
                                  <a:pt x="1098" y="2151"/>
                                </a:lnTo>
                                <a:lnTo>
                                  <a:pt x="1177" y="2081"/>
                                </a:lnTo>
                                <a:lnTo>
                                  <a:pt x="1252" y="2009"/>
                                </a:lnTo>
                                <a:lnTo>
                                  <a:pt x="1326" y="1935"/>
                                </a:lnTo>
                                <a:lnTo>
                                  <a:pt x="1393" y="1856"/>
                                </a:lnTo>
                                <a:lnTo>
                                  <a:pt x="1460" y="1772"/>
                                </a:lnTo>
                                <a:lnTo>
                                  <a:pt x="1523" y="1688"/>
                                </a:lnTo>
                                <a:lnTo>
                                  <a:pt x="1580" y="1599"/>
                                </a:lnTo>
                                <a:lnTo>
                                  <a:pt x="1636" y="1505"/>
                                </a:lnTo>
                                <a:lnTo>
                                  <a:pt x="1686" y="1412"/>
                                </a:lnTo>
                                <a:lnTo>
                                  <a:pt x="1734" y="1311"/>
                                </a:lnTo>
                                <a:lnTo>
                                  <a:pt x="1777" y="1211"/>
                                </a:lnTo>
                                <a:lnTo>
                                  <a:pt x="1818" y="1105"/>
                                </a:lnTo>
                                <a:lnTo>
                                  <a:pt x="1854" y="995"/>
                                </a:lnTo>
                                <a:lnTo>
                                  <a:pt x="1885" y="884"/>
                                </a:lnTo>
                                <a:lnTo>
                                  <a:pt x="1911" y="767"/>
                                </a:lnTo>
                                <a:lnTo>
                                  <a:pt x="1935" y="647"/>
                                </a:lnTo>
                                <a:lnTo>
                                  <a:pt x="1955" y="525"/>
                                </a:lnTo>
                                <a:lnTo>
                                  <a:pt x="1971" y="400"/>
                                </a:lnTo>
                                <a:lnTo>
                                  <a:pt x="1981" y="268"/>
                                </a:lnTo>
                                <a:lnTo>
                                  <a:pt x="1988" y="136"/>
                                </a:lnTo>
                                <a:lnTo>
                                  <a:pt x="1991" y="0"/>
                                </a:lnTo>
                                <a:lnTo>
                                  <a:pt x="1863" y="0"/>
                                </a:lnTo>
                                <a:lnTo>
                                  <a:pt x="1863" y="131"/>
                                </a:lnTo>
                                <a:lnTo>
                                  <a:pt x="1856" y="261"/>
                                </a:lnTo>
                                <a:lnTo>
                                  <a:pt x="1847" y="386"/>
                                </a:lnTo>
                                <a:lnTo>
                                  <a:pt x="1830" y="508"/>
                                </a:lnTo>
                                <a:lnTo>
                                  <a:pt x="1813" y="625"/>
                                </a:lnTo>
                                <a:lnTo>
                                  <a:pt x="1789" y="741"/>
                                </a:lnTo>
                                <a:lnTo>
                                  <a:pt x="1763" y="851"/>
                                </a:lnTo>
                                <a:lnTo>
                                  <a:pt x="1734" y="959"/>
                                </a:lnTo>
                                <a:lnTo>
                                  <a:pt x="1698" y="1064"/>
                                </a:lnTo>
                                <a:lnTo>
                                  <a:pt x="1662" y="1163"/>
                                </a:lnTo>
                                <a:lnTo>
                                  <a:pt x="1619" y="1261"/>
                                </a:lnTo>
                                <a:lnTo>
                                  <a:pt x="1576" y="1354"/>
                                </a:lnTo>
                                <a:lnTo>
                                  <a:pt x="1528" y="1446"/>
                                </a:lnTo>
                                <a:lnTo>
                                  <a:pt x="1475" y="1532"/>
                                </a:lnTo>
                                <a:lnTo>
                                  <a:pt x="1420" y="1616"/>
                                </a:lnTo>
                                <a:lnTo>
                                  <a:pt x="1360" y="1697"/>
                                </a:lnTo>
                                <a:lnTo>
                                  <a:pt x="1297" y="1774"/>
                                </a:lnTo>
                                <a:lnTo>
                                  <a:pt x="1233" y="1848"/>
                                </a:lnTo>
                                <a:lnTo>
                                  <a:pt x="1165" y="1920"/>
                                </a:lnTo>
                                <a:lnTo>
                                  <a:pt x="1093" y="1990"/>
                                </a:lnTo>
                                <a:lnTo>
                                  <a:pt x="1017" y="2055"/>
                                </a:lnTo>
                                <a:lnTo>
                                  <a:pt x="940" y="2117"/>
                                </a:lnTo>
                                <a:lnTo>
                                  <a:pt x="858" y="2177"/>
                                </a:lnTo>
                                <a:lnTo>
                                  <a:pt x="774" y="2235"/>
                                </a:lnTo>
                                <a:lnTo>
                                  <a:pt x="688" y="2287"/>
                                </a:lnTo>
                                <a:lnTo>
                                  <a:pt x="597" y="2340"/>
                                </a:lnTo>
                                <a:lnTo>
                                  <a:pt x="503" y="2388"/>
                                </a:lnTo>
                                <a:lnTo>
                                  <a:pt x="408" y="2434"/>
                                </a:lnTo>
                                <a:lnTo>
                                  <a:pt x="309" y="2477"/>
                                </a:lnTo>
                                <a:lnTo>
                                  <a:pt x="208" y="2515"/>
                                </a:lnTo>
                                <a:lnTo>
                                  <a:pt x="105" y="2553"/>
                                </a:lnTo>
                                <a:lnTo>
                                  <a:pt x="0" y="2587"/>
                                </a:lnTo>
                                <a:lnTo>
                                  <a:pt x="36" y="2587"/>
                                </a:lnTo>
                                <a:lnTo>
                                  <a:pt x="0" y="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4360"/>
                            <a:ext cx="4921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272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3" y="209"/>
                                </a:lnTo>
                                <a:lnTo>
                                  <a:pt x="8" y="312"/>
                                </a:lnTo>
                                <a:lnTo>
                                  <a:pt x="20" y="415"/>
                                </a:lnTo>
                                <a:lnTo>
                                  <a:pt x="34" y="520"/>
                                </a:lnTo>
                                <a:lnTo>
                                  <a:pt x="51" y="624"/>
                                </a:lnTo>
                                <a:lnTo>
                                  <a:pt x="75" y="727"/>
                                </a:lnTo>
                                <a:lnTo>
                                  <a:pt x="101" y="830"/>
                                </a:lnTo>
                                <a:lnTo>
                                  <a:pt x="130" y="931"/>
                                </a:lnTo>
                                <a:lnTo>
                                  <a:pt x="166" y="1031"/>
                                </a:lnTo>
                                <a:lnTo>
                                  <a:pt x="202" y="1132"/>
                                </a:lnTo>
                                <a:lnTo>
                                  <a:pt x="245" y="1230"/>
                                </a:lnTo>
                                <a:lnTo>
                                  <a:pt x="293" y="1329"/>
                                </a:lnTo>
                                <a:lnTo>
                                  <a:pt x="343" y="1425"/>
                                </a:lnTo>
                                <a:lnTo>
                                  <a:pt x="399" y="1520"/>
                                </a:lnTo>
                                <a:lnTo>
                                  <a:pt x="459" y="1612"/>
                                </a:lnTo>
                                <a:lnTo>
                                  <a:pt x="521" y="1703"/>
                                </a:lnTo>
                                <a:lnTo>
                                  <a:pt x="590" y="1791"/>
                                </a:lnTo>
                                <a:lnTo>
                                  <a:pt x="662" y="1878"/>
                                </a:lnTo>
                                <a:lnTo>
                                  <a:pt x="737" y="1962"/>
                                </a:lnTo>
                                <a:lnTo>
                                  <a:pt x="778" y="2003"/>
                                </a:lnTo>
                                <a:lnTo>
                                  <a:pt x="818" y="2043"/>
                                </a:lnTo>
                                <a:lnTo>
                                  <a:pt x="861" y="2084"/>
                                </a:lnTo>
                                <a:lnTo>
                                  <a:pt x="905" y="2122"/>
                                </a:lnTo>
                                <a:lnTo>
                                  <a:pt x="948" y="2161"/>
                                </a:lnTo>
                                <a:lnTo>
                                  <a:pt x="993" y="2199"/>
                                </a:lnTo>
                                <a:lnTo>
                                  <a:pt x="1041" y="2235"/>
                                </a:lnTo>
                                <a:lnTo>
                                  <a:pt x="1089" y="2271"/>
                                </a:lnTo>
                                <a:lnTo>
                                  <a:pt x="1137" y="2307"/>
                                </a:lnTo>
                                <a:lnTo>
                                  <a:pt x="1188" y="2341"/>
                                </a:lnTo>
                                <a:lnTo>
                                  <a:pt x="1238" y="2374"/>
                                </a:lnTo>
                                <a:lnTo>
                                  <a:pt x="1288" y="2405"/>
                                </a:lnTo>
                                <a:lnTo>
                                  <a:pt x="1344" y="2439"/>
                                </a:lnTo>
                                <a:lnTo>
                                  <a:pt x="1396" y="2468"/>
                                </a:lnTo>
                                <a:lnTo>
                                  <a:pt x="1452" y="2499"/>
                                </a:lnTo>
                                <a:lnTo>
                                  <a:pt x="1509" y="2528"/>
                                </a:lnTo>
                                <a:lnTo>
                                  <a:pt x="1567" y="2556"/>
                                </a:lnTo>
                                <a:lnTo>
                                  <a:pt x="1624" y="2583"/>
                                </a:lnTo>
                                <a:lnTo>
                                  <a:pt x="1684" y="2609"/>
                                </a:lnTo>
                                <a:lnTo>
                                  <a:pt x="1747" y="2633"/>
                                </a:lnTo>
                                <a:lnTo>
                                  <a:pt x="1806" y="2657"/>
                                </a:lnTo>
                                <a:lnTo>
                                  <a:pt x="1871" y="2681"/>
                                </a:lnTo>
                                <a:lnTo>
                                  <a:pt x="1936" y="2703"/>
                                </a:lnTo>
                                <a:lnTo>
                                  <a:pt x="2001" y="2724"/>
                                </a:lnTo>
                                <a:lnTo>
                                  <a:pt x="2037" y="2602"/>
                                </a:lnTo>
                                <a:lnTo>
                                  <a:pt x="1974" y="2583"/>
                                </a:lnTo>
                                <a:lnTo>
                                  <a:pt x="1912" y="2561"/>
                                </a:lnTo>
                                <a:lnTo>
                                  <a:pt x="1852" y="2540"/>
                                </a:lnTo>
                                <a:lnTo>
                                  <a:pt x="1792" y="2518"/>
                                </a:lnTo>
                                <a:lnTo>
                                  <a:pt x="1732" y="2494"/>
                                </a:lnTo>
                                <a:lnTo>
                                  <a:pt x="1675" y="2468"/>
                                </a:lnTo>
                                <a:lnTo>
                                  <a:pt x="1619" y="2441"/>
                                </a:lnTo>
                                <a:lnTo>
                                  <a:pt x="1564" y="2415"/>
                                </a:lnTo>
                                <a:lnTo>
                                  <a:pt x="1511" y="2389"/>
                                </a:lnTo>
                                <a:lnTo>
                                  <a:pt x="1456" y="2360"/>
                                </a:lnTo>
                                <a:lnTo>
                                  <a:pt x="1406" y="2329"/>
                                </a:lnTo>
                                <a:lnTo>
                                  <a:pt x="1356" y="2300"/>
                                </a:lnTo>
                                <a:lnTo>
                                  <a:pt x="1305" y="2269"/>
                                </a:lnTo>
                                <a:lnTo>
                                  <a:pt x="1257" y="2235"/>
                                </a:lnTo>
                                <a:lnTo>
                                  <a:pt x="1209" y="2204"/>
                                </a:lnTo>
                                <a:lnTo>
                                  <a:pt x="1161" y="2170"/>
                                </a:lnTo>
                                <a:lnTo>
                                  <a:pt x="1118" y="2134"/>
                                </a:lnTo>
                                <a:lnTo>
                                  <a:pt x="1073" y="2101"/>
                                </a:lnTo>
                                <a:lnTo>
                                  <a:pt x="1029" y="2065"/>
                                </a:lnTo>
                                <a:lnTo>
                                  <a:pt x="989" y="2029"/>
                                </a:lnTo>
                                <a:lnTo>
                                  <a:pt x="945" y="1991"/>
                                </a:lnTo>
                                <a:lnTo>
                                  <a:pt x="907" y="1952"/>
                                </a:lnTo>
                                <a:lnTo>
                                  <a:pt x="866" y="1914"/>
                                </a:lnTo>
                                <a:lnTo>
                                  <a:pt x="830" y="1875"/>
                                </a:lnTo>
                                <a:lnTo>
                                  <a:pt x="756" y="1796"/>
                                </a:lnTo>
                                <a:lnTo>
                                  <a:pt x="686" y="1712"/>
                                </a:lnTo>
                                <a:lnTo>
                                  <a:pt x="624" y="1628"/>
                                </a:lnTo>
                                <a:lnTo>
                                  <a:pt x="562" y="1542"/>
                                </a:lnTo>
                                <a:lnTo>
                                  <a:pt x="507" y="1453"/>
                                </a:lnTo>
                                <a:lnTo>
                                  <a:pt x="454" y="1365"/>
                                </a:lnTo>
                                <a:lnTo>
                                  <a:pt x="403" y="1273"/>
                                </a:lnTo>
                                <a:lnTo>
                                  <a:pt x="360" y="1180"/>
                                </a:lnTo>
                                <a:lnTo>
                                  <a:pt x="319" y="1084"/>
                                </a:lnTo>
                                <a:lnTo>
                                  <a:pt x="283" y="991"/>
                                </a:lnTo>
                                <a:lnTo>
                                  <a:pt x="250" y="892"/>
                                </a:lnTo>
                                <a:lnTo>
                                  <a:pt x="221" y="796"/>
                                </a:lnTo>
                                <a:lnTo>
                                  <a:pt x="195" y="698"/>
                                </a:lnTo>
                                <a:lnTo>
                                  <a:pt x="176" y="600"/>
                                </a:lnTo>
                                <a:lnTo>
                                  <a:pt x="156" y="501"/>
                                </a:lnTo>
                                <a:lnTo>
                                  <a:pt x="144" y="401"/>
                                </a:lnTo>
                                <a:lnTo>
                                  <a:pt x="135" y="302"/>
                                </a:lnTo>
                                <a:lnTo>
                                  <a:pt x="128" y="202"/>
                                </a:lnTo>
                                <a:lnTo>
                                  <a:pt x="125" y="103"/>
                                </a:lnTo>
                                <a:lnTo>
                                  <a:pt x="125" y="5"/>
                                </a:lnTo>
                                <a:lnTo>
                                  <a:pt x="12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3360"/>
                            <a:ext cx="298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42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2"/>
                                </a:lnTo>
                                <a:lnTo>
                                  <a:pt x="125" y="2842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736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132" y="5"/>
                                </a:lnTo>
                                <a:lnTo>
                                  <a:pt x="101" y="15"/>
                                </a:lnTo>
                                <a:lnTo>
                                  <a:pt x="72" y="29"/>
                                </a:lnTo>
                                <a:lnTo>
                                  <a:pt x="48" y="48"/>
                                </a:lnTo>
                                <a:lnTo>
                                  <a:pt x="29" y="75"/>
                                </a:lnTo>
                                <a:lnTo>
                                  <a:pt x="15" y="101"/>
                                </a:lnTo>
                                <a:lnTo>
                                  <a:pt x="5" y="132"/>
                                </a:lnTo>
                                <a:lnTo>
                                  <a:pt x="0" y="166"/>
                                </a:lnTo>
                                <a:lnTo>
                                  <a:pt x="125" y="166"/>
                                </a:lnTo>
                                <a:lnTo>
                                  <a:pt x="128" y="159"/>
                                </a:lnTo>
                                <a:lnTo>
                                  <a:pt x="130" y="151"/>
                                </a:lnTo>
                                <a:lnTo>
                                  <a:pt x="132" y="144"/>
                                </a:lnTo>
                                <a:lnTo>
                                  <a:pt x="137" y="139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5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903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1" h="22">
                                <a:moveTo>
                                  <a:pt x="3741" y="19"/>
                                </a:moveTo>
                                <a:lnTo>
                                  <a:pt x="374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2"/>
                                </a:lnTo>
                                <a:lnTo>
                                  <a:pt x="3741" y="19"/>
                                </a:lnTo>
                                <a:lnTo>
                                  <a:pt x="37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6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83">
                                <a:moveTo>
                                  <a:pt x="252" y="283"/>
                                </a:moveTo>
                                <a:lnTo>
                                  <a:pt x="252" y="283"/>
                                </a:lnTo>
                                <a:lnTo>
                                  <a:pt x="250" y="257"/>
                                </a:lnTo>
                                <a:lnTo>
                                  <a:pt x="247" y="228"/>
                                </a:lnTo>
                                <a:lnTo>
                                  <a:pt x="240" y="204"/>
                                </a:lnTo>
                                <a:lnTo>
                                  <a:pt x="233" y="178"/>
                                </a:lnTo>
                                <a:lnTo>
                                  <a:pt x="223" y="154"/>
                                </a:lnTo>
                                <a:lnTo>
                                  <a:pt x="211" y="130"/>
                                </a:lnTo>
                                <a:lnTo>
                                  <a:pt x="197" y="108"/>
                                </a:lnTo>
                                <a:lnTo>
                                  <a:pt x="180" y="87"/>
                                </a:lnTo>
                                <a:lnTo>
                                  <a:pt x="163" y="70"/>
                                </a:lnTo>
                                <a:lnTo>
                                  <a:pt x="144" y="51"/>
                                </a:lnTo>
                                <a:lnTo>
                                  <a:pt x="123" y="36"/>
                                </a:lnTo>
                                <a:lnTo>
                                  <a:pt x="101" y="24"/>
                                </a:lnTo>
                                <a:lnTo>
                                  <a:pt x="77" y="15"/>
                                </a:lnTo>
                                <a:lnTo>
                                  <a:pt x="5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22"/>
                                </a:lnTo>
                                <a:lnTo>
                                  <a:pt x="48" y="27"/>
                                </a:lnTo>
                                <a:lnTo>
                                  <a:pt x="72" y="31"/>
                                </a:lnTo>
                                <a:lnTo>
                                  <a:pt x="92" y="41"/>
                                </a:lnTo>
                                <a:lnTo>
                                  <a:pt x="113" y="53"/>
                                </a:lnTo>
                                <a:lnTo>
                                  <a:pt x="132" y="67"/>
                                </a:lnTo>
                                <a:lnTo>
                                  <a:pt x="149" y="82"/>
                                </a:lnTo>
                                <a:lnTo>
                                  <a:pt x="166" y="101"/>
                                </a:lnTo>
                                <a:lnTo>
                                  <a:pt x="180" y="120"/>
                                </a:lnTo>
                                <a:lnTo>
                                  <a:pt x="192" y="139"/>
                                </a:lnTo>
                                <a:lnTo>
                                  <a:pt x="204" y="161"/>
                                </a:lnTo>
                                <a:lnTo>
                                  <a:pt x="214" y="185"/>
                                </a:lnTo>
                                <a:lnTo>
                                  <a:pt x="221" y="209"/>
                                </a:lnTo>
                                <a:lnTo>
                                  <a:pt x="226" y="233"/>
                                </a:lnTo>
                                <a:lnTo>
                                  <a:pt x="231" y="257"/>
                                </a:lnTo>
                                <a:lnTo>
                                  <a:pt x="231" y="283"/>
                                </a:lnTo>
                                <a:lnTo>
                                  <a:pt x="231" y="283"/>
                                </a:lnTo>
                                <a:lnTo>
                                  <a:pt x="25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1560"/>
                            <a:ext cx="57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75">
                                <a:moveTo>
                                  <a:pt x="0" y="2875"/>
                                </a:moveTo>
                                <a:lnTo>
                                  <a:pt x="22" y="2875"/>
                                </a:lnTo>
                                <a:lnTo>
                                  <a:pt x="2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875"/>
                                </a:lnTo>
                                <a:lnTo>
                                  <a:pt x="0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90120"/>
                            <a:ext cx="5086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2847">
                                <a:moveTo>
                                  <a:pt x="0" y="2847"/>
                                </a:moveTo>
                                <a:lnTo>
                                  <a:pt x="7" y="2847"/>
                                </a:lnTo>
                                <a:lnTo>
                                  <a:pt x="127" y="2811"/>
                                </a:lnTo>
                                <a:lnTo>
                                  <a:pt x="242" y="2770"/>
                                </a:lnTo>
                                <a:lnTo>
                                  <a:pt x="357" y="2725"/>
                                </a:lnTo>
                                <a:lnTo>
                                  <a:pt x="468" y="2679"/>
                                </a:lnTo>
                                <a:lnTo>
                                  <a:pt x="576" y="2629"/>
                                </a:lnTo>
                                <a:lnTo>
                                  <a:pt x="679" y="2576"/>
                                </a:lnTo>
                                <a:lnTo>
                                  <a:pt x="779" y="2518"/>
                                </a:lnTo>
                                <a:lnTo>
                                  <a:pt x="878" y="2459"/>
                                </a:lnTo>
                                <a:lnTo>
                                  <a:pt x="974" y="2396"/>
                                </a:lnTo>
                                <a:lnTo>
                                  <a:pt x="1065" y="2329"/>
                                </a:lnTo>
                                <a:lnTo>
                                  <a:pt x="1154" y="2259"/>
                                </a:lnTo>
                                <a:lnTo>
                                  <a:pt x="1238" y="2188"/>
                                </a:lnTo>
                                <a:lnTo>
                                  <a:pt x="1278" y="2149"/>
                                </a:lnTo>
                                <a:lnTo>
                                  <a:pt x="1319" y="2111"/>
                                </a:lnTo>
                                <a:lnTo>
                                  <a:pt x="1358" y="2072"/>
                                </a:lnTo>
                                <a:lnTo>
                                  <a:pt x="1396" y="2032"/>
                                </a:lnTo>
                                <a:lnTo>
                                  <a:pt x="1434" y="1991"/>
                                </a:lnTo>
                                <a:lnTo>
                                  <a:pt x="1470" y="1950"/>
                                </a:lnTo>
                                <a:lnTo>
                                  <a:pt x="1504" y="1907"/>
                                </a:lnTo>
                                <a:lnTo>
                                  <a:pt x="1540" y="1864"/>
                                </a:lnTo>
                                <a:lnTo>
                                  <a:pt x="1573" y="1818"/>
                                </a:lnTo>
                                <a:lnTo>
                                  <a:pt x="1605" y="1773"/>
                                </a:lnTo>
                                <a:lnTo>
                                  <a:pt x="1638" y="1727"/>
                                </a:lnTo>
                                <a:lnTo>
                                  <a:pt x="1667" y="1679"/>
                                </a:lnTo>
                                <a:lnTo>
                                  <a:pt x="1698" y="1631"/>
                                </a:lnTo>
                                <a:lnTo>
                                  <a:pt x="1727" y="1583"/>
                                </a:lnTo>
                                <a:lnTo>
                                  <a:pt x="1753" y="1533"/>
                                </a:lnTo>
                                <a:lnTo>
                                  <a:pt x="1782" y="1483"/>
                                </a:lnTo>
                                <a:lnTo>
                                  <a:pt x="1806" y="1432"/>
                                </a:lnTo>
                                <a:lnTo>
                                  <a:pt x="1832" y="1379"/>
                                </a:lnTo>
                                <a:lnTo>
                                  <a:pt x="1854" y="1327"/>
                                </a:lnTo>
                                <a:lnTo>
                                  <a:pt x="1878" y="1271"/>
                                </a:lnTo>
                                <a:lnTo>
                                  <a:pt x="1900" y="1216"/>
                                </a:lnTo>
                                <a:lnTo>
                                  <a:pt x="1921" y="1161"/>
                                </a:lnTo>
                                <a:lnTo>
                                  <a:pt x="1940" y="1104"/>
                                </a:lnTo>
                                <a:lnTo>
                                  <a:pt x="1957" y="1046"/>
                                </a:lnTo>
                                <a:lnTo>
                                  <a:pt x="1976" y="989"/>
                                </a:lnTo>
                                <a:lnTo>
                                  <a:pt x="1993" y="929"/>
                                </a:lnTo>
                                <a:lnTo>
                                  <a:pt x="2007" y="869"/>
                                </a:lnTo>
                                <a:lnTo>
                                  <a:pt x="2022" y="806"/>
                                </a:lnTo>
                                <a:lnTo>
                                  <a:pt x="2034" y="746"/>
                                </a:lnTo>
                                <a:lnTo>
                                  <a:pt x="2046" y="682"/>
                                </a:lnTo>
                                <a:lnTo>
                                  <a:pt x="2058" y="619"/>
                                </a:lnTo>
                                <a:lnTo>
                                  <a:pt x="2067" y="552"/>
                                </a:lnTo>
                                <a:lnTo>
                                  <a:pt x="2077" y="487"/>
                                </a:lnTo>
                                <a:lnTo>
                                  <a:pt x="2084" y="420"/>
                                </a:lnTo>
                                <a:lnTo>
                                  <a:pt x="2089" y="353"/>
                                </a:lnTo>
                                <a:lnTo>
                                  <a:pt x="2096" y="283"/>
                                </a:lnTo>
                                <a:lnTo>
                                  <a:pt x="2103" y="144"/>
                                </a:lnTo>
                                <a:lnTo>
                                  <a:pt x="2106" y="0"/>
                                </a:lnTo>
                                <a:lnTo>
                                  <a:pt x="2084" y="0"/>
                                </a:lnTo>
                                <a:lnTo>
                                  <a:pt x="2082" y="142"/>
                                </a:lnTo>
                                <a:lnTo>
                                  <a:pt x="2075" y="283"/>
                                </a:lnTo>
                                <a:lnTo>
                                  <a:pt x="2070" y="351"/>
                                </a:lnTo>
                                <a:lnTo>
                                  <a:pt x="2063" y="418"/>
                                </a:lnTo>
                                <a:lnTo>
                                  <a:pt x="2055" y="485"/>
                                </a:lnTo>
                                <a:lnTo>
                                  <a:pt x="2048" y="550"/>
                                </a:lnTo>
                                <a:lnTo>
                                  <a:pt x="2039" y="614"/>
                                </a:lnTo>
                                <a:lnTo>
                                  <a:pt x="2027" y="679"/>
                                </a:lnTo>
                                <a:lnTo>
                                  <a:pt x="2015" y="742"/>
                                </a:lnTo>
                                <a:lnTo>
                                  <a:pt x="2003" y="804"/>
                                </a:lnTo>
                                <a:lnTo>
                                  <a:pt x="1988" y="864"/>
                                </a:lnTo>
                                <a:lnTo>
                                  <a:pt x="1974" y="924"/>
                                </a:lnTo>
                                <a:lnTo>
                                  <a:pt x="1957" y="984"/>
                                </a:lnTo>
                                <a:lnTo>
                                  <a:pt x="1940" y="1041"/>
                                </a:lnTo>
                                <a:lnTo>
                                  <a:pt x="1921" y="1099"/>
                                </a:lnTo>
                                <a:lnTo>
                                  <a:pt x="1902" y="1154"/>
                                </a:lnTo>
                                <a:lnTo>
                                  <a:pt x="1880" y="1209"/>
                                </a:lnTo>
                                <a:lnTo>
                                  <a:pt x="1859" y="1264"/>
                                </a:lnTo>
                                <a:lnTo>
                                  <a:pt x="1837" y="1319"/>
                                </a:lnTo>
                                <a:lnTo>
                                  <a:pt x="1813" y="1372"/>
                                </a:lnTo>
                                <a:lnTo>
                                  <a:pt x="1789" y="1423"/>
                                </a:lnTo>
                                <a:lnTo>
                                  <a:pt x="1763" y="1475"/>
                                </a:lnTo>
                                <a:lnTo>
                                  <a:pt x="1736" y="1523"/>
                                </a:lnTo>
                                <a:lnTo>
                                  <a:pt x="1710" y="1574"/>
                                </a:lnTo>
                                <a:lnTo>
                                  <a:pt x="1681" y="1622"/>
                                </a:lnTo>
                                <a:lnTo>
                                  <a:pt x="1650" y="1670"/>
                                </a:lnTo>
                                <a:lnTo>
                                  <a:pt x="1621" y="1715"/>
                                </a:lnTo>
                                <a:lnTo>
                                  <a:pt x="1590" y="1761"/>
                                </a:lnTo>
                                <a:lnTo>
                                  <a:pt x="1557" y="1806"/>
                                </a:lnTo>
                                <a:lnTo>
                                  <a:pt x="1523" y="1852"/>
                                </a:lnTo>
                                <a:lnTo>
                                  <a:pt x="1489" y="1895"/>
                                </a:lnTo>
                                <a:lnTo>
                                  <a:pt x="1453" y="1936"/>
                                </a:lnTo>
                                <a:lnTo>
                                  <a:pt x="1417" y="1979"/>
                                </a:lnTo>
                                <a:lnTo>
                                  <a:pt x="1381" y="2017"/>
                                </a:lnTo>
                                <a:lnTo>
                                  <a:pt x="1343" y="2058"/>
                                </a:lnTo>
                                <a:lnTo>
                                  <a:pt x="1305" y="2096"/>
                                </a:lnTo>
                                <a:lnTo>
                                  <a:pt x="1264" y="2135"/>
                                </a:lnTo>
                                <a:lnTo>
                                  <a:pt x="1223" y="2173"/>
                                </a:lnTo>
                                <a:lnTo>
                                  <a:pt x="1139" y="2245"/>
                                </a:lnTo>
                                <a:lnTo>
                                  <a:pt x="1053" y="2315"/>
                                </a:lnTo>
                                <a:lnTo>
                                  <a:pt x="962" y="2379"/>
                                </a:lnTo>
                                <a:lnTo>
                                  <a:pt x="868" y="2442"/>
                                </a:lnTo>
                                <a:lnTo>
                                  <a:pt x="770" y="2502"/>
                                </a:lnTo>
                                <a:lnTo>
                                  <a:pt x="669" y="2557"/>
                                </a:lnTo>
                                <a:lnTo>
                                  <a:pt x="566" y="2610"/>
                                </a:lnTo>
                                <a:lnTo>
                                  <a:pt x="458" y="2660"/>
                                </a:lnTo>
                                <a:lnTo>
                                  <a:pt x="348" y="2708"/>
                                </a:lnTo>
                                <a:lnTo>
                                  <a:pt x="235" y="2751"/>
                                </a:lnTo>
                                <a:lnTo>
                                  <a:pt x="120" y="2792"/>
                                </a:lnTo>
                                <a:lnTo>
                                  <a:pt x="0" y="2830"/>
                                </a:lnTo>
                                <a:lnTo>
                                  <a:pt x="7" y="2830"/>
                                </a:lnTo>
                                <a:lnTo>
                                  <a:pt x="0" y="2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5202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28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10"/>
                                </a:lnTo>
                                <a:lnTo>
                                  <a:pt x="8" y="218"/>
                                </a:lnTo>
                                <a:lnTo>
                                  <a:pt x="17" y="328"/>
                                </a:lnTo>
                                <a:lnTo>
                                  <a:pt x="29" y="436"/>
                                </a:lnTo>
                                <a:lnTo>
                                  <a:pt x="46" y="547"/>
                                </a:lnTo>
                                <a:lnTo>
                                  <a:pt x="65" y="655"/>
                                </a:lnTo>
                                <a:lnTo>
                                  <a:pt x="91" y="762"/>
                                </a:lnTo>
                                <a:lnTo>
                                  <a:pt x="118" y="870"/>
                                </a:lnTo>
                                <a:lnTo>
                                  <a:pt x="151" y="978"/>
                                </a:lnTo>
                                <a:lnTo>
                                  <a:pt x="187" y="1084"/>
                                </a:lnTo>
                                <a:lnTo>
                                  <a:pt x="228" y="1189"/>
                                </a:lnTo>
                                <a:lnTo>
                                  <a:pt x="274" y="1292"/>
                                </a:lnTo>
                                <a:lnTo>
                                  <a:pt x="324" y="1396"/>
                                </a:lnTo>
                                <a:lnTo>
                                  <a:pt x="377" y="1496"/>
                                </a:lnTo>
                                <a:lnTo>
                                  <a:pt x="437" y="1597"/>
                                </a:lnTo>
                                <a:lnTo>
                                  <a:pt x="499" y="1693"/>
                                </a:lnTo>
                                <a:lnTo>
                                  <a:pt x="533" y="1741"/>
                                </a:lnTo>
                                <a:lnTo>
                                  <a:pt x="566" y="1789"/>
                                </a:lnTo>
                                <a:lnTo>
                                  <a:pt x="602" y="1834"/>
                                </a:lnTo>
                                <a:lnTo>
                                  <a:pt x="638" y="1882"/>
                                </a:lnTo>
                                <a:lnTo>
                                  <a:pt x="674" y="1928"/>
                                </a:lnTo>
                                <a:lnTo>
                                  <a:pt x="715" y="1971"/>
                                </a:lnTo>
                                <a:lnTo>
                                  <a:pt x="753" y="2017"/>
                                </a:lnTo>
                                <a:lnTo>
                                  <a:pt x="794" y="2060"/>
                                </a:lnTo>
                                <a:lnTo>
                                  <a:pt x="837" y="2103"/>
                                </a:lnTo>
                                <a:lnTo>
                                  <a:pt x="881" y="2146"/>
                                </a:lnTo>
                                <a:lnTo>
                                  <a:pt x="926" y="2187"/>
                                </a:lnTo>
                                <a:lnTo>
                                  <a:pt x="972" y="2228"/>
                                </a:lnTo>
                                <a:lnTo>
                                  <a:pt x="1017" y="2268"/>
                                </a:lnTo>
                                <a:lnTo>
                                  <a:pt x="1068" y="2307"/>
                                </a:lnTo>
                                <a:lnTo>
                                  <a:pt x="1116" y="2345"/>
                                </a:lnTo>
                                <a:lnTo>
                                  <a:pt x="1166" y="2384"/>
                                </a:lnTo>
                                <a:lnTo>
                                  <a:pt x="1219" y="2420"/>
                                </a:lnTo>
                                <a:lnTo>
                                  <a:pt x="1272" y="2456"/>
                                </a:lnTo>
                                <a:lnTo>
                                  <a:pt x="1327" y="2492"/>
                                </a:lnTo>
                                <a:lnTo>
                                  <a:pt x="1382" y="2525"/>
                                </a:lnTo>
                                <a:lnTo>
                                  <a:pt x="1439" y="2559"/>
                                </a:lnTo>
                                <a:lnTo>
                                  <a:pt x="1497" y="2590"/>
                                </a:lnTo>
                                <a:lnTo>
                                  <a:pt x="1557" y="2621"/>
                                </a:lnTo>
                                <a:lnTo>
                                  <a:pt x="1617" y="2652"/>
                                </a:lnTo>
                                <a:lnTo>
                                  <a:pt x="1679" y="2681"/>
                                </a:lnTo>
                                <a:lnTo>
                                  <a:pt x="1742" y="2710"/>
                                </a:lnTo>
                                <a:lnTo>
                                  <a:pt x="1806" y="2736"/>
                                </a:lnTo>
                                <a:lnTo>
                                  <a:pt x="1871" y="2762"/>
                                </a:lnTo>
                                <a:lnTo>
                                  <a:pt x="1938" y="2789"/>
                                </a:lnTo>
                                <a:lnTo>
                                  <a:pt x="2008" y="2813"/>
                                </a:lnTo>
                                <a:lnTo>
                                  <a:pt x="2077" y="2834"/>
                                </a:lnTo>
                                <a:lnTo>
                                  <a:pt x="2147" y="2856"/>
                                </a:lnTo>
                                <a:lnTo>
                                  <a:pt x="2154" y="2839"/>
                                </a:lnTo>
                                <a:lnTo>
                                  <a:pt x="2082" y="2815"/>
                                </a:lnTo>
                                <a:lnTo>
                                  <a:pt x="2013" y="2794"/>
                                </a:lnTo>
                                <a:lnTo>
                                  <a:pt x="1945" y="2770"/>
                                </a:lnTo>
                                <a:lnTo>
                                  <a:pt x="1878" y="2746"/>
                                </a:lnTo>
                                <a:lnTo>
                                  <a:pt x="1814" y="2719"/>
                                </a:lnTo>
                                <a:lnTo>
                                  <a:pt x="1749" y="2691"/>
                                </a:lnTo>
                                <a:lnTo>
                                  <a:pt x="1686" y="2664"/>
                                </a:lnTo>
                                <a:lnTo>
                                  <a:pt x="1626" y="2635"/>
                                </a:lnTo>
                                <a:lnTo>
                                  <a:pt x="1564" y="2604"/>
                                </a:lnTo>
                                <a:lnTo>
                                  <a:pt x="1507" y="2573"/>
                                </a:lnTo>
                                <a:lnTo>
                                  <a:pt x="1449" y="2542"/>
                                </a:lnTo>
                                <a:lnTo>
                                  <a:pt x="1391" y="2508"/>
                                </a:lnTo>
                                <a:lnTo>
                                  <a:pt x="1336" y="2475"/>
                                </a:lnTo>
                                <a:lnTo>
                                  <a:pt x="1284" y="2439"/>
                                </a:lnTo>
                                <a:lnTo>
                                  <a:pt x="1231" y="2403"/>
                                </a:lnTo>
                                <a:lnTo>
                                  <a:pt x="1178" y="2367"/>
                                </a:lnTo>
                                <a:lnTo>
                                  <a:pt x="1128" y="2328"/>
                                </a:lnTo>
                                <a:lnTo>
                                  <a:pt x="1080" y="2290"/>
                                </a:lnTo>
                                <a:lnTo>
                                  <a:pt x="1032" y="2252"/>
                                </a:lnTo>
                                <a:lnTo>
                                  <a:pt x="984" y="2213"/>
                                </a:lnTo>
                                <a:lnTo>
                                  <a:pt x="938" y="2173"/>
                                </a:lnTo>
                                <a:lnTo>
                                  <a:pt x="895" y="2132"/>
                                </a:lnTo>
                                <a:lnTo>
                                  <a:pt x="852" y="2089"/>
                                </a:lnTo>
                                <a:lnTo>
                                  <a:pt x="809" y="2045"/>
                                </a:lnTo>
                                <a:lnTo>
                                  <a:pt x="768" y="2002"/>
                                </a:lnTo>
                                <a:lnTo>
                                  <a:pt x="729" y="1959"/>
                                </a:lnTo>
                                <a:lnTo>
                                  <a:pt x="691" y="1914"/>
                                </a:lnTo>
                                <a:lnTo>
                                  <a:pt x="653" y="1868"/>
                                </a:lnTo>
                                <a:lnTo>
                                  <a:pt x="617" y="1822"/>
                                </a:lnTo>
                                <a:lnTo>
                                  <a:pt x="583" y="1777"/>
                                </a:lnTo>
                                <a:lnTo>
                                  <a:pt x="547" y="1729"/>
                                </a:lnTo>
                                <a:lnTo>
                                  <a:pt x="516" y="1681"/>
                                </a:lnTo>
                                <a:lnTo>
                                  <a:pt x="454" y="1585"/>
                                </a:lnTo>
                                <a:lnTo>
                                  <a:pt x="396" y="1487"/>
                                </a:lnTo>
                                <a:lnTo>
                                  <a:pt x="341" y="1386"/>
                                </a:lnTo>
                                <a:lnTo>
                                  <a:pt x="293" y="1285"/>
                                </a:lnTo>
                                <a:lnTo>
                                  <a:pt x="247" y="1182"/>
                                </a:lnTo>
                                <a:lnTo>
                                  <a:pt x="207" y="1077"/>
                                </a:lnTo>
                                <a:lnTo>
                                  <a:pt x="171" y="971"/>
                                </a:lnTo>
                                <a:lnTo>
                                  <a:pt x="137" y="866"/>
                                </a:lnTo>
                                <a:lnTo>
                                  <a:pt x="111" y="758"/>
                                </a:lnTo>
                                <a:lnTo>
                                  <a:pt x="84" y="650"/>
                                </a:lnTo>
                                <a:lnTo>
                                  <a:pt x="65" y="542"/>
                                </a:lnTo>
                                <a:lnTo>
                                  <a:pt x="48" y="434"/>
                                </a:lnTo>
                                <a:lnTo>
                                  <a:pt x="36" y="326"/>
                                </a:lnTo>
                                <a:lnTo>
                                  <a:pt x="27" y="218"/>
                                </a:lnTo>
                                <a:lnTo>
                                  <a:pt x="22" y="108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504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68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68"/>
                                </a:lnTo>
                                <a:lnTo>
                                  <a:pt x="22" y="286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3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8">
                                <a:moveTo>
                                  <a:pt x="262" y="0"/>
                                </a:moveTo>
                                <a:lnTo>
                                  <a:pt x="262" y="0"/>
                                </a:lnTo>
                                <a:lnTo>
                                  <a:pt x="231" y="0"/>
                                </a:lnTo>
                                <a:lnTo>
                                  <a:pt x="204" y="4"/>
                                </a:lnTo>
                                <a:lnTo>
                                  <a:pt x="178" y="12"/>
                                </a:lnTo>
                                <a:lnTo>
                                  <a:pt x="154" y="21"/>
                                </a:lnTo>
                                <a:lnTo>
                                  <a:pt x="130" y="33"/>
                                </a:lnTo>
                                <a:lnTo>
                                  <a:pt x="108" y="48"/>
                                </a:lnTo>
                                <a:lnTo>
                                  <a:pt x="89" y="64"/>
                                </a:lnTo>
                                <a:lnTo>
                                  <a:pt x="70" y="81"/>
                                </a:lnTo>
                                <a:lnTo>
                                  <a:pt x="53" y="100"/>
                                </a:lnTo>
                                <a:lnTo>
                                  <a:pt x="39" y="122"/>
                                </a:lnTo>
                                <a:lnTo>
                                  <a:pt x="27" y="146"/>
                                </a:lnTo>
                                <a:lnTo>
                                  <a:pt x="17" y="170"/>
                                </a:lnTo>
                                <a:lnTo>
                                  <a:pt x="10" y="196"/>
                                </a:lnTo>
                                <a:lnTo>
                                  <a:pt x="5" y="223"/>
                                </a:lnTo>
                                <a:lnTo>
                                  <a:pt x="0" y="249"/>
                                </a:lnTo>
                                <a:lnTo>
                                  <a:pt x="0" y="278"/>
                                </a:lnTo>
                                <a:lnTo>
                                  <a:pt x="19" y="278"/>
                                </a:lnTo>
                                <a:lnTo>
                                  <a:pt x="19" y="251"/>
                                </a:lnTo>
                                <a:lnTo>
                                  <a:pt x="24" y="225"/>
                                </a:lnTo>
                                <a:lnTo>
                                  <a:pt x="29" y="201"/>
                                </a:lnTo>
                                <a:lnTo>
                                  <a:pt x="36" y="177"/>
                                </a:lnTo>
                                <a:lnTo>
                                  <a:pt x="46" y="153"/>
                                </a:lnTo>
                                <a:lnTo>
                                  <a:pt x="58" y="134"/>
                                </a:lnTo>
                                <a:lnTo>
                                  <a:pt x="70" y="112"/>
                                </a:lnTo>
                                <a:lnTo>
                                  <a:pt x="84" y="96"/>
                                </a:lnTo>
                                <a:lnTo>
                                  <a:pt x="101" y="79"/>
                                </a:lnTo>
                                <a:lnTo>
                                  <a:pt x="120" y="64"/>
                                </a:lnTo>
                                <a:lnTo>
                                  <a:pt x="139" y="50"/>
                                </a:lnTo>
                                <a:lnTo>
                                  <a:pt x="161" y="40"/>
                                </a:lnTo>
                                <a:lnTo>
                                  <a:pt x="183" y="31"/>
                                </a:lnTo>
                                <a:lnTo>
                                  <a:pt x="209" y="24"/>
                                </a:lnTo>
                                <a:lnTo>
                                  <a:pt x="233" y="21"/>
                                </a:lnTo>
                                <a:lnTo>
                                  <a:pt x="262" y="19"/>
                                </a:lnTo>
                                <a:lnTo>
                                  <a:pt x="262" y="19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39960"/>
                            <a:ext cx="113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68">
                                <a:moveTo>
                                  <a:pt x="19" y="40"/>
                                </a:moveTo>
                                <a:lnTo>
                                  <a:pt x="24" y="33"/>
                                </a:lnTo>
                                <a:lnTo>
                                  <a:pt x="36" y="28"/>
                                </a:lnTo>
                                <a:lnTo>
                                  <a:pt x="55" y="21"/>
                                </a:lnTo>
                                <a:lnTo>
                                  <a:pt x="76" y="16"/>
                                </a:lnTo>
                                <a:lnTo>
                                  <a:pt x="134" y="7"/>
                                </a:lnTo>
                                <a:lnTo>
                                  <a:pt x="196" y="2"/>
                                </a:lnTo>
                                <a:lnTo>
                                  <a:pt x="259" y="0"/>
                                </a:lnTo>
                                <a:lnTo>
                                  <a:pt x="314" y="0"/>
                                </a:lnTo>
                                <a:lnTo>
                                  <a:pt x="335" y="4"/>
                                </a:lnTo>
                                <a:lnTo>
                                  <a:pt x="352" y="7"/>
                                </a:lnTo>
                                <a:lnTo>
                                  <a:pt x="359" y="9"/>
                                </a:lnTo>
                                <a:lnTo>
                                  <a:pt x="364" y="14"/>
                                </a:lnTo>
                                <a:lnTo>
                                  <a:pt x="367" y="16"/>
                                </a:lnTo>
                                <a:lnTo>
                                  <a:pt x="369" y="21"/>
                                </a:lnTo>
                                <a:lnTo>
                                  <a:pt x="371" y="67"/>
                                </a:lnTo>
                                <a:lnTo>
                                  <a:pt x="379" y="107"/>
                                </a:lnTo>
                                <a:lnTo>
                                  <a:pt x="386" y="141"/>
                                </a:lnTo>
                                <a:lnTo>
                                  <a:pt x="395" y="170"/>
                                </a:lnTo>
                                <a:lnTo>
                                  <a:pt x="407" y="194"/>
                                </a:lnTo>
                                <a:lnTo>
                                  <a:pt x="424" y="215"/>
                                </a:lnTo>
                                <a:lnTo>
                                  <a:pt x="446" y="232"/>
                                </a:lnTo>
                                <a:lnTo>
                                  <a:pt x="470" y="249"/>
                                </a:lnTo>
                                <a:lnTo>
                                  <a:pt x="379" y="261"/>
                                </a:lnTo>
                                <a:lnTo>
                                  <a:pt x="299" y="268"/>
                                </a:lnTo>
                                <a:lnTo>
                                  <a:pt x="230" y="268"/>
                                </a:lnTo>
                                <a:lnTo>
                                  <a:pt x="172" y="266"/>
                                </a:lnTo>
                                <a:lnTo>
                                  <a:pt x="148" y="263"/>
                                </a:lnTo>
                                <a:lnTo>
                                  <a:pt x="127" y="259"/>
                                </a:lnTo>
                                <a:lnTo>
                                  <a:pt x="105" y="254"/>
                                </a:lnTo>
                                <a:lnTo>
                                  <a:pt x="86" y="249"/>
                                </a:lnTo>
                                <a:lnTo>
                                  <a:pt x="72" y="242"/>
                                </a:lnTo>
                                <a:lnTo>
                                  <a:pt x="57" y="235"/>
                                </a:lnTo>
                                <a:lnTo>
                                  <a:pt x="45" y="227"/>
                                </a:lnTo>
                                <a:lnTo>
                                  <a:pt x="33" y="218"/>
                                </a:lnTo>
                                <a:lnTo>
                                  <a:pt x="24" y="208"/>
                                </a:lnTo>
                                <a:lnTo>
                                  <a:pt x="16" y="199"/>
                                </a:lnTo>
                                <a:lnTo>
                                  <a:pt x="12" y="189"/>
                                </a:lnTo>
                                <a:lnTo>
                                  <a:pt x="7" y="179"/>
                                </a:lnTo>
                                <a:lnTo>
                                  <a:pt x="0" y="155"/>
                                </a:lnTo>
                                <a:lnTo>
                                  <a:pt x="0" y="134"/>
                                </a:lnTo>
                                <a:lnTo>
                                  <a:pt x="0" y="110"/>
                                </a:lnTo>
                                <a:lnTo>
                                  <a:pt x="4" y="86"/>
                                </a:lnTo>
                                <a:lnTo>
                                  <a:pt x="12" y="62"/>
                                </a:lnTo>
                                <a:lnTo>
                                  <a:pt x="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103.35pt" coordorigin="0,0" coordsize="1620,2067">
                <v:group id="shape_0" style="position:absolute;left:8;top:1164;width:201;height:431">
                  <v:shape id="shape_0" coordsize="175,67" path="m175,12l5,67l0,55l170,0l175,12xe" fillcolor="#9d9c9b" stroked="f" o:allowincell="f" style="position:absolute;left:143;top:1572;width:65;height:22;mso-wrap-style:none;v-text-anchor:middle;mso-position-horizontal-relative:char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78,65" path="m178,10l7,65l0,55l170,0l178,10xe" fillcolor="#9e9d9c" stroked="f" o:allowincell="f" style="position:absolute;left:141;top:1570;width:66;height:21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7,67" path="m177,12l7,67l0,55l170,0l177,12xe" fillcolor="#9e9d9c" stroked="f" o:allowincell="f" style="position:absolute;left:140;top:1568;width:66;height:22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5,67" path="m175,12l5,67l0,55l171,0l175,12xe" fillcolor="#9f9e9d" stroked="f" o:allowincell="f" style="position:absolute;left:139;top:1566;width:65;height:22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5,65" path="m175,10l5,65l0,55l168,0l175,10xe" fillcolor="#9f9e9d" stroked="f" o:allowincell="f" style="position:absolute;left:138;top:1564;width:65;height:21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6,67" path="m176,12l5,67l0,55l168,0l176,12xe" fillcolor="#9f9e9e" stroked="f" o:allowincell="f" style="position:absolute;left:137;top:1562;width:65;height:22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7" path="m175,12l7,67l0,55l170,0l175,12xe" fillcolor="#9f9e9e" stroked="f" o:allowincell="f" style="position:absolute;left:135;top:1560;width:65;height:22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5" path="m175,10l7,65l0,56l171,0l175,10xe" fillcolor="#a09f9f" stroked="f" o:allowincell="f" style="position:absolute;left:134;top:1559;width:65;height:21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7" path="m175,12l5,67l0,55l168,0l175,12xe" fillcolor="#a09f9f" stroked="f" o:allowincell="f" style="position:absolute;left:133;top:1556;width:65;height:22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6,68" path="m176,12l5,68l0,56l168,0l176,12xe" fillcolor="#a09f9f" stroked="f" o:allowincell="f" style="position:absolute;left:132;top:1554;width:65;height:22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4" path="m175,9l7,64l0,55l170,0l175,9xe" fillcolor="#a1a09f" stroked="f" o:allowincell="f" style="position:absolute;left:131;top:1553;width:65;height:21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8" path="m175,12l7,68l0,56l171,0l175,12xe" fillcolor="#a1a09f" stroked="f" o:allowincell="f" style="position:absolute;left:130;top:1550;width:65;height:22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7" path="m175,12l5,67l0,55l168,0l175,12xe" fillcolor="#a2a1a0" stroked="f" o:allowincell="f" style="position:absolute;left:129;top:1549;width:65;height:22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6,65" path="m176,9l5,65l0,55l168,0l176,9xe" fillcolor="#a2a1a0" stroked="f" o:allowincell="f" style="position:absolute;left:128;top:1547;width:65;height:21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3,67" path="m173,12l5,67l0,55l168,0l173,12xe" fillcolor="#a2a2a1" stroked="f" o:allowincell="f" style="position:absolute;left:127;top:1545;width:64;height:22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7" path="m175,12l7,67l0,55l168,0l175,12xe" fillcolor="#a2a2a1" stroked="f" o:allowincell="f" style="position:absolute;left:125;top:1543;width:65;height:22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5" path="m175,10l7,65l0,55l168,0l175,10xe" fillcolor="#a3a2a2" stroked="f" o:allowincell="f" style="position:absolute;left:124;top:1541;width:65;height:21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2,65" path="m172,10l4,65l0,53l167,0l172,10xe" fillcolor="#a3a2a2" stroked="f" o:allowincell="f" style="position:absolute;left:124;top:1540;width:64;height:21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3,67" path="m173,12l5,67l0,55l168,0l173,12xe" fillcolor="#a4a3a3" stroked="f" o:allowincell="f" style="position:absolute;left:122;top:1537;width:64;height:22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2l8,65l0,55l168,0l175,12xe" fillcolor="#a4a3a3" stroked="f" o:allowincell="f" style="position:absolute;left:120;top:1536;width:65;height:21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0l7,65l0,53l168,0l175,10xe" fillcolor="#a5a4a3" stroked="f" o:allowincell="f" style="position:absolute;left:120;top:1534;width:65;height:21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2,67" path="m172,12l4,67l0,55l167,0l172,12xe" fillcolor="#a5a4a3" stroked="f" o:allowincell="f" style="position:absolute;left:119;top:1531;width:64;height:22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3,65" path="m173,12l5,65l0,56l168,0l173,12xe" fillcolor="#a6a5a4" stroked="f" o:allowincell="f" style="position:absolute;left:118;top:1530;width:64;height:21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9l5,64l0,52l165,0l172,9xe" fillcolor="#a6a5a4" stroked="f" o:allowincell="f" style="position:absolute;left:117;top:1528;width:64;height:21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5,68" path="m175,12l7,68l0,56l168,0l175,12xe" fillcolor="#a6a5a4" stroked="f" o:allowincell="f" style="position:absolute;left:115;top:1526;width:65;height:22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12l7,64l0,55l167,0l172,12xe" fillcolor="#a6a5a5" stroked="f" o:allowincell="f" style="position:absolute;left:114;top:1524;width:64;height:21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3,65" path="m173,9l5,65l0,53l166,0l173,9xe" fillcolor="#a6a5a5" stroked="f" o:allowincell="f" style="position:absolute;left:113;top:1522;width:64;height:21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2,67" path="m172,12l5,67l0,55l165,0l172,12xe" fillcolor="#a7a6a6" stroked="f" o:allowincell="f" style="position:absolute;left:112;top:1520;width:64;height:22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3,65" path="m173,12l7,65l0,55l168,0l173,12xe" fillcolor="#a7a6a6" stroked="f" o:allowincell="f" style="position:absolute;left:111;top:1518;width:64;height:21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2,65" path="m172,10l7,65l0,53l167,0l172,10xe" fillcolor="#a8a7a6" stroked="f" o:allowincell="f" style="position:absolute;left:110;top:1517;width:64;height:21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3,67" path="m173,12l5,67l0,55l166,0l173,12xe" fillcolor="#a8a7a6" stroked="f" o:allowincell="f" style="position:absolute;left:109;top:1514;width:64;height:22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2,65" path="m172,12l5,65l0,55l165,0l172,12xe" fillcolor="#a8a8a7" stroked="f" o:allowincell="f" style="position:absolute;left:108;top:1512;width:64;height:21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1,65" path="m171,10l5,65l0,58l0,53l166,0l171,10xe" fillcolor="#a8a8a7" stroked="f" o:allowincell="f" style="position:absolute;left:107;top:1511;width:64;height:21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0,67" path="m170,12l5,67l2,65l0,55l165,0l170,12xe" fillcolor="#a9a8a8" stroked="f" o:allowincell="f" style="position:absolute;left:106;top:1508;width:63;height:22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5" path="m170,12l4,65l0,53l163,0l170,12xe" fillcolor="#a9a8a8" stroked="f" o:allowincell="f" style="position:absolute;left:105;top:1507;width:63;height:21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4" path="m170,9l5,64l0,52l163,0l170,9xe" fillcolor="#aaa9a9" stroked="f" o:allowincell="f" style="position:absolute;left:104;top:1505;width:63;height:21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2" path="m168,9l5,62l0,52l163,0l168,9xe" fillcolor="#aaa9a9" stroked="f" o:allowincell="f" style="position:absolute;left:103;top:1503;width:62;height:20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aa9a9" stroked="f" o:allowincell="f" style="position:absolute;left:102;top:1501;width:62;height:21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baaa9" stroked="f" o:allowincell="f" style="position:absolute;left:101;top:1499;width:62;height:21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5,62" path="m165,10l4,62l0,50l160,0l165,10xe" fillcolor="#abaaa9" stroked="f" o:allowincell="f" style="position:absolute;left:101;top:1498;width:61;height:20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6,64" path="m166,12l5,64l0,53l161,0l166,12xe" fillcolor="#ababaa" stroked="f" o:allowincell="f" style="position:absolute;left:100;top:1495;width:62;height:21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5,62" path="m165,12l5,62l0,50l158,0l165,12xe" fillcolor="#ababaa" stroked="f" o:allowincell="f" style="position:absolute;left:99;top:1493;width:61;height:20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3,63" path="m163,10l2,63l0,51l156,0l163,10xe" fillcolor="#acabab" stroked="f" o:allowincell="f" style="position:absolute;left:99;top:1492;width:61;height:20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2" path="m161,12l3,62l0,53l156,0l161,12xe" fillcolor="#acabab" stroked="f" o:allowincell="f" style="position:absolute;left:98;top:1489;width:60;height:20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3" path="m161,12l5,63l0,51l156,0l161,12xe" fillcolor="#adacab" stroked="f" o:allowincell="f" style="position:absolute;left:97;top:1488;width:60;height:20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0,63" path="m160,10l4,63l0,51l153,0l160,10xe" fillcolor="#adacab" stroked="f" o:allowincell="f" style="position:absolute;left:96;top:1486;width:59;height:20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1,63" path="m161,12l5,63l0,51l154,0l161,12xe" fillcolor="#aeadad" stroked="f" o:allowincell="f" style="position:absolute;left:95;top:1483;width:60;height:20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8,63" path="m158,12l5,63l0,51l153,0l158,12xe" fillcolor="#aeadad" stroked="f" o:allowincell="f" style="position:absolute;left:94;top:1482;width:59;height:20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9,60" path="m159,9l5,60l0,48l151,0l159,9xe" fillcolor="#afaeae" stroked="f" o:allowincell="f" style="position:absolute;left:93;top:1480;width:59;height:19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8,63" path="m158,12l5,63l0,51l151,0l158,12xe" fillcolor="#afaeae" stroked="f" o:allowincell="f" style="position:absolute;left:92;top:1478;width:59;height:20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5,60" path="m155,12l4,60l0,50l151,0l155,12xe" fillcolor="#afaeae" stroked="f" o:allowincell="f" style="position:absolute;left:92;top:1476;width:57;height:19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6,60" path="m156,9l5,60l0,48l151,0l156,9xe" fillcolor="#b0afaf" stroked="f" o:allowincell="f" style="position:absolute;left:90;top:1474;width:58;height:19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2" path="m156,12l5,62l0,50l148,0l156,12xe" fillcolor="#b0afaf" stroked="f" o:allowincell="f" style="position:absolute;left:90;top:1472;width:58;height:20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0" path="m156,12l5,60l0,48l149,0l156,12xe" fillcolor="#b1b0b0" stroked="f" o:allowincell="f" style="position:absolute;left:89;top:1470;width:58;height:19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3,60" path="m153,10l5,60l0,48l149,0l153,10xe" fillcolor="#b1b0b0" stroked="f" o:allowincell="f" style="position:absolute;left:88;top:1469;width:57;height:19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1,58" path="m151,10l2,58l0,46l146,0l151,10xe" fillcolor="#b2b1b1" stroked="f" o:allowincell="f" style="position:absolute;left:88;top:1467;width:56;height:18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60" path="m151,12l2,60l0,48l143,0l151,12xe" fillcolor="#b2b1b1" stroked="f" o:allowincell="f" style="position:absolute;left:87;top:1464;width:56;height:19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58" path="m151,12l5,58l0,48l144,0l151,12xe" fillcolor="#b3b2b2" stroked="f" o:allowincell="f" style="position:absolute;left:86;top:1463;width:56;height:18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8,58" path="m148,10l5,58l0,46l144,0l148,10xe" fillcolor="#b3b2b2" stroked="f" o:allowincell="f" style="position:absolute;left:85;top:1461;width:55;height:18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9,60" path="m149,12l5,60l0,48l142,0l149,12xe" fillcolor="#b4b4b3" stroked="f" o:allowincell="f" style="position:absolute;left:84;top:1459;width:55;height:19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9,58" path="m149,12l5,58l0,46l141,0l149,12xe" fillcolor="#b4b4b3" stroked="f" o:allowincell="f" style="position:absolute;left:83;top:1457;width:55;height:18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6,57" path="m146,9l4,57l0,45l141,0l146,9xe" fillcolor="#b5b5b4" stroked="f" o:allowincell="f" style="position:absolute;left:82;top:1456;width:54;height:18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8" path="m146,12l5,58l0,46l142,0l146,12xe" fillcolor="#b5b5b4" stroked="f" o:allowincell="f" style="position:absolute;left:81;top:1453;width:54;height:18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7" path="m146,12l5,57l0,45l139,0l146,12xe" fillcolor="#b6b6b5" stroked="f" o:allowincell="f" style="position:absolute;left:81;top:1451;width:54;height:18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7,55" path="m147,9l5,55l0,45l139,0l147,9xe" fillcolor="#b6b6b5" stroked="f" o:allowincell="f" style="position:absolute;left:79;top:1450;width:54;height:17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4,57" path="m144,12l5,57l0,45l139,0l144,12xe" fillcolor="#b6b6b5" stroked="f" o:allowincell="f" style="position:absolute;left:79;top:1447;width:53;height:18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3,57" path="m143,12l4,57l0,45l136,0l143,12xe" fillcolor="#b7b7b6" stroked="f" o:allowincell="f" style="position:absolute;left:78;top:1446;width:53;height:18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4,55" path="m144,10l5,55l0,43l137,0l144,10xe" fillcolor="#b7b7b6" stroked="f" o:allowincell="f" style="position:absolute;left:77;top:1444;width:53;height:17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1,57" path="m141,12l5,57l0,45l136,0l141,12xe" fillcolor="#b8b8b7" stroked="f" o:allowincell="f" style="position:absolute;left:76;top:1441;width:52;height:18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2l2,55l0,43l134,0l139,12xe" fillcolor="#b8b8b7" stroked="f" o:allowincell="f" style="position:absolute;left:76;top:1440;width:51;height:17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0l3,55l0,43l135,0l135,5l139,10xe" fillcolor="#b9b9b8" stroked="f" o:allowincell="f" style="position:absolute;left:75;top:1438;width:51;height:17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5,55l0,46l134,0l137,12l139,12xe" fillcolor="#b9b9b8" stroked="f" o:allowincell="f" style="position:absolute;left:74;top:1436;width:51;height:17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4,55l0,43l136,0l139,12xe" fillcolor="#babab9" stroked="f" o:allowincell="f" style="position:absolute;left:73;top:1434;width:51;height:17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39,58" path="m139,12l5,58l0,46l137,0l139,12xe" fillcolor="#babab9" stroked="f" o:allowincell="f" style="position:absolute;left:72;top:1431;width:51;height:18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41,55" path="m141,12l5,55l0,43l137,0l141,12xe" fillcolor="#bbbbba" stroked="f" o:allowincell="f" style="position:absolute;left:71;top:1430;width:52;height:17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8" path="m142,12l5,58l0,46l140,0l142,12xe" fillcolor="#bbbbba" stroked="f" o:allowincell="f" style="position:absolute;left:70;top:1427;width:53;height:18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5" path="m142,12l5,55l0,43l139,0l142,12xe" fillcolor="#bcbcbb" stroked="f" o:allowincell="f" style="position:absolute;left:70;top:1426;width:53;height:17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4,58l0,46l139,0l144,12xe" fillcolor="#bcbcbb" stroked="f" o:allowincell="f" style="position:absolute;left:69;top:1423;width:53;height:18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5" path="m144,12l5,55l0,46l142,0l144,12xe" fillcolor="#bcbcbb" stroked="f" o:allowincell="f" style="position:absolute;left:68;top:1421;width:53;height:17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5,58l0,46l141,0l144,12xe" fillcolor="#bdbdbc" stroked="f" o:allowincell="f" style="position:absolute;left:67;top:1419;width:53;height:18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7,58" path="m147,12l5,58l0,46l142,0l147,12xe" fillcolor="#bdbdbc" stroked="f" o:allowincell="f" style="position:absolute;left:66;top:1417;width:54;height:18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6,58" path="m146,12l5,58l0,46l142,0l146,12xe" fillcolor="#bebebd" stroked="f" o:allowincell="f" style="position:absolute;left:65;top:1415;width:54;height:18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2,0l144,12xe" fillcolor="#bebebd" stroked="f" o:allowincell="f" style="position:absolute;left:65;top:1413;width:53;height:18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1,0l144,12xe" fillcolor="#bfbfbe" stroked="f" o:allowincell="f" style="position:absolute;left:64;top:1411;width:53;height:18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7,60" path="m147,14l5,60l0,48l142,0l147,14xe" fillcolor="#bfbfbe" stroked="f" o:allowincell="f" style="position:absolute;left:63;top:1408;width:54;height:19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6,58" path="m146,12l5,58l0,48l144,0l146,12xe" fillcolor="#c0c0bf" stroked="f" o:allowincell="f" style="position:absolute;left:62;top:1407;width:54;height:18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7,60" path="m147,12l5,60l0,48l144,0l147,12xe" fillcolor="#c0c0bf" stroked="f" o:allowincell="f" style="position:absolute;left:61;top:1404;width:54;height:19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9,60" path="m149,12l5,60l0,48l144,0l149,12xe" fillcolor="#c1c1c0" stroked="f" o:allowincell="f" style="position:absolute;left:60;top:1402;width:55;height:19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8,60" path="m148,12l4,60l0,48l146,0l148,12xe" fillcolor="#c1c1c0" stroked="f" o:allowincell="f" style="position:absolute;left:60;top:1400;width:55;height:19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9,60" path="m149,12l5,60l0,48l147,0l149,12xe" fillcolor="#c2c2c1" stroked="f" o:allowincell="f" style="position:absolute;left:58;top:1398;width:55;height:19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1,60" path="m151,12l5,60l0,48l146,0l151,12xe" fillcolor="#c2c2c1" stroked="f" o:allowincell="f" style="position:absolute;left:58;top:1396;width:56;height:19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2,60" path="m152,12l5,60l0,48l149,0l152,12xe" fillcolor="#c3c3c2" stroked="f" o:allowincell="f" style="position:absolute;left:57;top:1394;width:56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1,60" path="m151,12l5,60l0,50l149,0l151,12xe" fillcolor="#c3c3c2" stroked="f" o:allowincell="f" style="position:absolute;left:56;top:1392;width:56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3,60" path="m153,12l4,60l0,48l148,0l153,12xe" fillcolor="#c3c3c2" stroked="f" o:allowincell="f" style="position:absolute;left:55;top:1390;width:57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4,62" path="m154,12l5,62l0,50l151,0l154,12xe" fillcolor="#c4c4c3" stroked="f" o:allowincell="f" style="position:absolute;left:54;top:1388;width:57;height:20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1,60" path="m151,12l3,60l0,48l149,0l151,12xe" fillcolor="#c4c4c3" stroked="f" o:allowincell="f" style="position:absolute;left:54;top:1386;width:56;height:19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3,62" path="m153,12l2,62l0,53l0,53l0,50l149,0l153,12xe" fillcolor="#c4c4c3" stroked="f" o:allowincell="f" style="position:absolute;left:53;top:1383;width:57;height:20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4,60" path="m154,12l5,60l3,58l3,58l0,48l152,0l154,12xe" fillcolor="#c5c4c4" stroked="f" o:allowincell="f" style="position:absolute;left:52;top:1382;width:57;height:19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2,62" path="m152,12l3,62l0,50l149,0l152,12xe" fillcolor="#c5c4c4" stroked="f" o:allowincell="f" style="position:absolute;left:52;top:1379;width:56;height:20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4,60" path="m154,12l2,60l0,48l149,0l154,12xe" fillcolor="#c5c4c4" stroked="f" o:allowincell="f" style="position:absolute;left:51;top:1378;width:57;height:19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1,62" path="m151,12l2,62l0,50l149,0l151,12xe" fillcolor="#c6c5c5" stroked="f" o:allowincell="f" style="position:absolute;left:51;top:1375;width:56;height:20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2,60l0,48l148,0l151,12xe" fillcolor="#c6c5c5" stroked="f" o:allowincell="f" style="position:absolute;left:50;top:1373;width:56;height:19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4,62" path="m154,12l5,62l0,50l149,0l154,12xe" fillcolor="#c6c5c5" stroked="f" o:allowincell="f" style="position:absolute;left:49;top:1371;width:57;height:20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3,60l0,48l149,0l151,12xe" fillcolor="#c7c6c6" stroked="f" o:allowincell="f" style="position:absolute;left:49;top:1369;width:56;height:19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2" path="m151,12l2,62l0,48l149,0l151,12xe" fillcolor="#c7c6c6" stroked="f" o:allowincell="f" style="position:absolute;left:49;top:1367;width:56;height:20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0" path="m151,12l2,60l0,48l146,0l151,12xe" fillcolor="#c7c6c6" stroked="f" o:allowincell="f" style="position:absolute;left:49;top:1365;width:56;height:19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2,60" path="m152,12l3,60l0,48l149,0l152,12xe" fillcolor="#c8c7c7" stroked="f" o:allowincell="f" style="position:absolute;left:47;top:1363;width:56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49,60" path="m149,12l3,60l0,48l147,0l149,12xe" fillcolor="#c8c7c7" stroked="f" o:allowincell="f" style="position:absolute;left:47;top:1361;width:55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2,60l0,48l146,0l151,12xe" fillcolor="#c8c7c7" stroked="f" o:allowincell="f" style="position:absolute;left:47;top:1359;width:56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4,60l0,48l148,0l151,12xe" fillcolor="#c9c8c8" stroked="f" o:allowincell="f" style="position:absolute;left:46;top:1357;width:56;height:19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48,60" path="m148,12l2,60l0,48l146,0l148,12xe" fillcolor="#c9c8c8" stroked="f" o:allowincell="f" style="position:absolute;left:46;top:1355;width:55;height:19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51,60" path="m151,12l3,60l0,48l147,0l151,12xe" fillcolor="#cac9c9" stroked="f" o:allowincell="f" style="position:absolute;left:45;top:1353;width:56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3,60l0,48l147,0l149,12xe" fillcolor="#cac9c9" stroked="f" o:allowincell="f" style="position:absolute;left:45;top:1350;width:55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6l146,0l149,12xe" fillcolor="#cac9c9" stroked="f" o:allowincell="f" style="position:absolute;left:44;top:1349;width:55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8l144,0l149,12xe" fillcolor="#cbcaca" stroked="f" o:allowincell="f" style="position:absolute;left:44;top:1346;width:55;height:19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3,58l0,46l147,0l149,12xe" fillcolor="#cbcaca" stroked="f" o:allowincell="f" style="position:absolute;left:43;top:1345;width:55;height:18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60" path="m149,12l5,60l0,48l146,0l149,12xe" fillcolor="#cbcaca" stroked="f" o:allowincell="f" style="position:absolute;left:42;top:1342;width:55;height:19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2,58l0,46l144,0l149,12xe" fillcolor="#cbcbca" stroked="f" o:allowincell="f" style="position:absolute;left:42;top:1340;width:55;height:18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8,60" path="m148,12l2,60l0,48l146,0l148,12xe" fillcolor="#cbcbca" stroked="f" o:allowincell="f" style="position:absolute;left:41;top:1338;width:55;height:19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6,58" path="m146,12l2,58l0,46l144,0l146,12xe" fillcolor="#cbcbca" stroked="f" o:allowincell="f" style="position:absolute;left:41;top:1336;width:54;height:18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9,60" path="m149,12l3,60l0,48l144,0l149,12xe" fillcolor="#cccccb" stroked="f" o:allowincell="f" style="position:absolute;left:40;top:1334;width:55;height:19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7,58" path="m147,12l3,58l0,46l144,0l147,12xe" fillcolor="#cccccb" stroked="f" o:allowincell="f" style="position:absolute;left:40;top:1332;width:54;height:18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2l2,60l0,48l144,0l146,12xe" fillcolor="#cccccb" stroked="f" o:allowincell="f" style="position:absolute;left:39;top:1330;width:54;height:19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4l2,60l0,48l141,0l146,14xe" fillcolor="#cdcdcc" stroked="f" o:allowincell="f" style="position:absolute;left:39;top:1327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7,60" path="m147,12l3,60l0,46l144,0l147,12xe" fillcolor="#cdcdcc" stroked="f" o:allowincell="f" style="position:absolute;left:38;top:1326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60" path="m146,12l5,60l0,48l144,0l146,12xe" fillcolor="#cdcdcc" stroked="f" o:allowincell="f" style="position:absolute;left:38;top:1323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58" path="m146,12l2,58l0,46l142,0l146,12xe" fillcolor="#cececd" stroked="f" o:allowincell="f" style="position:absolute;left:38;top:1321;width:54;height:18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6,60" path="m146,12l2,60l0,48l144,0l146,12xe" fillcolor="#cececd" stroked="f" o:allowincell="f" style="position:absolute;left:37;top:1319;width:54;height:19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4,58" path="m144,12l2,58l0,46l141,0l144,12xe" fillcolor="#cfcece" stroked="f" o:allowincell="f" style="position:absolute;left:37;top:1317;width:53;height:18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7,60" path="m147,12l3,60l0,48l142,0l147,12xe" fillcolor="#cfcece" stroked="f" o:allowincell="f" style="position:absolute;left:36;top:1315;width:54;height:19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58" path="m144,12l3,58l0,46l142,0l144,12xe" fillcolor="#cfcece" stroked="f" o:allowincell="f" style="position:absolute;left:36;top:1313;width:53;height:18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60" path="m144,12l2,60l0,48l141,0l144,12xe" fillcolor="#d0cfcf" stroked="f" o:allowincell="f" style="position:absolute;left:35;top:1311;width:53;height:19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7,58" path="m147,12l5,58l0,46l142,0l147,12xe" fillcolor="#d0cfcf" stroked="f" o:allowincell="f" style="position:absolute;left:34;top:1309;width:54;height:18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60" path="m144,12l3,60l0,48l142,0l144,12xe" fillcolor="#d0cfcf" stroked="f" o:allowincell="f" style="position:absolute;left:34;top:1307;width:53;height:19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58" path="m144,12l2,58l0,46l142,0l144,12xe" fillcolor="#d1d0d0" stroked="f" o:allowincell="f" style="position:absolute;left:33;top:1305;width:53;height:18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60" path="m144,12l2,60l0,46l139,0l144,12xe" fillcolor="#d1d0d0" stroked="f" o:allowincell="f" style="position:absolute;left:33;top:1302;width:53;height:19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58" path="m144,12l2,58l0,46l141,0l144,12xe" fillcolor="#d1d0d0" stroked="f" o:allowincell="f" style="position:absolute;left:32;top:1301;width:53;height:18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1,58" path="m141,12l2,58l0,46l139,0l141,12xe" fillcolor="#d3d2d2" stroked="f" o:allowincell="f" style="position:absolute;left:32;top:1298;width:52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3,58l0,46l139,0l144,12xe" fillcolor="#d3d2d2" stroked="f" o:allowincell="f" style="position:absolute;left:31;top:1297;width:53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5,58l0,46l141,0l144,12xe" fillcolor="#d3d2d2" stroked="f" o:allowincell="f" style="position:absolute;left:30;top:1294;width:53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1,58" path="m141,12l2,58l0,46l139,0l141,12xe" fillcolor="#d4d3d3" stroked="f" o:allowincell="f" style="position:absolute;left:30;top:1292;width:52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4,58" path="m144,12l3,58l0,46l140,0l144,12xe" fillcolor="#d4d3d3" stroked="f" o:allowincell="f" style="position:absolute;left:29;top:1290;width:53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3,58l0,46l140,0l142,12xe" fillcolor="#d4d3d3" stroked="f" o:allowincell="f" style="position:absolute;left:29;top:1288;width:53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2,58l0,46l139,0l142,12xe" fillcolor="#d5d5d5" stroked="f" o:allowincell="f" style="position:absolute;left:28;top:1286;width:53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2,58l0,46l137,0l142,12xe" fillcolor="#d5d5d5" stroked="f" o:allowincell="f" style="position:absolute;left:28;top:1284;width:53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1,58" path="m141,12l2,58l0,46l139,0l139,2l141,12xe" fillcolor="#d5d5d5" stroked="f" o:allowincell="f" style="position:absolute;left:28;top:1282;width:52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5,58l0,43l139,0l142,7l142,12xe" fillcolor="#d7d6d6" stroked="f" o:allowincell="f" style="position:absolute;left:27;top:1280;width:53;height:18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2,58" path="m142,12l3,58l0,46l139,0l142,12xe" fillcolor="#d7d6d6" stroked="f" o:allowincell="f" style="position:absolute;left:27;top:1278;width:53;height:18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1,57" path="m141,14l2,57l0,45l141,0l141,14xe" fillcolor="#d8d8d7" stroked="f" o:allowincell="f" style="position:absolute;left:26;top:1275;width:52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1,58" path="m141,12l2,58l0,46l141,0l141,12xe" fillcolor="#d8d8d7" stroked="f" o:allowincell="f" style="position:absolute;left:26;top:1273;width:52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57" path="m144,12l3,57l0,45l144,0l144,12xe" fillcolor="#d8d8d7" stroked="f" o:allowincell="f" style="position:absolute;left:25;top:1271;width:53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60" path="m144,14l3,60l0,48l142,0l144,14xe" fillcolor="#dad9d9" stroked="f" o:allowincell="f" style="position:absolute;left:25;top:1269;width:53;height:19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57" path="m146,12l2,57l0,45l144,0l146,12xe" fillcolor="#dad9d9" stroked="f" o:allowincell="f" style="position:absolute;left:24;top:1267;width:54;height:18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4,60" path="m144,12l2,60l0,48l144,0l144,12xe" fillcolor="#dad9d9" stroked="f" o:allowincell="f" style="position:absolute;left:24;top:1265;width:53;height:19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60" path="m146,15l2,60l0,48l146,0l146,15xe" fillcolor="#dbdbda" stroked="f" o:allowincell="f" style="position:absolute;left:23;top:1262;width:54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5,60l0,48l147,0l149,12xe" fillcolor="#dbdbda" stroked="f" o:allowincell="f" style="position:absolute;left:22;top:1260;width:55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3,60l0,48l147,0l149,12xe" fillcolor="#dbdbda" stroked="f" o:allowincell="f" style="position:absolute;left:22;top:1258;width:55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3" path="m149,15l2,63l0,48l149,0l149,15xe" fillcolor="#dcdcdc" stroked="f" o:allowincell="f" style="position:absolute;left:21;top:1255;width:55;height:20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49,59" path="m149,11l2,59l0,47l149,0l149,11xe" fillcolor="#dcdcdc" stroked="f" o:allowincell="f" style="position:absolute;left:21;top:1254;width:55;height:19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0" path="m152,12l3,60l0,48l152,0l152,12xe" fillcolor="#dcdcdc" stroked="f" o:allowincell="f" style="position:absolute;left:20;top:1251;width:56;height:19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2" path="m152,15l3,62l0,50l149,0l152,15xe" fillcolor="#dedddd" stroked="f" o:allowincell="f" style="position:absolute;left:20;top:1249;width:56;height:20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4,60" path="m154,12l2,60l0,48l151,0l154,12xe" fillcolor="#dedddd" stroked="f" o:allowincell="f" style="position:absolute;left:19;top:1247;width:57;height:19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2l4,62l0,50l153,0l153,12xe" fillcolor="#dedddd" stroked="f" o:allowincell="f" style="position:absolute;left:19;top:1245;width:57;height:20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4l2,62l0,50l153,0l153,14xe" fillcolor="#dfdfde" stroked="f" o:allowincell="f" style="position:absolute;left:19;top:1242;width:57;height:20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53l0,50l154,0l156,12xe" fillcolor="#dfdfde" stroked="f" o:allowincell="f" style="position:absolute;left:17;top:1240;width:58;height:20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60l0,50l154,0l156,12xe" fillcolor="#e0e0e0" stroked="f" o:allowincell="f" style="position:absolute;left:17;top:1238;width:58;height:20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4,64" path="m154,14l0,64l0,50l154,0l154,14xe" fillcolor="#e0e0e0" stroked="f" o:allowincell="f" style="position:absolute;left:17;top:1236;width:57;height:21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0e0e0" stroked="f" o:allowincell="f" style="position:absolute;left:17;top:1234;width:58;height:20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2e1e1" stroked="f" o:allowincell="f" style="position:absolute;left:17;top:1231;width:58;height:20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4" path="m156,14l0,64l0,50l153,0l156,14xe" fillcolor="#e2e1e1" stroked="f" o:allowincell="f" style="position:absolute;left:17;top:1229;width:58;height:21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0,62l0,50l153,0l156,12xe" fillcolor="#e2e1e1" stroked="f" o:allowincell="f" style="position:absolute;left:17;top:1227;width:58;height:20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3,62l0,50l156,0l156,12xe" fillcolor="#e3e3e3" stroked="f" o:allowincell="f" style="position:absolute;left:15;top:1225;width:58;height:20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5" path="m156,15l3,65l0,53l156,0l156,15xe" fillcolor="#e3e3e3" stroked="f" o:allowincell="f" style="position:absolute;left:15;top:1222;width:58;height:21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2" path="m156,12l0,62l0,50l156,0l156,12xe" fillcolor="#e3e3e3" stroked="f" o:allowincell="f" style="position:absolute;left:15;top:1221;width:58;height:20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8,65" path="m158,12l2,65l0,51l156,0l158,12xe" fillcolor="#e4e4e4" stroked="f" o:allowincell="f" style="position:absolute;left:15;top:1218;width:59;height:21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5l2,65l0,53l156,0l158,15xe" fillcolor="#e4e4e4" stroked="f" o:allowincell="f" style="position:absolute;left:15;top:1216;width:59;height:21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6,63" path="m156,12l0,63l0,51l156,0l156,12xe" fillcolor="#e4e4e4" stroked="f" o:allowincell="f" style="position:absolute;left:15;top:1214;width:58;height:20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2l2,65l0,51l158,0l158,12xe" fillcolor="#e6e5e5" stroked="f" o:allowincell="f" style="position:absolute;left:14;top:1211;width:59;height:21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5" path="m158,14l2,65l0,53l156,0l158,14xe" fillcolor="#e6e5e5" stroked="f" o:allowincell="f" style="position:absolute;left:14;top:1209;width:59;height:21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3" path="m158,12l0,63l0,51l156,0l158,12xe" fillcolor="#e6e5e5" stroked="f" o:allowincell="f" style="position:absolute;left:14;top:1207;width:59;height:20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9,65" path="m159,12l3,65l0,53l159,0l159,12xe" fillcolor="#e7e7e7" stroked="f" o:allowincell="f" style="position:absolute;left:13;top:1205;width:59;height:21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4l3,65l0,53l159,0l159,14xe" fillcolor="#e7e7e7" stroked="f" o:allowincell="f" style="position:absolute;left:13;top:1202;width:59;height:21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2l0,65l0,50l159,0l159,12xe" fillcolor="#e8e8e8" stroked="f" o:allowincell="f" style="position:absolute;left:13;top:1201;width:59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5" path="m161,12l2,65l0,53l158,0l161,12xe" fillcolor="#e8e8e8" stroked="f" o:allowincell="f" style="position:absolute;left:12;top:1198;width:60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4" path="m161,14l2,64l0,52l158,0l161,14xe" fillcolor="#e8e8e8" stroked="f" o:allowincell="f" style="position:absolute;left:12;top:1196;width:60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58,65" path="m158,12l0,65l0,50l158,0l158,12xe" fillcolor="#e9e9e9" stroked="f" o:allowincell="f" style="position:absolute;left:12;top:1194;width:59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3,64l0,52l161,0l161,12xe" fillcolor="#e9e9e9" stroked="f" o:allowincell="f" style="position:absolute;left:11;top:1192;width:60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5" path="m161,15l3,65l0,53l159,0l161,15xe" fillcolor="#e9e9e9" stroked="f" o:allowincell="f" style="position:absolute;left:11;top:1189;width:60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0,64l0,50l159,0l161,12xe" fillcolor="#ebebea" stroked="f" o:allowincell="f" style="position:absolute;left:11;top:1188;width:60;height:21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2,65l0,53l161,0l161,12xe" fillcolor="#ebebea" stroked="f" o:allowincell="f" style="position:absolute;left:10;top:1185;width:60;height:21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2" path="m161,12l2,62l0,50l161,0l161,12xe" fillcolor="#ebebea" stroked="f" o:allowincell="f" style="position:absolute;left:10;top:1183;width:60;height:20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0,65l0,53l161,0l161,12xe" fillcolor="#ececec" stroked="f" o:allowincell="f" style="position:absolute;left:10;top:1181;width:60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1,65" path="m161,15l0,65l0,53l158,0l161,15xe" fillcolor="#ececec" stroked="f" o:allowincell="f" style="position:absolute;left:10;top:1178;width:60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3,65" path="m163,12l2,65l0,51l160,0l163,12xe" fillcolor="#ececec" stroked="f" o:allowincell="f" style="position:absolute;left:9;top:1177;width:61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0,65" path="m160,12l2,65l0,53l160,0l160,12xe" fillcolor="#ededed" stroked="f" o:allowincell="f" style="position:absolute;left:9;top:1174;width:59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0,65" path="m160,14l0,65l0,53l160,0l160,14xe" fillcolor="#ededed" stroked="f" o:allowincell="f" style="position:absolute;left:9;top:1172;width:59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1l161,0l163,12xe" fillcolor="#ededed" stroked="f" o:allowincell="f" style="position:absolute;left:8;top:1170;width:61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3l161,0l163,12xe" fillcolor="#efeeee" stroked="f" o:allowincell="f" style="position:absolute;left:8;top:1168;width:61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1,65" path="m161,14l0,65l0,53l161,0l161,14xe" fillcolor="#efeeee" stroked="f" o:allowincell="f" style="position:absolute;left:8;top:1165;width:60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3,65" path="m163,12l2,65l0,53l163,0l163,12xe" fillcolor="#efeeee" stroked="f" o:allowincell="f" style="position:absolute;left:8;top:1164;width:61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</v:group>
                <v:shape id="shape_0" coordsize="163,65" path="m163,12l2,65l0,53l163,0l163,12xe" fillcolor="#f0f0ef" stroked="f" o:allowincell="f" style="position:absolute;left:8;top:1161;width:61;height:21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3,67" path="m163,14l0,67l0,52l161,0l163,14xe" fillcolor="#f0f0ef" stroked="f" o:allowincell="f" style="position:absolute;left:8;top:1159;width:61;height:22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6,65" path="m166,12l3,65l0,53l164,0l166,12xe" fillcolor="#f1f1f1" stroked="f" o:allowincell="f" style="position:absolute;left:7;top:1157;width:62;height:2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4" path="m164,12l3,64l0,52l164,0l164,12xe" fillcolor="#f1f1f1" stroked="f" o:allowincell="f" style="position:absolute;left:7;top:1155;width:61;height:2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7" path="m164,14l0,67l0,52l164,0l164,14xe" fillcolor="#f1f1f1" stroked="f" o:allowincell="f" style="position:absolute;left:7;top:1152;width:61;height:2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6,64" path="m166,12l2,64l0,53l163,0l166,12xe" fillcolor="#f2f2f2" stroked="f" o:allowincell="f" style="position:absolute;left:6;top:1150;width:62;height:2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6,64" path="m166,12l2,64l0,52l163,0l166,12xe" fillcolor="#f2f2f2" stroked="f" o:allowincell="f" style="position:absolute;left:6;top:1148;width:62;height:2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3,68" path="m163,15l0,68l0,56l163,0l163,15xe" fillcolor="#f2f2f2" stroked="f" o:allowincell="f" style="position:absolute;left:6;top:1145;width:61;height:22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5,64" path="m165,12l2,64l0,52l165,0l165,12xe" fillcolor="#f3f3f3" stroked="f" o:allowincell="f" style="position:absolute;left:5;top:1144;width:61;height:21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8" path="m165,12l2,68l0,53l165,0l165,12xe" fillcolor="#f3f3f3" stroked="f" o:allowincell="f" style="position:absolute;left:5;top:1141;width:61;height:22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7" path="m165,15l0,67l0,55l163,0l165,15xe" fillcolor="#f3f3f3" stroked="f" o:allowincell="f" style="position:absolute;left:5;top:1139;width:61;height:22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5" path="m165,12l0,65l0,53l163,0l165,12xe" fillcolor="#f5f5f4" stroked="f" o:allowincell="f" style="position:absolute;left:5;top:1137;width:61;height:21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2l3,67l0,53l166,0l166,12xe" fillcolor="#f5f5f4" stroked="f" o:allowincell="f" style="position:absolute;left:4;top:1135;width:62;height:22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4l3,67l0,55l166,0l166,14xe" fillcolor="#f5f5f4" stroked="f" o:allowincell="f" style="position:absolute;left:4;top:1132;width:62;height:22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5" path="m166,12l0,65l0,53l166,0l166,12xe" fillcolor="#f6f6f6" stroked="f" o:allowincell="f" style="position:absolute;left:4;top:1130;width:62;height:21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2l2,67l0,55l165,0l168,12xe" fillcolor="#f6f6f6" stroked="f" o:allowincell="f" style="position:absolute;left:3;top:1128;width:62;height:22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4l2,67l0,55l165,0l168,14xe" fillcolor="#f6f6f6" stroked="f" o:allowincell="f" style="position:absolute;left:3;top:1126;width:62;height:22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5,67" path="m165,12l0,67l0,55l0,53l165,0l165,12xe" fillcolor="#f7f7f7" stroked="f" o:allowincell="f" style="position:absolute;left:3;top:1124;width:61;height:22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2l0,67l0,62l0,55l165,0l165,12xe" fillcolor="#f7f7f7" stroked="f" o:allowincell="f" style="position:absolute;left:3;top:1122;width:61;height:22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4l0,67l0,55l163,0l165,14xe" fillcolor="#f8f8f8" stroked="f" o:allowincell="f" style="position:absolute;left:3;top:1119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5,67" path="m165,12l0,67l0,53l163,0l165,12xe" fillcolor="#f8f8f8" stroked="f" o:allowincell="f" style="position:absolute;left:3;top:1117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7" path="m163,12l0,67l0,52l163,0l163,12xe" fillcolor="#f8f8f8" stroked="f" o:allowincell="f" style="position:absolute;left:3;top:1115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8" path="m163,15l0,68l0,56l163,0l163,15xe" fillcolor="#f9f9f9" stroked="f" o:allowincell="f" style="position:absolute;left:3;top:1112;width:61;height:22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4" path="m165,12l2,64l0,52l165,0l165,12xe" fillcolor="#f9f9f9" stroked="f" o:allowincell="f" style="position:absolute;left:3;top:1111;width:61;height:21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8" path="m165,12l2,68l0,53l163,0l165,12xe" fillcolor="#f9f9f9" stroked="f" o:allowincell="f" style="position:absolute;left:3;top:1108;width:61;height:22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7" path="m165,15l0,67l0,55l163,0l165,15xe" fillcolor="#fafafa" stroked="f" o:allowincell="f" style="position:absolute;left:3;top:1106;width:61;height:22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5" path="m163,12l0,65l0,53l163,0l163,12xe" fillcolor="#fafafa" stroked="f" o:allowincell="f" style="position:absolute;left:3;top:1104;width:61;height:21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2l0,67l0,53l163,0l163,12xe" fillcolor="#fafafa" stroked="f" o:allowincell="f" style="position:absolute;left:3;top:1102;width:61;height:22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4l0,67l0,53l160,0l163,14xe" fillcolor="#fcfcfc" stroked="f" o:allowincell="f" style="position:absolute;left:3;top:1099;width:61;height:22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3,65" path="m163,12l0,65l0,53l160,0l163,12xe" fillcolor="#fcfcfc" stroked="f" o:allowincell="f" style="position:absolute;left:3;top:1097;width:61;height:21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5" path="m160,12l0,65l0,53l160,0l160,5l160,12xe" fillcolor="#fcfcfc" stroked="f" o:allowincell="f" style="position:absolute;left:3;top:1095;width:59;height:21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7" path="m160,14l0,67l0,53l160,0l160,12l160,14xe" fillcolor="#fdfdfd" stroked="f" o:allowincell="f" style="position:absolute;left:3;top:1093;width:59;height:22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0l160,0l160,12xe" fillcolor="#fdfdfd" stroked="f" o:allowincell="f" style="position:absolute;left:3;top:1091;width:59;height: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3l160,0l160,12xe" fillcolor="#fdfdfd" stroked="f" o:allowincell="f" style="position:absolute;left:3;top:1088;width:59;height: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4" path="m160,14l0,64l0,52l160,0l160,14xe" fillcolor="#fefefe" stroked="f" o:allowincell="f" style="position:absolute;left:3;top:1086;width:59;height:21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7" path="m160,14l0,67l0,52l160,0l160,14xe" fillcolor="#fefefe" stroked="f" o:allowincell="f" style="position:absolute;left:3;top:1084;width:59;height:22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4" path="m160,12l0,64l0,52l160,0l160,12xe" fillcolor="white" stroked="f" o:allowincell="f" style="position:absolute;left:3;top:1082;width:59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499" path="m168,447l8,499l0,27l173,0l173,0l168,447xe" fillcolor="white" stroked="f" o:allowincell="f" style="position:absolute;left:0;top:930;width:64;height:1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35,5720" path="m5,15l3833,0l3835,2950l3835,3092l3830,3228l3821,3363l3806,3492l3787,3617l3763,3737l3737,3857l3703,3969l3667,4080l3629,4185l3583,4288l3535,4389l3485,4485l3430,4578l3370,4667l3307,4753l3243,4835l3173,4914l3101,4991l3027,5065l2948,5135l2866,5202l2782,5267l2696,5327l2605,5387l2513,5442l2420,5494l2322,5545l2223,5593l2120,5638l2017,5681l1911,5720l1830,5660l1748,5600l1664,5542l1583,5487l1422,5379l1264,5274l1187,5221l1110,5168l1036,5113l962,5058l890,5000l820,4943l751,4883l686,4818l621,4753l559,4681l499,4610l441,4533l388,4449l336,4363l288,4271l242,4176l199,4072l160,3962l124,3847l91,3725l62,3595l38,3456l17,3312l0,3156l5,15xe" fillcolor="#0093dd" stroked="f" o:allowincell="f" style="position:absolute;left:81;top:75;width:1458;height:1969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871,105" path="m3871,45l3828,0l0,12l0,105l3828,93l3871,45l3871,45l3871,0l3828,0l3871,45xe" fillcolor="#0093dd" stroked="f" o:allowincell="f" style="position:absolute;left:83;top:59;width:1471;height:3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9,2952" path="m3,2952l89,2950l87,0l0,0l3,2950l3,2952xe" fillcolor="#0093dd" stroked="f" o:allowincell="f" style="position:absolute;left:1523;top:75;width:32;height:101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91,2823" path="m0,2811l39,2815l144,2775l250,2731l353,2686l451,2638l550,2588l646,2532l739,2477l830,2417l919,2355l1003,2290l1087,2221l1166,2151l1243,2077l1317,1998l1387,1916l1454,1832l1516,1746l1576,1655l1605,1607l1634,1559l1660,1511l1687,1461l1711,1413l1734,1360l1758,1307l1780,1254l1802,1202l1821,1146l1840,1091l1857,1034l1874,976l1890,919l1905,859l1917,799l1931,736l1941,674l1953,612l1960,547l1970,482l1974,417l1982,350l1986,281l1989,214l1991,144l1991,72l1991,0l1905,2l1907,72l1905,142l1905,209l1900,276l1895,343l1890,408l1883,473l1876,535l1869,597l1857,657l1847,717l1835,777l1821,835l1809,892l1792,950l1778,1005l1758,1058l1742,1113l1723,1166l1703,1218l1682,1269l1660,1319l1636,1367l1612,1415l1588,1463l1562,1508l1535,1556l1507,1600l1449,1688l1389,1772l1324,1854l1257,1931l1185,2007l1111,2079l1034,2146l955,2214l871,2276l787,2338l698,2396l607,2451l514,2504l418,2552l319,2600l219,2645l116,2686l12,2727l48,2731l0,2811l17,2823l39,2815l0,2811xe" fillcolor="#0093dd" stroked="f" o:allowincell="f" style="position:absolute;left:799;top:1091;width:756;height:971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76,2609" path="m0,4l0,9l7,88l17,165l26,239l36,314l50,383l62,453l77,520l91,585l108,647l125,709l142,769l161,827l180,882l201,937l223,992l245,1043l266,1093l290,1143l314,1189l341,1237l367,1280l393,1326l422,1366l449,1410l508,1489l568,1563l631,1635l698,1702l765,1767l835,1827l907,1887l979,1944l1053,2000l1127,2055l1204,2107l1283,2160l1441,2266l1602,2374l1684,2431l1765,2486l1847,2546l1928,2609l1976,2529l1895,2467l1811,2407l1729,2350l1648,2294l1485,2187l1326,2081l1250,2028l1173,1976l1099,1923l1027,1868l955,1812l887,1755l820,1695l753,1633l691,1565l631,1498l573,1426l516,1350l489,1311l463,1271l437,1230l413,1187l389,1143l365,1098l343,1050l321,1002l300,952l278,901l259,848l240,793l223,738l206,681l189,621l173,561l158,496l146,431l132,366l120,297l110,225l101,153l91,79l84,0l84,4l0,4xe" fillcolor="#0093dd" stroked="f" o:allowincell="f" style="position:absolute;left:65;top:1160;width:750;height:897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6,3189" path="m46,0l2,48l0,3189l84,3189l86,48l46,0l46,0l2,0l2,48l46,0xe" fillcolor="#0093dd" stroked="f" o:allowincell="f" style="position:absolute;left:65;top:63;width:31;height:1097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698,5561" path="m247,53l275,77l304,103l331,129l355,158l405,220l451,283l494,348l535,410l575,472l614,530l621,508l633,494l647,491l669,494l690,506l717,525l743,549l774,580l808,614l842,654l875,700l911,748l949,798l985,851l1021,906l1057,964l1091,1021l1125,1079l1158,1136l1187,1194l1213,1249l1240,1302l1261,1355l1278,1403l1292,1446l1304,1487l1309,1523l1309,1554l1304,1580l1295,1597l1278,1609l1256,1614l1276,1654l1295,1710l1316,1767l1331,1822l1364,1808l1393,1801l1420,1794l1444,1789l1491,1784l1542,1784l1549,1762l1554,1748l1556,1731l1554,1707l1537,1707l1523,1705l1513,1702l1503,1698l1496,1693l1489,1686l1484,1681l1482,1674l1477,1647l1470,1628l1458,1616l1451,1607l1448,1602l1448,1597l1448,1590l1451,1585l1444,1578l1436,1571l1427,1561l1417,1549l1412,1535l1410,1518l1410,1508l1412,1501l1415,1491l1422,1482l1439,1451l1451,1431l1456,1415l1460,1403l1458,1376l1448,1336l1446,1297l1448,1259l1456,1220l1463,1189l1470,1177l1475,1168l1482,1160l1489,1158l1496,1158l1506,1163l1513,1172l1520,1187l1530,1204l1537,1213l1544,1218l1551,1218l1556,1213l1563,1208l1568,1199l1573,1189l1583,1170l1592,1158l1599,1158l1604,1160l1611,1168l1619,1182l1628,1206l1640,1220l1645,1225l1650,1228l1655,1230l1659,1230l1669,1225l1676,1216l1683,1206l1691,1192l1705,1168l1717,1148l1719,1148l1722,1146l1727,1148l1729,1151l1734,1160l1741,1180l1746,1199l1753,1213l1755,1220l1760,1223l1765,1223l1767,1218l1772,1213l1775,1204l1782,1184l1791,1165l1799,1158l1806,1153l1813,1151l1822,1153l1830,1165l1839,1194l1849,1232l1856,1276l1861,1321l1861,1360l1858,1376l1854,1391l1846,1400l1839,1405l1846,1417l1856,1429l1868,1441l1880,1453l1909,1477l1938,1503l1952,1518l1966,1535l1978,1551l1993,1573l2005,1595l2014,1619l2026,1645l2034,1676l2043,1654l2055,1635l2067,1619l2082,1602l2110,1571l2139,1537l2127,1532l2118,1525l2108,1515l2101,1506l2096,1494l2089,1482l2086,1467l2084,1451l2082,1417l2084,1381l2094,1340l2106,1297l2122,1252l2146,1204l2173,1156l2204,1108l2240,1060l2281,1014l2326,969l2377,923l2360,897l2345,870l2336,844l2326,820l2324,796l2321,772l2321,750l2324,729l2331,707l2338,688l2345,669l2357,652l2369,635l2381,619l2396,604l2413,592l2410,578l2413,563l2415,549l2417,537l2429,508l2444,484l2463,458l2484,436l2508,417l2535,398l2561,383l2588,374l2614,367l2638,362l2650,362l2662,364l2672,367l2681,369l2691,376l2698,381l2705,388l2710,398l2722,391l2734,388l2748,386l2765,388l2784,393l2806,403l2835,417l2866,436l2887,383l2911,331l2940,280l2969,230l3003,180l3039,127l3079,72l3127,14l3132,7l3139,5l3146,2l3156,0l3163,2l3173,5l3182,9l3192,17l3211,33l3230,57l3252,89l3271,122l3288,163l3305,208l3319,256l3331,309l3338,367l3343,427l3341,487l3336,551l3360,556l3379,568l3394,587l3403,616l3410,650l3410,690l3408,736l3403,786l3394,842l3382,901l3367,966l3350,1031l3329,1101l3307,1172l3283,1244l3257,1316l3228,1388l3199,1463l3168,1535l3137,1604l3106,1671l3072,1738l3039,1801l3007,1861l2974,1916l2940,1966l2909,2012l2878,2053l2849,2086l2820,2113l2791,2132l2767,2141l2753,2146l2741,2151l2732,2158l2722,2165l2708,2184l2698,2206l2688,2228l2684,2252l2679,2278l2674,2302l2672,2328l2664,2350l2657,2372l2648,2391l2643,2400l2636,2407l2626,2412l2616,2417l2607,2422l2592,2424l2580,2427l2564,2427l2547,2489l2532,2542l2520,2585l2516,2621l2516,2635l2516,2650l2518,2659l2520,2669l2525,2676l2530,2681l2537,2683l2547,2686l2607,2678l2679,2671l2720,2669l2767,2669l2815,2671l2871,2678l2931,2686l2993,2700l3063,2717l3137,2741l3218,2770l3305,2806l3396,2849l3497,2899l3501,2901l3509,2899l3516,2897l3525,2892l3545,2877l3564,2861l3585,2844l3605,2832l3612,2827l3621,2825l3626,2822l3633,2825l3665,2923l3684,3026l3696,3132l3698,3240l3691,3352l3677,3465l3655,3583l3624,3698l3585,3815l3542,3933l3489,4050l3434,4168l3370,4283l3302,4395l3228,4508l3151,4616l3067,4719l2981,4822l2892,4918l2799,5009l2703,5096l2604,5177l2504,5252l2403,5319l2300,5381l2194,5431l2089,5477l1983,5513l1878,5539l1775,5556l1669,5561l1568,5556l1559,5460l1554,5379l1554,5338l1556,5300l1561,5256l1571,5208l1487,5204l1410,5194l1338,5180l1271,5160l1211,5134l1153,5105l1103,5069l1057,5031l1017,4990l981,4945l949,4897l923,4846l899,4794l880,4738l865,4683l856,4626l849,4566l846,4508l849,4448l851,4388l861,4331l870,4271l885,4216l901,4160l921,4105l945,4055l969,4005l997,3959l1026,3916l1057,3875l1091,3839l1127,3808l1125,3786l1120,3743l1117,3712l1117,3678l1117,3642l1125,3602l1134,3561l1149,3515l1161,3494l1170,3472l1184,3451l1199,3427l1216,3405l1235,3383l1256,3362l1280,3340l1307,3319l1336,3300l1367,3278l1400,3259l1393,3196l1388,3136l1381,3079l1376,3019l1374,2952l1374,2870l1374,2774l1376,2657l1362,2652l1345,2647l1326,2645l1304,2645l1280,2647l1254,2654l1240,2662l1228,2669l1213,2678l1199,2690l1180,2705l1163,2712l1158,2712l1153,2712l1149,2710l1144,2705l1137,2693l1132,2678l1125,2659l1120,2638l1113,2614l1105,2590l1096,2566l1081,2544l1072,2535l1062,2525l1053,2515l1041,2508l1029,2501l1014,2494l997,2489l978,2487l966,2484l954,2477l940,2470l923,2458l889,2431l851,2398l774,2326l698,2261l690,2276l686,2300l686,2333l686,2374l693,2482l707,2616l726,2772l748,2942l770,3124l789,3312l798,3407l806,3501l810,3592l815,3683l818,3770l818,3856l815,3935l810,4012l803,4081l794,4146l779,4204l760,4254l738,4297l712,4331l681,4355l645,4371l590,4383l537,4391l484,4395l436,4398l388,4395l345,4391l304,4383l263,4374l227,4360l194,4345l163,4331l134,4312l108,4292l86,4271l64,4249l48,4228l33,4206l21,4182l12,4160l4,4136l0,4115l0,4093l2,4074l7,4053l16,4036l26,4019l40,4005l57,3993l79,3983l103,3976l129,3971l158,3969l165,3889l168,3806l170,3719l170,3633l165,3453l158,3266l146,3077l134,2885l122,2690l112,2499l103,2307l100,2122l100,2031l100,1942l103,1854l108,1770l115,1686l122,1604l134,1527l146,1451l163,1379l182,1309l204,1244l227,1182l201,1139l177,1093l156,1045l136,997l120,947l105,897l91,844l79,794l69,741l62,688l57,635l52,583l50,532l50,482l50,434l52,386l57,343l62,300l69,259l76,220l86,184l96,151l108,122l120,96l132,74l146,57l160,43l177,36l194,31l211,33l227,41l247,53xe" fillcolor="#1f1a17" stroked="f" o:allowincell="f" style="position:absolute;left:163;top:96;width:1406;height:19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,58" path="m7,58l5,51l3,43l0,36l3,31l7,17l15,7l24,3l36,0l43,3l48,5l53,10l60,15l7,58xe" fillcolor="#1f1a17" stroked="f" o:allowincell="f" style="position:absolute;left:702;top:790;width:21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45" path="m3,45l0,43l53,0l53,2l3,45xe" fillcolor="#1f1a17" stroked="f" o:allowincell="f" style="position:absolute;left:705;top:795;width:19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58" path="m50,0l55,7l57,14l57,22l57,29l53,41l43,50l38,55l33,58l29,58l21,58l17,58l9,55l5,50l0,43l50,0xe" fillcolor="#1f1a17" stroked="f" o:allowincell="f" style="position:absolute;left:706;top:796;width:20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6" path="m75,46l75,36l72,27l70,19l65,12l60,7l53,3l46,0l39,0l34,0l27,0l20,5l15,7l8,15l5,19l0,29l0,39l75,46xe" fillcolor="#1f1a17" stroked="f" o:allowincell="f" style="position:absolute;left:1140;top:1747;width:27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7" path="m75,7l75,7l0,0l0,2l75,7xe" fillcolor="#1f1a17" stroked="f" o:allowincell="f" style="position:absolute;left:1140;top:1760;width:27;height: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3" path="m0,0l0,10l3,17l5,26l10,31l15,36l20,41l27,43l34,43l41,43l48,43l53,41l60,36l65,31l70,24l72,14l75,5l0,0xe" fillcolor="#1f1a17" stroked="f" o:allowincell="f" style="position:absolute;left:1140;top:1761;width:27;height: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1211,443" to="1211,443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line id="shape_0" from="1193,433" to="1193,433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shape id="shape_0" coordsize="365,211" path="m22,99l10,118l2,139l0,161l0,183l2,192l5,199l10,204l17,209l24,211l31,209l41,206l53,199l60,204l72,206l84,204l94,202l103,204l113,204l122,204l132,199l142,204l156,206l170,204l180,197l187,202l194,206l199,209l206,209l218,206l230,199l240,190l247,175l252,163l254,151l257,151l259,151l262,149l264,149l262,161l262,171l264,180l269,187l271,195l278,199l283,202l290,204l298,204l302,204l310,199l314,195l319,185l321,175l324,163l324,149l331,149l336,149l341,147l345,144l353,137l360,125l365,113l365,101l365,89l362,82l360,77l355,72l348,70l338,67l319,65l298,65l274,65l254,67l240,70l230,75l221,67l211,67l202,67l194,67l185,72l178,75l182,60l185,46l182,31l178,17l173,12l168,7l163,5l156,3l149,3l142,5l132,7l122,15l115,7l108,3l101,0l94,0l84,5l79,12l74,24l72,39l77,65l82,75l74,72l43,70l34,72l26,77l24,82l22,87l22,91l22,99xe" fillcolor="#1f1a17" stroked="f" o:allowincell="f" style="position:absolute;left:730;top:417;width:137;height: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0,585" path="m24,0l14,16l7,36l2,57l0,81l0,105l0,131l2,158l7,187l19,242l36,299l58,357l82,410l106,460l129,503l153,539l177,566l187,575l197,580l204,585l213,585l218,580l223,573l228,561l230,546l228,515l225,484l218,453l209,419l197,386l182,352l165,316l149,283l115,211l79,139l62,103l48,69l34,33l24,0xe" fillcolor="white" stroked="f" o:allowincell="f" style="position:absolute;left:200;top:276;width:86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616" path="m204,616l178,580l154,542l130,496l106,448l84,401l65,348l48,297l34,247l22,199l12,154l5,113l0,77l0,46l2,22l5,14l7,7l12,2l19,0l24,7l36,24l53,53l72,91l120,185l175,293l230,403l278,504l314,578l333,616l302,614l274,612l242,614l204,616xe" fillcolor="white" stroked="f" o:allowincell="f" style="position:absolute;left:249;top:252;width:125;height:2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3,1672" path="m36,5l26,0l16,0l9,5l4,12l0,24l0,39l0,56l2,75l12,120l28,175l50,235l76,300l108,367l144,437l182,504l225,569l247,600l271,629l295,657l319,684l343,708l367,729l393,749l417,765l439,768l458,773l477,775l494,782l508,787l523,794l535,801l547,811l568,830l585,852l599,876l609,900l616,926l621,952l626,981l628,1008l626,1063l626,1111l630,1115l638,1120l647,1130l654,1142l674,1168l693,1204l734,1288l774,1384l815,1480l849,1564l878,1629l892,1660l897,1665l902,1669l909,1672l918,1672l935,1667l957,1657l978,1645l1000,1629l1024,1612l1043,1590l1031,1533l1014,1473l993,1413l969,1350l940,1288l909,1223l878,1161l844,1099l772,974l700,854l628,744l563,643l484,523l405,410l326,307l254,216l184,137l127,75l100,51l76,29l55,15l36,5xe" fillcolor="white" stroked="f" o:allowincell="f" style="position:absolute;left:253;top:201;width:395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7,3077" path="m91,2820l180,2815l252,2815l283,2818l312,2820l341,2825l372,2830l376,2832l381,2834l384,2839l388,2844l393,2858l400,2875l408,2916l412,2964l420,3007l429,3045l436,3060l444,3069l448,3074l453,3077l458,3077l465,3074l489,3060l511,3031l528,2993l542,2940l552,2878l559,2806l564,2724l566,2635l564,2542l561,2439l556,2333l549,2221l532,1988l513,1748l492,1511l470,1278l453,1060l444,861l439,774l439,693l439,621l444,559l451,508l460,468l475,439l492,424l499,422l504,424l511,432l516,441l523,453l530,460l540,468l549,475l571,480l592,484l604,487l616,491l628,496l640,506l650,515l662,525l669,537l679,551l695,583l710,616l722,655l731,693l751,774l765,856l779,928l794,986l803,1014l818,1045l825,1060l832,1074l842,1084l849,1093l892,1074l955,1048l1024,1017l1103,978l1146,952l1182,926l1202,914l1218,902l1238,892l1257,887l1269,885l1276,887l1283,892l1286,897l1288,906l1286,916l1286,928l1281,940l1274,971l1266,1002l1264,1019l1262,1036l1262,1053l1262,1067l1266,1103l1274,1139l1278,1168l1281,1192l1281,1400l1283,1631l1288,1748l1298,1866l1305,1923l1312,1981l1321,2038l1333,2093l1348,2149l1362,2204l1381,2256l1401,2307l1422,2355l1449,2403l1477,2448l1509,2489l1542,2530l1581,2566l1621,2599l1664,2631l1712,2657l1765,2681l1820,2703l1880,2717l1907,2722l1933,2727l1957,2727l1981,2727l2027,2724l2070,2719l2111,2715l2149,2715l2166,2715l2185,2719l2202,2724l2219,2734l2255,2755l2298,2777l2319,2789l2346,2798l2372,2808l2403,2815l2420,2818l2427,2815l2425,2808l2415,2798l2377,2770l2326,2734l2271,2695l2221,2659l2202,2643l2187,2626l2183,2619l2178,2614l2178,2609l2180,2604l2183,2599l2187,2597l2195,2597l2202,2599l2219,2607l2243,2621l2300,2662l2370,2715l2446,2772l2528,2827l2569,2851l2612,2873l2653,2890l2693,2902l2701,2904l2701,2899l2698,2892l2691,2882l2665,2854l2626,2815l2526,2717l2415,2604l2367,2547l2326,2494l2310,2468l2295,2446l2288,2422l2283,2403l2283,2386l2288,2369l2298,2357l2314,2348l2338,2340l2370,2338l2406,2340l2451,2345l2473,2348l2506,2348l2526,2348l2540,2343l2547,2340l2552,2338l2557,2333l2559,2328l2559,2326l2557,2321l2554,2319l2547,2314l2533,2307l2516,2300l2499,2292l2482,2283l2475,2278l2470,2273l2468,2268l2466,2264l2466,2256l2466,2247l2470,2242l2475,2237l2482,2232l2492,2230l2514,2225l2540,2218l2569,2206l2602,2189l2636,2170l2669,2146l2684,2132l2701,2117l2713,2101l2727,2081l2727,2079l2727,2077l2725,2077l2722,2074l2713,2074l2698,2074l2662,2081l2617,2089l2526,2108l2470,2120l2461,2120l2454,2117l2446,2115l2442,2110l2434,2098l2430,2086l2425,2072l2422,2060l2418,2055l2415,2053l2410,2050l2406,2050l2336,2057l2271,2062l2211,2062l2154,2060l2101,2053l2053,2041l2007,2026l1964,2009l1926,1990l1892,1966l1861,1940l1832,1909l1806,1878l1784,1842l1763,1806l1746,1765l1732,1724l1720,1679l1710,1633l1703,1585l1698,1535l1696,1484l1693,1432l1693,1376l1696,1321l1698,1264l1705,1206l1710,1146l1727,1026l1746,904l1751,887l1758,875l1763,870l1770,868l1775,866l1782,866l1794,868l1811,875l1825,885l1844,897l1919,959l1993,1014l2017,1029l2043,1043l2072,1057l2103,1069l2132,1081l2161,1091l2185,1096l2209,1101l2216,1098l2221,1093l2226,1089l2231,1081l2235,1065l2243,1050l2257,1019l2276,983l2293,945l2312,897l2331,844l2348,784l2365,717l2377,638l2382,590l2386,549l2389,542l2391,535l2396,527l2403,523l2410,518l2420,515l2432,515l2444,513l2463,513l2478,508l2490,499l2499,487l2504,472l2509,453l2511,432l2509,408l2509,400l2504,396l2499,398l2492,403l2475,420l2454,441l2434,463l2418,477l2410,480l2406,480l2401,472l2401,463l2403,453l2408,446l2418,441l2427,434l2439,429l2449,420l2461,405l2468,388l2475,376l2485,367l2497,360l2509,355l2535,345l2569,333l2586,326l2597,321l2602,316l2607,314l2607,309l2607,307l2595,304l2574,307l2547,314l2523,319l2497,324l2470,331l2442,343l2413,355l2386,367l2360,384l2350,393l2341,403l2331,412l2326,422l2317,439l2310,463l2300,496l2288,532l2267,619l2243,712l2228,758l2216,801l2202,839l2187,875l2175,902l2161,921l2154,926l2149,928l2142,930l2135,928l2106,914l2077,899l2053,882l2027,866l1983,830l1943,791l1904,762l1871,738l1837,722l1806,710l1777,703l1751,700l1724,700l1703,703l1676,707l1655,715l1638,722l1621,731l1609,741l1597,750l1588,762l1581,772l1571,791l1564,808l1561,813l1559,818l1557,820l1554,818l1547,810l1545,801l1542,791l1545,782l1552,758l1564,731l1578,707l1593,683l1607,667l1619,655l1602,640l1590,621l1581,602l1571,580l1559,530l1552,477l1528,494l1499,508l1465,523l1427,537l1429,559l1429,585l1427,611l1422,638l1410,676l1401,703l1398,717l1401,731l1408,750l1422,772l1429,767l1434,762l1439,760l1444,760l1449,765l1451,770l1456,779l1461,791l1465,782l1470,772l1475,765l1480,760l1487,758l1492,758l1499,758l1506,758l1516,765l1525,777l1533,794l1537,813l1535,827l1530,839l1523,849l1513,856l1506,858l1501,858l1497,858l1489,856l1485,854l1480,846l1475,839l1470,830l1465,842l1458,849l1451,854l1439,856l1434,854l1429,851l1425,846l1422,839l1415,822l1410,794l1403,791l1396,786l1391,779l1389,772l1386,758l1386,738l1389,722l1389,707l1389,703l1386,698l1381,695l1377,693l1326,695l1286,700l1254,707l1226,717l1204,727l1187,738l1170,753l1156,765l1122,794l1096,818l1070,839l1046,856l1022,870l998,880l971,890l940,899l933,897l926,894l919,885l914,875l899,844l885,806l851,703l813,587l791,527l767,472l753,446l739,420l724,396l707,374l691,355l674,338l657,321l638,309l616,302l595,295l573,292l549,295l561,304l583,324l592,333l597,340l595,345l592,348l585,348l576,350l547,348l492,345l465,348l446,350l441,352l439,355l439,360l444,364l456,369l468,372l482,374l499,374l528,374l544,376l554,379l561,384l566,388l571,396l576,403l588,410l604,417l628,422l636,424l640,429l640,436l640,444l638,451l633,456l624,458l614,456l520,424l451,400l424,388l405,379l391,369l379,362l374,355l374,348l379,340l386,336l412,326l453,316l453,273l458,225l463,180l470,134l480,93l492,57l499,43l506,29l513,19l523,12l460,5l403,0l353,0l307,0l264,2l228,7l194,14l163,24l134,38l108,65l86,103l67,151l50,206l36,273l26,348l17,427l10,515l5,609l2,707l0,810l2,1029l10,1259l22,1491l34,1727l48,1954l62,2170l74,2372l84,2549l89,2703l91,2820xe" fillcolor="white" stroked="f" o:allowincell="f" style="position:absolute;left:228;top:489;width:1036;height:10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7,909" path="m283,707l309,719l336,731l367,748l393,767l408,779l422,791l434,806l444,820l453,837l463,854l470,873l475,894l477,902l485,909l492,909l501,909l528,904l559,897l595,887l636,882l657,882l679,885l700,890l724,897l727,854l727,815l727,784l724,755l717,710l710,671l703,635l698,599l696,578l696,554l698,525l700,494l703,487l700,477l698,475l693,475l684,477l672,484l640,501l607,518l576,532l540,544l465,575l377,619l365,621l353,623l343,621l331,614l321,607l312,595l302,580l293,566l276,527l259,482l245,432l230,379l204,268l178,163l166,117l154,79l139,48l127,24l120,21l113,17l103,12l94,9l60,5l17,0l12,45l7,101l2,163l0,230l0,300l2,372l5,441l14,508l48,532l79,556l108,580l137,607l166,633l199,657l237,683l283,707xe" fillcolor="white" stroked="f" o:allowincell="f" style="position:absolute;left:420;top:667;width:275;height:3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66" path="m36,10l26,22l16,36l9,51l4,68l0,87l0,108l0,132l0,161l24,159l45,159l72,161l98,166l100,125l98,87l91,56l84,32l79,20l74,12l67,5l62,3l55,0l48,0l43,5l36,10xe" fillcolor="white" stroked="f" o:allowincell="f" style="position:absolute;left:429;top:500;width:37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3,436" path="m520,84l523,89l523,96l518,103l508,113l484,134l451,161l417,189l381,218l350,245l329,271l324,283l321,293l321,302l324,309l338,324l355,338l377,350l393,367l401,374l405,384l408,396l408,408l405,422l403,432l398,436l393,436l381,432l367,415l348,396l329,376l317,367l305,362l290,357l276,355l223,357l177,364l139,372l106,379l82,384l62,386l55,384l50,379l48,374l48,364l48,357l50,350l53,343l58,336l67,326l82,321l101,317l120,314l139,312l161,312l201,314l233,314l242,312l249,309l252,307l252,305l249,300l247,297l240,290l228,288l213,285l197,288l158,290l115,297l74,305l38,307l24,307l14,302l5,297l2,290l0,281l2,273l7,266l14,261l24,259l34,257l46,257l60,257l122,261l185,264l209,261l230,254l252,245l271,233l288,218l305,201l319,182l333,163l357,120l379,79l398,38l415,2l417,0l420,2l425,7l434,17l446,29l465,46l489,62l520,84xe" fillcolor="white" stroked="f" o:allowincell="f" style="position:absolute;left:677;top:1396;width:197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106" path="m24,3l44,12l63,19l82,24l101,29l135,36l166,39l190,41l209,41l219,41l219,43l207,55l192,65l180,72l168,77l142,84l120,87l99,87l82,82l72,79l65,75l58,87l41,103l36,106l29,103l24,99l20,91l10,72l3,51l0,29l3,10l5,5l10,0l17,0l24,3xe" fillcolor="white" stroked="f" o:allowincell="f" style="position:absolute;left:893;top:1442;width:82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506" path="m72,418l60,418l52,415l43,410l36,403l28,396l21,384l16,374l9,360l4,331l0,300l0,264l7,228l9,209l16,190l21,171l31,154l40,135l50,118l62,101l76,84l91,70l108,55l127,43l146,31l168,22l189,12l216,5l242,0l259,55l278,103l299,149l323,187l369,255l412,310l429,336l443,360l455,382l463,406l465,418l465,430l465,442l463,454l460,466l453,480l446,494l439,506l422,502l395,490l364,473l321,456l297,449l273,442l244,434l213,427l182,422l146,420l110,418l72,418xe" fillcolor="white" stroked="f" o:allowincell="f" style="position:absolute;left:630;top:1251;width:175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916" path="m87,309l115,376l149,443l185,508l221,570l259,628l298,678l336,724l372,762l439,824l492,868l535,899l566,913l585,916l597,904l600,882l595,851l581,812l561,764l537,712l506,654l473,592l434,529l396,462l353,398l310,333l269,270l226,213l185,158l147,110l111,69l79,35l51,12l29,0l12,0l3,12l0,38l7,79l24,136l48,213l87,309xe" fillcolor="white" stroked="f" o:allowincell="f" style="position:absolute;left:414;top:310;width:227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2,146" path="m482,0l439,4l393,12l345,19l295,26l247,31l196,33l151,36l105,36l81,36l62,38l43,45l28,52l16,60l9,72l2,81l0,93l2,105l7,115l14,124l24,134l38,139l57,143l79,146l103,146l151,141l196,134l239,124l283,110l328,93l376,69l427,38l482,0xe" fillcolor="white" stroked="f" o:allowincell="f" style="position:absolute;left:1143;top:1302;width:182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4,425" path="m585,142l614,116l635,92l652,70l664,51l671,34l674,20l671,15l671,10l667,5l662,3l650,0l631,5l607,12l578,27l542,46l501,70l458,104l405,144l364,175l321,209l276,243l228,276l177,310l122,346l65,384l0,425l38,418l77,410l117,398l158,384l199,370l240,353l280,334l321,315l360,295l398,274l434,252l470,231l501,207l532,185l561,163l585,142xe" fillcolor="white" stroked="f" o:allowincell="f" style="position:absolute;left:1286;top:1210;width:255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3,432" path="m10,334l77,329l159,322l204,315l252,307l305,295l360,281l418,264l478,243l540,216l605,185l670,147l737,106l806,56l876,0l878,0l881,0l881,3l883,8l883,22l881,41l873,94l861,156l849,219l837,276l825,317l818,339l809,343l797,351l785,358l768,365l729,377l686,387l636,399l581,406l523,415l463,423l406,427l346,430l291,432l240,432l192,432l151,427l118,423l94,415l75,406l56,394l36,382l20,367l8,355l0,346l0,341l3,339l5,336l10,334xe" fillcolor="white" stroked="f" o:allowincell="f" style="position:absolute;left:1190;top:1274;width:334;height:1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0,449" path="m468,27l530,34l600,39l672,41l749,41l828,39l909,32l948,24l989,17l1029,10l1070,0l1058,51l1048,92l1036,123l1027,147l1008,190l984,250l929,252l878,255l828,257l780,262l734,269l689,276l646,286l605,298l564,310l526,324l490,341l451,358l418,377l382,401l348,423l317,449l312,418l305,391l298,365l288,341l279,322l267,303l252,288l238,274l221,262l204,252l185,245l163,238l139,231l115,226l89,223l60,221l48,219l36,216l27,214l17,209l10,204l5,200l3,195l0,188l0,183l0,176l3,168l8,164l22,149l41,140l65,130l99,125l135,123l180,125l204,130l231,135l257,140l286,149l317,159l348,168l382,183l415,200l458,216l494,228l509,231l521,233l530,233l540,233l547,231l554,228l559,223l562,219l564,204l562,188l557,168l547,149l538,128l523,104l494,63l468,27xe" fillcolor="white" stroked="f" o:allowincell="f" style="position:absolute;left:1078;top:1440;width:406;height: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60" path="m74,17l74,9l72,5l69,0l65,0l55,5l41,14l14,38l0,55l21,60l38,60l50,57l60,50l67,43l72,33l74,24l74,17xe" fillcolor="white" stroked="f" o:allowincell="f" style="position:absolute;left:809;top:1551;width:27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96" path="m38,96l36,84l38,69l41,57l43,43l46,31l48,19l43,9l38,2l29,0l22,0l14,2l7,7l2,9l0,19l0,31l2,45l7,60l12,74l17,81l24,86l29,91l38,96xe" fillcolor="white" stroked="f" o:allowincell="f" style="position:absolute;left:695;top:1532;width:17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75" path="m33,175l41,175l45,171l48,163l50,154l57,128l67,99l79,80l93,60l108,44l124,29l151,8l156,0l141,3l124,10l108,17l89,29l72,41l55,53l41,68l29,84l17,99l7,113l2,128l0,140l0,152l7,161l17,171l33,175xe" fillcolor="white" stroked="f" o:allowincell="f" style="position:absolute;left:926;top:1546;width:58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74" path="m41,74l36,40l34,12l32,5l29,2l24,0l20,0l12,0l5,5l3,12l0,19l0,28l5,38l10,50l17,60l29,67l41,74xe" fillcolor="white" stroked="f" o:allowincell="f" style="position:absolute;left:673;top:1507;width:14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8" path="m0,16l3,24l7,28l15,33l22,38l41,45l65,48l89,48l110,48l130,45l139,40l142,38l139,36l134,31l127,26l106,16l77,7l48,2l24,0l15,0l7,2l3,9l0,16xe" fillcolor="white" stroked="f" o:allowincell="f" style="position:absolute;left:711;top:1464;width:53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6,1221" path="m635,1211l662,1151l688,1096l712,1046l739,1000l767,957l794,919l818,885l844,854l870,825l894,801l918,777l942,758l988,724l1026,696l1002,669l986,645l971,619l959,588l950,592l940,600l933,612l923,624l906,655l890,688l875,724l858,758l844,787l830,803l818,813l806,820l794,823l784,823l775,820l765,815l758,808l753,799l748,791l746,779l746,770l746,758l748,748l753,736l760,727l770,720l787,705l803,688l820,667l837,640l851,612l866,580l878,549l887,516l897,480l904,446l906,410l909,377l906,343l902,312l892,283l878,257l870,242l863,228l854,216l842,206l827,199l815,199l806,204l799,211l794,221l791,235l794,250l799,264l811,285l830,317l842,336l851,355l861,374l866,391l868,401l868,410l866,417l863,427l861,434l856,441l849,446l839,451l830,456l815,461l801,463l784,465l741,465l691,461l693,444l698,420l695,405l693,391l688,379l681,369l676,367l669,362l664,360l655,360l638,360l614,367l585,381l551,401l511,429l465,465l456,473l446,475l434,473l422,465l412,458l400,446l391,432l379,415l369,396l360,374l352,353l345,329l338,305l333,281l328,257l326,230l326,206l326,182l331,161l336,139l340,120l350,103l362,86l376,74l393,65l412,58l436,55l460,55l489,60l523,70l559,84l597,103l609,106l619,108l631,106l638,101l643,94l645,89l645,82l638,77l568,38l504,15l441,3l381,0l326,7l276,24l228,48l185,82l146,122l113,168l81,218l55,276l36,336l19,398l7,463l0,532l0,600l2,667l12,736l24,801l43,866l69,926l98,983l134,1036l177,1084l223,1127l278,1161l336,1190l403,1209l475,1221l551,1221l635,1211xe" fillcolor="white" stroked="f" o:allowincell="f" style="position:absolute;left:534;top:1423;width:389;height:4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5" path="m68,115l58,82l46,36l39,17l29,5l24,0l20,0l15,3l10,10l5,17l3,24l0,31l0,41l3,58l10,75l20,89l34,101l41,106l48,111l58,113l68,115xe" fillcolor="white" stroked="f" o:allowincell="f" style="position:absolute;left:943;top:1616;width:24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45" path="m0,36l19,24l41,12l51,7l65,2l77,0l91,0l101,0l108,2l111,7l113,12l111,17l108,21l103,26l96,31l87,36l77,41l65,43l53,45l41,45l29,43l15,41l0,36xe" fillcolor="white" stroked="f" o:allowincell="f" style="position:absolute;left:1025;top:1640;width:41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3,410" path="m10,343l34,335l53,328l77,316l108,300l149,295l192,290l235,283l279,276l324,264l370,252l415,237l463,220l511,201l562,180l612,156l665,129l720,100l775,69l833,36l893,0l881,67l835,103l789,136l744,170l696,201l648,232l598,259l547,285l499,309l449,331l398,350l348,367l300,381l250,393l202,403l154,407l108,410l94,410l89,410l96,407l106,403l118,398l127,391l130,388l132,383l130,379l127,374l123,369l113,367l103,362l94,359l67,357l43,355l20,352l5,352l0,350l0,347l3,347l10,343xe" fillcolor="white" stroked="f" o:allowincell="f" style="position:absolute;left:1204;top:1146;width:338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7,451" path="m444,276l468,266l487,261l501,257l516,257l525,257l535,261l540,266l544,273l547,293l547,317l542,348l540,381l540,386l540,388l542,393l547,396l556,398l568,398l602,393l640,386l660,384l679,384l698,384l712,386l720,388l727,393l732,398l736,403l739,410l741,417l744,427l744,436l744,441l746,444l748,446l751,448l760,451l775,448l792,446l813,439l837,429l863,417l923,386l993,348l1067,300l1147,245l1077,204l1010,165l945,134l880,106l820,79l760,58l703,41l648,26l595,14l544,7l494,2l449,0l403,0l362,5l321,10l283,17l249,29l216,41l185,53l156,70l130,86l106,106l84,125l65,146l48,168l34,189l24,213l14,237l7,264l2,288l0,314l2,338l31,345l60,350l86,355l113,357l139,357l163,357l190,355l213,353l264,341l319,324l377,302l444,276xe" fillcolor="white" stroked="f" o:allowincell="f" style="position:absolute;left:1013;top:1047;width:435;height: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338" path="m108,338l81,319l60,302l43,283l26,261l17,242l7,220l2,199l0,177l0,158l0,139l2,122l5,108l10,93l14,79l19,67l26,57l43,38l60,24l79,14l98,5l117,0l137,0l153,0l168,2l180,5l187,9l189,14l192,17l192,19l189,24l165,60l144,93l125,129l113,168l108,187l103,206l101,225l98,247l98,268l101,290l103,314l108,338xe" fillcolor="#da251d" stroked="f" o:allowincell="f" style="position:absolute;left:1073;top:300;width:72;height:115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9,378" path="m64,369l52,364l43,359l36,352l28,345l21,338l16,328l12,318l7,309l2,285l0,259l2,232l4,206l12,177l21,148l31,122l43,95l57,71l72,50l88,31l103,16l115,9l124,2l136,0l146,0l153,2l165,9l175,21l184,36l196,60l208,86l218,115l227,146l232,177l237,208l239,239l237,271l232,299l223,323l215,335l208,345l201,354l192,362l180,366l168,374l153,376l139,378l122,378l105,376l86,374l64,369xe" fillcolor="#da251d" stroked="f" o:allowincell="f" style="position:absolute;left:1134;top:293;width:89;height:129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7,343" path="m98,259l100,290l108,314l112,324l117,331l122,336l129,340l134,343l141,343l148,343l158,340l172,336l189,326l204,312l218,292l228,273l232,249l237,223l237,196l232,168l225,141l213,112l199,89l182,65l158,43l146,33l132,26l117,19l100,12l84,7l64,5l45,2l26,0l12,2l4,5l0,9l0,17l9,38l28,69l50,105l72,151l81,175l88,201l96,230l98,259xe" fillcolor="#da251d" stroked="f" o:allowincell="f" style="position:absolute;left:1214;top:283;width:89;height:117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82,91" path="m0,84l5,72l12,58l24,41l36,26l51,14l63,5l68,2l72,0l77,0l80,2l82,7l80,17l77,29l70,43l56,67l44,82l32,86l17,89l10,91l3,89l0,86l0,84xe" fillcolor="#f09bbe" stroked="f" o:allowincell="f" style="position:absolute;left:1099;top:252;width:30;height:30;mso-wrap-style:none;v-text-anchor:middle;mso-position-horizontal-relative:char">
                  <v:fill o:detectmouseclick="t" type="solid" color2="#0f6441"/>
                  <v:stroke color="#3465a4" joinstyle="round" endcap="flat"/>
                  <w10:wrap type="none"/>
                </v:shape>
                <v:shape id="shape_0" coordsize="96,117" path="m39,5l39,2l41,0l46,2l51,5l63,17l77,33l84,50l92,65l96,77l96,86l96,93l92,101l87,105l82,110l65,113l46,115l22,115l0,117l12,103l20,91l24,79l29,67l36,41l39,5xe" fillcolor="#db214d" stroked="f" o:allowincell="f" style="position:absolute;left:1131;top:246;width:35;height:39;mso-wrap-style:none;v-text-anchor:middle;mso-position-horizontal-relative:char">
                  <v:fill o:detectmouseclick="t" type="solid" color2="#24deb2"/>
                  <v:stroke color="#3465a4" joinstyle="round" endcap="flat"/>
                  <w10:wrap type="none"/>
                </v:shape>
                <v:shape id="shape_0" coordsize="96,67" path="m12,0l5,0l3,4l0,9l3,16l8,33l12,52l32,52l56,55l77,60l96,67l75,40l53,19l41,12l32,4l22,2l12,0xe" fillcolor="#e77845" stroked="f" o:allowincell="f" style="position:absolute;left:1220;top:248;width:35;height:22;mso-wrap-style:none;v-text-anchor:middle;mso-position-horizontal-relative:char">
                  <v:fill o:detectmouseclick="t" type="solid" color2="#1887ba"/>
                  <v:stroke color="#3465a4" joinstyle="round" endcap="flat"/>
                  <w10:wrap type="none"/>
                </v:shape>
                <v:shape id="shape_0" coordsize="132,108" path="m9,24l2,15l0,10l2,5l7,3l14,0l24,3l36,5l50,7l65,12l79,19l91,27l103,36l115,46l125,55l129,67l132,79l122,79l103,87l84,99l69,108l62,89l53,70l36,51l9,24xe" fillcolor="#e77860" stroked="f" o:allowincell="f" style="position:absolute;left:1155;top:234;width:49;height:36;mso-wrap-style:none;v-text-anchor:middle;mso-position-horizontal-relative:char">
                  <v:fill o:detectmouseclick="t" type="solid" color2="#18879f"/>
                  <v:stroke color="#3465a4" joinstyle="round" endcap="flat"/>
                  <w10:wrap type="none"/>
                </v:shape>
                <v:shape id="shape_0" coordsize="283,127" path="m0,60l12,62l65,81l84,86l103,86l122,84l144,76l163,67l182,50l201,28l220,0l237,14l252,24l266,31l283,33l278,50l268,64l256,79l242,93l225,103l206,112l187,120l168,124l146,127l125,127l101,124l79,117l57,108l38,96l19,79l0,60xe" fillcolor="#e77919" stroked="f" o:allowincell="f" style="position:absolute;left:1150;top:409;width:106;height:42;mso-wrap-style:none;v-text-anchor:middle;mso-position-horizontal-relative:char">
                  <v:fill o:detectmouseclick="t" type="solid" color2="#1886e6"/>
                  <v:stroke color="#3465a4" joinstyle="round" endcap="flat"/>
                  <w10:wrap type="none"/>
                </v:shape>
                <v:shape id="shape_0" coordsize="415,566" path="m197,15l199,8l207,3l216,0l228,0l243,0l255,5l269,12l281,22l291,34l298,51l303,70l303,94l295,120l286,149l267,185l243,223l238,233l235,243l233,252l235,262l240,269l250,274l259,279l274,281l307,279l343,279l360,281l377,286l386,291l394,298l401,305l408,312l413,322l415,329l413,331l408,334l391,331l365,324l334,317l298,317l281,319l264,324l250,331l235,343l228,351l226,358l228,365l231,375l240,394l252,415l259,427l264,442l269,454l271,470l271,485l269,502l262,521l252,538l243,552l235,562l228,566l223,566l219,564l214,559l209,550l207,540l199,514l192,482l185,451l173,423l156,391l139,372l132,367l127,363l120,363l113,363l108,363l103,367l96,372l91,377l84,394l75,413l60,454l48,494l43,511l39,523l36,528l34,530l29,530l27,530l17,521l10,509l5,499l3,487l0,475l3,463l5,449l10,435l27,406l48,375l72,341l101,303l127,262l154,216l163,195l171,171l175,149l180,123l187,70l197,15xe" fillcolor="white" stroked="f" o:allowincell="f" style="position:absolute;left:961;top:1440;width:156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68" path="m67,156l77,134l86,115l93,96l98,76l105,38l110,0l82,7l55,9l29,9l2,5l0,26l2,53l10,86l17,117l22,132l29,144l34,156l41,163l48,168l53,168l60,163l67,156xe" fillcolor="white" stroked="f" o:allowincell="f" style="position:absolute;left:1181;top:461;width:40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369" path="m257,369l255,343l250,316l245,297l240,278l233,264l226,252l216,244l207,237l197,235l187,232l175,232l166,235l142,242l118,256l72,288l34,319l19,328l7,333l5,333l3,331l0,326l3,319l7,285l15,256l24,232l31,211l41,194l51,180l60,170l72,160l84,156l94,151l106,151l118,151l144,158l168,168l216,199l259,225l276,235l293,237l300,237l305,232l310,228l315,218l331,177l348,136l367,93l386,55l398,38l408,24l418,14l427,7l437,2l446,0l456,0l466,0l473,5l482,9l490,17l497,26l511,45l523,69l535,93l542,120l550,144l554,165l557,184l554,196l552,199l552,201l547,201l545,199l523,180l504,168l485,158l466,156l449,156l432,163l415,170l398,182l384,196l370,216l358,235l346,256l334,280l324,307l317,333l307,359l283,364l257,369xe" fillcolor="white" stroked="f" o:allowincell="f" style="position:absolute;left:1092;top:457;width:210;height:1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103" path="m31,10l50,10l50,10l50,10l53,12l53,12l53,15l53,19l55,29l58,36l62,58l67,77l70,87l74,96l74,99l72,99l72,99l70,99l53,99l53,99l50,96l48,84l46,77l43,70l41,82l36,91l31,96l26,99l22,101l17,101l12,101l10,99l5,96l2,91l0,84l0,75l0,65l7,53l12,46l19,34l22,31l26,27l29,22l31,19l31,19l31,17l29,15l29,15l29,12l29,10l29,10l31,10l31,10l31,10xm34,29l24,41l19,51l17,58l17,63l17,67l19,72l22,75l26,77l34,75l38,70l41,65l41,60l41,55l38,46l36,39l36,34l34,29xm108,51l108,51l120,29l130,15l139,7l146,7l149,7l151,7l154,7l154,10l151,12l151,17l149,22l149,29l149,34l144,34l142,31l142,29l139,29l137,27l132,29l127,34l122,39l118,46l113,51l125,55l132,60l142,67l146,75l154,87l154,96l154,99l151,99l149,99l149,99l142,99l139,99l137,99l134,99l132,99l132,99l132,96l130,94l130,91l127,79l122,70l115,60l108,55l108,65l108,75l108,84l108,94l108,94l108,94l108,96l108,96l106,99l101,99l94,99l89,96l86,91l86,77l86,46l86,27l86,15l89,10l94,7l96,7l106,7l108,7l108,10l110,10l110,15l108,19l108,24l108,31l108,39l108,51xm216,65l221,72l216,84l209,94l199,101l194,103l190,103l185,99l180,94l175,87l168,67l166,51l166,43l168,34l170,27l175,17l180,10l185,5l190,3l192,0l197,3l209,7l216,15l221,19l218,22l216,27l211,31l209,34l209,36l206,36l206,36l204,34l199,29l197,24l192,22l185,19l182,22l182,27l180,31l180,36l182,48l190,63l197,75l206,82l209,77l209,77l211,75l214,70l216,65xm321,43l314,41l314,39l314,36l314,34l317,31l314,27l314,22l312,19l307,17l302,15l295,15l293,15l293,31l293,46l293,55l293,67l293,79l293,91l293,94l293,96l290,99l286,99l276,99l274,96l271,94l271,89l271,77l271,65l271,55l271,34l271,15l269,15l259,15l254,19l250,24l250,31l250,34l250,36l250,39l252,43l242,43l240,39l238,31l235,27l233,22l230,19l230,17l230,15l230,12l230,10l230,7l233,5l235,5l235,5l238,5l242,7l245,7l250,7l254,7l262,7l266,7l298,7l305,7l307,7l312,7l314,7l317,7l319,7l321,7l324,5l329,5l331,5l331,5l333,7l333,10l336,12l336,15l333,17l333,19l331,22l329,27l326,31l324,36l321,43xe" fillcolor="white" stroked="f" o:allowincell="f" style="position:absolute;left:734;top:446;width:126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226" path="m9,223l2,226l0,223l0,216l2,206l19,180l43,144l74,103l110,65l129,46l149,29l168,12l187,0l213,19l232,34l244,39l254,41l201,70l156,99l117,127l86,156l36,202l9,223xe" fillcolor="white" stroked="f" o:allowincell="f" style="position:absolute;left:1011;top:429;width:95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211" path="m3,192l0,183l0,168l3,154l10,137l27,101l48,67l72,36l96,15l106,5l115,0l123,0l127,3l130,8l130,20l127,34l120,53l106,94l87,137l75,159l63,175l51,192l41,204l34,207l29,209l24,211l19,211l15,209l10,207l5,199l3,192xe" fillcolor="white" stroked="f" o:allowincell="f" style="position:absolute;left:1277;top:213;width:48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21" path="m10,221l7,221l5,221l5,219l2,214l0,202l0,188l5,149l12,104l24,60l38,27l46,12l53,5l58,3l62,0l65,3l70,5l77,10l79,22l82,34l84,48l79,82l72,118l60,154l46,188l36,199l29,209l19,219l10,221xe" fillcolor="white" stroked="f" o:allowincell="f" style="position:absolute;left:1181;top:674;width:30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439" path="m14,211l24,153l33,105l40,62l48,31l52,19l57,9l62,5l69,0l74,0l81,5l88,12l98,21l107,41l117,60l124,84l129,105l131,129l131,156l131,180l129,206l119,256l107,304l93,348l74,384l67,400l57,415l48,424l40,432l31,436l24,439l19,436l12,429l7,420l4,405l2,386l0,362l2,333l4,297l9,259l14,211xe" fillcolor="white" stroked="f" o:allowincell="f" style="position:absolute;left:1310;top:165;width:48;height:1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3,703" path="m333,31l328,19l319,10l309,5l300,0l285,0l273,3l256,10l242,19l225,31l208,48l192,70l175,96l158,125l141,158l125,197l110,240l122,266l132,290l139,317l144,341l149,367l149,391l149,415l146,437l139,461l132,482l120,504l108,523l91,542l72,561l50,576l24,592l12,619l0,638l14,643l29,648l41,655l50,662l60,672l67,681l74,691l79,703l117,645l156,590l187,535l216,482l242,429l266,381l285,333l302,288l316,245l326,204l336,168l340,134l343,103l343,74l338,50l333,31xe" fillcolor="white" stroked="f" o:allowincell="f" style="position:absolute;left:1267;top:219;width:129;height:2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29" path="m0,22l4,17l14,12l28,7l45,3l62,0l76,0l81,3l83,3l86,5l88,7l81,15l71,19l57,24l43,29l26,29l14,29l9,29l4,27l2,24l0,22xe" fillcolor="white" stroked="f" o:allowincell="f" style="position:absolute;left:1189;top:612;width:32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39" path="m0,19l8,15l15,10l24,7l36,7l55,3l79,0l91,0l99,3l99,7l101,10l99,15l96,22l89,29l77,34l58,36l41,39l24,36l10,34l5,31l3,27l0,24l0,19xe" fillcolor="white" stroked="f" o:allowincell="f" style="position:absolute;left:1195;top:624;width:37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8" path="m5,7l29,2l53,0l65,0l74,2l81,7l84,14l81,19l79,24l74,26l67,28l53,28l36,26l19,21l7,16l2,12l0,9l2,7l5,7xe" fillcolor="white" stroked="f" o:allowincell="f" style="position:absolute;left:1199;top:646;width:30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31" path="m55,21l57,26l57,28l55,31l50,31l40,31l28,28l16,23l4,16l2,14l0,9l0,4l2,2l9,0l24,2l33,4l40,9l48,16l55,21xe" fillcolor="white" stroked="f" o:allowincell="f" style="position:absolute;left:1193;top:654;width:20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8,166" path="m9,12l4,48l0,99l0,123l2,144l4,152l9,156l14,159l21,159l60,154l129,149l172,149l220,152l271,156l323,166l328,166l331,161l335,156l338,149l338,128l338,104l333,48l326,10l309,39l297,60l290,68l285,72l280,75l276,77l271,75l266,70l261,65l256,58l244,34l230,3l206,41l189,68l182,75l175,82l170,84l163,84l158,82l151,77l144,68l139,60l122,34l100,0l86,27l74,46l64,58l57,65l52,65l50,65l45,60l40,56l26,39l9,12xe" fillcolor="#fff500" stroked="f" o:allowincell="f" style="position:absolute;left:729;top:508;width:127;height:56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3,22" path="m0,10l5,5l14,3l26,0l38,0l40,0l43,3l40,5l38,7l33,12l24,19l14,22l7,22l5,22l2,19l0,15l0,10xe" fillcolor="white" stroked="f" o:allowincell="f" style="position:absolute;left:724;top:641;width:1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95" path="m36,187l31,173l26,163l14,156l7,149l2,144l0,137l2,130l5,122l10,115l14,108l31,91l46,70l55,58l60,43l67,29l69,14l96,7l127,3l158,0l177,5l189,36l206,79l218,103l233,130l249,158l271,190l269,202l266,211l261,221l254,230l233,247l209,261l182,273l153,285l127,290l105,295l93,295l84,290l77,285l72,278l67,261l65,247l74,242l86,233l93,228l98,223l101,216l101,211l101,204l93,199l84,194l74,192l53,187l36,187xe" fillcolor="white" stroked="f" o:allowincell="f" style="position:absolute;left:709;top:568;width:102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22" path="m0,0l17,21l36,55l45,74l50,91l55,105l55,113l50,117l48,120l43,122l40,122l33,117l24,108l17,91l9,67l5,38l0,0xe" fillcolor="#f0bf69" stroked="f" o:allowincell="f" style="position:absolute;left:837;top:663;width:19;height:41;mso-wrap-style:none;v-text-anchor:middle;mso-position-horizontal-relative:char">
                  <v:fill o:detectmouseclick="t" type="solid" color2="#0f4096"/>
                  <v:stroke color="#3465a4" joinstyle="round" endcap="flat"/>
                  <w10:wrap type="none"/>
                </v:shape>
                <v:shape id="shape_0" coordsize="360,434" path="m7,0l48,2l82,5l113,9l142,14l158,50l173,81l180,98l192,115l206,134l225,153l249,182l273,209l293,237l312,268l326,302l341,340l353,384l360,434l343,429l321,424l300,422l278,422l242,422l218,424l211,393l204,367l194,343l182,321l168,300l151,276l127,249l98,218l79,194l60,161l41,125l24,89l10,55l2,26l0,14l0,7l2,2l7,0xe" fillcolor="#efe000" stroked="f" o:allowincell="f" style="position:absolute;left:794;top:570;width:135;height:148;mso-wrap-style:none;v-text-anchor:middle;mso-position-horizontal-relative:char">
                  <v:fill o:detectmouseclick="t" type="solid" color2="#101fff"/>
                  <v:stroke color="#3465a4" joinstyle="round" endcap="flat"/>
                  <w10:wrap type="none"/>
                </v:shape>
                <v:shape id="shape_0" coordsize="566,964" path="m172,527l151,508l134,489l119,470l107,448l100,426l95,405l95,383l95,362l100,340l107,319l117,295l127,273l139,251l153,230l170,211l187,189l223,151l261,115l302,84l340,55l376,31l410,14l436,2l455,0l474,12l498,24l522,33l551,40l549,72l549,105l539,100l527,100l518,98l506,98l484,103l462,110l438,122l417,139l395,155l376,177l359,201l343,227l331,254l319,283l314,311l309,340l311,371l316,400l319,405l323,410l326,414l331,417l343,417l357,412l388,395l424,371l460,347l496,326l510,321l525,316l530,319l537,319l542,321l544,326l554,338l558,352l563,371l566,398l530,412l496,424l479,431l462,441l446,453l429,470l412,489l395,515l376,549l357,587l338,633l319,688l297,753l273,827l259,872l244,908l237,923l230,935l223,944l215,952l208,956l201,961l194,964l187,964l172,959l158,949l143,935l127,918l112,896l95,875l76,851l59,827l38,805l19,784l9,772l2,760l0,748l0,733l0,719l4,705l12,688l21,673l33,654l45,637l62,621l81,601l122,566l172,527xe" fillcolor="white" stroked="f" o:allowincell="f" style="position:absolute;left:951;top:455;width:214;height:3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6,1904" path="m8,1904l3,1856l0,1808l3,1755l5,1703l10,1645l17,1583l29,1515l41,1446l44,1441l46,1439l53,1439l58,1439l77,1446l99,1456l156,1491l223,1535l295,1580l365,1619l399,1633l427,1643l442,1645l454,1647l466,1647l475,1645l485,1643l492,1638l502,1631l511,1623l528,1597l545,1566l559,1527l576,1484l590,1439l605,1391l631,1295l650,1208l665,1144l672,1108l679,1053l686,1026l689,1024l694,1021l698,1019l706,1017l725,1017l754,1017l749,1077l742,1139l732,1199l720,1266l718,1276l718,1283l715,1300l718,1314l722,1324l727,1331l737,1336l744,1336l754,1333l763,1326l775,1314l790,1297l804,1278l818,1259l845,1211l869,1163l878,1139l888,1115l893,1091l895,1069l897,1053l895,1036l890,1029l888,1021l883,1017l878,1014l888,1005l900,995l907,981l914,966l921,950l926,933l929,914l931,894l933,875l931,856l929,837l926,820l921,803l914,789l907,774l897,765l900,743l902,722l907,700l914,681l921,664l931,647l941,633l953,621l965,611l977,607l993,604l1008,607l1025,614l1044,626l1063,643l1085,667l1097,679l1109,686l1113,688l1118,688l1123,686l1128,686l1135,676l1140,667l1145,650l1149,633l1152,614l1152,592l1149,568l1147,544l1145,520l1137,496l1130,472l1121,451l1180,326l1224,223l1260,141l1286,79l1296,55l1308,36l1315,21l1324,9l1332,2l1339,0l1346,0l1356,5l1375,21l1387,43l1399,69l1404,101l1406,137l1406,177l1404,220l1396,268l1387,316l1375,369l1360,424l1344,479l1327,537l1305,597l1284,655l1260,714l1209,834l1154,950l1125,1005l1097,1057l1068,1110l1039,1158l1010,1204l984,1244l955,1285l929,1319l902,1348l878,1374l854,1393l833,1408l797,1424l770,1436l758,1446l749,1458l737,1475l725,1496l698,1547l674,1585l655,1616l636,1640l626,1650l617,1659l607,1667l595,1671l571,1681l542,1688l530,1693l521,1695l516,1700l511,1705l507,1719l507,1734l507,1748l507,1765l504,1772l502,1777l497,1784l490,1789l471,1791l427,1796l365,1806l291,1815l211,1830l135,1849l99,1861l63,1875l34,1890l8,1904xe" fillcolor="white" stroked="f" o:allowincell="f" style="position:absolute;left:893;top:327;width:533;height:6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8,804" path="m876,204l873,185l871,163l864,144l857,123l847,101l837,82l825,65l814,48l802,31l790,19l780,10l768,3l761,0l751,0l746,5l744,15l737,41l727,63l718,84l703,99l691,113l674,125l660,135l643,142l612,158l583,175l569,185l557,197l550,211l542,228l540,264l538,300l535,307l533,314l528,319l521,324l514,329l502,331l490,331l473,329l442,326l408,324l372,326l336,331l298,336l259,343l221,350l185,360l118,379l60,398l39,408l20,417l8,425l0,432l5,477l15,523l20,545l27,569l34,593l46,617l56,640l70,664l84,688l104,712l123,736l144,758l171,782l197,804l199,775l207,746l214,722l223,696l235,672l250,650l264,629l281,609l300,590l319,573l341,557l363,542l384,528l408,516l435,504l459,492l511,475l564,458l619,449l672,439l722,434l773,432l818,432l859,434l864,427l869,417l871,405l873,393l876,367l878,336l876,271l876,204xe" fillcolor="#0093dd" stroked="f" o:allowincell="f" style="position:absolute;left:902;top:867;width:333;height:27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46,24" path="m3,12l3,12l5,14l5,14l8,14l10,12l17,9l27,4l34,0l41,2l46,9l46,24l44,24l41,9l39,4l34,4l29,7l20,12l12,16l10,16l5,19l3,16l0,12l0,12l3,12xe" fillcolor="white" stroked="f" o:allowincell="f" style="position:absolute;left:772;top:426;width:1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3" path="m48,19l48,19l36,26l26,31l19,33l12,33l7,31l2,26l0,21l0,16l0,7l2,0l7,0l12,0l14,4l17,12l14,12l12,7l10,4l7,2l7,4l2,9l2,16l5,21l5,24l10,26l12,28l17,28l24,26l34,24l46,16l46,16l48,19xe" fillcolor="white" stroked="f" o:allowincell="f" style="position:absolute;left:766;top:426;width:17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7" path="m14,8l14,8l14,15l12,17l7,15l7,12l2,5l2,3l0,0l4,3l9,10l12,12l12,12l9,12l12,8l12,8l14,8xe" fillcolor="white" stroked="f" o:allowincell="f" style="position:absolute;left:784;top:431;width: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29" path="m58,22l58,7l55,0l48,0l41,5l34,10l26,12l22,14l19,14l17,12l17,10l12,2l10,0l7,0l5,0l2,5l0,14l2,19l5,24l7,26l12,29l19,29l26,26l34,22l46,14l50,17l53,24l55,29l58,29l58,26l58,22xe" fillcolor="white" stroked="f" o:allowincell="f" style="position:absolute;left:766;top:427;width:21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xe" fillcolor="#1f1a17" stroked="f" o:allowincell="f" style="position:absolute;left:738;top:580;width:35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e" stroked="t" o:allowincell="f" style="position:absolute;left:738;top:580;width:35;height:16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31,31" path="m27,2l29,5l31,10l29,14l29,22l24,26l17,29l12,31l7,31l5,26l0,22l0,14l5,10l10,5l17,2l22,0l27,2xe" fillcolor="#1f1a17" stroked="f" o:allowincell="f" style="position:absolute;left:746;top:584;width:10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1" path="m27,2l29,5l31,10l29,14l29,22l24,26l17,29l12,31l7,31l5,26l0,22l0,14l5,10l10,5l17,2l22,0l27,2e" stroked="t" o:allowincell="f" style="position:absolute;left:746;top:584;width:10;height:9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24,14" path="m14,2l21,7l24,12l19,14l10,12l2,7l0,2l5,0l14,2xe" fillcolor="#1f1a17" stroked="f" o:allowincell="f" style="position:absolute;left:722;top:618;width:8;height: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14" path="m14,2l21,7l24,12l19,14l10,12l2,7l0,2l5,0l14,2e" stroked="t" o:allowincell="f" style="position:absolute;left:722;top:618;width:8;height:3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626,1309" path="m84,1309l65,1288l48,1266l34,1240l22,1213l12,1182l7,1153l3,1120l0,1089l3,1053l5,1019l10,983l15,947l24,911l34,873l46,837l60,801l75,765l91,729l110,695l130,662l151,630l173,597l194,568l218,539l245,513l269,489l295,467l324,448l350,429l379,415l408,403l437,395l444,393l446,391l446,388l446,383l441,362l434,326l432,271l434,225l439,189l446,160l451,151l456,141l461,134l465,129l473,124l477,122l485,122l489,124l499,129l509,139l516,153l521,170l521,192l516,213l509,237l494,264l492,268l494,276l501,283l511,290l523,295l537,300l554,304l571,307l590,307l607,304l626,300l643,292l657,283l672,268l681,249l689,228l686,204l681,153l681,139l681,124l686,110l689,96l696,84l703,69l715,60l727,48l741,41l756,33l772,29l789,24l806,21l823,21l837,24l854,26l868,33l880,41l892,50l904,62l912,77l919,93l924,113l926,134l888,170l852,208l816,252l782,295l751,340l724,391l698,441l677,496l657,554l641,614l629,676l621,743l617,813l619,885l624,959l633,1038l828,918l813,856l804,794l799,736l796,681l799,628l806,575l816,527l830,479l847,436l866,393l888,355l912,316l938,280l967,247l998,216l1032,187l1065,160l1101,134l1137,113l1173,91l1211,74l1250,57l1288,43l1327,31l1365,19l1401,12l1439,5l1475,2l1511,0l1545,0l1576,2l1607,5l1617,2l1624,2l1626,9l1626,24l1622,41l1614,62l1602,86l1586,117l1566,151l1542,187l1516,228l1485,271l1451,316l1413,364l1372,415l1327,465l1276,520l1223,573l1166,628l1106,686l1041,741l972,798l900,854l825,911l746,966l662,1021l576,1074l485,1124l389,1175l290,1223l190,1266l84,1309xe" fillcolor="white" stroked="f" o:allowincell="f" style="position:absolute;left:819;top:1559;width:617;height:4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9,1673" path="m1719,0l1899,38l1734,395l1419,839l1117,1117l880,1280l570,1458l297,1573l9,1673l0,1484l407,1338l877,1069l1225,762l1542,354l1719,0xe" fillcolor="#969595" stroked="f" o:allowincell="f" style="position:absolute;left:816;top:1488;width:721;height:575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394,949" path="m1391,762l1394,949l993,808l756,688l532,568l297,386l170,280l0,112l142,0l381,201l698,424l928,568l1108,652l1391,762xe" fillcolor="#969595" stroked="f" o:allowincell="f" style="position:absolute;left:290;top:1738;width:529;height:325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91,2484" path="m191,2479l28,2484l0,69l141,0l175,98l191,2479xe" fillcolor="#969595" stroked="f" o:allowincell="f" style="position:absolute;left:1548;top:50;width:71;height:854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48,163" path="m0,53l57,0l148,149l136,163l0,53xe" fillcolor="#aaa9a9" stroked="f" o:allowincell="f" style="position:absolute;left:23;top:18;width:55;height:55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41,134" path="m96,0l141,38l9,134l0,127l96,0xe" fillcolor="#aaa9a9" stroked="f" o:allowincell="f" style="position:absolute;left:1539;top:22;width:52;height:45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98,165" path="m60,0l98,0l10,165l0,160l60,0xe" fillcolor="#848282" stroked="f" o:allowincell="f" style="position:absolute;left:1531;top:13;width:36;height:55;mso-wrap-style:none;v-text-anchor:middle;mso-position-horizontal-relative:char">
                  <v:fill o:detectmouseclick="t" type="solid" color2="#7b7d7d"/>
                  <v:stroke color="#3465a4" joinstyle="round" endcap="flat"/>
                  <w10:wrap type="none"/>
                </v:shape>
                <v:shape id="shape_0" coordsize="1672,182" path="m1672,182l1672,0l0,14l24,177l1672,182xe" fillcolor="#969595" stroked="f" o:allowincell="f" style="position:absolute;left:77;top:1;width:635;height:61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3660,127" path="m3660,127l3660,0l0,0l0,127l3660,127l3660,127xe" fillcolor="#1f1a17" stroked="f" o:allowincell="f" style="position:absolute;left:116;top:43;width:1391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166l166,166l161,132l151,101l137,75l118,48l91,29l65,15l34,5l0,0l0,127l10,127l17,130l22,135l29,139l34,144l36,151l38,159l38,166l38,166l166,166xe" fillcolor="#1f1a17" stroked="f" o:allowincell="f" style="position:absolute;left:1508;top:43;width:62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2854" path="m0,2854l128,2854l128,0l0,0l0,2854l0,2854xe" fillcolor="#1f1a17" stroked="f" o:allowincell="f" style="position:absolute;left:1523;top:100;width:47;height:9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91,2709" path="m0,2709l36,2709l146,2673l254,2633l360,2592l460,2546l561,2501l657,2448l750,2395l842,2340l930,2280l1017,2218l1098,2151l1177,2081l1252,2009l1326,1935l1393,1856l1460,1772l1523,1688l1580,1599l1636,1505l1686,1412l1734,1311l1777,1211l1818,1105l1854,995l1885,884l1911,767l1935,647l1955,525l1971,400l1981,268l1988,136l1991,0l1863,0l1863,131l1856,261l1847,386l1830,508l1813,625l1789,741l1763,851l1734,959l1698,1064l1662,1163l1619,1261l1576,1354l1528,1446l1475,1532l1420,1616l1360,1697l1297,1774l1233,1848l1165,1920l1093,1990l1017,2055l940,2117l858,2177l774,2235l688,2287l597,2340l503,2388l408,2434l309,2477l208,2515l105,2553l0,2587l36,2587l0,2709xe" fillcolor="#1f1a17" stroked="f" o:allowincell="f" style="position:absolute;left:814;top:1084;width:756;height:9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37,2724" path="m0,3l0,0l0,103l3,209l8,312l20,415l34,520l51,624l75,727l101,830l130,931l166,1031l202,1132l245,1230l293,1329l343,1425l399,1520l459,1612l521,1703l590,1791l662,1878l737,1962l778,2003l818,2043l861,2084l905,2122l948,2161l993,2199l1041,2235l1089,2271l1137,2307l1188,2341l1238,2374l1288,2405l1344,2439l1396,2468l1452,2499l1509,2528l1567,2556l1624,2583l1684,2609l1747,2633l1806,2657l1871,2681l1936,2703l2001,2724l2037,2602l1974,2583l1912,2561l1852,2540l1792,2518l1732,2494l1675,2468l1619,2441l1564,2415l1511,2389l1456,2360l1406,2329l1356,2300l1305,2269l1257,2235l1209,2204l1161,2170l1118,2134l1073,2101l1029,2065l989,2029l945,1991l907,1952l866,1914l830,1875l756,1796l686,1712l624,1628l562,1542l507,1453l454,1365l403,1273l360,1180l319,1084l283,991l250,892l221,796l195,698l176,600l156,501l144,401l135,302l128,202l125,103l125,5l125,3l0,3xe" fillcolor="#1f1a17" stroked="f" o:allowincell="f" style="position:absolute;left:52;top:1078;width:774;height:9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2842" path="m125,0l0,0l0,2842l125,2842l125,0l125,0xe" fillcolor="#1f1a17" stroked="f" o:allowincell="f" style="position:absolute;left:52;top:100;width:46;height:9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0l166,0l132,5l101,15l72,29l48,48l29,75l15,101l5,132l0,166l125,166l128,159l130,151l132,144l137,139l144,135l149,130l156,127l166,127l166,127l166,0xe" fillcolor="#1f1a17" stroked="f" o:allowincell="f" style="position:absolute;left:52;top:43;width:62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41,22" path="m3741,19l3741,0l0,3l0,22l3741,19l3741,19xe" fillcolor="#1f1a17" stroked="f" o:allowincell="f" style="position:absolute;left:99;top:0;width:1422;height: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2,283" path="m252,283l252,283l250,257l247,228l240,204l233,178l223,154l211,130l197,108l180,87l163,70l144,51l123,36l101,24l77,15l53,5l27,0l0,0l0,19l24,22l48,27l72,31l92,41l113,53l132,67l149,82l166,101l180,120l192,139l204,161l214,185l221,209l226,233l231,257l231,283l231,283l252,283xe" fillcolor="#1f1a17" stroked="f" o:allowincell="f" style="position:absolute;left:1523;top:0;width:94;height:9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2875" path="m0,2875l22,2875l24,0l3,0l0,2875l0,2875xe" fillcolor="#1f1a17" stroked="f" o:allowincell="f" style="position:absolute;left:1609;top:97;width:8;height:98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6,2847" path="m0,2847l7,2847l127,2811l242,2770l357,2725l468,2679l576,2629l679,2576l779,2518l878,2459l974,2396l1065,2329l1154,2259l1238,2188l1278,2149l1319,2111l1358,2072l1396,2032l1434,1991l1470,1950l1504,1907l1540,1864l1573,1818l1605,1773l1638,1727l1667,1679l1698,1631l1727,1583l1753,1533l1782,1483l1806,1432l1832,1379l1854,1327l1878,1271l1900,1216l1921,1161l1940,1104l1957,1046l1976,989l1993,929l2007,869l2022,806l2034,746l2046,682l2058,619l2067,552l2077,487l2084,420l2089,353l2096,283l2103,144l2106,0l2084,0l2082,142l2075,283l2070,351l2063,418l2055,485l2048,550l2039,614l2027,679l2015,742l2003,804l1988,864l1974,924l1957,984l1940,1041l1921,1099l1902,1154l1880,1209l1859,1264l1837,1319l1813,1372l1789,1423l1763,1475l1736,1523l1710,1574l1681,1622l1650,1670l1621,1715l1590,1761l1557,1806l1523,1852l1489,1895l1453,1936l1417,1979l1381,2017l1343,2058l1305,2096l1264,2135l1223,2173l1139,2245l1053,2315l962,2379l868,2442l770,2502l669,2557l566,2610l458,2660l348,2708l235,2751l120,2792l0,2830l7,2830l0,2847xe" fillcolor="#1f1a17" stroked="f" o:allowincell="f" style="position:absolute;left:816;top:1087;width:800;height:97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4,2856" path="m0,0l0,0l3,110l8,218l17,328l29,436l46,547l65,655l91,762l118,870l151,978l187,1084l228,1189l274,1292l324,1396l377,1496l437,1597l499,1693l533,1741l566,1789l602,1834l638,1882l674,1928l715,1971l753,2017l794,2060l837,2103l881,2146l926,2187l972,2228l1017,2268l1068,2307l1116,2345l1166,2384l1219,2420l1272,2456l1327,2492l1382,2525l1439,2559l1497,2590l1557,2621l1617,2652l1679,2681l1742,2710l1806,2736l1871,2762l1938,2789l2008,2813l2077,2834l2147,2856l2154,2839l2082,2815l2013,2794l1945,2770l1878,2746l1814,2719l1749,2691l1686,2664l1626,2635l1564,2604l1507,2573l1449,2542l1391,2508l1336,2475l1284,2439l1231,2403l1178,2367l1128,2328l1080,2290l1032,2252l984,2213l938,2173l895,2132l852,2089l809,2045l768,2002l729,1959l691,1914l653,1868l617,1822l583,1777l547,1729l516,1681l454,1585l396,1487l341,1386l293,1285l247,1182l207,1077l171,971l137,866l111,758l84,650l65,542l48,434l36,326l27,218l22,108l22,0l22,0l0,0xe" fillcolor="#1f1a17" stroked="f" o:allowincell="f" style="position:absolute;left:0;top:1084;width:818;height:9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2868" path="m19,0l0,0l0,2868l22,2868l19,0l19,0xe" fillcolor="#1f1a17" stroked="f" o:allowincell="f" style="position:absolute;left:0;top:96;width:7;height:98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2,278" path="m262,0l262,0l231,0l204,4l178,12l154,21l130,33l108,48l89,64l70,81l53,100l39,122l27,146l17,170l10,196l5,223l0,249l0,278l19,278l19,251l24,225l29,201l36,177l46,153l58,134l70,112l84,96l101,79l120,64l139,50l161,40l183,31l209,24l233,21l262,19l262,19l262,0xe" fillcolor="#1f1a17" stroked="f" o:allowincell="f" style="position:absolute;left:0;top:1;width:98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0,268" path="m19,40l24,33l36,28l55,21l76,16l134,7l196,2l259,0l314,0l335,4l352,7l359,9l364,14l367,16l369,21l371,67l379,107l386,141l395,170l407,194l424,215l446,232l470,249l379,261l299,268l230,268l172,266l148,263l127,259l105,254l86,249l72,242l57,235l45,227l33,218l24,208l16,199l12,189l7,179l0,155l0,134l0,110l4,86l12,62l19,40xe" fillcolor="white" stroked="f" o:allowincell="f" style="position:absolute;left:209;top:1480;width:177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ДЕВЯТАЯ</w:t>
      </w:r>
      <w:r>
        <w:rPr>
          <w:b/>
          <w:sz w:val="22"/>
        </w:rPr>
        <w:t xml:space="preserve">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20"/>
        <w:ind w:right="1178" w:hanging="0"/>
        <w:jc w:val="right"/>
        <w:rPr/>
      </w:pPr>
      <w:r>
        <w:rPr>
          <w:rFonts w:cs="Arial" w:ascii="Arial" w:hAnsi="Arial"/>
          <w:b/>
          <w:color w:val="FF0000"/>
          <w:spacing w:val="100"/>
          <w:sz w:val="40"/>
          <w:szCs w:val="40"/>
        </w:rPr>
        <w:t>АВТОМАТИЗАЦИЯ И ЭНЕРГОСБЕРЕЖЕНИЕ</w:t>
      </w:r>
    </w:p>
    <w:p>
      <w:pPr>
        <w:pStyle w:val="Normal"/>
        <w:tabs>
          <w:tab w:val="clear" w:pos="708"/>
          <w:tab w:val="left" w:pos="6379" w:leader="none"/>
        </w:tabs>
        <w:spacing w:lineRule="exact" w:line="260" w:before="120" w:after="0"/>
        <w:ind w:right="1178" w:hanging="0"/>
        <w:jc w:val="right"/>
        <w:rPr/>
      </w:pPr>
      <w:r>
        <w:rPr>
          <w:b/>
          <w:color w:val="FF0000"/>
          <w:spacing w:val="14"/>
          <w:sz w:val="28"/>
          <w:szCs w:val="28"/>
        </w:rPr>
        <w:t>МАШИНОСТРОИТЕ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78740</wp:posOffset>
                </wp:positionV>
                <wp:extent cx="2346325" cy="1016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47140" cy="923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80.05pt;mso-wrap-distance-left:9.05pt;mso-wrap-distance-right:9.05pt;mso-wrap-distance-top:0pt;mso-wrap-distance-bottom:0pt;margin-top:6.2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247140" cy="923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spacing w:lineRule="exact" w:line="260"/>
        <w:ind w:right="1178" w:hanging="0"/>
        <w:jc w:val="right"/>
        <w:rPr/>
      </w:pPr>
      <w:r>
        <w:rPr>
          <w:b/>
          <w:color w:val="FF0000"/>
          <w:spacing w:val="24"/>
          <w:sz w:val="28"/>
          <w:szCs w:val="28"/>
        </w:rPr>
        <w:t>И МЕТАЛЛУРГИЧЕ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60"/>
        <w:ind w:right="1178" w:hanging="0"/>
        <w:jc w:val="right"/>
        <w:rPr/>
      </w:pPr>
      <w:r>
        <w:rPr>
          <w:b/>
          <w:color w:val="FF0000"/>
          <w:sz w:val="28"/>
          <w:szCs w:val="28"/>
        </w:rPr>
        <w:t>ПРОИЗВОДСТВ, ТЕХНОЛОГИЯ</w:t>
      </w:r>
    </w:p>
    <w:p>
      <w:pPr>
        <w:pStyle w:val="Normal"/>
        <w:tabs>
          <w:tab w:val="clear" w:pos="708"/>
          <w:tab w:val="left" w:pos="6379" w:leader="none"/>
        </w:tabs>
        <w:spacing w:lineRule="exact" w:line="260"/>
        <w:ind w:right="1178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НАДЕЖНОСТЬ</w:t>
      </w:r>
    </w:p>
    <w:p>
      <w:pPr>
        <w:pStyle w:val="Normal"/>
        <w:tabs>
          <w:tab w:val="clear" w:pos="708"/>
          <w:tab w:val="left" w:pos="6379" w:leader="none"/>
        </w:tabs>
        <w:spacing w:lineRule="exact" w:line="260"/>
        <w:ind w:right="1178" w:hanging="0"/>
        <w:jc w:val="right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  <w:t>МАШИН, ПРИБОРОВ</w:t>
      </w:r>
    </w:p>
    <w:p>
      <w:pPr>
        <w:pStyle w:val="Normal"/>
        <w:tabs>
          <w:tab w:val="clear" w:pos="708"/>
          <w:tab w:val="left" w:pos="6379" w:leader="none"/>
        </w:tabs>
        <w:spacing w:lineRule="exact" w:line="260"/>
        <w:ind w:right="1178" w:hanging="0"/>
        <w:jc w:val="right"/>
        <w:rPr/>
      </w:pPr>
      <w:r>
        <w:rPr>
          <w:b/>
          <w:color w:val="FF0000"/>
          <w:spacing w:val="30"/>
          <w:sz w:val="28"/>
          <w:szCs w:val="28"/>
        </w:rPr>
        <w:t>И ОБОРУДОВАНИЯ</w:t>
      </w:r>
    </w:p>
    <w:p>
      <w:pPr>
        <w:pStyle w:val="Normal"/>
        <w:jc w:val="center"/>
        <w:rPr>
          <w:b/>
          <w:b/>
          <w:color w:val="008000"/>
          <w:spacing w:val="30"/>
          <w:sz w:val="36"/>
          <w:szCs w:val="28"/>
        </w:rPr>
      </w:pPr>
      <w:r>
        <w:rPr>
          <w:b/>
          <w:color w:val="008000"/>
          <w:spacing w:val="30"/>
          <w:sz w:val="36"/>
          <w:szCs w:val="28"/>
        </w:rPr>
      </w:r>
    </w:p>
    <w:p>
      <w:pPr>
        <w:pStyle w:val="Normal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  <w:szCs w:val="40"/>
        </w:rPr>
        <w:t>18 – 19 марта 2014 г</w:t>
      </w:r>
      <w:r>
        <w:rPr>
          <w:b/>
          <w:sz w:val="24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723255" cy="3009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1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. Вологда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i/>
          <w:color w:val="FF0000"/>
          <w:sz w:val="28"/>
        </w:rPr>
        <w:t>Уважаемые коллеги!</w:t>
      </w:r>
    </w:p>
    <w:p>
      <w:pPr>
        <w:pStyle w:val="Normal"/>
        <w:ind w:firstLine="284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18 по 19 марта 2014 г. в рамках плановых мероприятий Министерства образования и науки Российской Федерации в Вологодском государственном университете проводится ежегодная Международная научно-техническая конференция «Автоматизация и энергосбережение машиностроительного и металлургического производств, технология и надежность машин, приборов и оборудования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 проведения конференции – стимулирование, восстановление контактов и обмен научно-технической информацией между учеными и специалистами. Ожидается участие около 150 ученых вузов, научных организаций и ведущих специалистов лесоперерабатывающих предприятий России, ближнего и дальнего зарубежь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чий язык конференции – русский. Материалы конференции будут изданы до начала конференции. По запросу автора возможно оформление именного сертификата участника и/или справки об участии в конференции.</w:t>
      </w:r>
    </w:p>
    <w:p>
      <w:pPr>
        <w:pStyle w:val="Normal"/>
        <w:spacing w:before="120" w:after="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Секции конференции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и математическое моделирование технологических процессов и систем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технологических процессов и систем для повышения их эффективности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й синтез оптимальных производственных процессов и систем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ализ эффективности производственных процессов и систем с использованием различных критериев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надежности и обеспечение работоспособности технических систем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принципы создания высокоэффективных производственных процессов и систем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асштабирование производственных процессов, установок и систем и вопросы их оптимального проектирования и управления ими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автоматизация эксперимента в научных исследованиях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производственных процессов и систем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е технологии получения и обработки материалов. Изготовление изделий с высокими эксплуатационными свойствами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ханизация и автоматизация технологических процессов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технологии в управлении предприятием и его подразделениями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sz w:val="24"/>
          <w:szCs w:val="24"/>
        </w:rPr>
        <w:t>Энергосбережение и экономика в технологических системах</w:t>
      </w:r>
    </w:p>
    <w:p>
      <w:pPr>
        <w:pStyle w:val="Style14"/>
        <w:jc w:val="both"/>
        <w:rPr/>
      </w:pPr>
      <w:r>
        <w:rPr/>
        <w:t xml:space="preserve">Для своевременной подготовки программы конференции просим Вас представить необходимые материалы (заявку, материалы статьи и копию квитанции об оплате) в электронном виде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3 декабря 2013 г. (включительно).</w:t>
      </w:r>
      <w:r>
        <w:rPr/>
        <w:t xml:space="preserve"> Все документы представляются</w:t>
      </w:r>
      <w:r>
        <w:rPr>
          <w:b/>
        </w:rPr>
        <w:t xml:space="preserve"> одновременно</w:t>
      </w:r>
      <w:r>
        <w:rPr/>
        <w:t xml:space="preserve">. Заявку на размещение в гостинице просьба выслать </w:t>
      </w:r>
      <w:r>
        <w:rPr>
          <w:b/>
        </w:rPr>
        <w:t>до 10 января 2013 г.</w:t>
      </w:r>
      <w:r>
        <w:rPr/>
        <w:t xml:space="preserve"> По вопросам регистрации и размещения материалов следует обращаться по электронной почте </w:t>
      </w:r>
      <w:hyperlink r:id="rId5">
        <w:r>
          <w:rPr>
            <w:rStyle w:val="InternetLink"/>
            <w:lang w:val="en-US"/>
          </w:rPr>
          <w:t>pat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 Завариной Елене Николаевне. </w:t>
      </w:r>
      <w:r>
        <w:br w:type="page"/>
      </w:r>
    </w:p>
    <w:p>
      <w:pPr>
        <w:pStyle w:val="Normal"/>
        <w:spacing w:before="40" w:after="1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before="40" w:after="120"/>
        <w:jc w:val="center"/>
        <w:rPr/>
      </w:pPr>
      <w:r>
        <w:rPr/>
        <w:t>Оргкомитет конференции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7920"/>
      </w:tblGrid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онид Иванович СОКОЛОВ</w:t>
            </w:r>
            <w:r>
              <w:rPr>
                <w:sz w:val="24"/>
                <w:szCs w:val="24"/>
              </w:rPr>
              <w:t>, доктор технических наук, профессор,  ректор Вологодского государственного университета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местители председателя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й Романович ОСИПОВ, </w:t>
            </w:r>
            <w:r>
              <w:rPr>
                <w:sz w:val="24"/>
                <w:szCs w:val="24"/>
              </w:rPr>
              <w:t>доктор технических наук, профессор,  заслуженный деятель науки РФ, академик РАЕ, МААНОИ и  МАНЭБ, Вологодский государственный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 Александрович РАКОВ,</w:t>
            </w:r>
            <w:r>
              <w:rPr>
                <w:sz w:val="24"/>
                <w:szCs w:val="24"/>
              </w:rPr>
              <w:t xml:space="preserve"> кандидат технических наук, доцент,</w:t>
            </w:r>
          </w:p>
          <w:p>
            <w:pPr>
              <w:pStyle w:val="Normal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государственный университет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ный  секретарь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лександр Владимирович СТАРОСТИН</w:t>
            </w:r>
            <w:r>
              <w:rPr>
                <w:sz w:val="24"/>
                <w:szCs w:val="24"/>
              </w:rPr>
              <w:t>,  кандидат технических наук, доцент, Вологодский государственный университет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й секретарь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нтон Александрович СИНИЦЫН</w:t>
            </w:r>
            <w:r>
              <w:rPr>
                <w:color w:val="000000"/>
                <w:sz w:val="24"/>
                <w:szCs w:val="24"/>
              </w:rPr>
              <w:t xml:space="preserve">, кандидат технических наук, начальник Отдела интеллектуальной собственности и научно-технической информации </w:t>
            </w:r>
            <w:r>
              <w:rPr>
                <w:sz w:val="24"/>
                <w:szCs w:val="24"/>
              </w:rPr>
              <w:t>Вологодского государственного университета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лена Николаевна ЗАВАРИНА</w:t>
            </w:r>
            <w:r>
              <w:rPr>
                <w:color w:val="000000"/>
                <w:sz w:val="24"/>
                <w:szCs w:val="24"/>
              </w:rPr>
              <w:t xml:space="preserve">, менеджер Отдела интеллектуальной собственности и научно-технической информации </w:t>
            </w:r>
            <w:r>
              <w:rPr>
                <w:sz w:val="24"/>
                <w:szCs w:val="24"/>
              </w:rPr>
              <w:t>Вологодского государственного университета</w:t>
            </w:r>
          </w:p>
        </w:tc>
      </w:tr>
    </w:tbl>
    <w:p>
      <w:pPr>
        <w:pStyle w:val="Normal"/>
        <w:spacing w:before="40" w:after="1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Оргвзнос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ргвзнос за участие в конференции соста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500 руб.</w:t>
      </w:r>
      <w:r>
        <w:rPr>
          <w:sz w:val="24"/>
        </w:rPr>
        <w:t xml:space="preserve"> - с предоставлением сборника трудов на CD-R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700 руб.</w:t>
      </w:r>
      <w:r>
        <w:rPr>
          <w:sz w:val="24"/>
        </w:rPr>
        <w:t xml:space="preserve"> - с предоставлением печатного сборника труд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900 руб.</w:t>
      </w:r>
      <w:r>
        <w:rPr>
          <w:sz w:val="24"/>
        </w:rPr>
        <w:t xml:space="preserve"> - с предоставлением печатного сборника трудов и на CD-R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Банковские реквизиты</w:t>
      </w:r>
    </w:p>
    <w:p>
      <w:pPr>
        <w:pStyle w:val="Style14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Вологодский государственный университет» (ВоГ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160000 г. Вологда, ул. Ленина, д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3525027110 / КПП 3525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К по Вологодской области (ВоГУ л/с 20306Х44530) Внимание! символ X (лат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фавит)</w:t>
      </w:r>
    </w:p>
    <w:p>
      <w:pPr>
        <w:pStyle w:val="Normal"/>
        <w:rPr/>
      </w:pPr>
      <w:r>
        <w:rPr>
          <w:sz w:val="24"/>
          <w:szCs w:val="24"/>
        </w:rPr>
        <w:t>Расчетный счет 4050181040009200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КЦ ГУ Банка России по Вологодской области г. Вол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1909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ТО 19401000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платёжном поручении необходимо указать «</w:t>
      </w:r>
      <w:r>
        <w:rPr>
          <w:b/>
          <w:sz w:val="24"/>
          <w:szCs w:val="24"/>
        </w:rPr>
        <w:t>Оргвзнос за участие в конференции АЭ14»</w:t>
      </w:r>
      <w:r>
        <w:rPr>
          <w:sz w:val="24"/>
          <w:szCs w:val="24"/>
        </w:rPr>
        <w:t xml:space="preserve"> и фамилию и инициалы участника. Пример: </w:t>
      </w:r>
      <w:r>
        <w:rPr>
          <w:i/>
          <w:sz w:val="24"/>
          <w:szCs w:val="24"/>
        </w:rPr>
        <w:t>Оргвзнос за участие в конференции АЭ14Петрова А.А.</w:t>
      </w:r>
    </w:p>
    <w:p>
      <w:pPr>
        <w:pStyle w:val="Normal"/>
        <w:spacing w:before="4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4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авила оформления материал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бликуемая работа должна быть тщательно отредактиров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материалы принимаются объемом </w:t>
      </w:r>
      <w:r>
        <w:rPr>
          <w:b/>
          <w:sz w:val="24"/>
        </w:rPr>
        <w:t>строго</w:t>
      </w:r>
      <w:r>
        <w:rPr>
          <w:sz w:val="24"/>
        </w:rPr>
        <w:t xml:space="preserve"> </w:t>
      </w:r>
      <w:r>
        <w:rPr>
          <w:b/>
          <w:sz w:val="24"/>
        </w:rPr>
        <w:t>до 5 страниц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кст должен быть набран в редакторе, совместимом с Microsoft Word 2003 (формат «.doc»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шрифт: гарнитура – «Times New Roman», кегль – 14 (в рисунках и таблицах – не менее 12), цвет – черный, междустрочный интервал – полуторный, выравнивание – по ширине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е поля 2 с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ы набираются во встроенном редакторе формул.</w:t>
      </w:r>
    </w:p>
    <w:p>
      <w:pPr>
        <w:pStyle w:val="Normal"/>
        <w:spacing w:before="40" w:after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орядок печа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звание статьи по центру без переноса строчными буквами, через интервал инициалы и фамилия автора строчными буквами, </w:t>
      </w:r>
      <w:r>
        <w:rPr>
          <w:b/>
          <w:sz w:val="24"/>
        </w:rPr>
        <w:t>например:</w:t>
      </w:r>
      <w:r>
        <w:rPr>
          <w:sz w:val="24"/>
        </w:rPr>
        <w:t xml:space="preserve"> </w:t>
      </w:r>
      <w:r>
        <w:rPr>
          <w:i/>
          <w:sz w:val="24"/>
        </w:rPr>
        <w:t>А.А. Петров</w:t>
      </w:r>
      <w:r>
        <w:rPr>
          <w:sz w:val="24"/>
        </w:rPr>
        <w:t>, через интервал полное название учебного заведения (организации), далее через интервал текст, в конце статьи привести список литературы (не более 2-3 наименований). Статья должна включать вводную часть с указанием проблемы, решению которой посвящен доклад, основные результаты и их обсуждение. Химические и математические формулы, рисунки и таблицы должны быть расположены внутри текста. Не допускается использование: знаков принудительного разрыва строк, страниц, разделов; автоматических списков; подстрочных сносок; цветных элементов. Ссылки на литературу приводятся в тексте доклада в квадратных скобках. Точки в конце заголовков не допускаются. После основного текста статьи может быть приведен список использованной литературы в соответствии с ГОСТ Р 7.05-2008. Номера страниц не проставля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содержание докладов ответственность несут авторы. Оргкомитет имеет право отклонить доклад или рекомендовать доработку. </w:t>
      </w:r>
    </w:p>
    <w:p>
      <w:pPr>
        <w:pStyle w:val="Heading1"/>
        <w:rPr/>
      </w:pPr>
      <w:r>
        <w:rPr>
          <w:color w:val="FF0000"/>
        </w:rPr>
        <w:t>Адрес оргкомитет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60000, г. Вологда, ул. Ленина, 15, ВоГУ,  Отдел интеллектуальной собственности и научно-технической информ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 (8172) 72-45-62, т.72-50-44, 72-46-45 (доб.341) с 08:00 до 17:00 по Московскому времен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Е</w:t>
      </w:r>
      <w:r>
        <w:rPr>
          <w:sz w:val="24"/>
          <w:lang w:val="en-US"/>
        </w:rPr>
        <w:t xml:space="preserve">-mail: </w:t>
      </w:r>
      <w:hyperlink r:id="rId6">
        <w:r>
          <w:rPr>
            <w:rStyle w:val="InternetLink"/>
            <w:sz w:val="24"/>
            <w:lang w:val="en-US"/>
          </w:rPr>
          <w:t>patent.vstu@mail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40" w:after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нимани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изационный взнос должен быть перечислен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 декабря 2013 г (включительно)</w:t>
      </w:r>
      <w:r>
        <w:rPr>
          <w:sz w:val="24"/>
          <w:szCs w:val="24"/>
        </w:rPr>
        <w:t xml:space="preserve"> в</w:t>
      </w:r>
      <w:r>
        <w:rPr>
          <w:sz w:val="24"/>
        </w:rPr>
        <w:t xml:space="preserve"> соответствии с приведёнными реквизитами. Для публикации докладов необходима своевременная оплата оргвзноса. Копию квитанции по оплате оргвзноса необходимо отправить с заявкой и статьей на электронный адрес оргкомитета. К публикации не принимаются материалы, не соответствующие тематике конференции или правилам оформления, а также представленные с нарушением установленного порядка. Материалы, имеющие грубые нарушения, возвращаются автору на доработку; уплаченный оргвзнос возвращается за вычетом стоимости банковского перев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равки по телефон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172) 72-50-44, 72-46-45 (341) Заварина Елена Николаевна</w:t>
      </w:r>
    </w:p>
    <w:p>
      <w:pPr>
        <w:pStyle w:val="Normal"/>
        <w:rPr>
          <w:sz w:val="22"/>
          <w:lang w:val="en-US" w:eastAsia="en-US"/>
        </w:rPr>
      </w:pPr>
      <w:r>
        <w:rPr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1880</wp:posOffset>
                </wp:positionH>
                <wp:positionV relativeFrom="paragraph">
                  <wp:posOffset>-1853565</wp:posOffset>
                </wp:positionV>
                <wp:extent cx="2489200" cy="5943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4.4pt;margin-top:-145.95pt;width:195.95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 xml:space="preserve"> </w:t>
      </w:r>
    </w:p>
    <w:p>
      <w:pPr>
        <w:pStyle w:val="Normal"/>
        <w:ind w:left="851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1"/>
        <w:ind w:left="180" w:hanging="0"/>
        <w:rPr/>
      </w:pPr>
      <w:r>
        <w:rPr>
          <w:color w:val="FF0000"/>
          <w:sz w:val="20"/>
        </w:rPr>
        <w:t>ЗАЯВКА НА УЧАСТИЕ В КОНФЕРЕНЦИИ</w:t>
      </w:r>
    </w:p>
    <w:p>
      <w:pPr>
        <w:pStyle w:val="Heading1"/>
        <w:ind w:left="18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</w:p>
    <w:p>
      <w:pPr>
        <w:pStyle w:val="Heading1"/>
        <w:ind w:left="1800" w:hanging="0"/>
        <w:jc w:val="left"/>
        <w:rPr>
          <w:sz w:val="20"/>
        </w:rPr>
      </w:pPr>
      <w:r>
        <w:rPr>
          <w:b w:val="false"/>
          <w:bCs/>
          <w:sz w:val="20"/>
        </w:rPr>
        <w:t>Ф.И.О.(полностью)_________________________________________</w:t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both"/>
        <w:rPr/>
      </w:pPr>
      <w:r>
        <w:rPr/>
        <w:t>Ученая степень, ученое звание, должность _____________________</w:t>
      </w:r>
    </w:p>
    <w:p>
      <w:pPr>
        <w:pStyle w:val="Normal"/>
        <w:ind w:left="1800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3"/>
        <w:ind w:left="1800" w:hanging="0"/>
        <w:rPr/>
      </w:pPr>
      <w:r>
        <w:rPr>
          <w:color w:val="000000"/>
          <w:sz w:val="20"/>
        </w:rPr>
        <w:t>Наименование организации _________________________________</w:t>
      </w:r>
    </w:p>
    <w:p>
      <w:pPr>
        <w:pStyle w:val="Normal"/>
        <w:ind w:left="18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ind w:left="1800" w:hanging="0"/>
        <w:rPr/>
      </w:pPr>
      <w:r>
        <w:rPr>
          <w:color w:val="000000"/>
          <w:sz w:val="20"/>
        </w:rPr>
        <w:t>Почтовый адрес ___________________________________________</w:t>
      </w:r>
    </w:p>
    <w:p>
      <w:pPr>
        <w:pStyle w:val="Normal"/>
        <w:ind w:left="18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800" w:hanging="0"/>
        <w:rPr/>
      </w:pPr>
      <w:r>
        <w:rPr/>
        <w:t>Адрес для рассылки сборника________________________________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rPr/>
      </w:pPr>
      <w:r>
        <w:rPr/>
        <w:t>Телефон (с указанием кода города)____________________________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Факс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>
          <w:lang w:val="en-US"/>
        </w:rPr>
      </w:pPr>
      <w:r>
        <w:rPr/>
        <w:t>Название доклада__________________________________________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jc w:val="both"/>
        <w:rPr>
          <w:lang w:val="en-US"/>
        </w:rPr>
      </w:pPr>
      <w:r>
        <w:rPr/>
        <w:t>Название секции  __________________________________________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jc w:val="both"/>
        <w:rPr/>
      </w:pPr>
      <w:r>
        <w:rPr/>
        <w:t>Прошу забронировать место в гостинице (да, нет)_______________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Заочное участие (да, нет)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Heading1"/>
        <w:ind w:left="180" w:hanging="0"/>
        <w:rPr>
          <w:color w:val="FF0000"/>
          <w:sz w:val="20"/>
        </w:rPr>
      </w:pPr>
      <w:r>
        <w:rPr>
          <w:color w:val="FF0000"/>
          <w:sz w:val="20"/>
        </w:rPr>
        <w:t>КВИТАНЦИЯ ДЛЯ ОПЛАТ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644"/>
        <w:gridCol w:w="2316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лучател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ИНН 3525027110    КПП 352501001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ЕНИЕ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ФК  по Вологодской области (ВоГУ)</w:t>
            </w:r>
          </w:p>
        </w:tc>
      </w:tr>
      <w:tr>
        <w:trPr>
          <w:trHeight w:val="423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л/с </w:t>
            </w:r>
            <w:r>
              <w:rPr>
                <w:rFonts w:cs="Arial" w:ascii="Arial" w:hAnsi="Arial"/>
                <w:sz w:val="16"/>
                <w:lang w:val="en-US"/>
              </w:rPr>
              <w:t>20306</w:t>
            </w:r>
            <w:r>
              <w:rPr>
                <w:rFonts w:cs="Arial" w:ascii="Arial" w:hAnsi="Arial"/>
                <w:sz w:val="16"/>
              </w:rPr>
              <w:t>Х</w:t>
            </w:r>
            <w:r>
              <w:rPr>
                <w:rFonts w:cs="Arial" w:ascii="Arial" w:hAnsi="Arial"/>
                <w:sz w:val="16"/>
                <w:lang w:val="en-US"/>
              </w:rPr>
              <w:t>4453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Р/сч  4050</w:t>
            </w:r>
            <w:r>
              <w:rPr>
                <w:rFonts w:cs="Arial" w:ascii="Arial" w:hAnsi="Arial"/>
                <w:sz w:val="16"/>
                <w:lang w:val="en-US"/>
              </w:rPr>
              <w:t>1810400092000001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КЦ ГУ Банка России   по Вологодской области   г. Волог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БИК  041909001          Код дохода 07430201010010000130  п.р. 1               </w:t>
            </w:r>
            <w:r>
              <w:rPr>
                <w:rFonts w:cs="Arial" w:ascii="Arial" w:hAnsi="Arial"/>
                <w:b/>
              </w:rPr>
              <w:t>конф.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____________________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___________________________________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</w:t>
            </w:r>
            <w:r>
              <w:rPr>
                <w:i/>
                <w:iCs/>
                <w:sz w:val="18"/>
              </w:rPr>
              <w:t>(фамилия, имя, отчество плательщика, адрес, ИНН)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плате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ргвзнос за участие в конференции АЭ14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2"/>
              </w:rPr>
            </w:pPr>
            <w:r>
              <w:rPr>
                <w:rFonts w:cs="Arial" w:ascii="Arial" w:hAnsi="Arial"/>
                <w:bCs/>
                <w:sz w:val="18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Плательщик                                                 /                                                   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лучател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ИНН 3525027110    КПП 3525010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ФК  по Вологодской  области (ВоГУ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л/с  </w:t>
            </w:r>
            <w:r>
              <w:rPr>
                <w:rFonts w:cs="Arial" w:ascii="Arial" w:hAnsi="Arial"/>
                <w:sz w:val="16"/>
                <w:lang w:val="en-US"/>
              </w:rPr>
              <w:t>20306X4453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Р/сч  4050</w:t>
            </w:r>
            <w:r>
              <w:rPr>
                <w:rFonts w:cs="Arial" w:ascii="Arial" w:hAnsi="Arial"/>
                <w:sz w:val="16"/>
                <w:lang w:val="en-US"/>
              </w:rPr>
              <w:t>1810400092000001</w:t>
            </w:r>
            <w:r>
              <w:rPr>
                <w:rFonts w:cs="Arial" w:ascii="Arial" w:hAnsi="Arial"/>
                <w:sz w:val="16"/>
              </w:rPr>
              <w:t xml:space="preserve">                     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КЦ ГУ Банка России   по Вологодской области   г. Волог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БИК  041909001          Код дохода 07430201010010000130  п.р. 1               </w:t>
            </w:r>
            <w:r>
              <w:rPr>
                <w:rFonts w:cs="Arial" w:ascii="Arial" w:hAnsi="Arial"/>
                <w:b/>
              </w:rPr>
              <w:t>конф.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</w:t>
            </w:r>
            <w:r>
              <w:rPr>
                <w:i/>
                <w:iCs/>
                <w:sz w:val="18"/>
              </w:rPr>
              <w:t>(фамилия, имя, отчество плательщика, адрес, ИНН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плате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ргвзнос за участие в конференции АЭ14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18"/>
              </w:rPr>
              <w:t xml:space="preserve">Плательщик                                                /                                                  /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7"/>
      <w:type w:val="nextPage"/>
      <w:pgSz w:w="11906" w:h="16838"/>
      <w:pgMar w:left="1134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0000" w:val="clear"/>
      <w:jc w:val="center"/>
      <w:rPr>
        <w:b/>
        <w:b/>
        <w:color w:val="FFFFFF"/>
        <w:sz w:val="36"/>
      </w:rPr>
    </w:pPr>
    <w:r>
      <w:rPr>
        <w:b/>
        <w:color w:val="FFFFFF"/>
        <w:sz w:val="36"/>
      </w:rPr>
      <w:t>ИНФОРМАЦИОННОЕ СООБЩ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4"/>
    </w:rPr>
  </w:style>
  <w:style w:type="paragraph" w:styleId="Style13">
    <w:name w:val="Цитата"/>
    <w:basedOn w:val="Normal"/>
    <w:qFormat/>
    <w:pPr>
      <w:ind w:left="851" w:right="179" w:hanging="0"/>
      <w:jc w:val="center"/>
    </w:pPr>
    <w:rPr>
      <w:color w:val="0000FF"/>
      <w:sz w:val="22"/>
    </w:rPr>
  </w:style>
  <w:style w:type="paragraph" w:styleId="3">
    <w:name w:val="Основной текст 3"/>
    <w:basedOn w:val="Normal"/>
    <w:qFormat/>
    <w:pPr/>
    <w:rPr>
      <w:color w:val="000080"/>
      <w:sz w:val="18"/>
    </w:rPr>
  </w:style>
  <w:style w:type="paragraph" w:styleId="1CharChar">
    <w:name w:val=" Знак1 Знак Знак Знак Char Char"/>
    <w:basedOn w:val="Normal"/>
    <w:qFormat/>
    <w:pPr>
      <w:ind w:firstLine="709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patent.vstu@mail.ru" TargetMode="External"/><Relationship Id="rId6" Type="http://schemas.openxmlformats.org/officeDocument/2006/relationships/hyperlink" Target="../in/patent.vstu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2:00Z</dcterms:created>
  <dc:creator>sinicynaa</dc:creator>
  <dc:description/>
  <cp:keywords/>
  <dc:language>en-US</dc:language>
  <cp:lastModifiedBy>tempuser</cp:lastModifiedBy>
  <cp:lastPrinted>2012-10-09T13:53:00Z</cp:lastPrinted>
  <dcterms:modified xsi:type="dcterms:W3CDTF">2013-11-19T07:27:00Z</dcterms:modified>
  <cp:revision>9</cp:revision>
  <dc:subject/>
  <dc:title>Министерство образования и науки РФ</dc:title>
</cp:coreProperties>
</file>