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науки и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ГБОУ ВПО «Санкт-Петербургский государственны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b/>
          <w:b/>
          <w:sz w:val="24"/>
          <w:szCs w:val="24"/>
        </w:rPr>
      </w:pPr>
      <w:r>
        <w:rPr>
          <w:rFonts w:cs="Times New Roman CYR" w:ascii="Times New Roman" w:hAnsi="Times New Roman"/>
          <w:b/>
          <w:sz w:val="24"/>
          <w:szCs w:val="24"/>
        </w:rPr>
        <w:t>Факультет экономики 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>Кафедра бухгалтерского учета, анализа, аудита и налогооб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ПРИГЛАШАЕМ ПРИНЯТЬ УЧАС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I</w:t>
      </w:r>
      <w:r>
        <w:rPr>
          <w:rFonts w:cs="Times New Roman" w:ascii="Times New Roman" w:hAnsi="Times New Roman"/>
          <w:b/>
          <w:sz w:val="36"/>
          <w:szCs w:val="36"/>
        </w:rPr>
        <w:t xml:space="preserve"> Межвузовская студенческая олимпиада</w:t>
      </w:r>
    </w:p>
    <w:p>
      <w:pPr>
        <w:pStyle w:val="TextBody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«БУХГАЛТЕРСКИЙ УЧЕТ И ЭКОНОМИЧЕСКИЙ АНАЛИЗ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2 – 14 мая 2014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ыктывкарский лесной институт приглашает студентов 2-4 курсов экономических специальностей образовательных учреждений Республики Коми и Российской Федерации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ежвузовской студенческой олимпиаде «Бухгалтерский учет и экономический анализ». Олимпиада проводится с целью развития творческой инициативы студентов, повышения качества подготовки специалистов, формирования кадрового потенциала для производственной, административной и предпринима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я с 09:00 ч. – регистрация участников в ауд. 402-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мая с 09:30 ч. – открытие олимпиады (ауд. 402-1), проведение I отборочного тура (решение ситуационных задач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екция 1 «Бухгалтерский учет» в ауд. 402-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екции 2 «Экономика предприятия» в ауд. 201-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мая с 11:30 ч. до 15:00 ч. –– II тур (деловая игра – викторина) в ауд. 402-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мая с 09:00 ч. до 12:00 ч. – III тур (задание для побед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ов) в ауд. 312-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мая с 13:00 ч. – закрытие олимпиады и награждение победителей в ауд. 402-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лимпиаде необходимо до 8 мая 2014 года в адрес оргкомитета направить заявку от вуза на участие в олимпиад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irs@sfi.komi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электронных и бумажных носителях, присылаемых почтовыми отправителями по адресу: 167982, Республика Коми, г. Сыктывкар, ул. Ленина, д. 39, каб. 302-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олимпиады – заведующая кафедрой бухгалтерского учета, анализа, аудита и налогообложения Сыктывкарского лесного института, кандидат экономических наук, доцент Сластихина Любовь Васильев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оргкомитета олимпиады – старший преподаватель кафедры бухгалтерского учета, анализа, аудита и налогообложения Сыктывкарского лесного института Лотоцкая Ирина Владимиров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 за проведение олимпиады – заведующая лабораторией научно-исследовательской работы студентов отдела обеспечения образовательной, научной и инновационной деятельности Сыктывкарского лесного института Попова Мария Михайл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комитета: 167982, Республика Коми, г. Сыктывкар, ул. Ленина, д. 39, корпус 1, каб. 302. Телефон (8212) 20-56-72 (доб. 153), факс (8212) 24-60-98, е-mail: nirs@sfi.komi.com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е бесплатно. Все расходы по проезду, проживанию и питанию участников за счет направляющей сторо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66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6600"/>
          <w:sz w:val="26"/>
          <w:szCs w:val="26"/>
          <w:lang w:eastAsia="ru-RU"/>
        </w:rPr>
        <w:t>ЗАЯВ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6600"/>
          <w:sz w:val="26"/>
          <w:szCs w:val="26"/>
          <w:lang w:eastAsia="ru-RU"/>
        </w:rPr>
        <w:t>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6600"/>
          <w:sz w:val="26"/>
          <w:szCs w:val="26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color w:val="006600"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6600"/>
          <w:sz w:val="26"/>
          <w:szCs w:val="26"/>
          <w:lang w:eastAsia="ru-RU"/>
        </w:rPr>
        <w:t xml:space="preserve"> Межвузовской студенческой олимпиа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66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6600"/>
          <w:sz w:val="26"/>
          <w:szCs w:val="26"/>
          <w:lang w:eastAsia="ru-RU"/>
        </w:rPr>
        <w:t>«БУХГАЛТЕРСКИЙ УЧЕТ И ЭКОНОМИЧЕСКИЙ АНАЛИЗ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6600"/>
          <w:sz w:val="26"/>
          <w:szCs w:val="26"/>
          <w:lang w:eastAsia="ru-RU"/>
        </w:rPr>
        <w:t>12 – 14 мая 2014 г.</w:t>
      </w:r>
    </w:p>
    <w:p>
      <w:pPr>
        <w:pStyle w:val="Normal"/>
        <w:tabs>
          <w:tab w:val="clear" w:pos="708"/>
          <w:tab w:val="left" w:pos="54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е и сокращенное название образовательного учреждения, от которого подается заявка: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руководителя учреждения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товый адрес образовательного учреждения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лефон, факс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овательного учреждения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к участников (студентов) олимпиады от учреждения (данные заполняются в таблиц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10"/>
        <w:gridCol w:w="3275"/>
        <w:gridCol w:w="254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мя, отчество (полностью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ультет, курс, № группы, специа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сек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та прибытия (для иногородних участников)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актное лицо от образовательного учреждения для связи с оргкомитетом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амилия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мя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чество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жность: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актный телефон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акс: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одачи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уководителя образовательного учреждения ___________ /__________________/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52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секции"/>
    <w:basedOn w:val="Normal"/>
    <w:qFormat/>
    <w:pPr>
      <w:keepNext w:val="true"/>
      <w:suppressAutoHyphens w:val="true"/>
      <w:spacing w:lineRule="auto" w:line="240" w:before="480" w:after="0"/>
      <w:jc w:val="center"/>
    </w:pPr>
    <w:rPr>
      <w:rFonts w:ascii="Arial" w:hAnsi="Arial" w:eastAsia="Times New Roman" w:cs="Arial"/>
      <w:b/>
      <w:i/>
      <w:cap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@sfi.kom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2:00Z</dcterms:created>
  <dc:creator>Admin</dc:creator>
  <dc:description/>
  <dc:language>en-US</dc:language>
  <cp:lastModifiedBy>k1_102_01</cp:lastModifiedBy>
  <cp:lastPrinted>2014-04-14T08:56:00Z</cp:lastPrinted>
  <dcterms:modified xsi:type="dcterms:W3CDTF">2014-04-23T06:32:00Z</dcterms:modified>
  <cp:revision>2</cp:revision>
  <dc:subject/>
  <dc:title/>
</cp:coreProperties>
</file>