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603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нкета участницы всероссийского конкурс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«Королева Леса – 2018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Персональные данны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раст на момент подачи заяв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Антропометрические данные, необходимые для подбора одежды для конкурсных выход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ём гру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ём тал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ём бёд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 обу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Контактная информация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биль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 и номер мобильного телефона человека, через которого можно передать для Вас информацию, а также с кем можно связаться в экстренном случа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Контакты в социальных сетя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ceboo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k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a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ведения о предприятии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для работающих в лесной отрасли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ное название организации, в которой Вы работае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О руководителя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дения об образовательной организации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для студенток профильных образовательных организаций)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ное наз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О ректора университета, директора института, колледжа, декана факульт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Общественная деятельность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некоммерческого объединения, научного общества, общественной организации, в деятельности которых Вы участвуе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сферы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ые объекты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Личные достижения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ые значимые личные и профессиональные достижения: ученая степень, победы в конкурсах, конференциях, соревнованиях, олимпиадах, профессиональные заслуги, благодарности и прочие поощр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дение иностранными язык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Личная информация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ша цель в жиз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ша меч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чему Вы выбра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ость, связанну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лесной отраслью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аша профессион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скажите о значим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ашего предприятия лично для Вас, для региона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аши идеи о развит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ашего предприят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шей личной роли в э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логический проект, который Вы бы хотели и могли реализо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ши увле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ьные и слабые стороны Вашей лич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ие качества Вы цените в люд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ой поступок Вы бы не могли прост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ш идеал женщины (аргументируй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ш идеал мужчины (аргументируй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Любимые литературный герой и герои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ш любимый гор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ш любимый цве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рево, с которым Вы смогли бы себя ассоциирова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ему Вы решили участвовать в конкурс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поможет именно Вам стать обладательницей корон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к изменит Вашу жизнь титул «Королева Леса – 2018»? Как титул победительницы может помочь Вам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11:00Z</dcterms:created>
  <dc:creator>Дмитрий Халяпин</dc:creator>
  <dc:description/>
  <cp:keywords/>
  <dc:language>en-US</dc:language>
  <cp:lastModifiedBy>Elena</cp:lastModifiedBy>
  <dcterms:modified xsi:type="dcterms:W3CDTF">2017-10-07T14:01:00Z</dcterms:modified>
  <cp:revision>3</cp:revision>
  <dc:subject/>
  <dc:title/>
</cp:coreProperties>
</file>