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 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б Олимпиаде.</w:t>
      </w:r>
    </w:p>
    <w:p>
      <w:pPr>
        <w:pStyle w:val="Heading1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АНК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Участника Ежегодной Всероссийской Олимпиады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звития Народного хозяйства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ЕЗУЛЬТАТЫ ВАШИХ ОТВЕТОВ на вопросы данной анкеты являются внутренней информацией Союза и не будут доводиться до сведения третьих лиц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: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онтактный тел. (_______) _______________  </w:t>
      </w:r>
      <w:r>
        <w:rPr>
          <w:rFonts w:cs="Arial" w:ascii="Arial" w:hAnsi="Arial"/>
          <w:b/>
          <w:bCs/>
          <w:sz w:val="20"/>
          <w:szCs w:val="20"/>
        </w:rPr>
        <w:t>ё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 какой сфере Вы планируете работать по окончании вуза: </w:t>
      </w:r>
    </w:p>
    <w:p>
      <w:pPr>
        <w:pStyle w:val="Normal"/>
        <w:tabs>
          <w:tab w:val="clear" w:pos="708"/>
          <w:tab w:val="left" w:pos="46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осударственные организации</w:t>
        <w:tab/>
        <w:t>б) Коммерческие организации</w:t>
      </w:r>
    </w:p>
    <w:p>
      <w:pPr>
        <w:pStyle w:val="Normal"/>
        <w:tabs>
          <w:tab w:val="clear" w:pos="708"/>
          <w:tab w:val="left" w:pos="46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Научные и образовательные организации </w:t>
        <w:tab/>
        <w:t>в) Некоммерческие организ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ствуете ли Вы себя готовыми к осуществлению профессиональной деятельности по своей специальности:</w:t>
      </w:r>
    </w:p>
    <w:p>
      <w:pPr>
        <w:pStyle w:val="Normal"/>
        <w:tabs>
          <w:tab w:val="clear" w:pos="708"/>
          <w:tab w:val="center" w:pos="2065" w:leader="none"/>
          <w:tab w:val="center" w:pos="4071" w:leader="none"/>
          <w:tab w:val="right" w:pos="90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</w:t>
        <w:tab/>
        <w:t>б) Частично</w:t>
        <w:tab/>
        <w:t>в) Нет</w:t>
        <w:tab/>
        <w:t>г) По другой специальности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На Ваш взгляд, что такое профессионализм в Вашей профессии: _______________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ели бы Вы в свободное от работы время закреплять полученные знания на практике:</w:t>
      </w:r>
    </w:p>
    <w:p>
      <w:pPr>
        <w:pStyle w:val="Normal"/>
        <w:tabs>
          <w:tab w:val="clear" w:pos="708"/>
          <w:tab w:val="center" w:pos="6018" w:leader="none"/>
          <w:tab w:val="right" w:pos="902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Да, в т.ч. на безвозмездной основе</w:t>
        <w:tab/>
      </w:r>
      <w:r>
        <w:rPr>
          <w:rFonts w:cs="Arial" w:ascii="Arial" w:hAnsi="Arial"/>
          <w:bCs/>
          <w:sz w:val="20"/>
          <w:szCs w:val="20"/>
        </w:rPr>
        <w:t xml:space="preserve">б) </w:t>
      </w:r>
      <w:r>
        <w:rPr>
          <w:rFonts w:cs="Arial" w:ascii="Arial" w:hAnsi="Arial"/>
          <w:sz w:val="20"/>
          <w:szCs w:val="20"/>
        </w:rPr>
        <w:t>Да, исключительно на возмездной основе</w:t>
        <w:tab/>
      </w:r>
      <w:r>
        <w:rPr>
          <w:rFonts w:cs="Arial" w:ascii="Arial" w:hAnsi="Arial"/>
          <w:bCs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Н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ели бы Вы принимать участие в общественной жизни молодых экономистов и финансист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Да </w:t>
        <w:tab/>
        <w:tab/>
        <w:t>б) Нет</w:t>
        <w:tab/>
        <w:tab/>
        <w:t>в) Иное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 Вашему мнению, общественная деятельность может помочь в трудоустройстве, профессиональном и интеллектуальном рост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Да </w:t>
        <w:tab/>
        <w:tab/>
        <w:t>б) Нет</w:t>
        <w:tab/>
        <w:tab/>
        <w:t>в) Иное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акая форма получения экономической и финансовой информации для Вас наиболее приемлем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ериодическая печать</w:t>
        <w:tab/>
        <w:t>б) Книги</w:t>
        <w:tab/>
        <w:t>в) Компьютер</w:t>
        <w:tab/>
        <w:tab/>
        <w:t>г) Иное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Вы принимаете активное участие в научной жизни вуза (факультет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</w:t>
        <w:tab/>
        <w:tab/>
        <w:tab/>
        <w:t>б) Нет</w:t>
        <w:tab/>
        <w:tab/>
        <w:t>в)  Иное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В Вашем вузе действует студенческое научное об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, ________ года (лет)</w:t>
        <w:tab/>
        <w:tab/>
        <w:t>б) Нет</w:t>
        <w:tab/>
        <w:tab/>
        <w:t>в)  Иное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В Вашем вузе проводятся научные студенческие конферен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</w:t>
        <w:tab/>
        <w:tab/>
        <w:tab/>
        <w:t>б) Нет</w:t>
        <w:tab/>
        <w:tab/>
        <w:t>в)  Иное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На Ваш взгляд, на каком научном уровне готовятся доклады на научные студенческие конференции в Вашем вуз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" w:leader="none"/>
        </w:tabs>
        <w:ind w:left="3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новном, на высоком уровне, присутствует заинтересованность в проведении науч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" w:leader="none"/>
        </w:tabs>
        <w:ind w:left="3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новном, средний уровень, с присутствием сильных и откровенно слабых д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" w:leader="none"/>
        </w:tabs>
        <w:ind w:left="3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новном, низкий уровень, с присутствием сильных доклад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 Возможно ли применение на практики результатов научных исследований студентов Вашего вуза, делающих доклады на студенческих научных конференциях:</w:t>
      </w:r>
    </w:p>
    <w:p>
      <w:pPr>
        <w:pStyle w:val="Normal"/>
        <w:tabs>
          <w:tab w:val="clear" w:pos="708"/>
          <w:tab w:val="left" w:pos="1062" w:leader="none"/>
          <w:tab w:val="left" w:pos="2242" w:leader="none"/>
          <w:tab w:val="left" w:pos="507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а) Да</w:t>
        <w:tab/>
        <w:t>б) Нет</w:t>
        <w:tab/>
        <w:t>в) Возможно, некоторые…</w:t>
        <w:tab/>
        <w:t>г)  Иное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Действуют ли на Вашем факультете или других факультетах научные кружки, лаборатории, творческие или исследовательские группы, если да, укажите название известных Ва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ействуют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не об их деятельности ничего не неизвест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Есть ли у Вас родственники – профессиональные труженики в сфере управл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</w:t>
        <w:tab/>
        <w:tab/>
        <w:tab/>
        <w:t>б) Н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Что в области экономики, финансов и управления Вас более всего интересу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На Ваш взгляд, Ваш отдых организова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тлично</w:t>
        <w:tab/>
        <w:tab/>
        <w:t>б) Хорошо</w:t>
        <w:tab/>
        <w:tab/>
        <w:t>в) Удовлетворительн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7. Как часто Вы пользуетесь интернет: </w:t>
      </w:r>
    </w:p>
    <w:p>
      <w:pPr>
        <w:pStyle w:val="Normal"/>
        <w:tabs>
          <w:tab w:val="clear" w:pos="708"/>
          <w:tab w:val="center" w:pos="3304" w:leader="none"/>
          <w:tab w:val="center" w:pos="5015" w:leader="none"/>
          <w:tab w:val="center" w:pos="6608" w:leader="none"/>
          <w:tab w:val="right" w:pos="90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сколько раз в день</w:t>
        <w:tab/>
        <w:t>б) каждый день</w:t>
        <w:tab/>
        <w:t>в) раз в неделю</w:t>
        <w:tab/>
        <w:t>г) раз в месяц</w:t>
        <w:tab/>
        <w:t>д) не пользуюс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. Для чего Вы используете интернет:</w:t>
      </w:r>
    </w:p>
    <w:p>
      <w:pPr>
        <w:pStyle w:val="Normal"/>
        <w:tabs>
          <w:tab w:val="clear" w:pos="708"/>
          <w:tab w:val="center" w:pos="3835" w:leader="none"/>
          <w:tab w:val="right" w:pos="90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а) Электронная почта</w:t>
        <w:tab/>
        <w:t>б) Поиск данных</w:t>
        <w:tab/>
        <w:t>г) иное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9. Вы пользовались интернет-сайтом МСЭФ РФ при подготовке и участии к Олимпиад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да </w:t>
        <w:tab/>
        <w:tab/>
        <w:t>б) н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. Что бы Вы хотели видеть на интернет-сайте МСЭФ РФ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Благодарим Вас за содержательные ответы, надеемся, что содержание Вашей конкурсной работы будет не менее полным, исчерпывающим, актуальным и соответствовать другим требованиям Положения об Олимпиад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Оргкомитет Олимпиады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162" w:bottom="12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964" w:hanging="51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4:17:00Z</dcterms:created>
  <dc:creator>Vityaz</dc:creator>
  <dc:description/>
  <cp:keywords/>
  <dc:language>en-US</dc:language>
  <cp:lastModifiedBy>Sergey</cp:lastModifiedBy>
  <cp:lastPrinted>2004-08-06T13:27:00Z</cp:lastPrinted>
  <dcterms:modified xsi:type="dcterms:W3CDTF">2006-07-25T17:04:00Z</dcterms:modified>
  <cp:revision>9</cp:revision>
  <dc:subject/>
  <dc:title>Приложение №  1</dc:title>
</cp:coreProperties>
</file>