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-10 ноября 2017 года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галерея Республики Коми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 межрегиональную научно-практическую конференцию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волюция 1917 года: мемориализация, интерпретация, отражение в культуре и искусстве», приуроченную к 100-летию Октябрьской революции.</w:t>
      </w:r>
    </w:p>
    <w:p>
      <w:pPr>
        <w:pStyle w:val="Style18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ференции затронет следующие направления: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ображение в искусстве революции 1917 года и гражданской войны: время, личность, событие;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волюция в обществе и революция в культуре: новый человек, новый быт, новое искусство; 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циалистический реализм: феномен и его особенности;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волюция и судьбы: деятели культуры и искусства в 1917 году;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ытия и люди революции в региональном изобразительном искусстве и литературе;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овые подходы к интерпретации событий 1917 года, их отражение в искусстве;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блемы мемориализации революции и гражданской войны в советском и постсоветском пространств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ференции примут участие историки, краеведы, журналисты, музейщики Республики Коми, Архангельской и Брянской областей, Ненецкого автономного округа, Санкт-Петербург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ефону 24-56-61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Ждем Вас по адресу: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ул. Кирова, 44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Национальная галерея Республики Коми работает:</w:t>
      </w:r>
    </w:p>
    <w:p>
      <w:pPr>
        <w:pStyle w:val="Normal"/>
        <w:spacing w:lineRule="auto" w:line="240" w:before="0" w:after="0"/>
        <w:ind w:left="142" w:firstLine="3"/>
        <w:jc w:val="center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ежедневно с 10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vertAlign w:val="superscript"/>
        </w:rPr>
        <w:t>00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до 18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vertAlign w:val="superscript"/>
        </w:rPr>
        <w:t>00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, каждый четверг с 10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vertAlign w:val="superscript"/>
        </w:rPr>
        <w:t>00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до 20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vertAlign w:val="superscript"/>
        </w:rPr>
        <w:t>00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142" w:firstLine="3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понедельник – выходной.</w:t>
      </w:r>
    </w:p>
    <w:p>
      <w:pPr>
        <w:pStyle w:val="Normal"/>
        <w:spacing w:lineRule="auto" w:line="240" w:before="0" w:after="0"/>
        <w:ind w:left="142" w:firstLine="3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                                       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Дополнительная информация по тел. 24-05-07.</w:t>
      </w:r>
    </w:p>
    <w:p>
      <w:pPr>
        <w:pStyle w:val="Normal"/>
        <w:spacing w:lineRule="auto" w:line="240" w:before="0" w:after="0"/>
        <w:ind w:left="142" w:firstLine="3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                                           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Сайт в интернете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www.ngrkomi.ru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47440</wp:posOffset>
                </wp:positionH>
                <wp:positionV relativeFrom="paragraph">
                  <wp:posOffset>370205</wp:posOffset>
                </wp:positionV>
                <wp:extent cx="561975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0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49.1pt;mso-wrap-distance-left:9.05pt;mso-wrap-distance-right:9.05pt;mso-wrap-distance-top:3.6pt;mso-wrap-distance-bottom:3.6pt;margin-top:29.1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0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025</wp:posOffset>
                </wp:positionH>
                <wp:positionV relativeFrom="paragraph">
                  <wp:posOffset>153035</wp:posOffset>
                </wp:positionV>
                <wp:extent cx="1057275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8661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1.25pt;mso-wrap-distance-left:9.05pt;mso-wrap-distance-right:9.05pt;mso-wrap-distance-top:0pt;mso-wrap-distance-bottom:0pt;margin-top:12.0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6140" cy="8661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object w:dxaOrig="5909" w:dyaOrig="16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9.5pt;margin-top:-42.75pt;width:268pt;height:841.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78754242" r:id="rId5"/>
        </w:object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1465" cy="9395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370205</wp:posOffset>
                </wp:positionV>
                <wp:extent cx="561975" cy="6235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49.1pt;mso-wrap-distance-left:9.05pt;mso-wrap-distance-right:9.05pt;mso-wrap-distance-top:3.6pt;mso-wrap-distance-bottom:3.6pt;margin-top:29.1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Lucida Sans Unicode" w:cs="Arial"/>
      <w:kern w:val="2"/>
      <w:szCs w:val="24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5">
    <w:name w:val="Основной текст (2) + 5"/>
    <w:qFormat/>
    <w:rPr>
      <w:rFonts w:ascii="Times New Roman" w:hAnsi="Times New Roman" w:cs="Times New Roman"/>
      <w:b w:val="false"/>
      <w:bCs w:val="false"/>
      <w:smallCaps/>
      <w:spacing w:val="50"/>
      <w:sz w:val="11"/>
      <w:szCs w:val="11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51">
    <w:name w:val="Основной текст (2) + 51"/>
    <w:qFormat/>
    <w:rPr>
      <w:rFonts w:ascii="Times New Roman" w:hAnsi="Times New Roman" w:cs="Times New Roman"/>
      <w:b w:val="false"/>
      <w:bCs w:val="false"/>
      <w:smallCaps/>
      <w:sz w:val="11"/>
      <w:szCs w:val="11"/>
      <w:shd w:fill="FFFFFF" w:val="clear"/>
    </w:rPr>
  </w:style>
  <w:style w:type="character" w:styleId="26">
    <w:name w:val="Основной текст (2) + 6"/>
    <w:qFormat/>
    <w:rPr>
      <w:rFonts w:ascii="Times New Roman" w:hAnsi="Times New Roman" w:cs="Times New Roman"/>
      <w:b/>
      <w:bCs/>
      <w:spacing w:val="40"/>
      <w:sz w:val="13"/>
      <w:szCs w:val="13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5" w:before="0" w:after="0"/>
      <w:jc w:val="right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rkomi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7:00Z</dcterms:created>
  <dc:creator>User</dc:creator>
  <dc:description/>
  <cp:keywords/>
  <dc:language>en-US</dc:language>
  <cp:lastModifiedBy>iup_07</cp:lastModifiedBy>
  <cp:lastPrinted>2017-04-18T12:44:00Z</cp:lastPrinted>
  <dcterms:modified xsi:type="dcterms:W3CDTF">2017-11-09T05:57:00Z</dcterms:modified>
  <cp:revision>2</cp:revision>
  <dc:subject/>
  <dc:title>9-10 ноября 2017 года </dc:title>
</cp:coreProperties>
</file>