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Предварительная программа дней Арктики в НБ Р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6-28 февраля 2017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6 февраля, воскресенье, «</w:t>
      </w:r>
      <w:r>
        <w:rPr>
          <w:rFonts w:ascii="Times New Roman" w:hAnsi="Times New Roman"/>
          <w:b/>
          <w:lang w:val="en-US"/>
        </w:rPr>
        <w:t>Arcticschool</w:t>
      </w:r>
      <w:r>
        <w:rPr>
          <w:rFonts w:ascii="Times New Roman" w:hAnsi="Times New Roman"/>
          <w:b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80"/>
        <w:gridCol w:w="2268"/>
      </w:tblGrid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Время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Место проведения</w:t>
            </w:r>
          </w:p>
        </w:tc>
      </w:tr>
      <w:tr>
        <w:trPr>
          <w:trHeight w:val="8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30-12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тосетс собаками пород хаски, маламуты и самое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едерация ездового спорта РК «Северная грация», руководитель Симоненко Татьяна.(Цена от 50 руб. на личный фотоаппа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лощадка перед библиотекой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00-13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Полярный Урал. Последняя граница», встреча с путешественниками Немо и ЭлианойКанетта, г. Тирано, И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ий читальный зал</w:t>
            </w:r>
          </w:p>
        </w:tc>
      </w:tr>
      <w:tr>
        <w:trPr>
          <w:trHeight w:val="2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00-13.40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Кинонон-стоп». Просмотр фильмов об Арк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«Два капитана», 1955 г. (0+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«Как я провел этим летом», 2010 г. (14+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дел литературы по искусству</w:t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16.00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30-14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етская комната: раскраски, игры, изготовлен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отдела краеведения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30-14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Вкусный Север». КулинариумLitVin Дани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00-12.30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астер-классдля детей по изготовлению игрушки «Белый медведь» в технике торце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отдела краеведения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 14.30</w:t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15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Арктический экстрим», встреча с известными сыктывкарскими путешественниками Владимиром Данько и СергеемСемяшки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ий читальный за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.00-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Приполярный Урал глазами путешественника Владимира Данько», видеоинстал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>
          <w:trHeight w:val="3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00-16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У костра», инсталляция, фотос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00-16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ставка-продажа. КулинариумLitVin Дани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30-16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ставка-продажа книг об Арктике от издательства «Paulse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7 февраля, понедельни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80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Время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Место проведения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45-13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Путешествие Жана Соважа в Московию в 1856 году. Открытие Арктики французами в 16 век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треча с автором книги Бруно Виане, Фр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итальный за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00-13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Карты Севера», презентация географических карт из фондов Национальной библиотеки при содействии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Силина Владимира Ивановича, доктора географических наук, главного научного сотрудника группы исторической демографии и исторической географии ИЯЛИ КНЦ УрО РА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Читальный зал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15-13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Край мой милый, мой край белоснежный», презентация фотовыставки работ студентов факультета 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30-14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Хроники опасных приключений: как покоряли Арктику», путешествие по книгам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отдела краеведения</w:t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00-14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Читаем Арктику»,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00-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ниги об Арктике от издательства «Paulse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28 февраля, вторни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80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Время провед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Место про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4.00-15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«Покорение полюса: Ф. Скотт и Р. Амундсен. Гонка лидеров», час книжных открытий, модератор – Сергей Семяшкин, опытный путешественник (походы на о. Вайгач, п-ов Ямал, исследовательская экспедиция на перевал Дят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щий читальный зал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15.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Земля Франца-Иосифа 82°N. На границе полярных льдов», встреча с путешественниками Немо и ЭлианаКанетта, г. Тирано, Ит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патентного отде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15-14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Виртуальная Арктика»: игра-путешествие по просторам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чебный клас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3.30-14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Хроники опасных приключений: как покоряли Арктику», путешествие по книгам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отдела краевед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16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</w:rPr>
              <w:t>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Арктика: великая и уязвимая», диспут-площадка в Год эколог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дератор: Патова Елена Николаевна, зав.лабораторией геоботаники и сравнительной флористики,к.б.н.,Институт биологии Коми НЦ УрО 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узей книжной культ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4.00-15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Сокровища Пай-Хояв творчестве художников и геологов», час интересного об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дераторы: Орлова Ольга Владимировна, искусствовед Национальной галереи РК, Силаев Валерий Иванович, доктор геолого-минералогических наук, главный научный сотрудник Института геологии КНЦ УрО 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л отдела литературы по искусству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00-16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ыставка-продажа.КулинариумLitVin Дани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.00-17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ниги об Арктике от издательства «Paulse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1.00-14.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«Читаем Арктику»,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йе 2 этаж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Calibr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  <w:sz w:val="24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b/>
      <w:i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 w:val="24"/>
    </w:rPr>
  </w:style>
  <w:style w:type="character" w:styleId="SubtleEmphasis">
    <w:name w:val="Subtle Emphasis"/>
    <w:qFormat/>
    <w:rPr>
      <w:i/>
      <w:color w:val="auto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sz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z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/>
      <w:b/>
      <w:kern w:val="2"/>
      <w:sz w:val="32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lineRule="auto" w:line="240" w:before="240" w:after="60"/>
    </w:pPr>
    <w:rPr>
      <w:rFonts w:ascii="Cambria" w:hAnsi="Cambria" w:eastAsia="Calibri"/>
      <w:b/>
      <w:kern w:val="2"/>
      <w:sz w:val="3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4</Characters>
  <CharactersWithSpaces>3217</CharactersWithSpaces>
  <Company>НБ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8:00Z</dcterms:created>
  <dc:creator>Панюкова Марина Валерьевна</dc:creator>
  <dc:description/>
  <dc:language>en-US</dc:language>
  <cp:lastModifiedBy/>
  <cp:lastPrinted>2017-02-17T13:31:00Z</cp:lastPrinted>
  <dcterms:modified xsi:type="dcterms:W3CDTF">2017-02-22T10:28:00Z</dcterms:modified>
  <cp:revision>2</cp:revision>
  <dc:subject/>
  <dc:title>Предварительная программа дней Арктики в НБ 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