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49225</wp:posOffset>
            </wp:positionH>
            <wp:positionV relativeFrom="paragraph">
              <wp:posOffset>50165</wp:posOffset>
            </wp:positionV>
            <wp:extent cx="982980" cy="10604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84325</wp:posOffset>
            </wp:positionH>
            <wp:positionV relativeFrom="paragraph">
              <wp:posOffset>117475</wp:posOffset>
            </wp:positionV>
            <wp:extent cx="2493010" cy="8540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24095</wp:posOffset>
            </wp:positionH>
            <wp:positionV relativeFrom="paragraph">
              <wp:posOffset>-34925</wp:posOffset>
            </wp:positionV>
            <wp:extent cx="1017905" cy="1271905"/>
            <wp:effectExtent l="0" t="0" r="0" b="0"/>
            <wp:wrapTopAndBottom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СЕРОССИСЙКИЙ ФЕСТИВАЛЬ НАУ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исследователь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ий государственный технический университет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439"/>
      </w:tblGrid>
      <w:tr>
        <w:trPr/>
        <w:tc>
          <w:tcPr>
            <w:tcW w:w="4883" w:type="dxa"/>
            <w:tcBorders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НО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инновационной деятельности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М.В. Корняков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2012 г.</w:t>
            </w:r>
          </w:p>
        </w:tc>
        <w:tc>
          <w:tcPr>
            <w:tcW w:w="4439" w:type="dxa"/>
            <w:tcBorders/>
          </w:tcPr>
          <w:p>
            <w:pPr>
              <w:pStyle w:val="Style16"/>
              <w:ind w:left="64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Style16"/>
              <w:ind w:left="6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научной работе, профессор</w:t>
            </w:r>
          </w:p>
          <w:p>
            <w:pPr>
              <w:pStyle w:val="Style16"/>
              <w:ind w:left="6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В.В. Пешков</w:t>
            </w:r>
          </w:p>
          <w:p>
            <w:pPr>
              <w:pStyle w:val="Style16"/>
              <w:spacing w:before="0" w:after="200"/>
              <w:ind w:left="64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 2012 г.</w:t>
            </w:r>
          </w:p>
        </w:tc>
      </w:tr>
    </w:tbl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rPr/>
      </w:pPr>
      <w:r>
        <w:rPr>
          <w:szCs w:val="28"/>
        </w:rPr>
        <w:t xml:space="preserve">Положение 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Конкурс научно-инновационных проектов</w:t>
      </w:r>
    </w:p>
    <w:p>
      <w:pPr>
        <w:pStyle w:val="TextBody"/>
        <w:spacing w:before="0" w:after="0"/>
        <w:contextualSpacing/>
        <w:rPr/>
      </w:pPr>
      <w:r>
        <w:rPr>
          <w:szCs w:val="28"/>
        </w:rPr>
        <w:t xml:space="preserve">«ИЗОБРЕТАТЕЛЬ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ивизации развития интеллектуального потенциала и научного уровня молодежи, содействия развитию навыков коммерциализации инноваций, инновационного развития регионов </w:t>
      </w:r>
      <w:r>
        <w:rPr>
          <w:rFonts w:cs="Times New Roman" w:ascii="Times New Roman" w:hAnsi="Times New Roman"/>
          <w:b/>
          <w:sz w:val="28"/>
          <w:szCs w:val="28"/>
        </w:rPr>
        <w:t>Восточной Сибири и Дальнего Востока</w:t>
      </w:r>
      <w:r>
        <w:rPr>
          <w:rFonts w:cs="Times New Roman" w:ascii="Times New Roman" w:hAnsi="Times New Roman"/>
          <w:sz w:val="28"/>
          <w:szCs w:val="28"/>
        </w:rPr>
        <w:t xml:space="preserve">, министерство образования и науки РФ и Национальный исследовательский Иркутский государственный технический университет проводит конкурс научно-инновационных проектов «Изобрет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(далее – Конкурс) в рамках Всероссийского фестиваля нау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Кон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Содействие ускорению построения инновационной экономики  Восточной Сибири и Дальнего Восто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Создание активного сообщества молодых ученых, стремящихся к научным исследованиям и коммерциализации результатов интеллектуальной деятель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3. Задачи Конкурса</w:t>
      </w:r>
    </w:p>
    <w:p>
      <w:pPr>
        <w:pStyle w:val="Style16"/>
        <w:numPr>
          <w:ilvl w:val="1"/>
          <w:numId w:val="9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ие творческого потенциала молодёжи, вовлечение её в научную и инновационную деятельность.</w:t>
      </w:r>
    </w:p>
    <w:p>
      <w:pPr>
        <w:pStyle w:val="Style16"/>
        <w:numPr>
          <w:ilvl w:val="1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ерспективных молодых ученых, стремящихся заниматься фундаментальными и прикладными исследованиями, разработкой новых материалов, технологий, услуг.</w:t>
      </w:r>
    </w:p>
    <w:p>
      <w:pPr>
        <w:pStyle w:val="Style16"/>
        <w:numPr>
          <w:ilvl w:val="1"/>
          <w:numId w:val="9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ционального научного кадрового резерва для научных организаций и предприятий реального сектора экономики и органов власти.</w:t>
      </w:r>
    </w:p>
    <w:p>
      <w:pPr>
        <w:pStyle w:val="Style16"/>
        <w:numPr>
          <w:ilvl w:val="1"/>
          <w:numId w:val="9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действия молодым ученым в коммерциализации инноваций.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оминации Конкурса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color w:val="23253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i/>
          <w:color w:val="232532"/>
          <w:sz w:val="28"/>
          <w:szCs w:val="28"/>
        </w:rPr>
        <w:t>«Научно-техническое творчество молодежи»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4.1.1. В данной номинации рассматриваются работы учащихся общеобразовательных средне-специальных образовательных учреждений. Проекты представляются в виде технических конструкций и изобретений, наглядных материалов, достижений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color w:val="23253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232532"/>
          <w:sz w:val="28"/>
          <w:szCs w:val="28"/>
        </w:rPr>
        <w:t>4.2. «Лучший научно-исследовательский проект»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4.2.1. В данной номинации предоставляются проекты, целью которых являются новейшие научно-исследовательские разработки, а также повышение уровня профессиональных знаний в областях определенных приоритетными направлениями развития науки, технологий и техники Российской Федерации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4.3. «Лучший инновационный проект»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4.3.1. В данной номинации рассматриваются проекты, которые имеют высокую степень завершенности НИОКР, опытные образцы продукции и проработанную стратегию коммерциализации разработки. В данной номинации должна быть представлена не только технологическая новизна, но и четкое описание рынков предстоящих продаж создаваемого продукт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4.4. «Лучшее изобретение»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4.4.1. В данной номинации рассматриваются изобретения, полезные модели, промышленные образцы и рационализаторские предложения, зарегистрированные (выполненные, внедренные) в течение двух лет, предшествующих году проведения конкурса и подтвержденные соответствующими патентами, свидетельствами, удостоверениями и другими документами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4.5. «Лучшая инновационная идея»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4.5.1. В данной номинации рассматриваются проекты, находящиеся на самых ранних стадиях развития и представляющие результаты проведенных авторами "поисковых" научно-исследовательских работ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4.6. «Лучший инновационный продукт»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4.6.1. В данной номинации рассматриваются реализованные проекты, результатом которых стал выход на рынок нового товара (технологии, услуги), имеющего спрос у потребителей. В данной номинации должно быть обязательно указано юридическое лицо, реализующее данный проект, одним из руководителей которого должен быть участник конкурс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орядок проведения конкурса</w:t>
      </w:r>
    </w:p>
    <w:p>
      <w:pPr>
        <w:pStyle w:val="Style16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состоит из двух туров. Первый тур – заочный, второй тур – очный.</w:t>
      </w:r>
    </w:p>
    <w:p>
      <w:pPr>
        <w:pStyle w:val="Style16"/>
        <w:numPr>
          <w:ilvl w:val="2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тур – регистрация, представление проекта для оценки экспертов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редоставляется в электронном варианте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  <w:lang w:val="en-US"/>
        </w:rPr>
        <w:t>sib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  <w:lang w:val="en-US"/>
        </w:rPr>
        <w:t>istu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  <w:lang w:val="en-US"/>
        </w:rPr>
        <w:t>ed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ме письма необходимо указать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Фестиваль_науки_Город _Название_направляющей_организации_Название_проекта»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направляется в двух вариантах: отсканированном варианте, заверенный печатью и подписью направляющей стороны, форма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 же файлом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форма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ок подачи заявки до 28 сентября 2012г. 12.00 МСК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и, поданные позже указанного времени рассмотрению не подлежат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лучения заявки, оргкомитет высылает ответное письмо с текстом «Ваша заявка принята».</w:t>
      </w:r>
    </w:p>
    <w:p>
      <w:pPr>
        <w:pStyle w:val="Style16"/>
        <w:numPr>
          <w:ilvl w:val="2"/>
          <w:numId w:val="7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ой тур – публичная презентация и защита проекта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ация проектов будет проходить 12-14 октября 2012 г. в г. Иркутске (точный адрес будет уточнен после получения проекта).</w:t>
      </w:r>
    </w:p>
    <w:p>
      <w:pPr>
        <w:pStyle w:val="Normal"/>
        <w:widowControl w:val="false"/>
        <w:spacing w:lineRule="auto" w:line="360" w:before="0" w:after="0"/>
        <w:ind w:firstLine="6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ники второго этапа представляют свои проекты в виде экспонатов собственной выставочной экспозиции. Для этого участнику предоставляется рабочее место в экспозиционной площади, которую он оформляет в соответствии с потребностью для успешной презентации конкурсного проекта. </w:t>
      </w:r>
    </w:p>
    <w:p>
      <w:pPr>
        <w:pStyle w:val="Normal"/>
        <w:widowControl w:val="false"/>
        <w:spacing w:lineRule="auto" w:line="360" w:before="0" w:after="0"/>
        <w:ind w:firstLine="652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зентация проекта должна быть интерактивной: посетители выставки должны иметь возможность произвести какой-нибудь научный эксперимент, ознакомится с проектом в действии и получить практический опыт.</w:t>
      </w:r>
    </w:p>
    <w:p>
      <w:pPr>
        <w:pStyle w:val="Normal"/>
        <w:widowControl w:val="false"/>
        <w:spacing w:lineRule="auto" w:line="36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ыставку сможет посетить любой желающий, в том числе на нее будут приглашены учащиеся средних образовательных учреждений, для которых важно принять участие в действии проекта. Представление проекта должно быть занимательным и понятным. Если проект имеет гуманитарную направленность, то он может быть представлен в форме интерактивной игры.</w:t>
      </w:r>
    </w:p>
    <w:p>
      <w:pPr>
        <w:pStyle w:val="Normal"/>
        <w:widowControl w:val="false"/>
        <w:spacing w:lineRule="auto" w:line="360" w:before="0" w:after="0"/>
        <w:ind w:firstLine="652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пример, исторические проекты с археологической направленностью можно представить в наглядном виде: емкость с песком, в которой находятся исторические артефакты, а все желающие могут с помощью специальных инструментов найти их; технический проект в области огнезащиты зданий: проведение демонстрации опыта по получению огнезащитного быстротвердеющего материала с помощью подручных средств; в случае невозможности наглядного представления, можно произвести показ демонстративного анимационного ролика.</w:t>
      </w:r>
    </w:p>
    <w:p>
      <w:pPr>
        <w:pStyle w:val="Normal"/>
        <w:widowControl w:val="false"/>
        <w:spacing w:lineRule="auto" w:line="360" w:before="0" w:after="0"/>
        <w:ind w:firstLine="6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ахование участников второго этапа и их экспонатов, грузов и других рисков производится участником самостоятельно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36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ля результативного учас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 втором этапе Конкурса участник оформляет экспозиционный стенд, который должен содержать: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ind w:left="0" w:firstLine="6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вание и краткое описание проекта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firstLine="6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, задачи, проблематику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firstLine="6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ю/метод/принцип достижения решения проблемы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firstLine="6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исследований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firstLine="6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воды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firstLine="65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ю о результатах внедрения научной работы/исследования/ изобретения, копии патентов, научных статей, наград и т.д. (если таковые имеются)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firstLine="652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глядный материал: опытный образец, макет, образец продукта, модель и тп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убличную презентацию будут приглашены бизнес-эксперты, которые в дальнейшем могут инвестировать капитал в конкретный  проект.</w:t>
      </w:r>
    </w:p>
    <w:p>
      <w:pPr>
        <w:pStyle w:val="Style16"/>
        <w:numPr>
          <w:ilvl w:val="1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курсе могут принимать участие физические и юридические лица.</w:t>
      </w:r>
    </w:p>
    <w:p>
      <w:pPr>
        <w:pStyle w:val="Style16"/>
        <w:numPr>
          <w:ilvl w:val="1"/>
          <w:numId w:val="7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аждой номинации предусмотрены группы конкурсантов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оме научно-технического творчества молодежи</w:t>
      </w:r>
      <w:r>
        <w:rPr>
          <w:rFonts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Style16"/>
        <w:numPr>
          <w:ilvl w:val="2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ная группа от 16 до 24 лет включительно.</w:t>
      </w:r>
    </w:p>
    <w:p>
      <w:pPr>
        <w:pStyle w:val="Style16"/>
        <w:numPr>
          <w:ilvl w:val="2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ная группа от 25 до 35 лет включительно.</w:t>
      </w:r>
    </w:p>
    <w:p>
      <w:pPr>
        <w:pStyle w:val="Normal"/>
        <w:widowControl w:val="false"/>
        <w:spacing w:lineRule="auto" w:line="360" w:before="0" w:after="0"/>
        <w:ind w:left="67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7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Критерии оценки проектов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ind w:left="0" w:firstLine="6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ая содержательность проекта;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0" w:firstLine="6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изна и актуальность представленной темы;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0" w:firstLine="6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и наглядность представленного проекта;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852" w:hanging="14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вень самостоятельности автора в разработке проекта;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firstLine="6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убина проработки выбранной темы;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firstLine="6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тентная чистота рассматриваемого проекта;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firstLine="6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ая применимость;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firstLine="6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мерческая реализуемость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Награждение победителей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Награждение победителей конкурса производится в соответствии с решением жюри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Победители получают ценные призы и дипломы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Все участники конкурса получают сертификаты участник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Подведение итогов и награждение победителей конкурса осуществляется публично.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Размещение иногородних участников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проезда к месту проведения Конкурса и обратно к месту жительства, размещение участников производится за счет средств направляющей стороны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частия в конкурсе заявители должны заполнить следующие формы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анные о проекте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9"/>
        <w:gridCol w:w="6273"/>
      </w:tblGrid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звание проект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звание номинации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зрастная категория (для всех проектов, кроме номинации «Научно-техническое творчество молодежи»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лючевые слова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1138" w:hRule="atLeast"/>
          <w:cantSplit w:val="true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астие в других конкурсах с данным проектом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167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еобходимое выставочное оборудование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360"/>
        <w:ind w:left="709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2.</w:t>
      </w:r>
    </w:p>
    <w:p>
      <w:pPr>
        <w:pStyle w:val="Normal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теллектуальная собственность (ИС)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6184"/>
      </w:tblGrid>
      <w:tr>
        <w:trPr/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ид собственности</w:t>
            </w:r>
          </w:p>
        </w:tc>
        <w:tc>
          <w:tcPr>
            <w:tcW w:w="6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объекта ИС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омер документа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ата подачи или приоритета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авообладатель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стояние с защитой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храна прав (Россия, др. страны)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орма передачи ИС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формация о ВУЗе (предприятии)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909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лное название ВУЗа (предприятия)</w:t>
            </w:r>
          </w:p>
        </w:tc>
        <w:tc>
          <w:tcPr>
            <w:tcW w:w="5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раткое название ВУЗа (предприятия)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рганизационно-правовая форма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дрес ВУЗа (предприятия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лное название института/факультет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лное название кафедры, лаборатории, структурного подразделения, которое представляет проект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астники проекта*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6"/>
        <w:gridCol w:w="5841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ата рождения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оль в проекте</w:t>
            </w:r>
          </w:p>
        </w:tc>
        <w:tc>
          <w:tcPr>
            <w:tcW w:w="5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3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чтовый индекс</w:t>
            </w:r>
          </w:p>
        </w:tc>
        <w:tc>
          <w:tcPr>
            <w:tcW w:w="5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3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чтовый адрес</w:t>
            </w:r>
          </w:p>
        </w:tc>
        <w:tc>
          <w:tcPr>
            <w:tcW w:w="5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3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егион</w:t>
            </w:r>
          </w:p>
        </w:tc>
        <w:tc>
          <w:tcPr>
            <w:tcW w:w="5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3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род</w:t>
            </w:r>
          </w:p>
        </w:tc>
        <w:tc>
          <w:tcPr>
            <w:tcW w:w="5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3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лефон</w:t>
            </w:r>
          </w:p>
        </w:tc>
        <w:tc>
          <w:tcPr>
            <w:tcW w:w="5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3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акс</w:t>
            </w:r>
          </w:p>
        </w:tc>
        <w:tc>
          <w:tcPr>
            <w:tcW w:w="5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3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дрес электронной почты</w:t>
            </w:r>
          </w:p>
        </w:tc>
        <w:tc>
          <w:tcPr>
            <w:tcW w:w="5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3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еная степень</w:t>
            </w:r>
          </w:p>
        </w:tc>
        <w:tc>
          <w:tcPr>
            <w:tcW w:w="5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3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еное звание</w:t>
            </w:r>
          </w:p>
        </w:tc>
        <w:tc>
          <w:tcPr>
            <w:tcW w:w="5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3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сто работы</w:t>
            </w:r>
          </w:p>
        </w:tc>
        <w:tc>
          <w:tcPr>
            <w:tcW w:w="5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3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лжность</w:t>
            </w:r>
          </w:p>
        </w:tc>
        <w:tc>
          <w:tcPr>
            <w:tcW w:w="5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3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фессиональные достижения</w:t>
            </w:r>
          </w:p>
        </w:tc>
        <w:tc>
          <w:tcPr>
            <w:tcW w:w="5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* заполняется для каждого участника проекта</w:t>
      </w:r>
      <w:r>
        <w:br w:type="page"/>
      </w:r>
    </w:p>
    <w:p>
      <w:pPr>
        <w:pStyle w:val="Heading1"/>
        <w:rPr>
          <w:b/>
          <w:b/>
        </w:rPr>
      </w:pPr>
      <w:r>
        <w:rPr>
          <w:b/>
        </w:rPr>
        <w:t>ПРИЛОЖЕНИЕ 5.</w:t>
      </w:r>
    </w:p>
    <w:p>
      <w:pPr>
        <w:pStyle w:val="Heading1"/>
        <w:jc w:val="center"/>
        <w:rPr/>
      </w:pPr>
      <w:r>
        <w:rPr>
          <w:b/>
        </w:rPr>
        <w:t>Содержание проекта</w:t>
      </w:r>
      <w:r>
        <w:rPr/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учно-техническая часть проекта включает следующие разделы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Научная или техническая задача, на решение которой направлен проект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) Научная новизна предлагаемых в проекте решений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) Современное состояние исследований и разработок по данному направлению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) Ожидаемый результат, описание, основные технические параметры новых видов или качественного изменения продукции (услуг), появляющихся в результате выполнения проекта в сравнении с существующими аналогами, в том числе мировы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5) Основные публикации по теме проекта, краткое описание предыдущих работ исполнителей по тематике проекта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ерциализация научно-технических результат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) Ситуация на внутреннем и внешнем рынках, имеющиеся аналоги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Контингент покупателей, предполагаемый объем платежеспособного ры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) Ориентировочные цена и себестоимость, (калькуляция в расчете на единицу продукции), планируемая прибыль на единицу продукта (с указанием минимальной и максимальной величины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) Объемы продаж и цены конкурентов (с указанием источников информации), их минимальная и максимальная величин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) Схема распространения продукта, способы стимулирования продаж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) Необходимые мощности и план их создания, приобретаемое оборудование, производственная кооперац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) Методы контроля качества и схема сертификации продукт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) Разрешения и лицензии на вид деятельности и на производство продукта (при необходимости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) Необходимые специалисты, уровни оплаты труда, описание организации управления предприятие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Управление рисками (включает объективное выявление основных рисков, с которыми сталкивается бизнес) и меры по их уменьшению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ополнительные файл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подачи заявки от предприятия (субъекта малого предпринимательства) в </w:t>
      </w:r>
      <w:r>
        <w:rPr>
          <w:rFonts w:cs="Times New Roman" w:ascii="Times New Roman" w:hAnsi="Times New Roman"/>
          <w:b/>
          <w:sz w:val="28"/>
        </w:rPr>
        <w:t>дополнительных</w:t>
      </w:r>
      <w:r>
        <w:rPr>
          <w:rFonts w:cs="Times New Roman" w:ascii="Times New Roman" w:hAnsi="Times New Roman"/>
          <w:sz w:val="28"/>
        </w:rPr>
        <w:t xml:space="preserve"> файлах обязательно должны быть приложены в виде отсканированных копий в формате PDF следующие документ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иска или нотариально заверенная копия выписки из Единого государственного реестра юридических лиц, выданная ФНС России не ранее, чем за шесть месяцев до дня размещения на официальном сайте извещения о проведении открытого кон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кумент, подтверждающий полномочия лица на осуществление действий от имени участника размещения заказа - юридического лица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копия решения о назначении,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 (руководитель) – в случае, если от имени участника размещения заказа действует руководител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б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 (руководитель), а также доверенность на осуществление действий от имени участника размещения заказа, заверенную печатью участника размещения заказа и подписанную руководителем участника размещения заказа или уполномоченным этим руководителем лицом, либо нотариально заверенную копию такой доверенности. В случае, если от имени участника размещения заказа действует не руководитель. В случае, если доверенность подписана лицом, уполномоченным руководителем участника размещения заказа, документ, подтверждающий полномочия такого лица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равка о выручке от реализации продукции предприятия за прошлый и текущий год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</w:rPr>
        <w:t>дополнительных файлах</w:t>
      </w:r>
      <w:r>
        <w:rPr>
          <w:rFonts w:cs="Times New Roman" w:ascii="Times New Roman" w:hAnsi="Times New Roman"/>
          <w:color w:val="000000"/>
          <w:sz w:val="28"/>
        </w:rPr>
        <w:t xml:space="preserve"> могут также прикладываться и другие документы по усмотрению заявителей.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ПРИЛОЖЕНИЕ 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щаем внимание, что сведения конфиденциального характера, в том числе ноу-хау, не должны ни содержаться в заявке, ни сообщаться заявителями на заседании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допускается участие любого члена команды заявителей в двух и более заявках одновреме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дготовке заявки необходимо обратить внимание на следующие принципы:   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Направленность на вовлечение в инновационный процесс результатов научных исследований последних лет. </w:t>
      </w:r>
      <w:r>
        <w:rPr>
          <w:rFonts w:cs="Times New Roman" w:ascii="Times New Roman" w:hAnsi="Times New Roman"/>
          <w:i/>
          <w:sz w:val="28"/>
        </w:rPr>
        <w:t>Заявители часто не обращают внимания на это требование и предлагают для реализации научные результаты десяти - (и более) - летней давности, что не запрещено, но эксперты и конкурсная комиссия Программы при определении рейтинга заявки предпочтение отдают результатам, полученным в течение последних нескольких л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Направленность на коммерциализацию наиболее «наукоемких» направлений бизнеса. </w:t>
      </w:r>
      <w:r>
        <w:rPr>
          <w:rFonts w:cs="Times New Roman" w:ascii="Times New Roman" w:hAnsi="Times New Roman"/>
          <w:i/>
          <w:sz w:val="28"/>
        </w:rPr>
        <w:t>Заявители часто не обращают внимания на то, что одна из главных задач – содействовать развитию высокотехнологичного бизнеса, т.е. или базирующегося на результатах значительных научных исследований, или исследований, требующихся для снятия рисков проекта для инвестора. Достаточно часто заявки не являются следствием таких НИОКР и их не требуют. Развитие бизнеса на основе таких заявок вполне и даже более вероятно, чем на «наукоемких» результа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5"/>
      <w:type w:val="nextPage"/>
      <w:pgSz w:w="11906" w:h="16838"/>
      <w:pgMar w:left="1701" w:right="851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а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>
        <w:rFonts w:cs="Courier New" w:ascii="Courier New" w:hAnsi="Courier New"/>
        <w:b/>
        <w:sz w:val="24"/>
        <w:szCs w:val="24"/>
        <w:lang w:val="en-US" w:eastAsia="en-US"/>
      </w:rPr>
      <w:drawing>
        <wp:inline distT="0" distB="0" distL="0" distR="0">
          <wp:extent cx="1397000" cy="6718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  <w:b/>
        <w:sz w:val="24"/>
        <w:szCs w:val="24"/>
      </w:rPr>
      <w:tab/>
      <w:tab/>
      <w:t>ВСЕРОССИЙСКИЙ ФЕСТИВАЛЬ НАУКИ</w:t>
    </w:r>
  </w:p>
  <w:p>
    <w:pPr>
      <w:pStyle w:val="Header"/>
      <w:rPr>
        <w:rFonts w:ascii="Courier New" w:hAnsi="Courier New" w:cs="Courier New"/>
        <w:b/>
        <w:b/>
        <w:sz w:val="24"/>
        <w:szCs w:val="24"/>
      </w:rPr>
    </w:pPr>
    <w:r>
      <w:rPr>
        <w:rFonts w:cs="Courier New" w:ascii="Courier New" w:hAnsi="Courier Ne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032"/>
        </w:tabs>
        <w:ind w:left="1032" w:hanging="672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77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3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6" w:hanging="21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08"/>
        </w:tabs>
        <w:ind w:left="852" w:hanging="672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852"/>
        </w:tabs>
        <w:ind w:left="852" w:hanging="6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cs="Times New Roman"/>
      <w:sz w:val="3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18:00Z</dcterms:created>
  <dc:creator>1</dc:creator>
  <dc:description/>
  <cp:keywords/>
  <dc:language>en-US</dc:language>
  <cp:lastModifiedBy>annap</cp:lastModifiedBy>
  <cp:lastPrinted>2012-08-13T18:28:00Z</cp:lastPrinted>
  <dcterms:modified xsi:type="dcterms:W3CDTF">2012-09-17T08:18:00Z</dcterms:modified>
  <cp:revision>2</cp:revision>
  <dc:subject/>
  <dc:title>ПРОЕКТ</dc:title>
</cp:coreProperties>
</file>