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484"/>
      </w:tblGrid>
      <w:tr>
        <w:trPr>
          <w:trHeight w:val="1128" w:hRule="atLeast"/>
        </w:trPr>
        <w:tc>
          <w:tcPr>
            <w:tcW w:w="4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36"/>
                <w:szCs w:val="36"/>
                <w:lang w:eastAsia="ru-RU"/>
              </w:rPr>
              <w:t>ПРОГРАММА</w:t>
            </w:r>
          </w:p>
        </w:tc>
        <w:tc>
          <w:tcPr>
            <w:tcW w:w="5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9760" w:hRule="atLeast"/>
        </w:trPr>
        <w:tc>
          <w:tcPr>
            <w:tcW w:w="99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44"/>
                <w:szCs w:val="4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44"/>
                <w:szCs w:val="44"/>
                <w:lang w:eastAsia="ru-RU"/>
              </w:rPr>
              <w:t>Фестиваль нау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44"/>
                <w:szCs w:val="4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44"/>
                <w:szCs w:val="4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  <w:drawing>
                <wp:inline distT="0" distB="0" distL="0" distR="0">
                  <wp:extent cx="4257675" cy="423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4"/>
                <w:szCs w:val="24"/>
                <w:lang w:eastAsia="ru-RU"/>
              </w:rPr>
              <w:t>Сыктывкарский государственный университет, Сыктывк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4"/>
                <w:szCs w:val="24"/>
                <w:lang w:eastAsia="ru-RU"/>
              </w:rPr>
              <w:t>15-19 октября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428"/>
        <w:gridCol w:w="1121"/>
      </w:tblGrid>
      <w:tr>
        <w:trPr/>
        <w:tc>
          <w:tcPr>
            <w:tcW w:w="9778" w:type="dxa"/>
            <w:gridSpan w:val="3"/>
            <w:tcBorders/>
            <w:shd w:fill="FF99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FFFFFF"/>
                <w:sz w:val="24"/>
                <w:szCs w:val="24"/>
                <w:lang w:eastAsia="ru-RU"/>
              </w:rPr>
              <w:t>15 окт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57" w:type="dxa"/>
            <w:gridSpan w:val="2"/>
            <w:tcBorders/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Глав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Октябрьский пр-т, д.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29" w:type="dxa"/>
            <w:tcBorders/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  <w:t>00-13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549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Работа выставки научных и инновационных проектов «Молодежь. Наука. Инноваци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фойе 1-го этаж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aps/>
                <w:color w:val="FF66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FF66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Торжественная открытие Форума в Республике Ком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ветственное слово ректора СыктГУ, профессора Задорожного В.Н. и гостей Фестива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ауд. 4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Круглый стол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"Формирование универсальных учебных действий учащихся во внеурочной деятельности на примере художествен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Модераторы: Уваровская О.В., директор институт педагогического образования, Торлопова Н.Г.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м. декана факультета искусств Сыкт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428"/>
        <w:gridCol w:w="1121"/>
      </w:tblGrid>
      <w:tr>
        <w:trPr/>
        <w:tc>
          <w:tcPr>
            <w:tcW w:w="8657" w:type="dxa"/>
            <w:gridSpan w:val="2"/>
            <w:tcBorders/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2-ой учеб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ул. Старовского, д.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29" w:type="dxa"/>
            <w:tcBorders/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1:20-12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8:00-20:00</w:t>
            </w:r>
          </w:p>
        </w:tc>
        <w:tc>
          <w:tcPr>
            <w:tcW w:w="7549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Презентация достижений юридического факультет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дератор: Коробко К.И., зав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афедрой гражданского права и проце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АУД. 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Молодежный студенческий научный круглый стол с международным участием при содействии научно-образовательного центра корпоративного права, управления и венчурного инвестирования совместно с магистрантами University van Amsterdam, Vrije Universiteit Amsterdam, Амстердам, Голландия, студентами Университета г. Хайльбронна (Германия) в рамках студенческого дискуссионного клуба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«Проблемы корпоративного управления в России». Тема: «Совершенствование управления рисками как фактор инвестиционной привлекательности российского бизнеса в период вхождения в В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одератор: Шихвердиев А.П., член Российского сообщества профессиональных корпоративных директоров, академик РА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3319F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319F3"/>
                <w:sz w:val="20"/>
                <w:szCs w:val="20"/>
              </w:rPr>
              <w:t>БИЗНЕСС-ЦЕНТР, АУД. 2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Научно - практическая конференция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«Актуальные проблемы финансового управления в корпорация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Модератор: Швецова И.Н., зав. каф. финансового менедж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тендовый доклад по научно-исследовательскому проекту «Инвестиционная деятельность компании электроэнергетики и энергоэффективность», Панюкова К., научный руководитель Бадок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428"/>
        <w:gridCol w:w="1121"/>
      </w:tblGrid>
      <w:tr>
        <w:trPr/>
        <w:tc>
          <w:tcPr>
            <w:tcW w:w="8657" w:type="dxa"/>
            <w:gridSpan w:val="2"/>
            <w:tcBorders/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3-ий учеб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ул. Петрозаводская, д. 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29" w:type="dxa"/>
            <w:tcBorders/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6:00</w:t>
            </w:r>
          </w:p>
        </w:tc>
        <w:tc>
          <w:tcPr>
            <w:tcW w:w="7549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Региональная выставка научных проектов «Земля – наш дом»</w:t>
            </w: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фойе 1-го этаж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/>
            <w:shd w:fill="FF99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FFFFFF"/>
                <w:sz w:val="24"/>
                <w:szCs w:val="24"/>
                <w:lang w:eastAsia="ru-RU"/>
              </w:rPr>
              <w:t>16 окт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20"/>
        <w:gridCol w:w="1240"/>
      </w:tblGrid>
      <w:tr>
        <w:trPr/>
        <w:tc>
          <w:tcPr>
            <w:tcW w:w="8738" w:type="dxa"/>
            <w:gridSpan w:val="2"/>
            <w:tcBorders/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ГЛАВ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Октябрьский пр-т, д.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18" w:type="dxa"/>
            <w:tcBorders/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6:00-18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76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Работа выставки научных и инновационных проектов «Молодежь. Наука. Инноваци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фойе 1-го этаж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Круглый стол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"Образование, наука, инновации – вклад молодых исследователей»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одератор: Миронов В.В., директор института точных наук и информ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Ауд.  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20"/>
        <w:gridCol w:w="1240"/>
      </w:tblGrid>
      <w:tr>
        <w:trPr/>
        <w:tc>
          <w:tcPr>
            <w:tcW w:w="8738" w:type="dxa"/>
            <w:gridSpan w:val="2"/>
            <w:tcBorders/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2-ой учеб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ул. Старовского, д.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18" w:type="dxa"/>
            <w:tcBorders/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8:00-10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1:20-13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76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Деловая игра по дисциплин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«финансовое пра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ратор: Тория Р.А., декан юридического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color w:val="3319F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19F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color w:val="3319F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19F3"/>
                <w:sz w:val="20"/>
                <w:szCs w:val="20"/>
              </w:rPr>
              <w:t>АУД. 4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color w:val="3319F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19F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Заседание клуба любителей цивилис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дератор: Коробко К.И., зав.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кафедрой гражданского права и проце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color w:val="3319F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19F3"/>
                <w:sz w:val="20"/>
                <w:szCs w:val="20"/>
              </w:rPr>
              <w:t>АУД. 4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</w:r>
          </w:p>
        </w:tc>
      </w:tr>
    </w:tbl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661"/>
        <w:gridCol w:w="1378"/>
      </w:tblGrid>
      <w:tr>
        <w:trPr/>
        <w:tc>
          <w:tcPr>
            <w:tcW w:w="8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3-ий учеб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ул. Петрозаводская, д. 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:00-17:00</w:t>
            </w:r>
          </w:p>
        </w:tc>
        <w:tc>
          <w:tcPr>
            <w:tcW w:w="80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Региональная выставка научных проектов «Земля – наш дом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Круглый стол «Региональная химия: достижения, перспективы, экологические проблемы и пути их решения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дератор: Кочева Л.С., профессор кафедры химии Сыкт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19F3"/>
                <w:sz w:val="20"/>
                <w:szCs w:val="20"/>
              </w:rPr>
              <w:t>АУД. 111</w:t>
            </w:r>
            <w:r>
              <w:rPr>
                <w:rStyle w:val="StrongEmphasi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661"/>
        <w:gridCol w:w="1378"/>
      </w:tblGrid>
      <w:tr>
        <w:trPr/>
        <w:tc>
          <w:tcPr>
            <w:tcW w:w="8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4-ый учеб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ул. Катаева, д.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3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0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Круглый стол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«Инновационные технологии преподавания и практика межкультурной коммуникации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дератор: Минина О.Г., зав. каф. лингвистики и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межкультурных коммуникаци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ыкт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19F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19F3"/>
                <w:sz w:val="20"/>
                <w:szCs w:val="20"/>
              </w:rPr>
              <w:t>Ауд. 20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20"/>
        <w:gridCol w:w="1240"/>
      </w:tblGrid>
      <w:tr>
        <w:trPr/>
        <w:tc>
          <w:tcPr>
            <w:tcW w:w="8738" w:type="dxa"/>
            <w:gridSpan w:val="2"/>
            <w:tcBorders/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5-ый учеб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Октябрьский проспект, 55 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18" w:type="dxa"/>
            <w:tcBorders/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2:00</w:t>
            </w:r>
          </w:p>
        </w:tc>
        <w:tc>
          <w:tcPr>
            <w:tcW w:w="7760" w:type="dxa"/>
            <w:gridSpan w:val="2"/>
            <w:tcBorders/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ыставка творческих работ студентов факультета искусств СыктГ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ратор: Бочаров А.С., зав. кафедрой изобразительного искусства СыктГ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3319F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19F3"/>
                <w:sz w:val="20"/>
                <w:szCs w:val="20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color w:val="3319F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3319F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Конференция «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Активизация творческих способностей студентов факультета искусств в учебной и внеучебной работе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дератор: Торлопова Н.Г., зам. декана факультета искусств Сыкт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3319F3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3319F3"/>
                <w:sz w:val="20"/>
                <w:szCs w:val="20"/>
                <w:lang w:eastAsia="ru-RU"/>
              </w:rPr>
              <w:t>ауд. 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FFFFFF"/>
                <w:sz w:val="24"/>
                <w:szCs w:val="24"/>
                <w:lang w:eastAsia="ru-RU"/>
              </w:rPr>
              <w:t>17 окт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20"/>
        <w:gridCol w:w="1240"/>
      </w:tblGrid>
      <w:tr>
        <w:trPr/>
        <w:tc>
          <w:tcPr>
            <w:tcW w:w="8738" w:type="dxa"/>
            <w:gridSpan w:val="2"/>
            <w:tcBorders/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ГЛАВ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Октябрьский пр-т, д.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18" w:type="dxa"/>
            <w:tcBorders/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760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Работа выставки научных и инновационных проектов «Молодежь. Наука. Инноваци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фойе 1-го этаж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20"/>
        <w:gridCol w:w="1240"/>
      </w:tblGrid>
      <w:tr>
        <w:trPr/>
        <w:tc>
          <w:tcPr>
            <w:tcW w:w="8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2-ой учеб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ул. Старовского, д.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08:00-11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:00-17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нтерактивные методы обучения по дисциплин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«Теория и история государства и пра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Модератор: Масленников А.В., доцент кафедры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теории и истории государства и п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ауд. 4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Круглый сто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«Этнокультурное образование в Республике Коми: проблемы, опыт,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дератор: Канева Т.С., руководитель НОЦ «Духовная культура Европейского Север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ауд.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20"/>
        <w:gridCol w:w="1240"/>
      </w:tblGrid>
      <w:tr>
        <w:trPr/>
        <w:tc>
          <w:tcPr>
            <w:tcW w:w="8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3-ий учеб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ул. Петрозаводская, д. 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:00-17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Региональная выставка научных проектов «Земля – наш дом»</w:t>
            </w: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Круглый стол аспирантов «Проблемы естествозн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дератор: Кочева Л.С., профессор кафедры химии Сыкт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 xml:space="preserve">ауд. 111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FFFFFF"/>
                <w:sz w:val="24"/>
                <w:szCs w:val="24"/>
                <w:lang w:eastAsia="ru-RU"/>
              </w:rPr>
              <w:t>18 окт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20"/>
        <w:gridCol w:w="1240"/>
      </w:tblGrid>
      <w:tr>
        <w:trPr/>
        <w:tc>
          <w:tcPr>
            <w:tcW w:w="8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Глав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Октябрьский пр-т, д.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3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0:00-14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12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Работа выставки научных и инновационных проектов «Молодежь. Наука. Инновации»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фойе 1-го этаж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Круглый стол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"Механизмы формирования социального благополучия в регио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Модератор: Соколова А.В., доцент каф. соц. работы СыктГ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Ауд. 4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i/>
                <w:cap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Arial Narrow" w:ascii="Arial Narrow" w:hAnsi="Arial Narrow"/>
                <w:bCs/>
                <w:i/>
                <w:sz w:val="20"/>
                <w:szCs w:val="20"/>
                <w:lang w:eastAsia="ru-RU"/>
              </w:rPr>
              <w:t xml:space="preserve">онференция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«Формирование и развитие региональной инновационной системы: проблемы и тренды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>Модератор: Зимина И.В., проректор по развитию и дополнительному профессиональному образованию Сыкт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Ауд. 4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i/>
                <w:cap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 Narrow" w:ascii="Arial Narrow" w:hAnsi="Arial Narrow"/>
                <w:bCs/>
                <w:i/>
                <w:sz w:val="20"/>
                <w:szCs w:val="20"/>
                <w:lang w:eastAsia="ru-RU"/>
              </w:rPr>
              <w:t>ыставка социальных проектов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  <w:t xml:space="preserve"> «Идея. Воплощение. Результат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Модератор: Носова Т.А., руководитель НОЦ «Социотехнопар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Музей истории просвещения коми края 1 эт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20"/>
        <w:gridCol w:w="1240"/>
      </w:tblGrid>
      <w:tr>
        <w:trPr/>
        <w:tc>
          <w:tcPr>
            <w:tcW w:w="8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3-ий учеб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ул. Петрозаводская, д. 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Региональная выставка научных проектов «Земля – наш дом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Круглый стол «Образование для устойчивого развития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дератор: Кочева Л.С., профессор кафедры химии Сыкт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ауд. 1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99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FFFFFF"/>
                <w:sz w:val="24"/>
                <w:szCs w:val="24"/>
                <w:lang w:eastAsia="ru-RU"/>
              </w:rPr>
              <w:t>19 октяб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20"/>
        <w:gridCol w:w="1240"/>
      </w:tblGrid>
      <w:tr>
        <w:trPr/>
        <w:tc>
          <w:tcPr>
            <w:tcW w:w="8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ГЛАВ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Октябрьский пр-т, д.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Работа выставки научных и инновационных проектов «Молодежь. Наука. Инноваци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фойе 1-го этажа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FF"/>
                <w:sz w:val="20"/>
                <w:szCs w:val="20"/>
              </w:rPr>
            </w:r>
          </w:p>
        </w:tc>
      </w:tr>
    </w:tbl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693"/>
        <w:gridCol w:w="1297"/>
      </w:tblGrid>
      <w:tr>
        <w:trPr/>
        <w:tc>
          <w:tcPr>
            <w:tcW w:w="8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2-ой учеб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ул. Старовского, д.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4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6:00-18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Круглый стол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«2013 год – Год охраны окружающей среды»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Модератор: Князева Г.А., руководитель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Центра устойчивого развития Севе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АУД.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резентация мультимедийного диск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«Эпос и духовная лирика Усть-Цильмы в записях Д.М. Балашова» (Сыктывкар: Изд-во СыктГУ, 201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дератор: Канева Т.С., руководитель НОЦ «Духовная культура Европейского Север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>камерный з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ap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520"/>
        <w:gridCol w:w="1240"/>
      </w:tblGrid>
      <w:tr>
        <w:trPr/>
        <w:tc>
          <w:tcPr>
            <w:tcW w:w="87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>3-ий учебный корпус сыктывкарского государственного университета</w:t>
            </w:r>
            <w:r>
              <w:rPr>
                <w:rFonts w:eastAsia="Times New Roman" w:cs="Arial" w:ascii="Arial Narrow" w:hAnsi="Arial Narrow"/>
                <w:b/>
                <w:bCs/>
                <w:caps/>
                <w:color w:val="0000FF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40" w:hanging="0"/>
              <w:outlineLvl w:val="2"/>
              <w:rPr>
                <w:rFonts w:ascii="Arial" w:hAnsi="Arial" w:eastAsia="Times New Roman" w:cs="Arial"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FF"/>
                <w:sz w:val="20"/>
                <w:szCs w:val="20"/>
                <w:lang w:eastAsia="ru-RU"/>
              </w:rPr>
              <w:t>г. Сыктывкар, ул. Петрозаводская, д. 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10:00-16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Региональная выставка научных проектов </w:t>
            </w:r>
            <w:r>
              <w:rPr>
                <w:rFonts w:cs="Arial Narrow" w:ascii="Arial Narrow" w:hAnsi="Arial Narrow"/>
                <w:sz w:val="20"/>
                <w:szCs w:val="20"/>
              </w:rPr>
              <w:t>«Земля – наш дом»</w:t>
            </w:r>
            <w:r>
              <w:rPr>
                <w:rFonts w:eastAsia="Times New Roman" w:cs="Arial Narrow" w:ascii="Arial Narrow" w:hAnsi="Arial Narrow"/>
                <w:b/>
                <w:bCs/>
                <w:caps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56:00Z</dcterms:created>
  <dc:creator>357каб</dc:creator>
  <dc:description/>
  <cp:keywords/>
  <dc:language>en-US</dc:language>
  <cp:lastModifiedBy>Отдел ПиОНИ</cp:lastModifiedBy>
  <cp:lastPrinted>2012-10-04T11:43:00Z</cp:lastPrinted>
  <dcterms:modified xsi:type="dcterms:W3CDTF">2012-10-09T04:56:00Z</dcterms:modified>
  <cp:revision>2</cp:revision>
  <dc:subject/>
  <dc:title>ПРОГРАММА</dc:title>
</cp:coreProperties>
</file>