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лимпиадах и семинарах Сыктывкарского лес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олное название общеобразовательного учреждения (ОУ): _______________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олный адрес ОУ: 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Контактный телефон ОУ: 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Фамилия, Имя, Отчество директора ОУ: 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Фамилия, Имя, Отчество учителя предметника: 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rPr/>
      </w:pPr>
      <w:r>
        <w:rPr/>
        <w:t>Список участников (Ф.И.О. полностью, класс, контактный телефон, электронная почта), не более 12 человек – по 2 человека из каждой парал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                                                                    Подпись /Фамилия И.О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7:00Z</dcterms:created>
  <dc:creator>k1_102_07</dc:creator>
  <dc:description/>
  <cp:keywords/>
  <dc:language>en-US</dc:language>
  <cp:lastModifiedBy>k1_102_07</cp:lastModifiedBy>
  <dcterms:modified xsi:type="dcterms:W3CDTF">2012-03-13T12:57:00Z</dcterms:modified>
  <cp:revision>2</cp:revision>
  <dc:subject/>
  <dc:title/>
</cp:coreProperties>
</file>