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языка, литературы и истории Коми научного центра УрО РАН (Сыктывкар) совместно с Министерством национальной политики Республики Коми планируют проведение 14-17 октября 2014 года II Всероссийской научной конференции «Филологические исследования – 2014. Источники, их анализ и интерпретация в филологических нау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проведение симпозиума «И. А. Куратов: жизнь и творчество», посвященного юбилею основоположника коми литературы Ивана Алексеевича Куратова (1839 – 1875). Планируется работа секции для студенческого сообщества республики, организованной на базе ГАОУ СПО «Сыктывкарский гуманитарно-педагогический колледж имени И.А. Куратова» 15 октября 2014 года, где предлагается обсужд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Страницы жизни и творчества  И.А.Кур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И. А. Куратов как перевод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Методика изучения произведений И.А.Кур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Куратоведение (исследование творчества И.А.Курат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докладов можно определить самостоятельно исходя из вышеобозначенных проблем. Время выступления – 7 минут. Допускается заочное участие. Объем тезисов – 2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студенческой секции будут выданы сертификаты. Победителям очных выступлений –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выпуск сборника тез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екции необходимо до 26 сентября 2014 года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конференции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 доклада в электронной верси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ы работы студенческой секции: 167001, г.Сыктывкар, Октябрьский проспект, д.24, кааб 312. Тел.\факс: (8212) 32-82-86  Герасимова Марина Петровна, Сибагатулина  Светлана Аркадьевна. Электронная почта: gmarinap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информацию можно получить на сайте ГАОУ СПО «Сыктывкарский гуманитарно-педагогический колледж имени И.А. Куратова» www.pedcollkom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оставляют за собой право: отклонить материалы, оформленные с нарушением правил и не соответствующие тематике; изменять форму выступления (очный доклад, заочное учас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научных работ несут ответственность за содержание и оформление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(Приложение 2): Объем тезисов доклада не более 2-х страниц формата А4, шрифт – Times New Roman, кегль – 14,  межстрочный интервал – 1. Поля страницы 18 мм со все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!! Присланные материалы не рецензируются и не возвращаются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4:00Z</dcterms:created>
  <dc:creator>k1_102_05</dc:creator>
  <dc:description/>
  <dc:language>en-US</dc:language>
  <cp:lastModifiedBy>k1_102_05</cp:lastModifiedBy>
  <dcterms:modified xsi:type="dcterms:W3CDTF">2014-09-10T07:44:00Z</dcterms:modified>
  <cp:revision>2</cp:revision>
  <dc:subject/>
  <dc:title/>
</cp:coreProperties>
</file>