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ГОРОДСКИЙ ГОСУДАРСТВЕННЫЙ УНИВЕРСИТЕТ</w:t>
      </w:r>
    </w:p>
    <w:p>
      <w:pPr>
        <w:pStyle w:val="Normal"/>
        <w:jc w:val="center"/>
        <w:rPr/>
      </w:pPr>
      <w:r>
        <w:rPr/>
        <w:t>ИМЕНИ ЯРОСЛАВА МУДРОГО</w:t>
      </w:r>
    </w:p>
    <w:p>
      <w:pPr>
        <w:pStyle w:val="Normal"/>
        <w:jc w:val="center"/>
        <w:rPr/>
      </w:pPr>
      <w:r>
        <w:rPr/>
        <w:t>ИНСТИТУТ СЕЛЬСКОГО ХОЗЯЙСТВА И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работе научно-практической конференции «Повышение эффективности использования и воспроизводства природных ресурсов». Конференция пройдет с 24 по 25 ноября 2016 года в Институте сельского хозяйства и природных ресурсов Новгородского государственного университета имени Ярослава Мудрого.</w:t>
      </w:r>
    </w:p>
    <w:p>
      <w:pPr>
        <w:pStyle w:val="Normal"/>
        <w:ind w:firstLine="708"/>
        <w:jc w:val="both"/>
        <w:rPr/>
      </w:pPr>
      <w:r>
        <w:rPr/>
        <w:t>Для участия в работе конференции просим представить в оргкомитет заявки и доклады до 4 ноября 2016 года. Программа конференции, число и тематика секций будет формироваться на основе заявленных докладов.</w:t>
      </w:r>
    </w:p>
    <w:p>
      <w:pPr>
        <w:pStyle w:val="Normal"/>
        <w:ind w:firstLine="708"/>
        <w:jc w:val="both"/>
        <w:rPr/>
      </w:pPr>
      <w:r>
        <w:rPr/>
        <w:t>По материалам конференции планируется издание сборника докладов. Материалы конференции будут опубликованы до начала конференции и вручены участникам при регист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ма доклада или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техническое осн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частия в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докладчике и содокладчиках:</w:t>
      </w:r>
    </w:p>
    <w:p>
      <w:pPr>
        <w:pStyle w:val="Normal"/>
        <w:rPr/>
      </w:pPr>
      <w:r>
        <w:rPr/>
        <w:t>ФИО (полностью).</w:t>
      </w:r>
    </w:p>
    <w:p>
      <w:pPr>
        <w:pStyle w:val="Normal"/>
        <w:rPr/>
      </w:pPr>
      <w:r>
        <w:rPr/>
        <w:t>Место работы.</w:t>
      </w:r>
    </w:p>
    <w:p>
      <w:pPr>
        <w:pStyle w:val="Normal"/>
        <w:rPr/>
      </w:pPr>
      <w:r>
        <w:rPr/>
        <w:t>Должность, наличие ученой степени, звания и пр.</w:t>
      </w:r>
    </w:p>
    <w:p>
      <w:pPr>
        <w:pStyle w:val="Normal"/>
        <w:rPr/>
      </w:pPr>
      <w:r>
        <w:rPr/>
        <w:t>Почтовый адрес (включая индекс).</w:t>
      </w:r>
    </w:p>
    <w:p>
      <w:pPr>
        <w:pStyle w:val="Normal"/>
        <w:rPr/>
      </w:pPr>
      <w:r>
        <w:rPr/>
        <w:t>Контактные телефоны; факс (с кодом)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>Необходимость бронирования комнаты в общежитии или в гостинице.</w:t>
      </w:r>
    </w:p>
    <w:p>
      <w:pPr>
        <w:pStyle w:val="Normal"/>
        <w:rPr/>
      </w:pPr>
      <w:r>
        <w:rPr/>
        <w:t>Дополнительные сведения, примечания, пожел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атериалы для опубликования в сборнике научных трудов участников конференции принимаются в отредактированном виде объемом до 4 страниц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h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электронном виде (с обязательной распечаткой материала).</w:t>
      </w:r>
    </w:p>
    <w:p>
      <w:pPr>
        <w:pStyle w:val="Normal"/>
        <w:ind w:firstLine="720"/>
        <w:jc w:val="both"/>
        <w:rPr/>
      </w:pPr>
      <w:r>
        <w:rPr/>
        <w:t>Текст материала должен быть набран в текстовом редакторе Microsoft Word версий 2003 и выш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араметры, общие для всего текста</w:t>
      </w:r>
    </w:p>
    <w:p>
      <w:pPr>
        <w:pStyle w:val="Normal"/>
        <w:ind w:firstLine="720"/>
        <w:jc w:val="both"/>
        <w:rPr/>
      </w:pPr>
      <w:r>
        <w:rPr/>
        <w:t>Размер листа – формат А 4, поля – со всех сторон – 25 мм. Шрифт -Times New Roman. Размер шрифта 14 пт, автоматический перенос. Красная строка – 12,5 мм. Выравнивание по ширине страницы. Межстрочный интервал – одинарный. Для разделения слов необходимо применять не более одного проб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араметры тезиса, отличающиеся от об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Название статьи: </w:t>
      </w:r>
      <w:r>
        <w:rPr/>
        <w:t>все буквы прописные, начертание полужирное, интервал – одинарный, выравнивание по центру, п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Инициалы и фамилии авторов: </w:t>
      </w:r>
      <w:r>
        <w:rPr/>
        <w:t>начертание – полужирное, выравнивание – справа, п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Развернутое название организации, города:</w:t>
      </w:r>
      <w:r>
        <w:rPr/>
        <w:t xml:space="preserve"> начертание – курсив, выравнивание справа, п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Подписи к рисункам, обозначения на рисунках, таблицы:</w:t>
      </w:r>
      <w:r>
        <w:rPr/>
        <w:t xml:space="preserve"> размер шрифта 12 пт. Рисунки, таблицы отделять от текста п.с подрисуночные надписи отделять от рисунка п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Библиография</w:t>
      </w:r>
      <w:r>
        <w:rPr/>
        <w:t xml:space="preserve"> – ссылки в конце текста под чертой (1 пт) без обозначающего слова. Нумерация автоматическая. Размер шрифта – 12 пт, начертание – полужирное. Первая строка – без отступа, вторая и последующие строки абзаца – с отступом 1 см, интервал одинар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сланные материалы не редактируются, авторы несут полную ответственность за достоверность сведений. При несоблюдении указанных требований к оформлению текста оргкомитет оставляет за собой право не принимать их к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оформления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устая строка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И. Иванов</w:t>
            </w:r>
          </w:p>
          <w:p>
            <w:pPr>
              <w:pStyle w:val="Normal"/>
              <w:ind w:firstLine="288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городский государственный университет</w:t>
            </w:r>
          </w:p>
          <w:p>
            <w:pPr>
              <w:pStyle w:val="Normal"/>
              <w:ind w:firstLine="2885"/>
              <w:rPr/>
            </w:pPr>
            <w:r>
              <w:rPr>
                <w:i/>
                <w:sz w:val="28"/>
                <w:szCs w:val="28"/>
              </w:rPr>
              <w:t>имени Ярослава Мудрого, 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устая стро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устая строка)</w:t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Автор. Название источник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и .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и и доклады высылаются по адресу:</w:t>
      </w:r>
    </w:p>
    <w:p>
      <w:pPr>
        <w:pStyle w:val="Normal"/>
        <w:jc w:val="both"/>
        <w:rPr/>
      </w:pPr>
      <w:r>
        <w:rPr/>
        <w:t>173000, ГСП, Великий Новгород, ул. Советской Армии, д. 7, Институт сельского хозяйства и природных ресурсов, кафедра Лесного хозяйства.</w:t>
      </w:r>
    </w:p>
    <w:p>
      <w:pPr>
        <w:pStyle w:val="Normal"/>
        <w:jc w:val="both"/>
        <w:rPr/>
      </w:pPr>
      <w:r>
        <w:rPr/>
        <w:t>Заведующий кафедрой Лесного хозяйства Никонов Михаил Васильевич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Mihail.Niconov@novsu.r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: 8-921-707-04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онференции участникам будет отправлена дополн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oz@no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8:00Z</dcterms:created>
  <dc:creator>User</dc:creator>
  <dc:description/>
  <cp:keywords/>
  <dc:language>en-US</dc:language>
  <cp:lastModifiedBy>user</cp:lastModifiedBy>
  <dcterms:modified xsi:type="dcterms:W3CDTF">2016-10-03T17:03:00Z</dcterms:modified>
  <cp:revision>11</cp:revision>
  <dc:subject/>
  <dc:title>НОВГОРОДСКИЙ ГОСУДАРСТВЕННЫЙ УНИВЕРСИТЕТ</dc:title>
</cp:coreProperties>
</file>