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</w:rPr>
        <w:t>ГНУ</w:t>
      </w:r>
      <w:r>
        <w:rPr>
          <w:rFonts w:cs="Times New Roman" w:ascii="Times New Roman" w:hAnsi="Times New Roman"/>
          <w:b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НИИТИН</w:t>
      </w:r>
      <w:r>
        <w:rPr>
          <w:rFonts w:cs="Times New Roman" w:ascii="Times New Roman" w:hAnsi="Times New Roman"/>
          <w:b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РОССЕЛЬХОЗАКАДЕ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  <w:lang w:val="en-US"/>
        </w:rPr>
        <w:t>ARC FUND, ENTERPRISE EUROPE NETW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АССОЦИАЦИЯ СОДЕЙСТВИЯ НАУ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ООО «МАКСИМАЛ ИНФОРМАЦИОННЫЕ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«РЕГИОНАЛЬНЫЙ ЦЕНТР УПРАВЛЕНИЯ И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ТАМБОВ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МИНИСТЕРСТВО ОБРАЗОВАНИЯ И НАУКИ, МОЛОДЕЖИ И СПОРТА УКРА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КИЕВСКИЙ НАЦИОНАЛЬНЫЙ УНИВЕРСИТЕТ ТЕХНОЛОГИЙ И ДИЗА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bCs/>
          <w:szCs w:val="28"/>
        </w:rPr>
        <w:t>ИНСТИТУТ СОЦИАЛЬНОГО РАЗВИТИЯ И ПРЕДПРИНИМАТЕЛЬСТВА КЫРГЫЗ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-я Международная научная конференция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НАУКА В ЦЕНТРАЛЬНОЙ РОССИ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г. Липецк,  10-11 июня 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конференции</w:t>
      </w:r>
      <w:r>
        <w:rPr>
          <w:rFonts w:cs="Times New Roman" w:ascii="Times New Roman" w:hAnsi="Times New Roman"/>
          <w:sz w:val="28"/>
          <w:szCs w:val="28"/>
        </w:rPr>
        <w:t> - публикация результатов научных исследований ведущих ученых, аспирантов, докторантов, студентов вузов (только в соавторстве с научным руководителем); поиск решений по актуальным проблемам развития современной техники и технологии; а также научных работ, социальных и гуманитарных исследований; установление контактов между учеными разных стран, обмен научными результатами и исследовательским опы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ференции приглашаются ученые, преподаватели, аспиранты, докторанты, студенты вузов, ведущие научные исследования в области технических, экономических, социальных и смежных дисциплинах и проживающие на территории России, стран СНГ и дальнего зарубеж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ференции - дистанционное (заочное). Очного участия не предусмотрено. Рабочий язык Конференции - английский, русск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боты Конференции статьи и тезисы будут включены в научный журнал «Потенциал современной науки». Журнал имеет ISSN и внесен в РИНЦ. Рассылка авторских экземпляров сборника будет произведена до 30 июня 2014 г. Выходные данные докладов будут доступны из электронного варианта журнала, который планируется опубликовать в сети Интернет на  сайте «Национальный Фонд Инноваций» (http://nf-innovate.com/) до 17 июня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автора возможно оформление именного сертификата участника Конферен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1:   «Технические наук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2:   «Экономика и предпринимательств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3:   «Гуманитарные и социальные наук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4:   «Медицина. Психология. Философ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о Конференции, объявления Оргкомитета, бланки, образцы квитанций и других документов доступны в сети Интернет на официальном web-сайте Конферен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f-innovate.com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ющие вопросы можно задать по e-mail на адрес Оргкомитета naukacr@yandex.ru или по телефону +7 (920) 246-20-64 (Левина Эмма Владимировна, ученый секретарь Оргкомитета, с 09:00 до 18:00 по Московскому времени). Приветствуется применение электронной поч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ференции будет благодарен Вам за распространение данной информации среди представителей научной общественности, заинтересованных в публикации в нашем журнале материалов своей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итет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НОВ Станислав Александрович — главный редактор, д-р техн. наук, профессор, зам. директора по научной работе ГНУ ВНИИТиН Россельхозакадем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ЗУЛЯ Александр Николаевич — д-р техн. наук, директор ГНУ ВНИИТиН Россельхозакадем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УБЕВ Иван Григорьевич — д-р техн. наук, профессор, заслуженный деятель науки и техники Московской области, зав. отделом ФГБНУ «Росинформагротех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АЧЕВ Иван Васильевич — член-корреспондент Россельхозакадем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техн. наук, профессор, академик-секретарь Отделения механизации, электрификации и автоматизации Россельхозакадем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МАНИДЗЕ Отари Назирович — член-корреспондент Россельхозакадемии, академик ГАСХН, д-р техн. наук, профессор, заслуженный работник высшей школы РФ, почетный работник высшего профессионального образования РФ, зав. кафедрой ФГБОУ ВПО «МГАУ им. В.П. Горячки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ОХИН Михаил Никитьевич—академик Россельхозакадемии, заслуженный деятель науки РФ, д-р техн. наук, профессор, лауреат премии Правительства РФ, Президент ФГБОУ ВПО «МГАУ им. В.П. Горячкина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НИН Эдуард Викторович — д-р техн. наук, профессор, лауреат Государственной премии РФ в области науки и техники; зав. отделом ГНУ ВИМ Россельхозакадем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РАЖНОВ Анатолий Иванович — академик Россельхозакадемии, д-р техн. наук, профессор, Президент ФГБОУ ВПО Мич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Юрий Анатольевич — член-корреспондент Россельхозакадем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с.-х. наук, профессор, директор ГНУ ВНИИМЖ Россельхозакаде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ЮШИН Николай Петрович — д-р техн. наук, профессор, заслуженный деятель науки РФ, заслуженный работник сельского хозяйства, профессор кафедры ФГБОУ ВПО «Пензенская ГСХ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ЛЯКИН Валентин Павлович — д-р техн. наук, профессор, заслуженный деятель науки РФ, зам. директора по инновационной деятельности ГНУ ГОСНИТИ Россельхозакадем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ЩЕНКО Сергей Владимирович — д-р техн. наук, профессор, заслуженный деятель науки и техники РФ, лауреат премии Правительства РФ в области образования, член Национального комитета по теплофизическим свойствам веществ РАН, ректор ФГБОУ ВПО «Тамбовский государственный технический университ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Владимир Дмитриевич — академик Россельхозакадемии, д-р техн. наук, профессор, президент Региональной областной организации "Санкт-Петербургская ассоциация инженеров сельского хозяйства – СПА-ИСХ", член Правления Ассоциации содействия полевым экспериментам и исследованиям, директор ГНУ СЗНИИМЭСХ Россельхозакадем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БКОВ Дмитрий Семенович — академик Россельхозакадемии, действительный член Международной академии безопасности и РАЕН; д-р техн. наук, профессор, заслуженный деятель науки РФ, член Научного Совета РАН по проблеме «Методы прямого преобразования видов энерг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ическую»; председатель Российской секции Международного общества Солнечной энергии, заместитель председателя Российского комитета по использованию возобновляемых источников энерг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 Европейского бюро ЮНЕСКО по образованию в области солнечной энергии, директор ГНУ ВИЭСХ Россельхозакадем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ОРЕНКО  Вячеслав  Филиппович—член-корреспондент   Россельхозакадемии, д-р техн. наук,профессор, заслуженный деятель науки и техники РФ, директор ФГБНУ «Росинформагроте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УКОВА Ольга Юрьевна - академик Академии экономических наук Украины, академик украинской Академии информатики,  доктор экономических наук, профессор кафедры Экономической кибернетики Киевского национального университета технологий и дизай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КОВ Алексей Валерьевич — старший преподаватель кафедры естественно-научных дисциплин Воронежского экономико-правового института, член Общественного совета при Липецком областном Совете депутатов, помощник члена Совета Федерации Федерального Собрания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Ирина Анатольевна — к-т техн. наук, доцент, зам. декана ФТ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 Максим Юрьевич — к-т техн. наук, председатель международного научного партнерства «Национальный фонд инноваций», преподаватель кафедры физики и биомедицинской техники ЛГ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А Екатерина Юрьевна – ученый секретарь, Президент автономной некоммерческой организации «Молодой новатор», генеральный директор ООО “Максимал ИТ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Максим Сергеевич — генеральный директор Центра политических исследований "Правильный выбор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ЫКИН Сергей Владимирович – к-т эконом. наук, генеральный директор ООО «Смарт Медиа»</w:t>
      </w:r>
    </w:p>
    <w:p>
      <w:pPr>
        <w:pStyle w:val="Style13"/>
        <w:spacing w:lineRule="atLeast" w:line="257" w:before="0" w:after="150"/>
        <w:rPr/>
      </w:pPr>
      <w:r>
        <w:rPr>
          <w:rFonts w:eastAsia="Calibri"/>
          <w:bCs/>
          <w:sz w:val="28"/>
          <w:szCs w:val="28"/>
          <w:lang w:val="en-US" w:eastAsia="en-US"/>
        </w:rPr>
        <w:t xml:space="preserve">AMBRISHAMBAF </w:t>
      </w:r>
      <w:r>
        <w:rPr>
          <w:rFonts w:eastAsia="Calibri"/>
          <w:sz w:val="28"/>
          <w:szCs w:val="28"/>
          <w:lang w:val="en-US" w:eastAsia="en-US"/>
        </w:rPr>
        <w:t>Reza </w:t>
      </w:r>
      <w:r>
        <w:rPr>
          <w:rFonts w:eastAsia="Calibri"/>
          <w:b/>
          <w:bCs/>
          <w:sz w:val="28"/>
          <w:szCs w:val="28"/>
          <w:lang w:val="en-US" w:eastAsia="en-US"/>
        </w:rPr>
        <w:t>—</w:t>
      </w:r>
      <w:r>
        <w:rPr>
          <w:rFonts w:eastAsia="Calibri"/>
          <w:sz w:val="28"/>
          <w:szCs w:val="28"/>
          <w:lang w:val="en-US" w:eastAsia="en-US"/>
        </w:rPr>
        <w:t> PhD, University of Minho, Campus of Azurém Guimarães, Portugal</w:t>
      </w:r>
    </w:p>
    <w:p>
      <w:pPr>
        <w:pStyle w:val="Style13"/>
        <w:spacing w:lineRule="atLeast" w:line="257" w:before="0" w:after="15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HASHEMIPOUR Majid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—</w:t>
      </w:r>
      <w:r>
        <w:rPr>
          <w:rFonts w:eastAsia="Calibri"/>
          <w:sz w:val="28"/>
          <w:szCs w:val="28"/>
          <w:lang w:val="en-US" w:eastAsia="en-US"/>
        </w:rPr>
        <w:t> prof., PhD Manufacturing Engineering, Vise Rector for Technical Administration and International Affairs of Eastern Mediterranean University, Turkey</w:t>
      </w:r>
    </w:p>
    <w:p>
      <w:pPr>
        <w:pStyle w:val="Style13"/>
        <w:spacing w:lineRule="atLeast" w:line="257" w:before="0" w:after="15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статей (тези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убликуемая работа должна быть тщательно отредактирована. Текст статьи (тезисов) набирается в редакторе, совместимом с Microsoft Word 2003 (формат «.doc»). Размер бумаги - А4, ориентация - книжная. Все поля по 2 см. Шрифт: гарнитура - «Times New Roman», кегль - 14 (в рисунках и таблицах - не менее 12), цвет - черный. Не допускается использование в основном тексте доклада жирного, курсивного и подчеркнутого шрифта. Абзац: первая строка - отступ 1,25 см., междустрочный интервал - полуторный, выравнивание - по ширине. Не допускается использование: знаков принудительного разрыва строк, страниц, разделов; автоматических списков; подстрочных сносок; цветных элементов. Ссылки на литературу приводятся в тексте доклада в квадратных скобках. Точки в конце заголовков не допускаются. После основного текста статьи может быть приведен список использованной литературы в соответствии с ГОСТ Р 7.05-2008 (см. образец оформления). Объем статьи 5 - 10 страниц. Номера страниц не проставля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исунки и графики должны быть предоставлены в формате *.jpg, *.bmp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учас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необходимо в срок до 11 июн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014 г. (включительно) направить на электронный адрес Оргкомитета naukacr@yandex.ru следующие матери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Текст статьи, оформленный в соответствии с требованиями (см. образец оформл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Сведения об авторе в установленной форме (см. бланк) - заполняются на контактное лицо, личную фотографию (по жел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ан-копию (или разборчивую цифровую фотографию) рецензии на ст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статью нет рецензии, возможно рецензирование статьи оргкомитетом (стоимость 1200 руб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Скан-копию (или разборчивую цифровую фотографию) квитанции об уплате оргвзноса, либо реквизиты организации-плательщика для оформления отчетных документов на оплату (см. последний абзац докумен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представляются одновременно по электронной почте. В течение трех рабочих дней после получения заявки Оргкомитет электронной почтой направляет автору уведомление о результатах экспертизы материалов. К публикации не принимаются материалы, не соответствующие тематике Конференции или правилам оформления, а также представленные с нарушением установленного порядка. Материалы, имеющие грубые нарушения, возвращаются автору на доработку, на что отводится дополнительное время. В случае окончательного отклонения заявки автору возвращается уплаченный  оргвзнос за вычетом стоимости перев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взнос включает в себя: оплату за страницы публикации (180 руб. за 1 полную или неполную страницу (≈ 1800 знаков), но не более 10 страниц), оплату за экземпляры журнала (220 руб. за 1 экз.), за доставку журналов. Стоимость отправки </w:t>
      </w:r>
      <w:r>
        <w:rPr>
          <w:rFonts w:cs="Times New Roman" w:ascii="Times New Roman" w:hAnsi="Times New Roman"/>
          <w:b/>
          <w:bCs/>
          <w:sz w:val="28"/>
          <w:szCs w:val="28"/>
        </w:rPr>
        <w:t>одного  журнала</w:t>
      </w:r>
      <w:r>
        <w:rPr>
          <w:rFonts w:cs="Times New Roman" w:ascii="Times New Roman" w:hAnsi="Times New Roman"/>
          <w:sz w:val="28"/>
          <w:szCs w:val="28"/>
        </w:rPr>
        <w:t>: по России - 90 руб., в страны СНГ - 290 руб., в другие страны - 590 руб. При необходимости возможно научное рецензирование статьи представителем оргкомитета. Стоимость рецензирования статьи 1200 рублей. Окончательный расчет суммы оргвзноса производится автором самостоятельно и приводится в сведениях об авторе. Один участник может опубликовать не более двух статей (тезисов). При публикации одним автором (или коллективом авторов) двух статей (тезисов) необходимо отправить два отдельных комплекта материалов, соответственно, в двух файлах-архив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Оплаты оргвзно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, оплачивают оргвзнос банковским (предпочтительно) или почтовым переводом по следующим реквизит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104823000347 ИНН 4823038455 КПП 482301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 получателя Липецкое ОСБ №8593 г. Липец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Банка получателя 0442066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. № Банка получателя 301018108000000006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. № получателя 407028100350000103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«Общество с ограниченной ответственностью Максимал информационные технологии». Наименование платежа: «За участие в конферен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квитанций по ф. ПД-4 (для банковского перевода) доступны на сайте Конферен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лате оргвзноса со счета организации Оргкомитет предоставляет (при необходимости) отчетные документы (договор, акт сдачи-приемки выполненных работ, счет, счет-фактура и др.). Для оформления документов участнику одновременно со статьей и сведениями об авторе необходимо представить реквизиты организации-плательщика: полное и сокращенное наименование, ФИО и должность руководителя, на основании чего действует руководитель (устав, доверенность и т. д.), ОГРН, ИНН, КПП, юр. и факт. адрес, тел./факс, реквизиты банковского счета: р/с, название и местонахождение банка, БИК, к/с (л/с). Согласие организации-плательщика на оплату оргвзноса должно быть получено до представления заявки. Оплата должна быть произведена в течение 10 дней с момента получения документов почтой, но не позднее срока окончания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-innovat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3:00Z</dcterms:created>
  <dc:creator>Максим</dc:creator>
  <dc:description/>
  <dc:language>en-US</dc:language>
  <cp:lastModifiedBy>k1_102_05</cp:lastModifiedBy>
  <dcterms:modified xsi:type="dcterms:W3CDTF">2014-05-21T06:03:00Z</dcterms:modified>
  <cp:revision>2</cp:revision>
  <dc:subject/>
  <dc:title/>
</cp:coreProperties>
</file>