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ргкомитет по проведению XIX Международной конференции молодых учёных "Леса Евразии. Южный Урал", посвящённой 150-летию со дня рождения профессора Е.В. Алексеева, 150-летию со дня рождения лесовода А.А. Крюденера и 100-летию Московского лесотехнического института (Московского государственного университета Леса) приглашает Вас принять участие в работе конференции, которая будет проходить в период с 25 по 30 августа 2019 года на базе Главного управления лесами Челябин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ЕКЦИИ (РАБОЧИЕ НАПРАВЛЕНИЯ)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Секция 1: Лесоводство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1.1. Лесоведение, лесоводство и охрана лесов от пожаров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1.2. Лесоустройство и лесная таксация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1.3. Лесная политика и лесоуправление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1.4. История и развитие лесного дела и лесного образования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1.5. Охота и охотничье хозяйство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Секция 2: Лесные культуры, селекция и генетик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2.1. Лесные культуры и семеноводство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2.2. Генетика и селекция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2.3. Пути сохранения лесного генофонда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Секция 3: Экология и мониторинг лес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3.1. Мониторинг природных экосистем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3.2. Лесная экология и почвоведение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3.3. Лесопарковое хозяйство и ландшафтная архитектура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3.4. Заповедное дело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Секция 4: Лесная биотехнологи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4.1. Биотехнологии в лесном комплексе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4.2. Физиология и биохимия растений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УСЛОВИЯ УЧАСТИЯ В КОНФЕРЕНЦИИ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В работе конференции могут принять участие молодые учёные (возраст до 35 лет), а также приглашённые ведущие учёные и специалисты. Оргкомитет оставляет за собой право конкурсного отбора устных докладов. Для участия в конференции необходимо не позднее 30.06.2019 г. отправить в адрес оргкомитета конференции (МФ МГТУ) анкету участника и до 05.07.2019 г. предоставить электронный и печатный (1 экземпляр с подписями всех соавторов, а для участников, не имеющих ученой степени, должна быть виза руководителя) варианты тезисов. До 15.07.2019 г. Оргкомитет сообщит участникам о принятии или отклонении докладов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br/>
      </w:r>
      <w:r>
        <w:rPr>
          <w:color w:val="000000"/>
        </w:rPr>
        <w:t>Адрес оргкомитета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В МОСКВЕ: 141005, Россия, Московская область, г. Мытищи-5, 1-я Институтская, 1, МФ МГТУ им. Н.Э. Баумана,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Доценту МЕЛЬНИКУ Петру Григорьевичу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Тел./факс: + 7 (495) 586-81-91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melnik_petr@bk.ru</w:t>
        </w:r>
      </w:hyperlink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В ЧЕЛЯБИНСКЕ: 454092, Россия, г. Челябинск, ул. Энгельса, 54, Главное управление лесами Челябинской области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КРИНИЦИНОЙ Ирине Сергеевне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Тел.: + 7 (351) 262-92-52,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Факс: + 7 (351) 262-92-71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all@e-chel.ru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нформационный спонс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айт "Леса Евразии" : </w:t>
      </w:r>
      <w:hyperlink r:id="rId4">
        <w:r>
          <w:rPr>
            <w:rStyle w:val="InternetLink"/>
          </w:rPr>
          <w:t>http://www.lesaevrasii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Анкеты и приглашение можно скачать: </w:t>
      </w:r>
      <w:hyperlink r:id="rId5">
        <w:r>
          <w:rPr>
            <w:rStyle w:val="InternetLink"/>
          </w:rPr>
          <w:t>http://www.biohab.ru/index.php?/calendar/event/1353-xix-международная-леса-евразии-южный-урал/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_petr@bk.ru" TargetMode="External"/><Relationship Id="rId3" Type="http://schemas.openxmlformats.org/officeDocument/2006/relationships/hyperlink" Target="mailto:all@e-chel.ru" TargetMode="External"/><Relationship Id="rId4" Type="http://schemas.openxmlformats.org/officeDocument/2006/relationships/hyperlink" Target="http://www.lesaevrasii.ru/" TargetMode="External"/><Relationship Id="rId5" Type="http://schemas.openxmlformats.org/officeDocument/2006/relationships/hyperlink" Target="http://www.biohab.ru/index.php?/calendar/event/1353-xix-&#1084;&#1077;&#1078;&#1076;&#1091;&#1085;&#1072;&#1088;&#1086;&#1076;&#1085;&#1072;&#1103;-&#1083;&#1077;&#1089;&#1072;-&#1077;&#1074;&#1088;&#1072;&#1079;&#1080;&#1080;-&#1102;&#1078;&#1085;&#1099;&#1081;-&#1091;&#1088;&#1072;&#1083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7:00Z</dcterms:created>
  <dc:creator>k1_102_04</dc:creator>
  <dc:description/>
  <cp:keywords/>
  <dc:language>en-US</dc:language>
  <cp:lastModifiedBy>k1_102_03</cp:lastModifiedBy>
  <dcterms:modified xsi:type="dcterms:W3CDTF">2019-06-20T09:40:00Z</dcterms:modified>
  <cp:revision>3</cp:revision>
  <dc:subject/>
  <dc:title/>
</cp:coreProperties>
</file>