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БИРСКОЕ ОТДЕЛЕНИЕ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ГУМАНИТАРНЫХ ИССЛЕДОВАНИЙ И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ЧИСЛЕННЫХ НАРОДОВ СЕВ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ОДЫХ УЧЕНЫХ И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ИиПМНС СО РАН объявляет о проведении региональной научно-практической конференции молодых ученых, аспирантов и соискателей «</w:t>
      </w:r>
      <w:r>
        <w:rPr>
          <w:rFonts w:cs="Times New Roman" w:ascii="Times New Roman" w:hAnsi="Times New Roman"/>
          <w:b/>
          <w:sz w:val="24"/>
          <w:szCs w:val="24"/>
        </w:rPr>
        <w:t>Наследие народов Северной Азии в этнокультурных исследованиях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продолжит обсуждение важнейших проблем и накопленного опыта традиционной конференции Совета молодых ученых Института гуманитарных исследований и проблем малочисленных народов Севера СО РАН, однако в этом году внимание будет уделено, прежде всего, исследованиям, специализирующимся на культурном наследии народов Северной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онференции – выявление новых подходов и актуальных проблем исследования исторического наследия и современного состояния языков, культуры, социума народов Северной Азии, обобщение опыта научных исследований молодых ученых, специализирующихся в изучении данного региона, поиск путей научно-исследовательского взаимодействия и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и место проведения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25 сентября 2014 г., город Якутск, ИГИиПМНС СО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работы конферен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Фольклор, языки народов Северной Азии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овед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этнография и археолог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я, политология, экономика и пра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проблемы экологии челове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 и псих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учшие работы предполагается опубликовать в виде коллективной монографии в течение полугода после конференции</w:t>
      </w:r>
      <w:r>
        <w:rPr>
          <w:rFonts w:cs="Times New Roman" w:ascii="Times New Roman" w:hAnsi="Times New Roman"/>
        </w:rPr>
        <w:t>. Возможна публикация статей в журналах «Северо-Восточный гуманитарный вестник», «Якутский архи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ступившие материалы рецензируются. Во время редакторской подготовки, статья может быть возвращена автору на доработку или отклон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и материалы для участия в конференции принимаются </w:t>
      </w:r>
      <w:r>
        <w:rPr>
          <w:rFonts w:cs="Times New Roman" w:ascii="Times New Roman" w:hAnsi="Times New Roman"/>
          <w:b/>
        </w:rPr>
        <w:t>до 15 сентября 2014 г.</w:t>
      </w:r>
      <w:r>
        <w:rPr>
          <w:rFonts w:cs="Times New Roman" w:ascii="Times New Roman" w:hAnsi="Times New Roman"/>
        </w:rPr>
        <w:t xml:space="preserve"> По адресу: 677000 г. Якутск, ул. Петровского 1, Институт гуманитарных исследований и проблем малочисленных народов Севера СО РАН (с пометкой «конференция молодых ученых»), или по электронной почте координатору конференции Астаховой Ирине Сергеевн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ras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 контактные телефоны: (4112) 35-36-85, (4112) 35-49-96 (фак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взнос за участие в конференции не взы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предполагает возможность заочного учас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Статьи принимаются редколлегией к рассмотрению и рецензированию при условии их соответствия основным критериям научной публикации. В статьях должны быть поставлены проблема и цель исследования, отражены степень изученности и новизна темы, сформулированы выводы, показывающие авторское решение поставленной научно-исследовательской задачи. </w:t>
      </w:r>
      <w:r>
        <w:rPr>
          <w:rFonts w:cs="Times New Roman" w:ascii="Times New Roman" w:hAnsi="Times New Roman"/>
        </w:rPr>
        <w:t>Статьи должны быть тщательно отредактированы с учетом правил русского язы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статьи не более 1 а.л. (40000 знак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должна быть выполнена в формате MS Word (принимаются только файлы с расширением doc). Шрифт Times New Roman, кегль 12 и межстрочный интервал 1,5. Поля: левое - 30 мм, верхнее, нижнее и правое - 20 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 и графики должны иметь четкое изображение и быть выдержаны в черно-белой гамме (возможно применение черной штрихо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вторе(ах) (фамилия, имя и отчество автора(ов), транслитерация инициалов, ученая степень, должность, учреждение, электронный адрес), ключевые слова (основные понятия или термины (до 10 слов), расположенные в строку через запятую), аннотация объемом до четырех строк, заголовок (располагаются перед текстом статьи) – даются на русском и англий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ыравнивание</w:t>
      </w:r>
      <w:r>
        <w:rPr>
          <w:rFonts w:cs="Times New Roman" w:ascii="Times New Roman" w:hAnsi="Times New Roman"/>
        </w:rPr>
        <w:t xml:space="preserve"> – сведения об авторе представляются по правому краю, ключевые слова и аннотация – "по ширине"; заголовок – "по центру", текст – "по ширине"; </w:t>
      </w:r>
      <w:r>
        <w:rPr>
          <w:rFonts w:cs="Times New Roman" w:ascii="Times New Roman" w:hAnsi="Times New Roman"/>
          <w:b/>
        </w:rPr>
        <w:t>Отступы</w:t>
      </w:r>
      <w:r>
        <w:rPr>
          <w:rFonts w:cs="Times New Roman" w:ascii="Times New Roman" w:hAnsi="Times New Roman"/>
        </w:rPr>
        <w:t xml:space="preserve"> первой ("красной") строки и </w:t>
      </w:r>
      <w:r>
        <w:rPr>
          <w:rFonts w:cs="Times New Roman" w:ascii="Times New Roman" w:hAnsi="Times New Roman"/>
          <w:b/>
        </w:rPr>
        <w:t>переносы</w:t>
      </w:r>
      <w:r>
        <w:rPr>
          <w:rFonts w:cs="Times New Roman" w:ascii="Times New Roman" w:hAnsi="Times New Roman"/>
        </w:rPr>
        <w:t xml:space="preserve"> не рас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в тексте приводятся в квадратных скобках, нумерация сквоз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мечании все работы перечисляются по порядку упоминания ссылок в тексте на языке оригинала. В начале приводятся фамилия автора (авторов), инициалы, полное название книги (сборника, журнала, материалов конференций и др.), место издания (город), издательство, год издания, общее число страниц (страницы, на которых размещена статья, тези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авторская монограф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клашова Е.Г. Государственная власть Якутии в условиях трансформации российской государственности. Якутск: ИГИ АН РС(Я), 2008. 15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ллективная мон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тносоциальное развитие Республики Саха (Якутия): потенциал, тенденции, перспективы. – Новосибирск: Наука, 2000. 27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u w:val="single"/>
        </w:rPr>
        <w:t>статья в журнале, сборнике, материалах конференций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лейманов А.А. Экологические проблемы Арктики и международное сотрудничество (конец 1980-х – 1990-е гг. // Гуманитарные науки в Якутии: исследования молодых ученых. – Новосибирск: Наука, 2010.  С. 170 – 1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вторефер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Горбунова И.А. Становление общественного призрения на Дальнем Востоке России (1884 – февраль 1917)</w:t>
      </w:r>
      <w:r>
        <w:rPr>
          <w:rFonts w:cs="Times New Roman" w:ascii="Times New Roman" w:hAnsi="Times New Roman"/>
        </w:rPr>
        <w:t>: автореф. дис. ... канд. ист. наук. Хабаровск, 2003. 2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сылки на зарубеж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Fra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s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ulchysk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istakes: Inuit Relocation in the Eastern Artic. Vancouver, Canada, 1993. P. 157-1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сылки на электронные ресурсы оформляю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узнецова (Федорова) Е. «Называют себя только, а не иначе, якутами...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ilin-yakutsk.narod.ru</w:t>
        </w:r>
      </w:hyperlink>
      <w:r>
        <w:rPr>
          <w:rFonts w:cs="Times New Roman" w:ascii="Times New Roman" w:hAnsi="Times New Roman"/>
          <w:color w:val="000000"/>
        </w:rPr>
        <w:t xml:space="preserve">  (дата обращения 12.12.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сылки на архи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кращенное наименование архива (аббревиатура), номер фонда, номер описи, номер дела, номер листа. </w:t>
      </w:r>
      <w:r>
        <w:rPr>
          <w:rFonts w:cs="Times New Roman" w:ascii="Times New Roman" w:hAnsi="Times New Roman"/>
          <w:b/>
        </w:rPr>
        <w:t>ПРИМЕР:</w:t>
      </w:r>
      <w:r>
        <w:rPr>
          <w:rFonts w:cs="Times New Roman" w:ascii="Times New Roman" w:hAnsi="Times New Roman"/>
        </w:rPr>
        <w:t xml:space="preserve"> РГИА, ф. 18, оп. 5, д. 1284, л. 56 о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конце статьи обязательно следует указать расшифровку наименования архива. </w:t>
      </w:r>
      <w:r>
        <w:rPr>
          <w:rFonts w:cs="Times New Roman" w:ascii="Times New Roman" w:hAnsi="Times New Roman"/>
          <w:b/>
        </w:rPr>
        <w:t>ПРИМЕР:</w:t>
      </w:r>
      <w:r>
        <w:rPr>
          <w:rFonts w:cs="Times New Roman" w:ascii="Times New Roman" w:hAnsi="Times New Roman"/>
        </w:rPr>
        <w:t xml:space="preserve"> РГИА – Российский государственный исторический арх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сылки на материалы текущих архив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архив Управления Федеральной службы миграции по РС(Я). Информационная справка от 1 ноября 200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се аббревиатуры, имеющиеся в ссылке, подлежат расшифровке в конце статьи. </w:t>
      </w:r>
      <w:r>
        <w:rPr>
          <w:rFonts w:cs="Times New Roman" w:ascii="Times New Roman" w:hAnsi="Times New Roman"/>
          <w:b/>
        </w:rPr>
        <w:t>ПРИМЕР:</w:t>
      </w:r>
      <w:r>
        <w:rPr>
          <w:rFonts w:cs="Times New Roman" w:ascii="Times New Roman" w:hAnsi="Times New Roman"/>
        </w:rPr>
        <w:t xml:space="preserve"> РС(Я) – Республика Саха (Якутия). </w:t>
      </w:r>
    </w:p>
    <w:p>
      <w:pPr>
        <w:pStyle w:val="Heading2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дельным файлом необходимо представи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ку </w:t>
      </w:r>
      <w:r>
        <w:rPr>
          <w:rFonts w:cs="Times New Roman" w:ascii="Times New Roman" w:hAnsi="Times New Roman"/>
          <w:bCs/>
          <w:sz w:val="22"/>
          <w:szCs w:val="22"/>
        </w:rPr>
        <w:t>(на русском и английском языках)</w:t>
      </w:r>
      <w:r>
        <w:rPr>
          <w:rFonts w:cs="Times New Roman" w:ascii="Times New Roman" w:hAnsi="Times New Roman"/>
          <w:sz w:val="22"/>
          <w:szCs w:val="22"/>
        </w:rPr>
        <w:t>, в которой указываются следующие данные: 1) фамилия, имя, отчество, 2) место работы (полное и сокращенное название организации), должность, 3) учёная степень и звание, 4) название доклада, 5) почтовый адрес (включая индекс), 6) электронный адрес, 7) телефон.</w:t>
      </w:r>
    </w:p>
    <w:p>
      <w:pPr>
        <w:pStyle w:val="Heading2"/>
        <w:keepNext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ланные рукописи не возвращаю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i/>
        </w:rPr>
        <w:t>Будем рады видеть Вас среди участников региональной научно-практической конференции молодых ученых, аспирантов и соискателей «</w:t>
      </w:r>
      <w:r>
        <w:rPr>
          <w:rFonts w:cs="Times New Roman" w:ascii="Times New Roman" w:hAnsi="Times New Roman"/>
          <w:b/>
          <w:sz w:val="24"/>
          <w:szCs w:val="24"/>
        </w:rPr>
        <w:t>Наследие народов Северной Азии в этнокультурных исследованиях</w:t>
      </w:r>
      <w:r>
        <w:rPr>
          <w:rFonts w:cs="Times New Roman" w:ascii="Times New Roman" w:hAnsi="Times New Roman"/>
          <w:i/>
        </w:rPr>
        <w:t>»! Просим передать информацию о конференции всем заинтересованным лицам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ta@list.ru" TargetMode="External"/><Relationship Id="rId3" Type="http://schemas.openxmlformats.org/officeDocument/2006/relationships/hyperlink" Target="http://ilin-yakutsk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7:00Z</dcterms:created>
  <dc:creator>Татьяна</dc:creator>
  <dc:description/>
  <cp:keywords/>
  <dc:language>en-US</dc:language>
  <cp:lastModifiedBy>iup_07</cp:lastModifiedBy>
  <cp:lastPrinted>2014-07-10T16:46:00Z</cp:lastPrinted>
  <dcterms:modified xsi:type="dcterms:W3CDTF">2014-09-12T07:24:00Z</dcterms:modified>
  <cp:revision>3</cp:revision>
  <dc:subject/>
  <dc:title>СИБИРСКОЕ ОТДЕЛЕНИЕ</dc:title>
</cp:coreProperties>
</file>