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глашаем Вас принять участие в работе </w:t>
      </w:r>
      <w:r>
        <w:rPr>
          <w:rFonts w:cs="Arial Narrow" w:ascii="Arial Narrow" w:hAnsi="Arial Narrow"/>
          <w:sz w:val="24"/>
          <w:szCs w:val="24"/>
          <w:lang w:val="en-US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всероссийской научно-практической конферен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</w:t>
      </w:r>
      <w:r>
        <w:rPr>
          <w:rFonts w:cs="Arial Narrow" w:ascii="Arial Narrow" w:hAnsi="Arial Narrow"/>
          <w:b/>
          <w:bCs/>
          <w:sz w:val="24"/>
          <w:szCs w:val="24"/>
        </w:rPr>
        <w:t>Авиамашиностроение и транспорт Сибири</w:t>
      </w:r>
      <w:r>
        <w:rPr>
          <w:rFonts w:cs="Arial Narrow" w:ascii="Arial Narrow" w:hAnsi="Arial Narrow"/>
          <w:bCs/>
          <w:sz w:val="24"/>
          <w:szCs w:val="24"/>
        </w:rPr>
        <w:t>»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приуроченной ко дню космонавтики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освящена актуальным вопросам развития авиамашиностроительных технологий и транспортного комплекса городов и регионов РФ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роводится для обобщения результатов научных исследований, обмена практическим опытом в интересах развития перспективных конструкций и технологий авиа- и машиностроения, повышения качества транспортного обслуживания регионов РФ.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став оргкомитета конференции входят ведущие ученые в области авиационного и автомобильного транспорта, машиностроения, организации и безопасности дорожного движения. 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участия в конференции приглашаются работники федеральных и региональных органов власти, представители деловых кругов Российского и международного бизнеса, ученые и преподаватели технических вузов России, специалисты и новаторы производства.</w:t>
      </w:r>
    </w:p>
    <w:p>
      <w:pPr>
        <w:pStyle w:val="TextBodyIndent"/>
        <w:spacing w:lineRule="auto" w:line="240"/>
        <w:ind w:left="644" w:hanging="0"/>
        <w:rPr/>
      </w:pPr>
      <w:r>
        <w:rPr>
          <w:rFonts w:cs="Arial Narrow" w:ascii="Arial Narrow" w:hAnsi="Arial Narrow"/>
          <w:sz w:val="24"/>
          <w:szCs w:val="24"/>
        </w:rPr>
        <w:t>Контрольные сроки конференции: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9 март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– завершение приема заявок и статей в сборник материалов конференции;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05 апреля 2013 г. – рассылка пригласительного билета и программы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0 апреля 2013 г. – заезд участников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апрел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3 г. </w:t>
      </w:r>
      <w:r>
        <w:rPr>
          <w:rFonts w:cs="Arial Narrow" w:ascii="Arial Narrow" w:hAnsi="Arial Narrow"/>
          <w:sz w:val="24"/>
          <w:szCs w:val="24"/>
        </w:rPr>
        <w:t>в 9.30 регистрация участников в конференц-зале, в 10.00 открытие конференции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ленарное заседание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 апреля 2013 г.– проведение секционных заседаний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3 апреля 2013 г. – отъезд участников конференц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виационная техника и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опросы эксплуатации, диагностики </w:t>
      </w:r>
      <w:r>
        <w:rPr>
          <w:rFonts w:cs="Arial Narrow" w:ascii="Arial Narrow" w:hAnsi="Arial Narrow"/>
          <w:sz w:val="24"/>
          <w:szCs w:val="24"/>
        </w:rPr>
        <w:t xml:space="preserve">и ремонта </w:t>
      </w:r>
      <w:r>
        <w:rPr>
          <w:rFonts w:cs="Arial Narrow" w:ascii="Arial Narrow" w:hAnsi="Arial Narrow"/>
          <w:color w:val="000000"/>
          <w:sz w:val="24"/>
          <w:szCs w:val="24"/>
        </w:rPr>
        <w:t>автомобильного и железнодорож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машиностроения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шиностроительные технологии и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здание и исследование мехатронных сист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ые системы городов и менеджмент на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оительно-дорожные машины и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блемы механики современных маш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ертательная геометрия и техническое черчение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о проведения конференции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оссия, г. Иркутск, ул. Лермонтова, 83, Национальный исследовательский Иркутский государственный технический университет, конференц-зал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ие в конференции </w:t>
      </w:r>
      <w:r>
        <w:rPr>
          <w:rFonts w:cs="Arial Narrow" w:ascii="Arial Narrow" w:hAnsi="Arial Narrow"/>
          <w:i/>
          <w:sz w:val="24"/>
          <w:szCs w:val="24"/>
          <w:u w:val="single"/>
        </w:rPr>
        <w:t>бесплатное</w:t>
      </w:r>
      <w:r>
        <w:rPr>
          <w:rFonts w:cs="Arial Narrow" w:ascii="Arial Narrow" w:hAnsi="Arial Narrow"/>
          <w:i/>
          <w:sz w:val="24"/>
          <w:szCs w:val="24"/>
        </w:rPr>
        <w:t xml:space="preserve">! </w:t>
      </w:r>
      <w:r>
        <w:rPr>
          <w:rFonts w:cs="Arial Narrow" w:ascii="Arial Narrow" w:hAnsi="Arial Narrow"/>
          <w:sz w:val="24"/>
          <w:szCs w:val="24"/>
        </w:rPr>
        <w:t xml:space="preserve">Оплата гостиниц производится отдельно за наличный расчет. Телефоны ближайших гостиниц: «Оникс»: тел. (3952) 59-98-33; «Вега»: тел. +7 (3952) 59-84-50;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>://</w:t>
      </w:r>
      <w:r>
        <w:rPr>
          <w:rFonts w:cs="Arial Narrow" w:ascii="Arial Narrow" w:hAnsi="Arial Narrow"/>
          <w:sz w:val="24"/>
          <w:szCs w:val="24"/>
          <w:lang w:val="en-US"/>
        </w:rPr>
        <w:t>vegahotelirk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Заявку на участие в конференции, текст статьи и все сопроводительные документы просим направлять по электронному адресу: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aviamash</w:t>
      </w:r>
      <w:r>
        <w:rPr>
          <w:rFonts w:cs="Arial Narrow" w:ascii="Arial Narrow" w:hAnsi="Arial Narrow"/>
          <w:color w:val="000000"/>
          <w:sz w:val="24"/>
          <w:szCs w:val="24"/>
        </w:rPr>
        <w:t>2013@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gmail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om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темой «Конференция 2013»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 заявке на участие в конференции</w:t>
      </w:r>
      <w:r>
        <w:rPr/>
        <w:t xml:space="preserve"> просим указать следующие сведения: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организации (пол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ная степень, 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лефон мо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. поч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(</w:t>
            </w:r>
            <w:r>
              <w:rPr>
                <w:rFonts w:cs="Arial Narrow" w:ascii="Arial Narrow" w:hAnsi="Arial Narrow"/>
                <w:sz w:val="16"/>
                <w:szCs w:val="24"/>
              </w:rPr>
              <w:t>очное/заочное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звание доклада </w:t>
            </w:r>
            <w:r>
              <w:rPr>
                <w:rFonts w:cs="Arial Narrow" w:ascii="Arial Narrow" w:hAnsi="Arial Narrow"/>
                <w:sz w:val="12"/>
                <w:szCs w:val="24"/>
              </w:rPr>
              <w:t>(в случае очного учас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направление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чтовый адрес для высылки сборника статей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(для других город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27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Программа конференции будет выслана на электронный адрес, указанный в заявке. Материалы конференции будут опубликованы. Стоимость публикации 1 статьи 250 рублей (в стоимость входит цена 1 сборника, каждый дополнительный сборник 250 рублей)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квизиты для оплаты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ФГБОУ ВПО ИрГТУ УФК по Иркутской области (ФГОУ ВПО ИрГТУ, л/с 20346X10750) ИНН 3812014066 КПП 381201001 Р/с 40501810000002000001 Банк получателя: ГРКЦ ГУ Банка России по Иркутской обл. г. Иркутск БИК 042520001 ОКПО 02068249; ОГРН 1023801756120 с пометкой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«Авиамашиностроение и транспорт Сибири 2013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араметры страницы и абзаца: отступы сверху и снизу - 2.5 см; слева и справа - 2 см; табуляция - 1 см; ориентация – книжн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Шрифт - Times New Roman, размер - 14, межстрочный интервал - одинарный, перенос слов – автоматиче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ри вставке формул использовать Microsoft Equation 3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исунки, вставленные в текст, должны быть выполнены с разрешением 300 dpi, B&amp;W - для черно - белых иллюстраций, Grayscale - для полутонов, максимальный размер рисунка с надписью: ширина 150 мм, высота 245 мм. </w:t>
      </w:r>
      <w:r>
        <w:rPr>
          <w:rFonts w:cs="Arial Narrow" w:ascii="Arial Narrow" w:hAnsi="Arial Narrow"/>
          <w:b/>
          <w:bCs/>
          <w:sz w:val="24"/>
          <w:szCs w:val="24"/>
        </w:rPr>
        <w:t>Недопустимы в оригиналах висячие строки</w:t>
      </w:r>
      <w:r>
        <w:rPr>
          <w:rFonts w:cs="Arial Narrow" w:ascii="Arial Narrow" w:hAnsi="Arial Narrow"/>
          <w:sz w:val="24"/>
          <w:szCs w:val="24"/>
        </w:rPr>
        <w:t>, т.е. неполные строки в начале страниц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Библиографический список</w:t>
      </w:r>
      <w:r>
        <w:rPr>
          <w:rFonts w:cs="Arial Narrow" w:ascii="Arial Narrow" w:hAnsi="Arial Narrow"/>
          <w:sz w:val="24"/>
          <w:szCs w:val="24"/>
        </w:rPr>
        <w:t xml:space="preserve"> составляется в соответствии с ГОСТ Р 7.0.5 2008.</w:t>
      </w:r>
    </w:p>
    <w:p>
      <w:pPr>
        <w:pStyle w:val="Normal"/>
        <w:ind w:firstLine="284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екомендуемый объем статьи – от 3 и не более 8 страниц. </w:t>
      </w:r>
      <w:r>
        <w:rPr>
          <w:rFonts w:cs="Tahoma" w:ascii="Arial Narrow" w:hAnsi="Arial Narrow"/>
          <w:bCs/>
          <w:color w:val="000000"/>
          <w:sz w:val="24"/>
          <w:szCs w:val="24"/>
        </w:rPr>
        <w:t>К статье прилагается акт экспертизы (</w:t>
      </w:r>
      <w:hyperlink r:id="rId2"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пример</w:t>
        </w:r>
      </w:hyperlink>
      <w:r>
        <w:rPr>
          <w:rFonts w:cs="Tahoma" w:ascii="Arial Narrow" w:hAnsi="Arial Narrow"/>
          <w:bCs/>
          <w:color w:val="000000"/>
          <w:sz w:val="24"/>
          <w:szCs w:val="24"/>
        </w:rPr>
        <w:t>) о возможности публикации статьи в открытой печати и копия квитанции об оплате публикации.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ример оформления статьи: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УДК 629.113.001</w:t>
      </w:r>
      <w:r>
        <w:rPr/>
        <w:t xml:space="preserve">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качества дизельного топли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.В. Носова, В.Н. Сапрыг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ркутский государственный технический университет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664074, г. Иркутск, ул. Лермонтова, 8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ведены результаты второго этапа экспериментальных исследований качества дизельного топлива, представленного с АЗС (автозаправочных станций) Иркутска и Усолья - Сибирского. На первом этапе было исследовано качество дизельного топлива, предлагаемого потребителям по более низкой стоимости, чем на АЗС. Установлено, что выбранные основные показатели качества дизельного топлива (ГОСТ 305-82): плотность, вязкость, фракционный состав, цетановое число – значительно отличаются от нормативных значений из-за присутствия в них легкокипящих фракций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Ключевые слова</w:t>
      </w:r>
      <w:r>
        <w:rPr/>
        <w:t xml:space="preserve">: </w:t>
      </w:r>
      <w:r>
        <w:rPr>
          <w:i/>
          <w:iCs/>
        </w:rPr>
        <w:t>дизельное топливо; показатели качества топлива; анализатор ГСМ; фракционный состав; вязкость; цетановое число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сова Евгения Викторовна</w:t>
      </w:r>
      <w:r>
        <w:rPr/>
        <w:t xml:space="preserve">, кандидат технических наук, доцент кафедры автомобильного транспорта, тел.: 8902519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Сапрыгина Вера Николаевна</w:t>
      </w:r>
      <w:r>
        <w:rPr/>
        <w:t>, кандидат технических наук, доцент кафедры химической технологии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л.: 8964356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кст статьи Текст статьи Текст статьи Текст статьи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председателя организационного комитета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дгенизов Антон Викторо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zedgen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@</w:t>
      </w:r>
      <w:r>
        <w:rPr>
          <w:rStyle w:val="InternetLink"/>
          <w:rFonts w:cs="Arial Narrow" w:ascii="Arial Narrow" w:hAnsi="Arial Narrow"/>
          <w:sz w:val="24"/>
          <w:szCs w:val="24"/>
        </w:rPr>
        <w:t>gmail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</w:rPr>
        <w:t>com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екретарь конференции: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</w:rPr>
        <w:t>Грудинин Владимир Гаррие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viamash2013@gmail.com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12928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608" r="51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664074, г. Иркутск, ул. Лермонтова, 83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ст. «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рп. Д, инстит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Авиамашиностроения и транспор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www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istu.ed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иректор институ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(3952) 40-51-30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директора по научной работ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3-5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Авиамашиностроения и транспор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Cs/>
          <w:sz w:val="28"/>
          <w:szCs w:val="28"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«Авиамашиностроение и транспорт Сибир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/>
        <w:drawing>
          <wp:inline distT="0" distB="0" distL="0" distR="0">
            <wp:extent cx="121475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1 апреля 2013 года</w:t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Arial Narrow" w:hAnsi="Arial Narrow"/>
          <w:b w:val="false"/>
          <w:i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Иркутск 2013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equalWidth="false" w:sep="false">
        <w:col w:w="4962" w:space="566"/>
        <w:col w:w="4961" w:space="566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142" w:right="425" w:firstLine="23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pacing w:lineRule="exact" w:line="160" w:before="40" w:after="0"/>
      <w:ind w:left="80" w:right="102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285" w:hanging="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left="425" w:hanging="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0Nxlq-KoJO8anJkZ3ZCLXk5bDA/ed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5:00Z</dcterms:created>
  <dc:creator>Roman</dc:creator>
  <dc:description/>
  <cp:keywords/>
  <dc:language>en-US</dc:language>
  <cp:lastModifiedBy>annap</cp:lastModifiedBy>
  <cp:lastPrinted>2012-03-02T20:51:00Z</cp:lastPrinted>
  <dcterms:modified xsi:type="dcterms:W3CDTF">2013-02-25T05:05:00Z</dcterms:modified>
  <cp:revision>2</cp:revision>
  <dc:subject/>
  <dc:title>060800 «Экономика и управление</dc:title>
</cp:coreProperties>
</file>