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9" w:leader="none"/>
        </w:tabs>
        <w:spacing w:lineRule="auto" w:line="240" w:before="0" w:after="0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1065530</wp:posOffset>
                </wp:positionV>
                <wp:extent cx="7546340" cy="1016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56.7pt;margin-top:83.9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46340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56.7pt;margin-top:0.05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13980" cy="1076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46340" cy="63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56.7pt;margin-top:0.05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229235</wp:posOffset>
            </wp:positionV>
            <wp:extent cx="1753235" cy="17532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6600"/>
          <w:sz w:val="40"/>
          <w:szCs w:val="40"/>
        </w:rPr>
        <w:t>Информационное письмо  №1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40"/>
          <w:szCs w:val="40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коллеги!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принять участие во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Всероссийской научной конференции с международным участием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1380</wp:posOffset>
                </wp:positionH>
                <wp:positionV relativeFrom="paragraph">
                  <wp:posOffset>725170</wp:posOffset>
                </wp:positionV>
                <wp:extent cx="7546340" cy="10160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56.7pt;margin-top:57.1pt;width:0pt;height:0pt" type="_x0000_t32">
                <v:stroke color="#00cc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FF0000"/>
          <w:sz w:val="36"/>
          <w:szCs w:val="28"/>
          <w:u w:val="single"/>
        </w:rPr>
        <w:t>«Биоразнообразие и культуроценозы в экстремальных условиях»,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-17 августа </w:t>
      </w: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b/>
          <w:i/>
          <w:color w:val="008000"/>
          <w:sz w:val="28"/>
          <w:szCs w:val="24"/>
        </w:rPr>
        <w:t>Полярно-альпийского ботанического сада-института им. Н.А. Аврорина Кольского научного центра РАН (г. Кировск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ю планируется провести в виде пленарного заседания и секционных докладов (устных и стендовых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е языки конференции</w:t>
      </w:r>
      <w:r>
        <w:rPr>
          <w:rFonts w:cs="Times New Roman" w:ascii="Times New Roman" w:hAnsi="Times New Roman"/>
          <w:sz w:val="24"/>
          <w:szCs w:val="24"/>
        </w:rPr>
        <w:t> — русский и английский.</w:t>
      </w:r>
    </w:p>
    <w:p>
      <w:pPr>
        <w:pStyle w:val="Normal"/>
        <w:spacing w:lineRule="auto" w:line="360" w:before="0" w:after="0"/>
        <w:ind w:left="284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хранения биоразнообразия. Методы изучения и сохранения биоразнообразия на Север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родукция растений и ландшафтная архитектур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адаптации организмов к экстремальным условия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родие почв и рекультивация нарушенных территор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о-биологическое образование, социальные и медицинские  аспекты экологических проблем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даты конференц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 30 марта</w:t>
      </w:r>
      <w:r>
        <w:rPr>
          <w:rFonts w:cs="Times New Roman" w:ascii="Times New Roman" w:hAnsi="Times New Roman"/>
          <w:sz w:val="24"/>
          <w:szCs w:val="24"/>
        </w:rPr>
        <w:t xml:space="preserve"> прислать регистрационную форму на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abgi_conference@mail.ru</w:t>
        </w:r>
      </w:hyperlink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файл с указанием фамилии с инициала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PetrovA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gfor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и оплату публикаций / оргвзноса - </w:t>
      </w:r>
      <w:r>
        <w:rPr>
          <w:rFonts w:cs="Times New Roman" w:ascii="Times New Roman" w:hAnsi="Times New Roman"/>
          <w:b/>
          <w:sz w:val="24"/>
          <w:szCs w:val="24"/>
        </w:rPr>
        <w:t>до 30 ию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онференции </w:t>
      </w:r>
      <w:r>
        <w:rPr>
          <w:rFonts w:cs="Times New Roman" w:ascii="Times New Roman" w:hAnsi="Times New Roman"/>
          <w:b/>
          <w:sz w:val="24"/>
          <w:szCs w:val="24"/>
        </w:rPr>
        <w:t>19-23 августа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молодежная полевая школа-семинар с международным участ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ременные проблемы озеленения урбанизированных территорий в Северных регионах». </w:t>
      </w:r>
      <w:r>
        <w:rPr>
          <w:rFonts w:cs="Times New Roman" w:ascii="Times New Roman" w:hAnsi="Times New Roman"/>
          <w:sz w:val="24"/>
          <w:szCs w:val="24"/>
        </w:rPr>
        <w:t xml:space="preserve">Подробност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ab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материалов докладов будет издаваться до начала конференци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ылаемые тексты должны быть отредактированы. Материалы публикуются в авторской редакции. Электронный вариант необходимо предоставить в оргкомитет на любом носителе или прислать по электронной почте. Оргкомитет оставляет за собой право отклонять статьи, не соответствующие тематике конференци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статей: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атья должны быть представлена в виде отдельного файла (предпочтителен формат *.</w:t>
      </w:r>
      <w:r>
        <w:rPr>
          <w:rFonts w:cs="Times New Roman" w:ascii="Times New Roman" w:hAnsi="Times New Roman"/>
          <w:sz w:val="24"/>
          <w:szCs w:val="24"/>
          <w:lang w:val="es-E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. Название файла – Фамилия автора или авторов на латинице с инициалами (например, </w:t>
      </w:r>
      <w:r>
        <w:rPr>
          <w:rFonts w:cs="Times New Roman" w:ascii="Times New Roman" w:hAnsi="Times New Roman"/>
          <w:sz w:val="24"/>
          <w:szCs w:val="24"/>
          <w:lang w:val="es-ES"/>
        </w:rPr>
        <w:t>IvanovA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 5 страниц формата А4 с красной строкой (отступ 1,27), с одинарным интервалом и выравниванием по ширине листа без переносов. Поля со всех сторон 2 см. Текст должен быть набран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sz w:val="24"/>
          <w:szCs w:val="24"/>
        </w:rPr>
        <w:t xml:space="preserve">,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, 12 кегль. Латинские названия выделяются курсивом. Рисунки и фотографии в черно-белом варианте также должны быть представлены отдельными файлами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. Ссылки на литературу в тексте даются в круглых скобках с указанием фамилии автора и, через запятую, год издания. Список литературы по ГОСТ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атьи просим указать информацию об авторе/авторах (ФИО полностью, место работы и должность, звание, область научных интересов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</w:rPr>
        <w:t>(все прописные 12 кегль полужир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(12 кегль полужир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город, страна (12 кегль обыч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12 кегль обычный, выравнивание по левому краю)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кст. Текст. Текст. Текст.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организационного взноса составляет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публикации с очным участием в конференции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ный вариант) - 600 руб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вариант) - 300 руб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плата публикациидля студентов, аспирантов и молодых ученых (до 35 лет) с очным участием: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ечатный вариант) – 350 руб.</w:t>
      </w:r>
    </w:p>
    <w:p>
      <w:pPr>
        <w:pStyle w:val="Style16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вариант)  – 150 руб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публикации без участия в конференции 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ный вариант) – 300 руб.</w:t>
      </w:r>
    </w:p>
    <w:p>
      <w:pPr>
        <w:pStyle w:val="Style16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вариант)– 200 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ргвзнос будут входить расходы на организацию конференции и публикацию тезисов в сборнике конференции; проживание в гостинице и банкет будут осуществляться за отдельную плату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ргвзнос переводится на счет ПАБСИ. В квитанции следует указать «оплата оргвзноса для участия в конференции»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АБС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Полярно-альпийский ботанический сад-институт им. Н.А. Аврорина Кольского научного центра Российской академии нау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4256, г. Кировск-6 Мурманской области, Ботанический сад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84200, г. Апатиты Мурманской области, ул. Ферсмана, 18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</w:t>
        <w:tab/>
        <w:t xml:space="preserve">  Жиров Владимир Константинович (действует на основании Устава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  <w:tab/>
        <w:tab/>
        <w:t>Кабасова Наталья Сергеевн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103090260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51030100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Мурманской области (Полярно-альпийский ботанический сад-институт им. Н.А. Аврорина Кольского научного центра РАН, л/с 20496Ц20940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№ 4050181090000200000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Мурманской области г. Мурманс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70500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516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699866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5100562211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73.1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47412000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группа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земцева М.О.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nomar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91130350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А.О.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asty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rigor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тел. +79533078150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Ф, 184209, г. Апатиты, Академгородок 15а, Полярно-альпийский ботанический сад-институт КНЦ РАН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8 (81555) 79130/ 8(81555)79448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pabgi_conference@mail.ru</w:t>
        </w:r>
      </w:hyperlink>
    </w:p>
    <w:p>
      <w:pPr>
        <w:pStyle w:val="Normal"/>
        <w:tabs>
          <w:tab w:val="clear" w:pos="708"/>
          <w:tab w:val="left" w:pos="346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конференции с международным участием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Биоразнообразие и культуроценозы в экстремальных условиях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-альпийский ботанический сад-институт Кольского научного центра РАН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7 августа 2013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293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(с индексом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с кодом страны и города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(с кодом страны и города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убликаци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печатная публикация/только электронная публикация </w:t>
            </w:r>
          </w:p>
        </w:tc>
      </w:tr>
      <w:tr>
        <w:trPr>
          <w:trHeight w:val="75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аете ли докладом?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/  да, устный доклад/ да, стендовый доклад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автор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доклада (не более 5 предложений)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(направление) – нужное оставить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 сохранения биоразнообраз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зучения и сохранения биоразнообраз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евер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родукция растений и ландшафтная архитектур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адаптации организмов к экстремальным условия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е почв и рекультивация нарушенных территорий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биологическое образование, социальные и медицинские  аспекты экологических проблем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ь бронирования гостиниц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6666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99"/>
                <w:sz w:val="24"/>
                <w:szCs w:val="24"/>
                <w:lang w:eastAsia="ru-RU"/>
              </w:rPr>
              <w:t>(да, нет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левой школе-семинаре 19-23 августа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ожелан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bgi_conference@mail.ru" TargetMode="External"/><Relationship Id="rId5" Type="http://schemas.openxmlformats.org/officeDocument/2006/relationships/hyperlink" Target="mailto:inomaria@mail.ru" TargetMode="External"/><Relationship Id="rId6" Type="http://schemas.openxmlformats.org/officeDocument/2006/relationships/hyperlink" Target="mailto:nastya.grigoreva@mail.ru" TargetMode="External"/><Relationship Id="rId7" Type="http://schemas.openxmlformats.org/officeDocument/2006/relationships/hyperlink" Target="mailto:pabgi_conferenc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6:00Z</dcterms:created>
  <dc:creator>Inomaria</dc:creator>
  <dc:description/>
  <cp:keywords/>
  <dc:language>en-US</dc:language>
  <cp:lastModifiedBy>Inomaria</cp:lastModifiedBy>
  <dcterms:modified xsi:type="dcterms:W3CDTF">2013-01-16T06:59:00Z</dcterms:modified>
  <cp:revision>3</cp:revision>
  <dc:subject/>
  <dc:title/>
</cp:coreProperties>
</file>