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культуры, туризма и архивного дела Республики Коми</w:t>
      </w:r>
    </w:p>
    <w:p>
      <w:pPr>
        <w:pStyle w:val="Style18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650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ЛАШАЕТ К УЧАСТ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ХСЯ 9-11 КЛАССОВ, СТУДЕНТОВ ВУЗОВ И ССУЗОВ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РЕСПУБЛИКАНСКОЙ СТУДЕНЧЕСКОЙ НАУЧНО-ПРАКТИЧЕСКОЙ КОНФЕРЕНЦИИ «КУЛЬТУРА И ОБРАЗОВАНИЕ: ТРАДИЦИИ И СОВРЕМЕННОСТЬ, ПЕРСПЕКТИВЫ РАЗВИ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ференции – 18 апреля 2018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я исследовательских работ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о-культурная деятельность и библиотековедение: современные проблемы и перспективы развития социокультурной сферы; вопросы экономики и управления; миссия специалиста гуманитарной сферы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одное художественное творчество: хореографическое, театральное, этнохудожественное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ая художественная культура: теория и практика.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Искусство, философия, педагогика, психология: пересечения и параллели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в культуре и образовании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исследования в области этнографии и фолькл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pacing w:val="-1"/>
          <w:sz w:val="26"/>
          <w:szCs w:val="26"/>
        </w:rPr>
        <w:t xml:space="preserve">К участию в Конференции приглашаются </w:t>
      </w:r>
      <w:r>
        <w:rPr>
          <w:rStyle w:val="Style16"/>
          <w:rFonts w:eastAsia="Calibri"/>
          <w:color w:val="000000"/>
          <w:sz w:val="26"/>
          <w:szCs w:val="26"/>
        </w:rPr>
        <w:t xml:space="preserve">учащиеся </w:t>
      </w:r>
      <w:r>
        <w:rPr>
          <w:spacing w:val="-1"/>
          <w:sz w:val="26"/>
          <w:szCs w:val="26"/>
        </w:rPr>
        <w:t>9-11 классов, студенты средних и высших профессиональных учебных заведений</w:t>
      </w:r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участия в Конференции – </w:t>
      </w:r>
      <w:r>
        <w:rPr>
          <w:color w:val="000000"/>
          <w:sz w:val="26"/>
          <w:szCs w:val="26"/>
          <w:u w:val="single"/>
        </w:rPr>
        <w:t>очная</w:t>
      </w:r>
      <w:r>
        <w:rPr>
          <w:color w:val="000000"/>
          <w:sz w:val="26"/>
          <w:szCs w:val="26"/>
        </w:rPr>
        <w:t xml:space="preserve"> (предусматривает присутствие и выступление участника в формате доклада),  </w:t>
      </w:r>
      <w:r>
        <w:rPr>
          <w:color w:val="000000"/>
          <w:sz w:val="26"/>
          <w:szCs w:val="26"/>
          <w:u w:val="single"/>
        </w:rPr>
        <w:t>заочная</w:t>
      </w:r>
      <w:r>
        <w:rPr>
          <w:color w:val="000000"/>
          <w:sz w:val="26"/>
          <w:szCs w:val="26"/>
        </w:rPr>
        <w:t xml:space="preserve"> (для иногородних участников, предполагает стендовое размещение материалов, не участвует в конкурсе)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Язык Конференции – русский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Для участия в конференции </w:t>
      </w:r>
      <w:r>
        <w:rPr>
          <w:b/>
          <w:sz w:val="26"/>
          <w:szCs w:val="26"/>
        </w:rPr>
        <w:t>в срок до 09 апреля 2018</w:t>
      </w:r>
      <w:r>
        <w:rPr>
          <w:sz w:val="26"/>
          <w:szCs w:val="26"/>
        </w:rPr>
        <w:t xml:space="preserve"> года необходимо направить на электронный адрес организатора  </w:t>
      </w:r>
      <w:hyperlink r:id="rId3">
        <w:r>
          <w:rPr>
            <w:rStyle w:val="InternetLink"/>
            <w:b/>
            <w:sz w:val="26"/>
            <w:szCs w:val="26"/>
          </w:rPr>
          <w:t>klf77@list.ru</w:t>
        </w:r>
      </w:hyperlink>
      <w:r>
        <w:rPr>
          <w:b/>
          <w:sz w:val="26"/>
          <w:szCs w:val="26"/>
        </w:rPr>
        <w:t>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заявку на участие</w:t>
      </w:r>
      <w:r>
        <w:rPr>
          <w:sz w:val="26"/>
          <w:szCs w:val="26"/>
        </w:rPr>
        <w:t xml:space="preserve"> по установленной форме (Приложение 1)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текст доклада</w:t>
      </w:r>
      <w:r>
        <w:rPr>
          <w:sz w:val="26"/>
          <w:szCs w:val="26"/>
        </w:rPr>
        <w:t xml:space="preserve"> в соответствии с требованиями (Приложение 2)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ы докладов, несоответствующие установленным требованиям или представленные позже указанного срока, к участию в Конференции не принимаютс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ин участник может выступить с любым количеством докладов, вместе с тем, количество авторов одной исследовательской работы не должно превышать 2-х человек, количество руководителей одной исследовательской работы не должно превышать 2-х человек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ламент устного выступления (доклада) – 7 минут, включая ответы на вопросы. Устное выступление (доклад) может осуществляться с использованием технических средств (мультимедийная презентация, аудио и видео материалы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 результатам работы Конференции определяются победители и призеры, которые будут награждены дипломами, все остальные участники получат сертификат участника Конференции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ы докладов будут опубликованы в электронном сборнике на сайте ГПОУ РК «Колледж культуры» в разделе НИРС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Участие в Конференции – </w:t>
      </w:r>
      <w:r>
        <w:rPr>
          <w:b/>
          <w:sz w:val="26"/>
          <w:szCs w:val="26"/>
        </w:rPr>
        <w:t>бесплатное</w:t>
      </w:r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Проезд и проживание иногородних участников осуществляется за счет направляющей сторо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 xml:space="preserve">Во время работы Конференции для участников и гостей будут проведены мастер-классы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роведению мастер-классов приглашаются ведущие деятели культуры, педагоги дополнительного образования  г. Сыктывкара и Республики Коми, в том числе из числа выпускников ГПОУ РК «Колледж культуры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комство с профессиональной деятельностью успешных выпускников содействует профессионализации всех участников Конферен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ши координат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 ГПОУ РК «Колледж культуры»: </w:t>
      </w:r>
      <w:r>
        <w:rPr>
          <w:rFonts w:cs="Times New Roman" w:ascii="Times New Roman" w:hAnsi="Times New Roman"/>
          <w:bCs/>
          <w:sz w:val="26"/>
          <w:szCs w:val="26"/>
        </w:rPr>
        <w:t>167982, Республика Коми, г. Сыктывкар, ул. Ленина, дом 63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Контактное лицо по организационным вопросам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Канова Любовь Феликсовна, заместитель директора по научно-методической работе, (8212) 24 63 32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klf77@list.ru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/>
          <w:b/>
          <w:spacing w:val="-1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>Приложение № 1</w:t>
      </w:r>
    </w:p>
    <w:p>
      <w:pPr>
        <w:pStyle w:val="Style18"/>
        <w:spacing w:lineRule="auto" w:line="276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Style18"/>
        <w:spacing w:lineRule="auto" w:line="276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ind w:left="0" w:firstLine="709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республиканской студенческой научно-практической конференции «Культура и образование: </w:t>
      </w:r>
    </w:p>
    <w:p>
      <w:pPr>
        <w:pStyle w:val="Style18"/>
        <w:spacing w:lineRule="auto" w:line="276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диции и современность, перспективы развития»</w:t>
      </w:r>
    </w:p>
    <w:p>
      <w:pPr>
        <w:pStyle w:val="Style18"/>
        <w:spacing w:lineRule="auto" w:line="276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разовательного учреждения (полностью)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, курс, специализация/ специальность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научного руководителя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, тем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боты в соответствии с направлениями Конференции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средства, необходимые для выступления (доклада)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(очная/заочная)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, телефон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персональных данных» от 27.07.2006 № 152-ФЗ, выражаю свое согласие на обработку персональных данных ГПОУ РК «Колледж культуры»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           _____________________ / _____________________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6105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подпись                          расшифровк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 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ебования к оформлению текста доклада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доклада должен быть представлен в электронном формате в соответствии со следующими требованиями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Текст доклада должен быть напечатан в печатном редакторе; интервал – </w:t>
      </w:r>
      <w:r>
        <w:rPr>
          <w:bCs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- Times New Roman; кегль – </w:t>
      </w:r>
      <w:r>
        <w:rPr>
          <w:bCs/>
          <w:sz w:val="26"/>
          <w:szCs w:val="26"/>
        </w:rPr>
        <w:t>14</w:t>
      </w:r>
      <w:r>
        <w:rPr>
          <w:sz w:val="26"/>
          <w:szCs w:val="26"/>
        </w:rPr>
        <w:t xml:space="preserve">; красная строка – 1,25 см; выравнивание - </w:t>
      </w:r>
      <w:r>
        <w:rPr>
          <w:bCs/>
          <w:sz w:val="26"/>
          <w:szCs w:val="26"/>
        </w:rPr>
        <w:t>по ширине</w:t>
      </w:r>
      <w:r>
        <w:rPr>
          <w:sz w:val="26"/>
          <w:szCs w:val="26"/>
        </w:rPr>
        <w:t>; ориентация – книжная; о</w:t>
      </w:r>
      <w:r>
        <w:rPr>
          <w:bCs/>
          <w:sz w:val="26"/>
          <w:szCs w:val="26"/>
        </w:rPr>
        <w:t xml:space="preserve">тступ </w:t>
      </w:r>
      <w:r>
        <w:rPr>
          <w:sz w:val="26"/>
          <w:szCs w:val="26"/>
        </w:rPr>
        <w:t>от левого края – 3 см, правого – 1,5 см; верхнего и нижнего – по 2 см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Заголовки</w:t>
      </w:r>
      <w:r>
        <w:rPr>
          <w:sz w:val="26"/>
          <w:szCs w:val="26"/>
        </w:rPr>
        <w:t xml:space="preserve"> должны располагаться по центру, заголовки печатаются 16-м кеглем; выделяются полужирным начертанием; после заголовка точка не ставится.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ницы доклада должны быть пронумерованы. Нумерация начинается со 2 страницы, порядковый номер страницы ставится в правом углу нижнего поля страницы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итульном листе доклада должны быть обозначены следующие данные: название образовательной организации, тема исследовательской работы, исполнитель, руководитель, дата создания доклада. Титульный лист доклада может быть оформлен в соответствии с утвержденными образцами образовательной организации участника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может содержать библиографические ссылки, которые могут быть указаны в квадратных скобках, например: [1, с. 13]. В конце доклада должен быть представлен библиографический список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бъем доклада должен составлять </w:t>
      </w:r>
      <w:r>
        <w:rPr>
          <w:bCs/>
          <w:sz w:val="26"/>
          <w:szCs w:val="26"/>
        </w:rPr>
        <w:t>не более 3-5 страниц</w:t>
      </w:r>
      <w:r>
        <w:rPr>
          <w:sz w:val="26"/>
          <w:szCs w:val="26"/>
        </w:rPr>
        <w:t xml:space="preserve"> машинописного текста на одной стороне листа формата </w:t>
      </w:r>
      <w:r>
        <w:rPr>
          <w:bCs/>
          <w:sz w:val="26"/>
          <w:szCs w:val="26"/>
        </w:rPr>
        <w:t>А4</w:t>
      </w:r>
      <w:r>
        <w:rPr>
          <w:sz w:val="26"/>
          <w:szCs w:val="26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клада должно соответствовать теме и цели исследовательской работы, раскрывать суть рассматриваемой проблемы. Изложение должно быть последовательным и доступным для понимания докладчика и аудитории. На защите доклад может сопровождаться иллюстративным или демонстрационным материа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f77@list.ru" TargetMode="External"/><Relationship Id="rId4" Type="http://schemas.openxmlformats.org/officeDocument/2006/relationships/hyperlink" Target="mailto:klf77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4:00Z</dcterms:created>
  <dc:creator>Я</dc:creator>
  <dc:description/>
  <dc:language>en-US</dc:language>
  <cp:lastModifiedBy>Я</cp:lastModifiedBy>
  <dcterms:modified xsi:type="dcterms:W3CDTF">2018-03-12T08:16:00Z</dcterms:modified>
  <cp:revision>3</cp:revision>
  <dc:subject/>
  <dc:title/>
</cp:coreProperties>
</file>