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4550</wp:posOffset>
            </wp:positionH>
            <wp:positionV relativeFrom="paragraph">
              <wp:posOffset>88900</wp:posOffset>
            </wp:positionV>
            <wp:extent cx="1468120" cy="1306195"/>
            <wp:effectExtent l="0" t="0" r="0" b="0"/>
            <wp:wrapTight wrapText="bothSides">
              <wp:wrapPolygon edited="0">
                <wp:start x="8954" y="1365"/>
                <wp:lineTo x="8696" y="1473"/>
                <wp:lineTo x="5872" y="2336"/>
                <wp:lineTo x="5198" y="2552"/>
                <wp:lineTo x="5102" y="2731"/>
                <wp:lineTo x="5038" y="3019"/>
                <wp:lineTo x="5198" y="3810"/>
                <wp:lineTo x="5358" y="4421"/>
                <wp:lineTo x="5358" y="4996"/>
                <wp:lineTo x="4652" y="5068"/>
                <wp:lineTo x="3562" y="5427"/>
                <wp:lineTo x="3562" y="5607"/>
                <wp:lineTo x="3016" y="6218"/>
                <wp:lineTo x="2662" y="6829"/>
                <wp:lineTo x="2470" y="7440"/>
                <wp:lineTo x="1860" y="7692"/>
                <wp:lineTo x="1250" y="8016"/>
                <wp:lineTo x="738" y="8627"/>
                <wp:lineTo x="448" y="9238"/>
                <wp:lineTo x="384" y="9849"/>
                <wp:lineTo x="416" y="10460"/>
                <wp:lineTo x="576" y="11071"/>
                <wp:lineTo x="962" y="11682"/>
                <wp:lineTo x="1764" y="12293"/>
                <wp:lineTo x="2150" y="13480"/>
                <wp:lineTo x="2438" y="14091"/>
                <wp:lineTo x="3048" y="14702"/>
                <wp:lineTo x="3530" y="15313"/>
                <wp:lineTo x="3562" y="15924"/>
                <wp:lineTo x="3144" y="17721"/>
                <wp:lineTo x="3144" y="17901"/>
                <wp:lineTo x="3336" y="18332"/>
                <wp:lineTo x="5392" y="18943"/>
                <wp:lineTo x="5456" y="19303"/>
                <wp:lineTo x="7766" y="19554"/>
                <wp:lineTo x="11104" y="19554"/>
                <wp:lineTo x="11296" y="20130"/>
                <wp:lineTo x="11424" y="20741"/>
                <wp:lineTo x="11522" y="20992"/>
                <wp:lineTo x="11554" y="20992"/>
                <wp:lineTo x="11938" y="20992"/>
                <wp:lineTo x="12002" y="20992"/>
                <wp:lineTo x="16592" y="19554"/>
                <wp:lineTo x="16784" y="19231"/>
                <wp:lineTo x="16752" y="18943"/>
                <wp:lineTo x="16464" y="17721"/>
                <wp:lineTo x="17588" y="17110"/>
                <wp:lineTo x="18262" y="16499"/>
                <wp:lineTo x="18582" y="15924"/>
                <wp:lineTo x="18774" y="15313"/>
                <wp:lineTo x="18936" y="14091"/>
                <wp:lineTo x="19738" y="13480"/>
                <wp:lineTo x="20412" y="12868"/>
                <wp:lineTo x="20700" y="12293"/>
                <wp:lineTo x="20860" y="11682"/>
                <wp:lineTo x="20860" y="11071"/>
                <wp:lineTo x="20764" y="10460"/>
                <wp:lineTo x="20476" y="9849"/>
                <wp:lineTo x="20026" y="9346"/>
                <wp:lineTo x="18678" y="8195"/>
                <wp:lineTo x="18454" y="8052"/>
                <wp:lineTo x="18390" y="6829"/>
                <wp:lineTo x="18262" y="6218"/>
                <wp:lineTo x="18068" y="5607"/>
                <wp:lineTo x="18390" y="4996"/>
                <wp:lineTo x="18486" y="4421"/>
                <wp:lineTo x="18390" y="3810"/>
                <wp:lineTo x="18068" y="3378"/>
                <wp:lineTo x="17972" y="3163"/>
                <wp:lineTo x="17458" y="2767"/>
                <wp:lineTo x="17074" y="2588"/>
                <wp:lineTo x="17106" y="2444"/>
                <wp:lineTo x="9692" y="1869"/>
                <wp:lineTo x="9436" y="1473"/>
                <wp:lineTo x="9306" y="1365"/>
                <wp:lineTo x="8954" y="136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07465" cy="1307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ФГБОУ ВПО «Коми государственный педагогический институт»</w:t>
      </w:r>
    </w:p>
    <w:p>
      <w:pPr>
        <w:pStyle w:val="Normal"/>
        <w:ind w:left="-90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коллеги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глашаем принять участие в работ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Межрегиональной научно-практической конферен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>«СОВРЕМЕННЫЕ АУДИОВИЗУАЛЬНЫЕ И ИНФОРМАЦИОННЫЕ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ТЕХНОЛОГИИ В ОБРАЗОВАНИИ»</w:t>
      </w:r>
    </w:p>
    <w:p>
      <w:pPr>
        <w:pStyle w:val="Normal"/>
        <w:jc w:val="center"/>
        <w:rPr/>
      </w:pPr>
      <w:r>
        <w:rPr>
          <w:b/>
          <w:bCs/>
        </w:rPr>
        <w:t>24-25 апреля 2013 г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К участию в конференции приглашаются </w:t>
      </w:r>
      <w:r>
        <w:rPr>
          <w:b/>
          <w:bCs/>
          <w:sz w:val="20"/>
          <w:szCs w:val="20"/>
        </w:rPr>
        <w:t>педагоги школ, колледжей, вузов, аспиранты, магистранты и студенты,</w:t>
      </w:r>
      <w:r>
        <w:rPr>
          <w:sz w:val="20"/>
          <w:szCs w:val="20"/>
        </w:rPr>
        <w:t xml:space="preserve"> занимающиеся вопросами практического использования новых аудиовизуальных и информационных технологий в образовани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 конференции будет проводиться по следующим направлениям: </w:t>
      </w:r>
    </w:p>
    <w:p>
      <w:pPr>
        <w:pStyle w:val="Normal"/>
        <w:tabs>
          <w:tab w:val="left" w:pos="-284" w:leader="none"/>
          <w:tab w:val="left" w:pos="720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образовательная среда высшего учебного заведения.</w:t>
      </w:r>
    </w:p>
    <w:p>
      <w:pPr>
        <w:pStyle w:val="Normal"/>
        <w:tabs>
          <w:tab w:val="left" w:pos="-284" w:leader="none"/>
          <w:tab w:val="left" w:pos="540" w:leader="none"/>
          <w:tab w:val="left" w:pos="720" w:leader="none"/>
        </w:tabs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работка современных средств обучения на основе информационных технологий.</w:t>
      </w:r>
    </w:p>
    <w:p>
      <w:pPr>
        <w:pStyle w:val="Normal"/>
        <w:tabs>
          <w:tab w:val="left" w:pos="-284" w:leader="none"/>
          <w:tab w:val="left" w:pos="360" w:leader="none"/>
          <w:tab w:val="left" w:pos="720" w:leader="none"/>
        </w:tabs>
        <w:ind w:right="-5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и аудиовизуальные технологии в обучении школьников и студентов.</w:t>
      </w:r>
    </w:p>
    <w:p>
      <w:pPr>
        <w:pStyle w:val="Normal"/>
        <w:tabs>
          <w:tab w:val="left" w:pos="-284" w:leader="none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студентов педагогических вузов к использованию современных средств обучения.</w:t>
      </w:r>
    </w:p>
    <w:p>
      <w:pPr>
        <w:pStyle w:val="Normal"/>
        <w:tabs>
          <w:tab w:val="left" w:pos="-284" w:leader="none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-коммуникационная среда технологического образования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амках проведения конференции пройдут мастер-классы по использованию современных информационных технологий в обучении школьников и студентов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0"/>
          <w:szCs w:val="20"/>
        </w:rPr>
        <w:t>Участникам конференции выдается сертификат участия (только очное участие)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конференции </w:t>
      </w:r>
      <w:r>
        <w:rPr>
          <w:b/>
          <w:bCs/>
          <w:sz w:val="20"/>
          <w:szCs w:val="20"/>
        </w:rPr>
        <w:t>до 10 марта 2013</w:t>
      </w:r>
      <w:r>
        <w:rPr>
          <w:sz w:val="20"/>
          <w:szCs w:val="20"/>
        </w:rPr>
        <w:t xml:space="preserve"> года необходимо направить научную статью по электронной почте </w:t>
      </w:r>
      <w:hyperlink r:id="rId4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education</w:t>
        </w:r>
      </w:hyperlink>
      <w:hyperlink r:id="rId5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62@</w:t>
        </w:r>
      </w:hyperlink>
      <w:hyperlink r:id="rId6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gmail</w:t>
        </w:r>
      </w:hyperlink>
      <w:hyperlink r:id="rId7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</w:hyperlink>
      <w:hyperlink r:id="rId8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com</w:t>
        </w:r>
      </w:hyperlink>
      <w:r>
        <w:rPr>
          <w:sz w:val="20"/>
          <w:szCs w:val="20"/>
        </w:rPr>
        <w:t xml:space="preserve"> и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аполнить заявку участника конференции в электронной форме на сайте </w:t>
      </w:r>
      <w:hyperlink r:id="rId9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http</w:t>
        </w:r>
      </w:hyperlink>
      <w:hyperlink r:id="rId10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://</w:t>
        </w:r>
      </w:hyperlink>
      <w:hyperlink r:id="rId11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iki</w:t>
        </w:r>
      </w:hyperlink>
      <w:hyperlink r:id="rId1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</w:hyperlink>
      <w:hyperlink r:id="rId13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kgpi</w:t>
        </w:r>
      </w:hyperlink>
      <w:hyperlink r:id="rId14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</w:hyperlink>
      <w:hyperlink r:id="rId15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ru</w:t>
        </w:r>
      </w:hyperlink>
      <w:r>
        <w:rPr>
          <w:bCs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Оргкомитет оставляет за собой право отбора научных статей для публикаций. Публикация статьи бесплатна. Предварительная стоимость сборника 250 рублей плюс почтовые расходы. Сборник высылается наложенным платежо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оформлению статьи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Статьи принимаются в текстовом редакторе Word for Windows 2003 (с расширением . doc). Имя файла определяется по фамилии первого автора: фамилия. doc. Объем научной статьи от 2 до 5 страниц формата А 4. Поля: левое и правое, верхнее и нижнее – 25 мм; шрифт – Times New Roman, размер – 15 пунктов; межстрочный интервал – одинарный.</w:t>
      </w:r>
    </w:p>
    <w:p>
      <w:pPr>
        <w:pStyle w:val="Normal"/>
        <w:tabs>
          <w:tab w:val="left" w:pos="720" w:leader="none"/>
        </w:tabs>
        <w:spacing w:before="0" w:after="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айл должен содержать построчно: НАЗВАНИЕ НАУЧНОЙ СТАТЬИ - прописными буквами; фамилия, имя, отчество; ученая степень, ученое звание; город.</w:t>
      </w:r>
    </w:p>
    <w:p>
      <w:pPr>
        <w:pStyle w:val="Normal"/>
        <w:tabs>
          <w:tab w:val="left" w:pos="720" w:leader="none"/>
        </w:tabs>
        <w:spacing w:before="0" w:after="6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использованной литературы приводится в конце статьи в алфавитном порядке. Ссылки на литературу в тексте статей: [1, c. 23]. Кавычки по всему тексту должны быть одинаковые: «…». Рисунки и фотографии должны быть черно-белыми, с разрешением не ниже 300 пикс/дюйм. Рисунки и таблицы должны быть пронумерованы и иметь название. </w:t>
      </w:r>
    </w:p>
    <w:p>
      <w:pPr>
        <w:pStyle w:val="Normal"/>
        <w:tabs>
          <w:tab w:val="left" w:pos="720" w:leader="none"/>
        </w:tabs>
        <w:spacing w:before="0" w:after="60"/>
        <w:ind w:firstLine="284"/>
        <w:jc w:val="both"/>
        <w:rPr/>
      </w:pPr>
      <w:r>
        <w:rPr>
          <w:sz w:val="20"/>
          <w:szCs w:val="20"/>
        </w:rPr>
        <w:t xml:space="preserve">Информацию о конференции можно получить на сайтах </w:t>
      </w:r>
      <w:hyperlink r:id="rId16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http</w:t>
        </w:r>
      </w:hyperlink>
      <w:hyperlink r:id="rId17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://</w:t>
        </w:r>
      </w:hyperlink>
      <w:hyperlink r:id="rId18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wiki</w:t>
        </w:r>
      </w:hyperlink>
      <w:hyperlink r:id="rId19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</w:hyperlink>
      <w:hyperlink r:id="rId20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kgpi</w:t>
        </w:r>
      </w:hyperlink>
      <w:hyperlink r:id="rId21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</w:hyperlink>
      <w:hyperlink r:id="rId22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ru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hyperlink r:id="rId23">
        <w:r>
          <w:rPr>
            <w:rStyle w:val="InternetLink"/>
            <w:b/>
            <w:sz w:val="20"/>
            <w:szCs w:val="20"/>
          </w:rPr>
          <w:t>http://goo.gl/kfMWR</w:t>
        </w:r>
      </w:hyperlink>
      <w:r>
        <w:rPr>
          <w:sz w:val="20"/>
          <w:szCs w:val="20"/>
        </w:rPr>
        <w:t xml:space="preserve">, по электронному адресу координатора конференции Новиковой Натальи Николаевны - </w:t>
      </w:r>
      <w:hyperlink r:id="rId24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education</w:t>
        </w:r>
      </w:hyperlink>
      <w:hyperlink r:id="rId25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62@</w:t>
        </w:r>
      </w:hyperlink>
      <w:hyperlink r:id="rId26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gmail</w:t>
        </w:r>
      </w:hyperlink>
      <w:hyperlink r:id="rId27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.</w:t>
        </w:r>
      </w:hyperlink>
      <w:hyperlink r:id="rId28">
        <w:r>
          <w:rPr>
            <w:rStyle w:val="InternetLink"/>
            <w:b/>
            <w:bCs/>
            <w:color w:val="0000FF"/>
            <w:sz w:val="20"/>
            <w:szCs w:val="20"/>
            <w:u w:val="single"/>
          </w:rPr>
          <w:t>com</w:t>
        </w:r>
      </w:hyperlink>
      <w:r>
        <w:rPr>
          <w:color w:val="1F497D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cation62@gmail.com" TargetMode="External"/><Relationship Id="rId5" Type="http://schemas.openxmlformats.org/officeDocument/2006/relationships/hyperlink" Target="mailto:education62@gmail.com" TargetMode="External"/><Relationship Id="rId6" Type="http://schemas.openxmlformats.org/officeDocument/2006/relationships/hyperlink" Target="mailto:education62@gmail.com" TargetMode="External"/><Relationship Id="rId7" Type="http://schemas.openxmlformats.org/officeDocument/2006/relationships/hyperlink" Target="mailto:education62@gmail.com" TargetMode="External"/><Relationship Id="rId8" Type="http://schemas.openxmlformats.org/officeDocument/2006/relationships/hyperlink" Target="mailto:education62@gmail.com" TargetMode="External"/><Relationship Id="rId9" Type="http://schemas.openxmlformats.org/officeDocument/2006/relationships/hyperlink" Target="http://www.google.com/url?q=http%3A%2F%2Fwiki.kgpi.ru%2F&amp;sa=D&amp;sntz=1&amp;usg=AFQjCNGVNh5lHaHkjZS008IGZNdykSmVLQ" TargetMode="External"/><Relationship Id="rId10" Type="http://schemas.openxmlformats.org/officeDocument/2006/relationships/hyperlink" Target="http://www.google.com/url?q=http%3A%2F%2Fwiki.kgpi.ru%2F&amp;sa=D&amp;sntz=1&amp;usg=AFQjCNGVNh5lHaHkjZS008IGZNdykSmVLQ" TargetMode="External"/><Relationship Id="rId11" Type="http://schemas.openxmlformats.org/officeDocument/2006/relationships/hyperlink" Target="http://www.google.com/url?q=http%3A%2F%2Fwiki.kgpi.ru%2F&amp;sa=D&amp;sntz=1&amp;usg=AFQjCNGVNh5lHaHkjZS008IGZNdykSmVLQ" TargetMode="External"/><Relationship Id="rId12" Type="http://schemas.openxmlformats.org/officeDocument/2006/relationships/hyperlink" Target="http://www.google.com/url?q=http%3A%2F%2Fwiki.kgpi.ru%2F&amp;sa=D&amp;sntz=1&amp;usg=AFQjCNGVNh5lHaHkjZS008IGZNdykSmVLQ" TargetMode="External"/><Relationship Id="rId13" Type="http://schemas.openxmlformats.org/officeDocument/2006/relationships/hyperlink" Target="http://www.google.com/url?q=http%3A%2F%2Fwiki.kgpi.ru%2F&amp;sa=D&amp;sntz=1&amp;usg=AFQjCNGVNh5lHaHkjZS008IGZNdykSmVLQ" TargetMode="External"/><Relationship Id="rId14" Type="http://schemas.openxmlformats.org/officeDocument/2006/relationships/hyperlink" Target="http://www.google.com/url?q=http%3A%2F%2Fwiki.kgpi.ru%2F&amp;sa=D&amp;sntz=1&amp;usg=AFQjCNGVNh5lHaHkjZS008IGZNdykSmVLQ" TargetMode="External"/><Relationship Id="rId15" Type="http://schemas.openxmlformats.org/officeDocument/2006/relationships/hyperlink" Target="http://www.google.com/url?q=http%3A%2F%2Fwiki.kgpi.ru%2F&amp;sa=D&amp;sntz=1&amp;usg=AFQjCNGVNh5lHaHkjZS008IGZNdykSmVLQ" TargetMode="External"/><Relationship Id="rId16" Type="http://schemas.openxmlformats.org/officeDocument/2006/relationships/hyperlink" Target="http://www.google.com/url?q=http%3A%2F%2Fwiki.kgpi.ru%2F&amp;sa=D&amp;sntz=1&amp;usg=AFQjCNGVNh5lHaHkjZS008IGZNdykSmVLQ" TargetMode="External"/><Relationship Id="rId17" Type="http://schemas.openxmlformats.org/officeDocument/2006/relationships/hyperlink" Target="http://www.google.com/url?q=http%3A%2F%2Fwiki.kgpi.ru%2F&amp;sa=D&amp;sntz=1&amp;usg=AFQjCNGVNh5lHaHkjZS008IGZNdykSmVLQ" TargetMode="External"/><Relationship Id="rId18" Type="http://schemas.openxmlformats.org/officeDocument/2006/relationships/hyperlink" Target="http://www.google.com/url?q=http%3A%2F%2Fwiki.kgpi.ru%2F&amp;sa=D&amp;sntz=1&amp;usg=AFQjCNGVNh5lHaHkjZS008IGZNdykSmVLQ" TargetMode="External"/><Relationship Id="rId19" Type="http://schemas.openxmlformats.org/officeDocument/2006/relationships/hyperlink" Target="http://www.google.com/url?q=http%3A%2F%2Fwiki.kgpi.ru%2F&amp;sa=D&amp;sntz=1&amp;usg=AFQjCNGVNh5lHaHkjZS008IGZNdykSmVLQ" TargetMode="External"/><Relationship Id="rId20" Type="http://schemas.openxmlformats.org/officeDocument/2006/relationships/hyperlink" Target="http://www.google.com/url?q=http%3A%2F%2Fwiki.kgpi.ru%2F&amp;sa=D&amp;sntz=1&amp;usg=AFQjCNGVNh5lHaHkjZS008IGZNdykSmVLQ" TargetMode="External"/><Relationship Id="rId21" Type="http://schemas.openxmlformats.org/officeDocument/2006/relationships/hyperlink" Target="http://www.google.com/url?q=http%3A%2F%2Fwiki.kgpi.ru%2F&amp;sa=D&amp;sntz=1&amp;usg=AFQjCNGVNh5lHaHkjZS008IGZNdykSmVLQ" TargetMode="External"/><Relationship Id="rId22" Type="http://schemas.openxmlformats.org/officeDocument/2006/relationships/hyperlink" Target="http://www.google.com/url?q=http%3A%2F%2Fwiki.kgpi.ru%2F&amp;sa=D&amp;sntz=1&amp;usg=AFQjCNGVNh5lHaHkjZS008IGZNdykSmVLQ" TargetMode="External"/><Relationship Id="rId23" Type="http://schemas.openxmlformats.org/officeDocument/2006/relationships/hyperlink" Target="http://goo.gl/kfMWR" TargetMode="External"/><Relationship Id="rId24" Type="http://schemas.openxmlformats.org/officeDocument/2006/relationships/hyperlink" Target="mailto:education62@gmail.com" TargetMode="External"/><Relationship Id="rId25" Type="http://schemas.openxmlformats.org/officeDocument/2006/relationships/hyperlink" Target="mailto:education62@gmail.com" TargetMode="External"/><Relationship Id="rId26" Type="http://schemas.openxmlformats.org/officeDocument/2006/relationships/hyperlink" Target="mailto:education62@gmail.com" TargetMode="External"/><Relationship Id="rId27" Type="http://schemas.openxmlformats.org/officeDocument/2006/relationships/hyperlink" Target="mailto:education62@gmail.com" TargetMode="External"/><Relationship Id="rId28" Type="http://schemas.openxmlformats.org/officeDocument/2006/relationships/hyperlink" Target="mailto:education62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9:00Z</dcterms:created>
  <dc:creator>Студент</dc:creator>
  <dc:description/>
  <cp:keywords/>
  <dc:language>en-US</dc:language>
  <cp:lastModifiedBy>annap</cp:lastModifiedBy>
  <cp:lastPrinted>2013-01-14T15:32:00Z</cp:lastPrinted>
  <dcterms:modified xsi:type="dcterms:W3CDTF">2013-02-18T05:39:00Z</dcterms:modified>
  <cp:revision>2</cp:revision>
  <dc:subject/>
  <dc:title/>
</cp:coreProperties>
</file>